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MAKROEKONOMIE 2 ke státnicím a nejen k nim</w:t>
      </w:r>
    </w:p>
    <w:p>
      <w:pPr>
        <w:pStyle w:val="Normal"/>
        <w:spacing w:lineRule="auto" w:line="240" w:before="0" w:after="0"/>
        <w:jc w:val="center"/>
        <w:rPr/>
      </w:pPr>
      <w:r>
        <w:rPr>
          <w:rFonts w:cs="Times New Roman" w:ascii="Times New Roman" w:hAnsi="Times New Roman"/>
          <w:b/>
          <w:sz w:val="24"/>
          <w:szCs w:val="24"/>
          <w:u w:val="single"/>
          <w:lang w:val="cs-CZ"/>
        </w:rPr>
        <w:t>Tvůrce dokumentu: David Šetek</w:t>
      </w:r>
    </w:p>
    <w:p>
      <w:pPr>
        <w:pStyle w:val="Normal"/>
        <w:spacing w:lineRule="auto" w:line="240" w:before="0" w:after="0"/>
        <w:jc w:val="center"/>
        <w:rPr/>
      </w:pPr>
      <w:hyperlink r:id="rId2">
        <w:r>
          <w:rPr>
            <w:rStyle w:val="InternetLink"/>
            <w:rFonts w:cs="Times New Roman" w:ascii="Times New Roman" w:hAnsi="Times New Roman"/>
            <w:b/>
            <w:sz w:val="24"/>
            <w:szCs w:val="24"/>
            <w:lang w:val="cs-CZ"/>
          </w:rPr>
          <w:t>www.ekospace.cz</w:t>
        </w:r>
      </w:hyperlink>
      <w:r>
        <w:rPr>
          <w:rFonts w:cs="Times New Roman" w:ascii="Times New Roman" w:hAnsi="Times New Roman"/>
          <w:b/>
          <w:sz w:val="24"/>
          <w:szCs w:val="24"/>
          <w:u w:val="single"/>
          <w:lang w:val="cs-CZ"/>
        </w:rPr>
        <w:t xml:space="preserve"> </w:t>
      </w:r>
    </w:p>
    <w:p>
      <w:pPr>
        <w:pStyle w:val="Normal"/>
        <w:spacing w:lineRule="auto" w:line="240" w:before="0" w:after="0"/>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bezplatný web pro výuku mikroekonomie a makroekonomie)</w:t>
      </w:r>
    </w:p>
    <w:p>
      <w:pPr>
        <w:pStyle w:val="Normal"/>
        <w:spacing w:lineRule="auto" w:line="240" w:before="0" w:after="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spacing w:lineRule="auto" w:line="240" w:before="0" w:after="0"/>
        <w:jc w:val="both"/>
        <w:rPr/>
      </w:pPr>
      <w:r>
        <w:rPr>
          <w:rFonts w:cs="Times New Roman" w:ascii="Times New Roman" w:hAnsi="Times New Roman"/>
          <w:sz w:val="24"/>
          <w:szCs w:val="24"/>
          <w:lang w:val="cs-CZ"/>
        </w:rPr>
        <w:t>Tento materiál se dá použít jak ke státnicím, tak pochopitelně i k přípravě na zkoušku z Makroekonomie 2 na jakékoli škole. Tento materiál byl prvotně vytvořen pro studenty Ekonomické fakulty JČU v Českých Budějovicích, ale je vhodný i pro studenty z ostatních škol. Z důvodu toho, že byl prvotně určen pro studenty EF, je níže uvedený obsah rozdělen na dvě části – klasický obsah a dodatky. Je to jen z toho důvodu, že všechno v této publikaci je požadováno po studentech EF u zkoušky z makroekonomie2, ale ke státnicím na EF je zapotřebí již méně problematiky z makroekonomie2. Ke státnicím by měla stačit ta část, která je vymezena klasickým obsahem (bez dodatků).</w:t>
      </w:r>
    </w:p>
    <w:p>
      <w:pPr>
        <w:pStyle w:val="Normal"/>
        <w:spacing w:lineRule="auto" w:line="240" w:before="0" w:after="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řejmě si říkáte, že je tento materiál hodně dlouhý. Ano, to je. Z tohoto důvodu je tento materiál volně přístupný ve Wordu, abyste si v něm mohli zvýrazňovat a také mazat to, o čem se rozhodnete, že se to učit nebudet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oporučuji si tento materiál vytisknout. A to z velice jednoduchého důvodu. Až vás makroekonomie naštve, tak je jednodušší třísknout o zem s hordou papíru, než o zem rozsekat počítač.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ento materiál budu dále upravovat a rozvíjet hlavně podle potřeb studentů. Na níže uvedený e-mail mi můžete psát jakoukoli kritiku. Vzhledem k postupným úpravám je možné, že se někdy můžete setkat třeba s dvěma dokumenty ve Wordu. V každém dokumentu budu proto uvádět rok a datum, ke kterému byl dokument naposledy upraven, abyste mohli čerpat z toho nejnovějšího. Společně určitě zkoušku i státnice z makroekonomie2 zvládneme. Pokud budete mít nějaké připomínky, velice rád si všechny vyslechnu. Kdykoli můžete napsat na níže uvedený kontakt.</w:t>
      </w:r>
    </w:p>
    <w:p>
      <w:pPr>
        <w:pStyle w:val="Normal"/>
        <w:spacing w:lineRule="auto" w:line="240" w:before="0" w:after="0"/>
        <w:jc w:val="both"/>
        <w:rPr>
          <w:rFonts w:ascii="Times New Roman" w:hAnsi="Times New Roman" w:cs="Times New Roman"/>
          <w:sz w:val="24"/>
          <w:szCs w:val="24"/>
          <w:u w:val="single"/>
          <w:lang w:val="cs-CZ"/>
        </w:rPr>
      </w:pPr>
      <w:r>
        <w:rPr>
          <w:rFonts w:cs="Times New Roman" w:ascii="Times New Roman" w:hAnsi="Times New Roman"/>
          <w:sz w:val="24"/>
          <w:szCs w:val="24"/>
          <w:u w:val="single"/>
          <w:lang w:val="cs-CZ"/>
        </w:rPr>
      </w:r>
    </w:p>
    <w:p>
      <w:pPr>
        <w:pStyle w:val="Normal"/>
        <w:spacing w:lineRule="auto" w:line="240" w:before="0" w:after="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spacing w:lineRule="auto" w:line="240" w:before="0" w:after="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spacing w:lineRule="auto" w:line="240" w:before="0" w:after="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spacing w:lineRule="auto" w:line="240" w:before="0" w:after="0"/>
        <w:jc w:val="center"/>
        <w:rPr>
          <w:rFonts w:ascii="Times New Roman" w:hAnsi="Times New Roman" w:cs="Times New Roman"/>
          <w:b/>
          <w:b/>
          <w:sz w:val="24"/>
          <w:szCs w:val="24"/>
          <w:u w:val="single"/>
          <w:lang w:val="cs-CZ"/>
        </w:rPr>
      </w:pPr>
      <w:r>
        <w:rPr>
          <w:rFonts w:cs="Times New Roman" w:ascii="Times New Roman" w:hAnsi="Times New Roman"/>
          <w:b/>
          <w:sz w:val="24"/>
          <w:szCs w:val="24"/>
          <w:lang w:val="cs-CZ"/>
        </w:rPr>
        <w:t>21. duben 2012</w:t>
      </w:r>
    </w:p>
    <w:p>
      <w:pPr>
        <w:pStyle w:val="Normal"/>
        <w:spacing w:lineRule="auto" w:line="240" w:before="0" w:after="0"/>
        <w:ind w:left="6946" w:hanging="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spacing w:lineRule="auto" w:line="240" w:before="0" w:after="0"/>
        <w:ind w:left="6946" w:hanging="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spacing w:lineRule="auto" w:line="240" w:before="0" w:after="0"/>
        <w:ind w:left="6946" w:hanging="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spacing w:lineRule="auto" w:line="240" w:before="0" w:after="0"/>
        <w:ind w:left="6946" w:hanging="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spacing w:lineRule="auto" w:line="240" w:before="0" w:after="0"/>
        <w:ind w:left="6946" w:hanging="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spacing w:lineRule="auto" w:line="240" w:before="0" w:after="0"/>
        <w:ind w:left="6946" w:hanging="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spacing w:lineRule="auto" w:line="240" w:before="0" w:after="0"/>
        <w:ind w:left="6946" w:hanging="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spacing w:lineRule="auto" w:line="240" w:before="0" w:after="0"/>
        <w:ind w:left="6946" w:hanging="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spacing w:lineRule="auto" w:line="240" w:before="0" w:after="0"/>
        <w:ind w:left="6946" w:hanging="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spacing w:lineRule="auto" w:line="240" w:before="0" w:after="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spacing w:lineRule="auto" w:line="240" w:before="0" w:after="0"/>
        <w:ind w:left="6946" w:hanging="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spacing w:lineRule="auto" w:line="240" w:before="0" w:after="0"/>
        <w:ind w:left="6381" w:firstLine="709"/>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Kontakt</w:t>
      </w:r>
    </w:p>
    <w:p>
      <w:pPr>
        <w:pStyle w:val="Normal"/>
        <w:spacing w:lineRule="auto" w:line="240" w:before="0" w:after="0"/>
        <w:jc w:val="right"/>
        <w:rPr/>
      </w:pPr>
      <w:r>
        <w:rPr>
          <w:rFonts w:cs="Times New Roman" w:ascii="Times New Roman" w:hAnsi="Times New Roman"/>
          <w:b/>
          <w:sz w:val="24"/>
          <w:szCs w:val="24"/>
          <w:lang w:val="cs-CZ"/>
        </w:rPr>
        <w:t>makro2@ekospace.cz</w:t>
      </w:r>
      <w:r>
        <w:br w:type="page"/>
      </w:r>
    </w:p>
    <w:p>
      <w:pPr>
        <w:pStyle w:val="Normal"/>
        <w:spacing w:lineRule="auto" w:line="240" w:before="0" w:after="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spacing w:lineRule="auto" w:line="240" w:before="0" w:after="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Obsah</w:t>
      </w:r>
    </w:p>
    <w:p>
      <w:pPr>
        <w:pStyle w:val="Normal"/>
        <w:spacing w:lineRule="auto" w:line="240" w:before="0" w:after="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sdt>
      <w:sdtPr>
        <w:docPartObj>
          <w:docPartGallery w:val="Table of Contents"/>
          <w:docPartUnique w:val="true"/>
        </w:docPartObj>
      </w:sdtPr>
      <w:sdtContent>
        <w:p>
          <w:pPr>
            <w:pStyle w:val="Contents1"/>
            <w:rPr>
              <w:rFonts w:ascii="Calibri" w:hAnsi="Calibri" w:eastAsia="Times New Roman" w:cs="Calibri"/>
              <w:sz w:val="22"/>
              <w:lang w:val="cs-CZ" w:eastAsia="en-US"/>
            </w:rPr>
          </w:pPr>
          <w:r>
            <w:fldChar w:fldCharType="begin"/>
          </w:r>
          <w:r>
            <w:rPr>
              <w:rStyle w:val="IndexLink"/>
              <w:lang w:val="cs-CZ" w:eastAsia="en-US"/>
            </w:rPr>
            <w:instrText xml:space="preserve"> TOC \o "1-3" \h \z \u </w:instrText>
          </w:r>
          <w:r>
            <w:rPr>
              <w:rStyle w:val="IndexLink"/>
              <w:lang w:val="cs-CZ" w:eastAsia="en-US"/>
            </w:rPr>
            <w:fldChar w:fldCharType="separate"/>
          </w:r>
          <w:hyperlink w:anchor="__RefHeading___Toc302056978">
            <w:r>
              <w:rPr>
                <w:rStyle w:val="IndexLink"/>
                <w:lang w:val="cs-CZ" w:eastAsia="en-US"/>
              </w:rPr>
              <w:t>Dvousektor</w:t>
              <w:tab/>
              <w:t>5</w:t>
            </w:r>
          </w:hyperlink>
        </w:p>
        <w:p>
          <w:pPr>
            <w:pStyle w:val="Contents1"/>
            <w:rPr>
              <w:rFonts w:ascii="Calibri" w:hAnsi="Calibri" w:eastAsia="Times New Roman" w:cs="Calibri"/>
              <w:sz w:val="22"/>
              <w:lang w:val="cs-CZ" w:eastAsia="en-US"/>
            </w:rPr>
          </w:pPr>
          <w:hyperlink w:anchor="__RefHeading___Toc302056979">
            <w:r>
              <w:rPr>
                <w:rStyle w:val="IndexLink"/>
                <w:lang w:val="cs-CZ" w:eastAsia="en-US"/>
              </w:rPr>
              <w:t>Třísektor</w:t>
              <w:tab/>
              <w:t>12</w:t>
            </w:r>
          </w:hyperlink>
        </w:p>
        <w:p>
          <w:pPr>
            <w:pStyle w:val="Contents1"/>
            <w:rPr>
              <w:rFonts w:ascii="Calibri" w:hAnsi="Calibri" w:eastAsia="Times New Roman" w:cs="Calibri"/>
              <w:sz w:val="22"/>
              <w:lang w:val="cs-CZ" w:eastAsia="en-US"/>
            </w:rPr>
          </w:pPr>
          <w:hyperlink w:anchor="__RefHeading___Toc302056980">
            <w:r>
              <w:rPr>
                <w:rStyle w:val="IndexLink"/>
                <w:lang w:val="cs-CZ" w:eastAsia="en-US"/>
              </w:rPr>
              <w:t>Čtyřsektor</w:t>
              <w:tab/>
              <w:t>18</w:t>
            </w:r>
          </w:hyperlink>
        </w:p>
        <w:p>
          <w:pPr>
            <w:pStyle w:val="Contents1"/>
            <w:rPr>
              <w:rFonts w:ascii="Calibri" w:hAnsi="Calibri" w:eastAsia="Times New Roman" w:cs="Calibri"/>
              <w:sz w:val="22"/>
              <w:lang w:val="cs-CZ" w:eastAsia="en-US"/>
            </w:rPr>
          </w:pPr>
          <w:hyperlink w:anchor="__RefHeading___Toc302056981">
            <w:r>
              <w:rPr>
                <w:rStyle w:val="IndexLink"/>
                <w:lang w:val="cs-CZ" w:eastAsia="en-US"/>
              </w:rPr>
              <w:t>Identity v jednotlivých sektorech a tzv. dvojitý deficit</w:t>
              <w:tab/>
              <w:t>21</w:t>
            </w:r>
          </w:hyperlink>
        </w:p>
        <w:p>
          <w:pPr>
            <w:pStyle w:val="Contents1"/>
            <w:rPr>
              <w:rFonts w:ascii="Calibri" w:hAnsi="Calibri" w:eastAsia="Times New Roman" w:cs="Calibri"/>
              <w:sz w:val="22"/>
              <w:lang w:val="cs-CZ" w:eastAsia="en-US"/>
            </w:rPr>
          </w:pPr>
          <w:hyperlink w:anchor="__RefHeading___Toc302056982">
            <w:r>
              <w:rPr>
                <w:rStyle w:val="IndexLink"/>
                <w:lang w:val="cs-CZ" w:eastAsia="en-US"/>
              </w:rPr>
              <w:t>Model IS-LM</w:t>
              <w:tab/>
              <w:t>23</w:t>
            </w:r>
          </w:hyperlink>
        </w:p>
        <w:p>
          <w:pPr>
            <w:pStyle w:val="Contents2"/>
            <w:rPr>
              <w:rFonts w:ascii="Calibri" w:hAnsi="Calibri" w:eastAsia="Times New Roman" w:cs="Calibri"/>
              <w:lang w:val="cs-CZ" w:eastAsia="en-US"/>
            </w:rPr>
          </w:pPr>
          <w:hyperlink w:anchor="__RefHeading___Toc302056983">
            <w:r>
              <w:rPr>
                <w:rStyle w:val="IndexLink"/>
                <w:kern w:val="2"/>
                <w:lang w:val="cs-CZ" w:eastAsia="en-US"/>
              </w:rPr>
              <w:t>Křivka IS</w:t>
            </w:r>
            <w:r>
              <w:rPr>
                <w:rStyle w:val="IndexLink"/>
                <w:lang w:val="cs-CZ" w:eastAsia="en-US"/>
              </w:rPr>
              <w:tab/>
              <w:t>23</w:t>
            </w:r>
          </w:hyperlink>
        </w:p>
        <w:p>
          <w:pPr>
            <w:pStyle w:val="Contents2"/>
            <w:rPr>
              <w:rFonts w:ascii="Calibri" w:hAnsi="Calibri" w:eastAsia="Times New Roman" w:cs="Calibri"/>
              <w:lang w:val="cs-CZ" w:eastAsia="en-US"/>
            </w:rPr>
          </w:pPr>
          <w:hyperlink w:anchor="__RefHeading___Toc302056984">
            <w:r>
              <w:rPr>
                <w:rStyle w:val="IndexLink"/>
                <w:lang w:val="cs-CZ" w:eastAsia="en-US"/>
              </w:rPr>
              <w:t>Křivka LM</w:t>
              <w:tab/>
              <w:t>30</w:t>
            </w:r>
          </w:hyperlink>
        </w:p>
        <w:p>
          <w:pPr>
            <w:pStyle w:val="Contents2"/>
            <w:rPr>
              <w:rFonts w:ascii="Calibri" w:hAnsi="Calibri" w:eastAsia="Times New Roman" w:cs="Calibri"/>
              <w:lang w:val="cs-CZ" w:eastAsia="en-US"/>
            </w:rPr>
          </w:pPr>
          <w:hyperlink w:anchor="__RefHeading___Toc302056985">
            <w:r>
              <w:rPr>
                <w:rStyle w:val="IndexLink"/>
                <w:lang w:val="cs-CZ" w:eastAsia="en-US"/>
              </w:rPr>
              <w:t>Rovnováha v modelu IS-LM</w:t>
              <w:tab/>
              <w:t>39</w:t>
            </w:r>
          </w:hyperlink>
        </w:p>
        <w:p>
          <w:pPr>
            <w:pStyle w:val="Contents1"/>
            <w:rPr>
              <w:rFonts w:ascii="Calibri" w:hAnsi="Calibri" w:eastAsia="Times New Roman" w:cs="Calibri"/>
              <w:sz w:val="22"/>
              <w:lang w:val="cs-CZ" w:eastAsia="en-US"/>
            </w:rPr>
          </w:pPr>
          <w:hyperlink w:anchor="__RefHeading___Toc302056986">
            <w:r>
              <w:rPr>
                <w:rStyle w:val="IndexLink"/>
                <w:lang w:val="cs-CZ" w:eastAsia="en-US"/>
              </w:rPr>
              <w:t>Vytěsňovací efekt</w:t>
              <w:tab/>
              <w:t>45</w:t>
            </w:r>
          </w:hyperlink>
        </w:p>
        <w:p>
          <w:pPr>
            <w:pStyle w:val="Contents1"/>
            <w:rPr>
              <w:rFonts w:ascii="Calibri" w:hAnsi="Calibri" w:eastAsia="Times New Roman" w:cs="Calibri"/>
              <w:sz w:val="22"/>
              <w:lang w:val="cs-CZ" w:eastAsia="en-US"/>
            </w:rPr>
          </w:pPr>
          <w:hyperlink w:anchor="__RefHeading___Toc302056987">
            <w:r>
              <w:rPr>
                <w:rStyle w:val="IndexLink"/>
                <w:lang w:val="cs-CZ" w:eastAsia="en-US"/>
              </w:rPr>
              <w:t>Otevřená ekonomika, platební bilance, mobilita kapitálu</w:t>
              <w:tab/>
              <w:t>50</w:t>
            </w:r>
          </w:hyperlink>
        </w:p>
        <w:p>
          <w:pPr>
            <w:pStyle w:val="Contents2"/>
            <w:rPr>
              <w:rFonts w:ascii="Calibri" w:hAnsi="Calibri" w:eastAsia="Times New Roman" w:cs="Calibri"/>
              <w:lang w:val="cs-CZ" w:eastAsia="en-US"/>
            </w:rPr>
          </w:pPr>
          <w:hyperlink w:anchor="__RefHeading___Toc302056988">
            <w:r>
              <w:rPr>
                <w:rStyle w:val="IndexLink"/>
                <w:lang w:val="cs-CZ" w:eastAsia="en-US"/>
              </w:rPr>
              <w:t>Platební bilance, nominální a reálný kurz</w:t>
              <w:tab/>
              <w:t>50</w:t>
            </w:r>
          </w:hyperlink>
        </w:p>
        <w:p>
          <w:pPr>
            <w:pStyle w:val="Contents2"/>
            <w:rPr>
              <w:rFonts w:ascii="Calibri" w:hAnsi="Calibri" w:eastAsia="Times New Roman" w:cs="Calibri"/>
              <w:lang w:val="cs-CZ" w:eastAsia="en-US"/>
            </w:rPr>
          </w:pPr>
          <w:hyperlink w:anchor="__RefHeading___Toc302056989">
            <w:r>
              <w:rPr>
                <w:rStyle w:val="IndexLink"/>
                <w:lang w:val="cs-CZ" w:eastAsia="en-US"/>
              </w:rPr>
              <w:t>Mobilita kapitálu</w:t>
              <w:tab/>
              <w:t>52</w:t>
            </w:r>
          </w:hyperlink>
        </w:p>
        <w:p>
          <w:pPr>
            <w:pStyle w:val="Contents2"/>
            <w:rPr>
              <w:rFonts w:ascii="Calibri" w:hAnsi="Calibri" w:eastAsia="Times New Roman" w:cs="Calibri"/>
              <w:lang w:val="cs-CZ" w:eastAsia="en-US"/>
            </w:rPr>
          </w:pPr>
          <w:hyperlink w:anchor="__RefHeading___Toc302056990">
            <w:r>
              <w:rPr>
                <w:rStyle w:val="IndexLink"/>
                <w:lang w:val="cs-CZ" w:eastAsia="en-US"/>
              </w:rPr>
              <w:t>Křivka BP</w:t>
              <w:tab/>
              <w:t>53</w:t>
            </w:r>
          </w:hyperlink>
        </w:p>
        <w:p>
          <w:pPr>
            <w:pStyle w:val="Contents2"/>
            <w:rPr>
              <w:rFonts w:ascii="Calibri" w:hAnsi="Calibri" w:eastAsia="Times New Roman" w:cs="Calibri"/>
              <w:lang w:val="cs-CZ" w:eastAsia="en-US"/>
            </w:rPr>
          </w:pPr>
          <w:hyperlink w:anchor="__RefHeading___Toc302056991">
            <w:r>
              <w:rPr>
                <w:rStyle w:val="IndexLink"/>
                <w:lang w:val="cs-CZ" w:eastAsia="en-US"/>
              </w:rPr>
              <w:t>Přizpůsobovací procesy</w:t>
              <w:tab/>
              <w:t>60</w:t>
            </w:r>
          </w:hyperlink>
        </w:p>
        <w:p>
          <w:pPr>
            <w:pStyle w:val="Contents1"/>
            <w:rPr>
              <w:rFonts w:ascii="Calibri" w:hAnsi="Calibri" w:eastAsia="Times New Roman" w:cs="Calibri"/>
              <w:sz w:val="22"/>
              <w:lang w:val="cs-CZ" w:eastAsia="en-US"/>
            </w:rPr>
          </w:pPr>
          <w:hyperlink w:anchor="__RefHeading___Toc302056992">
            <w:r>
              <w:rPr>
                <w:rStyle w:val="IndexLink"/>
                <w:lang w:val="cs-CZ" w:eastAsia="en-US"/>
              </w:rPr>
              <w:t>Hospodářský růst a rozvoj</w:t>
              <w:tab/>
              <w:t>82</w:t>
            </w:r>
          </w:hyperlink>
        </w:p>
        <w:p>
          <w:pPr>
            <w:pStyle w:val="Contents2"/>
            <w:rPr>
              <w:rFonts w:ascii="Calibri" w:hAnsi="Calibri" w:eastAsia="Times New Roman" w:cs="Calibri"/>
              <w:lang w:val="cs-CZ" w:eastAsia="en-US"/>
            </w:rPr>
          </w:pPr>
          <w:hyperlink w:anchor="__RefHeading___Toc302056993">
            <w:r>
              <w:rPr>
                <w:rStyle w:val="IndexLink"/>
                <w:lang w:val="cs-CZ" w:eastAsia="en-US"/>
              </w:rPr>
              <w:t>Neoklasický model růstu</w:t>
              <w:tab/>
              <w:t>82</w:t>
            </w:r>
          </w:hyperlink>
        </w:p>
        <w:p>
          <w:pPr>
            <w:pStyle w:val="Contents2"/>
            <w:rPr>
              <w:rFonts w:ascii="Calibri" w:hAnsi="Calibri" w:eastAsia="Times New Roman" w:cs="Calibri"/>
              <w:lang w:val="cs-CZ" w:eastAsia="en-US"/>
            </w:rPr>
          </w:pPr>
          <w:hyperlink w:anchor="__RefHeading___Toc302056994">
            <w:r>
              <w:rPr>
                <w:rStyle w:val="IndexLink"/>
                <w:lang w:val="cs-CZ" w:eastAsia="en-US"/>
              </w:rPr>
              <w:t>Teorie endogenního růstu</w:t>
              <w:tab/>
              <w:t>88</w:t>
            </w:r>
          </w:hyperlink>
        </w:p>
        <w:p>
          <w:pPr>
            <w:pStyle w:val="Contents2"/>
            <w:rPr>
              <w:rFonts w:ascii="Calibri" w:hAnsi="Calibri" w:eastAsia="Times New Roman" w:cs="Calibri"/>
              <w:lang w:val="cs-CZ" w:eastAsia="en-US"/>
            </w:rPr>
          </w:pPr>
          <w:hyperlink w:anchor="__RefHeading___Toc302056995">
            <w:r>
              <w:rPr>
                <w:rStyle w:val="IndexLink"/>
                <w:lang w:val="cs-CZ" w:eastAsia="en-US"/>
              </w:rPr>
              <w:t>Ekonomie strany nabídky</w:t>
              <w:tab/>
              <w:t>91</w:t>
            </w:r>
          </w:hyperlink>
        </w:p>
        <w:p>
          <w:pPr>
            <w:pStyle w:val="Contents2"/>
            <w:rPr>
              <w:rFonts w:ascii="Calibri" w:hAnsi="Calibri" w:eastAsia="Times New Roman" w:cs="Calibri"/>
              <w:lang w:val="cs-CZ" w:eastAsia="en-US"/>
            </w:rPr>
          </w:pPr>
          <w:hyperlink w:anchor="__RefHeading___Toc302056996">
            <w:r>
              <w:rPr>
                <w:rStyle w:val="IndexLink"/>
                <w:lang w:val="cs-CZ" w:eastAsia="en-US"/>
              </w:rPr>
              <w:t>Reálné hospodářské cykly</w:t>
              <w:tab/>
              <w:t>92</w:t>
            </w:r>
          </w:hyperlink>
        </w:p>
        <w:p>
          <w:pPr>
            <w:pStyle w:val="Contents1"/>
            <w:rPr>
              <w:rFonts w:ascii="Calibri" w:hAnsi="Calibri" w:eastAsia="Times New Roman" w:cs="Calibri"/>
              <w:sz w:val="22"/>
              <w:lang w:val="cs-CZ" w:eastAsia="en-US"/>
            </w:rPr>
          </w:pPr>
          <w:hyperlink w:anchor="__RefHeading___Toc302056997">
            <w:r>
              <w:rPr>
                <w:rStyle w:val="IndexLink"/>
                <w:lang w:val="cs-CZ" w:eastAsia="en-US"/>
              </w:rPr>
              <w:t>Nová ekonomie</w:t>
              <w:tab/>
              <w:t>98</w:t>
            </w:r>
          </w:hyperlink>
        </w:p>
        <w:p>
          <w:pPr>
            <w:pStyle w:val="Contents1"/>
            <w:rPr>
              <w:rFonts w:ascii="Calibri" w:hAnsi="Calibri" w:eastAsia="Times New Roman" w:cs="Calibri"/>
              <w:sz w:val="22"/>
              <w:lang w:val="cs-CZ" w:eastAsia="en-US"/>
            </w:rPr>
          </w:pPr>
          <w:hyperlink w:anchor="__RefHeading___Toc302056998">
            <w:r>
              <w:rPr>
                <w:rStyle w:val="IndexLink"/>
                <w:lang w:val="cs-CZ" w:eastAsia="en-US"/>
              </w:rPr>
              <w:t>Očekávání a reakce</w:t>
              <w:tab/>
              <w:t>102</w:t>
            </w:r>
          </w:hyperlink>
        </w:p>
        <w:p>
          <w:pPr>
            <w:pStyle w:val="Contents1"/>
            <w:rPr>
              <w:rFonts w:ascii="Calibri" w:hAnsi="Calibri" w:eastAsia="Times New Roman" w:cs="Calibri"/>
              <w:sz w:val="22"/>
              <w:lang w:val="cs-CZ" w:eastAsia="en-US"/>
            </w:rPr>
          </w:pPr>
          <w:hyperlink w:anchor="__RefHeading___Toc302056999">
            <w:r>
              <w:rPr>
                <w:rStyle w:val="IndexLink"/>
                <w:lang w:val="cs-CZ" w:eastAsia="en-US"/>
              </w:rPr>
              <w:t>Agregátní poptávka</w:t>
              <w:tab/>
              <w:t>104</w:t>
            </w:r>
          </w:hyperlink>
        </w:p>
        <w:p>
          <w:pPr>
            <w:pStyle w:val="Contents2"/>
            <w:rPr>
              <w:rFonts w:ascii="Calibri" w:hAnsi="Calibri" w:eastAsia="Times New Roman" w:cs="Calibri"/>
              <w:lang w:val="cs-CZ" w:eastAsia="en-US"/>
            </w:rPr>
          </w:pPr>
          <w:hyperlink w:anchor="__RefHeading___Toc302057000">
            <w:r>
              <w:rPr>
                <w:rStyle w:val="IndexLink"/>
                <w:lang w:val="cs-CZ" w:eastAsia="en-US"/>
              </w:rPr>
              <w:t>Keynesův efekt</w:t>
              <w:tab/>
              <w:t>106</w:t>
            </w:r>
          </w:hyperlink>
        </w:p>
        <w:p>
          <w:pPr>
            <w:pStyle w:val="Contents2"/>
            <w:rPr>
              <w:rFonts w:ascii="Calibri" w:hAnsi="Calibri" w:eastAsia="Times New Roman" w:cs="Calibri"/>
              <w:lang w:val="cs-CZ" w:eastAsia="en-US"/>
            </w:rPr>
          </w:pPr>
          <w:hyperlink w:anchor="__RefHeading___Toc302057001">
            <w:r>
              <w:rPr>
                <w:rStyle w:val="IndexLink"/>
                <w:lang w:val="cs-CZ" w:eastAsia="en-US"/>
              </w:rPr>
              <w:t>Pigoův efekt, vnitřní a vnější peníze</w:t>
              <w:tab/>
              <w:t>107</w:t>
            </w:r>
          </w:hyperlink>
        </w:p>
        <w:p>
          <w:pPr>
            <w:pStyle w:val="Contents2"/>
            <w:rPr>
              <w:rFonts w:ascii="Calibri" w:hAnsi="Calibri" w:eastAsia="Times New Roman" w:cs="Calibri"/>
              <w:lang w:val="cs-CZ" w:eastAsia="en-US"/>
            </w:rPr>
          </w:pPr>
          <w:hyperlink w:anchor="__RefHeading___Toc302057002">
            <w:r>
              <w:rPr>
                <w:rStyle w:val="IndexLink"/>
                <w:lang w:val="cs-CZ" w:eastAsia="en-US"/>
              </w:rPr>
              <w:t>Deflační impotence</w:t>
              <w:tab/>
              <w:t>111</w:t>
            </w:r>
          </w:hyperlink>
        </w:p>
        <w:p>
          <w:pPr>
            <w:pStyle w:val="Contents2"/>
            <w:rPr>
              <w:rFonts w:ascii="Calibri" w:hAnsi="Calibri" w:eastAsia="Times New Roman" w:cs="Calibri"/>
              <w:lang w:val="cs-CZ" w:eastAsia="en-US"/>
            </w:rPr>
          </w:pPr>
          <w:hyperlink w:anchor="__RefHeading___Toc302057003">
            <w:r>
              <w:rPr>
                <w:rStyle w:val="IndexLink"/>
                <w:lang w:val="cs-CZ" w:eastAsia="en-US"/>
              </w:rPr>
              <w:t>Rovnice agregátní poptávky AD</w:t>
              <w:tab/>
              <w:t>113</w:t>
            </w:r>
          </w:hyperlink>
        </w:p>
        <w:p>
          <w:pPr>
            <w:pStyle w:val="Contents1"/>
            <w:rPr>
              <w:rFonts w:ascii="Calibri" w:hAnsi="Calibri" w:eastAsia="Times New Roman" w:cs="Calibri"/>
              <w:sz w:val="22"/>
              <w:lang w:val="cs-CZ" w:eastAsia="en-US"/>
            </w:rPr>
          </w:pPr>
          <w:hyperlink w:anchor="__RefHeading___Toc302057004">
            <w:r>
              <w:rPr>
                <w:rStyle w:val="IndexLink"/>
                <w:lang w:val="cs-CZ" w:eastAsia="en-US"/>
              </w:rPr>
              <w:t>Spotřební funkce</w:t>
              <w:tab/>
              <w:t>115</w:t>
            </w:r>
          </w:hyperlink>
        </w:p>
        <w:p>
          <w:pPr>
            <w:pStyle w:val="Contents2"/>
            <w:rPr>
              <w:rFonts w:ascii="Calibri" w:hAnsi="Calibri" w:eastAsia="Times New Roman" w:cs="Calibri"/>
              <w:lang w:val="cs-CZ" w:eastAsia="en-US"/>
            </w:rPr>
          </w:pPr>
          <w:hyperlink w:anchor="__RefHeading___Toc302057005">
            <w:r>
              <w:rPr>
                <w:rStyle w:val="IndexLink"/>
                <w:lang w:val="cs-CZ" w:eastAsia="en-US"/>
              </w:rPr>
              <w:t>Hypotéza životního cyklu</w:t>
              <w:tab/>
              <w:t>117</w:t>
            </w:r>
          </w:hyperlink>
        </w:p>
        <w:p>
          <w:pPr>
            <w:pStyle w:val="Contents2"/>
            <w:rPr>
              <w:rFonts w:ascii="Calibri" w:hAnsi="Calibri" w:eastAsia="Times New Roman" w:cs="Calibri"/>
              <w:lang w:val="cs-CZ" w:eastAsia="en-US"/>
            </w:rPr>
          </w:pPr>
          <w:hyperlink w:anchor="__RefHeading___Toc302057006">
            <w:r>
              <w:rPr>
                <w:rStyle w:val="IndexLink"/>
                <w:lang w:val="cs-CZ" w:eastAsia="en-US"/>
              </w:rPr>
              <w:t>Teorie permanentího důchodu</w:t>
              <w:tab/>
              <w:t>122</w:t>
            </w:r>
          </w:hyperlink>
        </w:p>
        <w:p>
          <w:pPr>
            <w:pStyle w:val="Contents1"/>
            <w:rPr>
              <w:rFonts w:ascii="Calibri" w:hAnsi="Calibri" w:eastAsia="Times New Roman" w:cs="Calibri"/>
              <w:sz w:val="22"/>
              <w:lang w:val="cs-CZ" w:eastAsia="en-US"/>
            </w:rPr>
          </w:pPr>
          <w:hyperlink w:anchor="__RefHeading___Toc302057007">
            <w:r>
              <w:rPr>
                <w:rStyle w:val="IndexLink"/>
                <w:lang w:val="cs-CZ" w:eastAsia="en-US"/>
              </w:rPr>
              <w:t>Agregátní nabídka</w:t>
              <w:tab/>
              <w:t>126</w:t>
            </w:r>
          </w:hyperlink>
        </w:p>
        <w:p>
          <w:pPr>
            <w:pStyle w:val="Contents2"/>
            <w:rPr>
              <w:rFonts w:ascii="Calibri" w:hAnsi="Calibri" w:eastAsia="Times New Roman" w:cs="Calibri"/>
              <w:lang w:val="cs-CZ" w:eastAsia="en-US"/>
            </w:rPr>
          </w:pPr>
          <w:hyperlink w:anchor="__RefHeading___Toc302057008">
            <w:r>
              <w:rPr>
                <w:rStyle w:val="IndexLink"/>
                <w:lang w:val="cs-CZ" w:eastAsia="en-US"/>
              </w:rPr>
              <w:t>Klasický trh práce a makroekonomické souvislosti</w:t>
              <w:tab/>
              <w:t>126</w:t>
            </w:r>
          </w:hyperlink>
        </w:p>
        <w:p>
          <w:pPr>
            <w:pStyle w:val="Contents2"/>
            <w:rPr>
              <w:rFonts w:ascii="Calibri" w:hAnsi="Calibri" w:eastAsia="Times New Roman" w:cs="Calibri"/>
              <w:lang w:val="cs-CZ" w:eastAsia="en-US"/>
            </w:rPr>
          </w:pPr>
          <w:hyperlink w:anchor="__RefHeading___Toc302057009">
            <w:r>
              <w:rPr>
                <w:rStyle w:val="IndexLink"/>
                <w:lang w:val="cs-CZ" w:eastAsia="en-US"/>
              </w:rPr>
              <w:t>Lucasova křivka – jak funguje?</w:t>
              <w:tab/>
              <w:t>130</w:t>
            </w:r>
          </w:hyperlink>
        </w:p>
        <w:p>
          <w:pPr>
            <w:pStyle w:val="Contents1"/>
            <w:rPr>
              <w:rFonts w:ascii="Calibri" w:hAnsi="Calibri" w:eastAsia="Times New Roman" w:cs="Calibri"/>
              <w:sz w:val="22"/>
              <w:lang w:val="cs-CZ" w:eastAsia="en-US"/>
            </w:rPr>
          </w:pPr>
          <w:hyperlink w:anchor="__RefHeading___Toc302057010">
            <w:r>
              <w:rPr>
                <w:rStyle w:val="IndexLink"/>
                <w:lang w:val="cs-CZ" w:eastAsia="en-US"/>
              </w:rPr>
              <w:t>Investiční funkce</w:t>
              <w:tab/>
              <w:t>135</w:t>
            </w:r>
          </w:hyperlink>
        </w:p>
        <w:p>
          <w:pPr>
            <w:pStyle w:val="Contents2"/>
            <w:rPr>
              <w:rFonts w:ascii="Calibri" w:hAnsi="Calibri" w:eastAsia="Times New Roman" w:cs="Calibri"/>
              <w:lang w:val="cs-CZ" w:eastAsia="en-US"/>
            </w:rPr>
          </w:pPr>
          <w:hyperlink w:anchor="__RefHeading___Toc302057011">
            <w:r>
              <w:rPr>
                <w:rStyle w:val="IndexLink"/>
                <w:lang w:val="cs-CZ" w:eastAsia="en-US"/>
              </w:rPr>
              <w:t>Investiční multiplikátor a akcelerátor</w:t>
              <w:tab/>
              <w:t>138</w:t>
            </w:r>
          </w:hyperlink>
        </w:p>
        <w:p>
          <w:pPr>
            <w:pStyle w:val="Contents2"/>
            <w:rPr>
              <w:rFonts w:ascii="Calibri" w:hAnsi="Calibri" w:eastAsia="Times New Roman" w:cs="Calibri"/>
              <w:lang w:val="cs-CZ" w:eastAsia="en-US"/>
            </w:rPr>
          </w:pPr>
          <w:hyperlink w:anchor="__RefHeading___Toc302057012">
            <w:r>
              <w:rPr>
                <w:rStyle w:val="IndexLink"/>
                <w:lang w:val="cs-CZ" w:eastAsia="en-US"/>
              </w:rPr>
              <w:t>Reakce investic a spotřebních výdajů na změnu úrokové míry</w:t>
              <w:tab/>
              <w:t>140</w:t>
            </w:r>
          </w:hyperlink>
        </w:p>
        <w:p>
          <w:pPr>
            <w:pStyle w:val="Contents2"/>
            <w:rPr>
              <w:rFonts w:ascii="Calibri" w:hAnsi="Calibri" w:eastAsia="Times New Roman" w:cs="Calibri"/>
              <w:lang w:val="cs-CZ" w:eastAsia="en-US"/>
            </w:rPr>
          </w:pPr>
          <w:hyperlink w:anchor="__RefHeading___Toc302057013">
            <w:r>
              <w:rPr>
                <w:rStyle w:val="IndexLink"/>
                <w:lang w:val="cs-CZ" w:eastAsia="en-US"/>
              </w:rPr>
              <w:t>Indukované investice</w:t>
              <w:tab/>
              <w:t>140</w:t>
            </w:r>
          </w:hyperlink>
        </w:p>
        <w:p>
          <w:pPr>
            <w:pStyle w:val="Contents1"/>
            <w:rPr>
              <w:rFonts w:ascii="Calibri" w:hAnsi="Calibri" w:eastAsia="Times New Roman" w:cs="Calibri"/>
              <w:sz w:val="22"/>
              <w:lang w:val="cs-CZ" w:eastAsia="en-US"/>
            </w:rPr>
          </w:pPr>
          <w:hyperlink w:anchor="__RefHeading___Toc302057014">
            <w:r>
              <w:rPr>
                <w:rStyle w:val="IndexLink"/>
                <w:lang w:val="cs-CZ" w:eastAsia="en-US"/>
              </w:rPr>
              <w:t>Investice do fixního kapitálu (strojů, zařízení)</w:t>
              <w:tab/>
              <w:t>142</w:t>
            </w:r>
          </w:hyperlink>
        </w:p>
        <w:p>
          <w:pPr>
            <w:pStyle w:val="Contents1"/>
            <w:rPr>
              <w:rFonts w:ascii="Calibri" w:hAnsi="Calibri" w:eastAsia="Times New Roman" w:cs="Calibri"/>
              <w:sz w:val="22"/>
              <w:lang w:val="cs-CZ" w:eastAsia="en-US"/>
            </w:rPr>
          </w:pPr>
          <w:hyperlink w:anchor="__RefHeading___Toc302057015">
            <w:r>
              <w:rPr>
                <w:rStyle w:val="IndexLink"/>
                <w:lang w:val="cs-CZ" w:eastAsia="en-US"/>
              </w:rPr>
              <w:t>Investice do bytové výstavby (do domů)</w:t>
              <w:tab/>
              <w:t>144</w:t>
            </w:r>
          </w:hyperlink>
        </w:p>
        <w:p>
          <w:pPr>
            <w:pStyle w:val="Contents1"/>
            <w:rPr>
              <w:rFonts w:ascii="Calibri" w:hAnsi="Calibri" w:eastAsia="Times New Roman" w:cs="Calibri"/>
              <w:sz w:val="22"/>
              <w:lang w:val="cs-CZ" w:eastAsia="en-US"/>
            </w:rPr>
          </w:pPr>
          <w:hyperlink w:anchor="__RefHeading___Toc302057016">
            <w:r>
              <w:rPr>
                <w:rStyle w:val="IndexLink"/>
                <w:lang w:val="cs-CZ" w:eastAsia="en-US"/>
              </w:rPr>
              <w:t>Investice do zásob (výrobky, materiál)</w:t>
              <w:tab/>
              <w:t>147</w:t>
            </w:r>
          </w:hyperlink>
        </w:p>
        <w:p>
          <w:pPr>
            <w:pStyle w:val="Contents1"/>
            <w:rPr>
              <w:rFonts w:ascii="Calibri" w:hAnsi="Calibri" w:eastAsia="Times New Roman" w:cs="Calibri"/>
              <w:sz w:val="22"/>
              <w:lang w:val="cs-CZ" w:eastAsia="en-US"/>
            </w:rPr>
          </w:pPr>
          <w:hyperlink w:anchor="__RefHeading___Toc302057017">
            <w:r>
              <w:rPr>
                <w:rStyle w:val="IndexLink"/>
                <w:lang w:val="cs-CZ" w:eastAsia="en-US"/>
              </w:rPr>
              <w:t>Inflace a nezaměstnanost</w:t>
              <w:tab/>
              <w:t>149</w:t>
            </w:r>
          </w:hyperlink>
        </w:p>
        <w:p>
          <w:pPr>
            <w:pStyle w:val="Contents2"/>
            <w:rPr>
              <w:rFonts w:ascii="Calibri" w:hAnsi="Calibri" w:eastAsia="Times New Roman" w:cs="Calibri"/>
              <w:lang w:val="cs-CZ" w:eastAsia="en-US"/>
            </w:rPr>
          </w:pPr>
          <w:hyperlink w:anchor="__RefHeading___Toc302057018">
            <w:r>
              <w:rPr>
                <w:rStyle w:val="IndexLink"/>
                <w:lang w:val="cs-CZ" w:eastAsia="en-US"/>
              </w:rPr>
              <w:t>Cenová hladina a inflace</w:t>
              <w:tab/>
              <w:t>149</w:t>
            </w:r>
          </w:hyperlink>
        </w:p>
        <w:p>
          <w:pPr>
            <w:pStyle w:val="Contents2"/>
            <w:rPr>
              <w:rFonts w:ascii="Calibri" w:hAnsi="Calibri" w:eastAsia="Times New Roman" w:cs="Calibri"/>
              <w:lang w:val="cs-CZ" w:eastAsia="en-US"/>
            </w:rPr>
          </w:pPr>
          <w:hyperlink w:anchor="__RefHeading___Toc302057019">
            <w:r>
              <w:rPr>
                <w:rStyle w:val="IndexLink"/>
                <w:lang w:val="cs-CZ" w:eastAsia="en-US"/>
              </w:rPr>
              <w:t>Měření inflace</w:t>
              <w:tab/>
              <w:t>149</w:t>
            </w:r>
          </w:hyperlink>
        </w:p>
        <w:p>
          <w:pPr>
            <w:pStyle w:val="Contents2"/>
            <w:rPr>
              <w:rFonts w:ascii="Calibri" w:hAnsi="Calibri" w:eastAsia="Times New Roman" w:cs="Calibri"/>
              <w:lang w:val="cs-CZ" w:eastAsia="en-US"/>
            </w:rPr>
          </w:pPr>
          <w:hyperlink w:anchor="__RefHeading___Toc302057020">
            <w:r>
              <w:rPr>
                <w:rStyle w:val="IndexLink"/>
                <w:lang w:val="cs-CZ" w:eastAsia="en-US"/>
              </w:rPr>
              <w:t>Akcelerace inflace a dezinflace</w:t>
              <w:tab/>
              <w:t>151</w:t>
            </w:r>
          </w:hyperlink>
        </w:p>
        <w:p>
          <w:pPr>
            <w:pStyle w:val="Contents2"/>
            <w:rPr>
              <w:rFonts w:ascii="Calibri" w:hAnsi="Calibri" w:eastAsia="Times New Roman" w:cs="Calibri"/>
              <w:lang w:val="cs-CZ" w:eastAsia="en-US"/>
            </w:rPr>
          </w:pPr>
          <w:hyperlink w:anchor="__RefHeading___Toc302057021">
            <w:r>
              <w:rPr>
                <w:rStyle w:val="IndexLink"/>
                <w:lang w:val="cs-CZ" w:eastAsia="en-US"/>
              </w:rPr>
              <w:t>Deflace</w:t>
              <w:tab/>
              <w:t>151</w:t>
            </w:r>
          </w:hyperlink>
        </w:p>
        <w:p>
          <w:pPr>
            <w:pStyle w:val="Contents2"/>
            <w:rPr>
              <w:rFonts w:ascii="Calibri" w:hAnsi="Calibri" w:eastAsia="Times New Roman" w:cs="Calibri"/>
              <w:lang w:val="cs-CZ" w:eastAsia="en-US"/>
            </w:rPr>
          </w:pPr>
          <w:hyperlink w:anchor="__RefHeading___Toc302057022">
            <w:r>
              <w:rPr>
                <w:rStyle w:val="IndexLink"/>
                <w:lang w:val="cs-CZ" w:eastAsia="en-US"/>
              </w:rPr>
              <w:t>Kvantitativní rovnice směny</w:t>
              <w:tab/>
              <w:t>152</w:t>
            </w:r>
          </w:hyperlink>
        </w:p>
        <w:p>
          <w:pPr>
            <w:pStyle w:val="Contents2"/>
            <w:rPr>
              <w:rFonts w:ascii="Calibri" w:hAnsi="Calibri" w:eastAsia="Times New Roman" w:cs="Calibri"/>
              <w:lang w:val="cs-CZ" w:eastAsia="en-US"/>
            </w:rPr>
          </w:pPr>
          <w:hyperlink w:anchor="__RefHeading___Toc302057023">
            <w:r>
              <w:rPr>
                <w:rStyle w:val="IndexLink"/>
                <w:lang w:val="cs-CZ" w:eastAsia="en-US"/>
              </w:rPr>
              <w:t>Druhy inflace</w:t>
              <w:tab/>
              <w:t>155</w:t>
            </w:r>
          </w:hyperlink>
        </w:p>
        <w:p>
          <w:pPr>
            <w:pStyle w:val="Contents2"/>
            <w:rPr>
              <w:rFonts w:ascii="Calibri" w:hAnsi="Calibri" w:eastAsia="Times New Roman" w:cs="Calibri"/>
              <w:lang w:val="cs-CZ" w:eastAsia="en-US"/>
            </w:rPr>
          </w:pPr>
          <w:hyperlink w:anchor="__RefHeading___Toc302057024">
            <w:r>
              <w:rPr>
                <w:rStyle w:val="IndexLink"/>
                <w:lang w:val="cs-CZ" w:eastAsia="en-US"/>
              </w:rPr>
              <w:t>Závažnost inflace</w:t>
              <w:tab/>
              <w:t>157</w:t>
            </w:r>
          </w:hyperlink>
        </w:p>
        <w:p>
          <w:pPr>
            <w:pStyle w:val="Contents2"/>
            <w:rPr>
              <w:rFonts w:ascii="Calibri" w:hAnsi="Calibri" w:eastAsia="Times New Roman" w:cs="Calibri"/>
              <w:lang w:val="cs-CZ" w:eastAsia="en-US"/>
            </w:rPr>
          </w:pPr>
          <w:hyperlink w:anchor="__RefHeading___Toc302057025">
            <w:r>
              <w:rPr>
                <w:rStyle w:val="IndexLink"/>
                <w:lang w:val="cs-CZ" w:eastAsia="en-US"/>
              </w:rPr>
              <w:t>Monetizace státního dluhu</w:t>
              <w:tab/>
              <w:t>157</w:t>
            </w:r>
          </w:hyperlink>
        </w:p>
        <w:p>
          <w:pPr>
            <w:pStyle w:val="Contents2"/>
            <w:rPr>
              <w:rFonts w:ascii="Calibri" w:hAnsi="Calibri" w:eastAsia="Times New Roman" w:cs="Calibri"/>
              <w:lang w:val="cs-CZ" w:eastAsia="en-US"/>
            </w:rPr>
          </w:pPr>
          <w:hyperlink w:anchor="__RefHeading___Toc302057026">
            <w:r>
              <w:rPr>
                <w:rStyle w:val="IndexLink"/>
                <w:lang w:val="cs-CZ" w:eastAsia="en-US"/>
              </w:rPr>
              <w:t>Inflační daň</w:t>
              <w:tab/>
              <w:t>157</w:t>
            </w:r>
          </w:hyperlink>
        </w:p>
        <w:p>
          <w:pPr>
            <w:pStyle w:val="Contents2"/>
            <w:rPr>
              <w:rFonts w:ascii="Calibri" w:hAnsi="Calibri" w:eastAsia="Times New Roman" w:cs="Calibri"/>
              <w:lang w:val="cs-CZ" w:eastAsia="en-US"/>
            </w:rPr>
          </w:pPr>
          <w:hyperlink w:anchor="__RefHeading___Toc302057027">
            <w:r>
              <w:rPr>
                <w:rStyle w:val="IndexLink"/>
                <w:lang w:val="cs-CZ" w:eastAsia="en-US"/>
              </w:rPr>
              <w:t>Obětní poměr</w:t>
              <w:tab/>
              <w:t>160</w:t>
            </w:r>
          </w:hyperlink>
        </w:p>
        <w:p>
          <w:pPr>
            <w:pStyle w:val="Contents2"/>
            <w:rPr>
              <w:rFonts w:ascii="Calibri" w:hAnsi="Calibri" w:eastAsia="Times New Roman" w:cs="Calibri"/>
              <w:lang w:val="cs-CZ" w:eastAsia="en-US"/>
            </w:rPr>
          </w:pPr>
          <w:hyperlink w:anchor="__RefHeading___Toc302057028">
            <w:r>
              <w:rPr>
                <w:rStyle w:val="IndexLink"/>
                <w:lang w:val="cs-CZ" w:eastAsia="en-US"/>
              </w:rPr>
              <w:t>Snižování inflace</w:t>
              <w:tab/>
              <w:t>161</w:t>
            </w:r>
          </w:hyperlink>
        </w:p>
        <w:p>
          <w:pPr>
            <w:pStyle w:val="Contents2"/>
            <w:rPr>
              <w:rFonts w:ascii="Calibri" w:hAnsi="Calibri" w:eastAsia="Times New Roman" w:cs="Calibri"/>
              <w:lang w:val="cs-CZ" w:eastAsia="en-US"/>
            </w:rPr>
          </w:pPr>
          <w:hyperlink w:anchor="__RefHeading___Toc302057029">
            <w:r>
              <w:rPr>
                <w:rStyle w:val="IndexLink"/>
                <w:lang w:val="cs-CZ" w:eastAsia="en-US"/>
              </w:rPr>
              <w:t>Zaměstnanost</w:t>
              <w:tab/>
              <w:t>164</w:t>
            </w:r>
          </w:hyperlink>
        </w:p>
        <w:p>
          <w:pPr>
            <w:pStyle w:val="Contents1"/>
            <w:rPr>
              <w:rFonts w:ascii="Calibri" w:hAnsi="Calibri" w:eastAsia="Times New Roman" w:cs="Calibri"/>
              <w:sz w:val="22"/>
              <w:lang w:val="cs-CZ" w:eastAsia="en-US"/>
            </w:rPr>
          </w:pPr>
          <w:hyperlink w:anchor="__RefHeading___Toc302057030">
            <w:r>
              <w:rPr>
                <w:rStyle w:val="IndexLink"/>
                <w:lang w:val="cs-CZ" w:eastAsia="en-US"/>
              </w:rPr>
              <w:t>Nezaměstnanost</w:t>
              <w:tab/>
              <w:t>172</w:t>
            </w:r>
          </w:hyperlink>
        </w:p>
        <w:p>
          <w:pPr>
            <w:pStyle w:val="Contents1"/>
            <w:rPr>
              <w:rFonts w:ascii="Calibri" w:hAnsi="Calibri" w:eastAsia="Times New Roman" w:cs="Calibri"/>
              <w:sz w:val="22"/>
              <w:lang w:val="cs-CZ" w:eastAsia="en-US"/>
            </w:rPr>
          </w:pPr>
          <w:hyperlink w:anchor="__RefHeading___Toc302057031">
            <w:r>
              <w:rPr>
                <w:rStyle w:val="IndexLink"/>
                <w:lang w:val="cs-CZ" w:eastAsia="en-US"/>
              </w:rPr>
              <w:t>Phillipsova křivka</w:t>
              <w:tab/>
              <w:t>178</w:t>
            </w:r>
          </w:hyperlink>
        </w:p>
        <w:p>
          <w:pPr>
            <w:pStyle w:val="Contents2"/>
            <w:rPr>
              <w:rFonts w:ascii="Calibri" w:hAnsi="Calibri" w:eastAsia="Times New Roman" w:cs="Calibri"/>
              <w:lang w:val="cs-CZ" w:eastAsia="en-US"/>
            </w:rPr>
          </w:pPr>
          <w:hyperlink w:anchor="__RefHeading___Toc302057032">
            <w:r>
              <w:rPr>
                <w:rStyle w:val="IndexLink"/>
                <w:lang w:val="cs-CZ" w:eastAsia="en-US"/>
              </w:rPr>
              <w:t>Původní Phillipsova křivka</w:t>
              <w:tab/>
              <w:t>178</w:t>
            </w:r>
          </w:hyperlink>
        </w:p>
        <w:p>
          <w:pPr>
            <w:pStyle w:val="Contents2"/>
            <w:rPr>
              <w:rFonts w:ascii="Calibri" w:hAnsi="Calibri" w:eastAsia="Times New Roman" w:cs="Calibri"/>
              <w:lang w:val="cs-CZ" w:eastAsia="en-US"/>
            </w:rPr>
          </w:pPr>
          <w:hyperlink w:anchor="__RefHeading___Toc302057033">
            <w:r>
              <w:rPr>
                <w:rStyle w:val="IndexLink"/>
                <w:lang w:val="cs-CZ" w:eastAsia="en-US"/>
              </w:rPr>
              <w:t>Rozšířená Phillipsova křivka o inflaci</w:t>
              <w:tab/>
              <w:t>180</w:t>
            </w:r>
          </w:hyperlink>
        </w:p>
        <w:p>
          <w:pPr>
            <w:pStyle w:val="Contents2"/>
            <w:rPr>
              <w:rFonts w:ascii="Calibri" w:hAnsi="Calibri" w:eastAsia="Times New Roman" w:cs="Calibri"/>
              <w:lang w:val="cs-CZ" w:eastAsia="en-US"/>
            </w:rPr>
          </w:pPr>
          <w:hyperlink w:anchor="__RefHeading___Toc302057034">
            <w:r>
              <w:rPr>
                <w:rStyle w:val="IndexLink"/>
                <w:lang w:val="cs-CZ" w:eastAsia="en-US"/>
              </w:rPr>
              <w:t>Phillipsova křivka v krátkém a dlouhém období</w:t>
              <w:tab/>
              <w:t>181</w:t>
            </w:r>
          </w:hyperlink>
        </w:p>
        <w:p>
          <w:pPr>
            <w:pStyle w:val="Contents1"/>
            <w:rPr>
              <w:rFonts w:ascii="Calibri" w:hAnsi="Calibri" w:eastAsia="Times New Roman" w:cs="Calibri"/>
              <w:sz w:val="22"/>
              <w:lang w:val="cs-CZ" w:eastAsia="en-US"/>
            </w:rPr>
          </w:pPr>
          <w:hyperlink w:anchor="__RefHeading___Toc302057035">
            <w:r>
              <w:rPr>
                <w:rStyle w:val="IndexLink"/>
                <w:lang w:val="cs-CZ" w:eastAsia="en-US"/>
              </w:rPr>
              <w:t>Dodatek č. 1 AS rozšířená o inflaci a očekvání</w:t>
              <w:tab/>
              <w:t>186</w:t>
            </w:r>
          </w:hyperlink>
        </w:p>
        <w:p>
          <w:pPr>
            <w:pStyle w:val="Contents1"/>
            <w:rPr>
              <w:rFonts w:ascii="Calibri" w:hAnsi="Calibri" w:eastAsia="Times New Roman" w:cs="Calibri"/>
              <w:sz w:val="22"/>
              <w:lang w:val="cs-CZ" w:eastAsia="en-US"/>
            </w:rPr>
          </w:pPr>
          <w:hyperlink w:anchor="__RefHeading___Toc302057036">
            <w:r>
              <w:rPr>
                <w:rStyle w:val="IndexLink"/>
                <w:lang w:val="cs-CZ" w:eastAsia="en-US"/>
              </w:rPr>
              <w:t>Dodatek č. 2 Způsoby vyjádření měnového kurzu</w:t>
              <w:tab/>
              <w:t>193</w:t>
            </w:r>
          </w:hyperlink>
        </w:p>
        <w:p>
          <w:pPr>
            <w:pStyle w:val="Contents1"/>
            <w:rPr>
              <w:rFonts w:ascii="Calibri" w:hAnsi="Calibri" w:eastAsia="Times New Roman" w:cs="Calibri"/>
              <w:sz w:val="22"/>
              <w:lang w:val="cs-CZ" w:eastAsia="en-US"/>
            </w:rPr>
          </w:pPr>
          <w:hyperlink w:anchor="__RefHeading___Toc302057037">
            <w:r>
              <w:rPr>
                <w:rStyle w:val="IndexLink"/>
                <w:lang w:val="cs-CZ" w:eastAsia="en-US"/>
              </w:rPr>
              <w:t>Dodatek č. 3 Mzdová strnulost</w:t>
              <w:tab/>
              <w:t>195</w:t>
            </w:r>
          </w:hyperlink>
        </w:p>
        <w:p>
          <w:pPr>
            <w:pStyle w:val="Contents1"/>
            <w:rPr>
              <w:rFonts w:ascii="Calibri" w:hAnsi="Calibri" w:eastAsia="Times New Roman" w:cs="Calibri"/>
              <w:sz w:val="22"/>
              <w:lang w:val="cs-CZ" w:eastAsia="en-US"/>
            </w:rPr>
          </w:pPr>
          <w:hyperlink w:anchor="__RefHeading___Toc302057038">
            <w:r>
              <w:rPr>
                <w:rStyle w:val="IndexLink"/>
                <w:lang w:val="cs-CZ" w:eastAsia="en-US"/>
              </w:rPr>
              <w:t>Dodatek č. 4 Odvození AS ve čtyřech krocích</w:t>
              <w:tab/>
              <w:t>199</w:t>
            </w:r>
          </w:hyperlink>
        </w:p>
        <w:p>
          <w:pPr>
            <w:pStyle w:val="Contents1"/>
            <w:rPr>
              <w:rFonts w:ascii="Calibri" w:hAnsi="Calibri" w:eastAsia="Times New Roman" w:cs="Calibri"/>
              <w:sz w:val="22"/>
              <w:lang w:val="cs-CZ" w:eastAsia="en-US"/>
            </w:rPr>
          </w:pPr>
          <w:hyperlink w:anchor="__RefHeading___Toc302057039">
            <w:r>
              <w:rPr>
                <w:rStyle w:val="IndexLink"/>
                <w:lang w:val="cs-CZ" w:eastAsia="en-US"/>
              </w:rPr>
              <w:t>Dodatek č. 5 Ekonomický rozvoj</w:t>
              <w:tab/>
              <w:t>203</w:t>
            </w:r>
          </w:hyperlink>
        </w:p>
        <w:p>
          <w:pPr>
            <w:pStyle w:val="Contents1"/>
            <w:rPr>
              <w:rFonts w:ascii="Calibri" w:hAnsi="Calibri" w:eastAsia="Times New Roman" w:cs="Calibri"/>
              <w:sz w:val="22"/>
              <w:lang w:val="cs-CZ" w:eastAsia="en-US"/>
            </w:rPr>
          </w:pPr>
          <w:hyperlink w:anchor="__RefHeading___Toc302057040">
            <w:r>
              <w:rPr>
                <w:rStyle w:val="IndexLink"/>
                <w:lang w:val="cs-CZ" w:eastAsia="en-US"/>
              </w:rPr>
              <w:t>Dodatek č. 6 Monetární a fiskální politika v modelu IS-LM</w:t>
              <w:tab/>
              <w:t>206</w:t>
            </w:r>
          </w:hyperlink>
        </w:p>
        <w:p>
          <w:pPr>
            <w:pStyle w:val="Contents1"/>
            <w:rPr>
              <w:rFonts w:ascii="Calibri" w:hAnsi="Calibri" w:eastAsia="Times New Roman" w:cs="Calibri"/>
              <w:sz w:val="22"/>
              <w:lang w:val="cs-CZ" w:eastAsia="en-US"/>
            </w:rPr>
          </w:pPr>
          <w:hyperlink w:anchor="__RefHeading___Toc302057041">
            <w:r>
              <w:rPr>
                <w:rStyle w:val="IndexLink"/>
                <w:lang w:val="cs-CZ" w:eastAsia="en-US"/>
              </w:rPr>
              <w:t>Dodatek č. 7 Poptávka po penězích – teorie držby peněz</w:t>
              <w:tab/>
              <w:t>214</w:t>
            </w:r>
          </w:hyperlink>
        </w:p>
        <w:p>
          <w:pPr>
            <w:pStyle w:val="Contents1"/>
            <w:rPr>
              <w:rFonts w:ascii="Calibri" w:hAnsi="Calibri" w:eastAsia="Times New Roman" w:cs="Calibri"/>
              <w:sz w:val="22"/>
              <w:lang w:val="cs-CZ" w:eastAsia="en-US"/>
            </w:rPr>
          </w:pPr>
          <w:hyperlink w:anchor="__RefHeading___Toc302057042">
            <w:r>
              <w:rPr>
                <w:rStyle w:val="IndexLink"/>
                <w:lang w:val="cs-CZ" w:eastAsia="en-US"/>
              </w:rPr>
              <w:t>Dodatek č. 8 Náklady spojené s nezaměstnaností a inflací</w:t>
              <w:tab/>
              <w:t>218</w:t>
            </w:r>
          </w:hyperlink>
        </w:p>
        <w:p>
          <w:pPr>
            <w:pStyle w:val="Contents1"/>
            <w:rPr>
              <w:rFonts w:ascii="Calibri" w:hAnsi="Calibri" w:eastAsia="Times New Roman" w:cs="Calibri"/>
              <w:sz w:val="22"/>
              <w:lang w:val="cs-CZ" w:eastAsia="en-US"/>
            </w:rPr>
          </w:pPr>
          <w:hyperlink w:anchor="__RefHeading___Toc302057043">
            <w:r>
              <w:rPr>
                <w:rStyle w:val="IndexLink"/>
                <w:lang w:val="cs-CZ" w:eastAsia="en-US"/>
              </w:rPr>
              <w:t>Dodatek č. 9 Spotřeba empirie</w:t>
              <w:tab/>
              <w:t>224</w:t>
            </w:r>
          </w:hyperlink>
        </w:p>
        <w:p>
          <w:pPr>
            <w:pStyle w:val="Contents1"/>
            <w:rPr>
              <w:rFonts w:ascii="Calibri" w:hAnsi="Calibri" w:eastAsia="Times New Roman" w:cs="Calibri"/>
              <w:sz w:val="22"/>
              <w:lang w:val="cs-CZ" w:eastAsia="en-US"/>
            </w:rPr>
          </w:pPr>
          <w:hyperlink w:anchor="__RefHeading___Toc302057044">
            <w:r>
              <w:rPr>
                <w:rStyle w:val="IndexLink"/>
                <w:lang w:val="cs-CZ" w:eastAsia="en-US"/>
              </w:rPr>
              <w:t>Dodatek č. 10 Keynesiánsk a klasická křivka AS a politiky ovlivňování</w:t>
              <w:tab/>
              <w:t>229</w:t>
            </w:r>
          </w:hyperlink>
        </w:p>
        <w:p>
          <w:pPr>
            <w:pStyle w:val="Contents1"/>
            <w:rPr>
              <w:rFonts w:ascii="Calibri" w:hAnsi="Calibri" w:eastAsia="Times New Roman" w:cs="Calibri"/>
              <w:sz w:val="22"/>
              <w:lang w:val="cs-CZ" w:eastAsia="en-US"/>
            </w:rPr>
          </w:pPr>
          <w:hyperlink w:anchor="__RefHeading___Toc302057045">
            <w:r>
              <w:rPr>
                <w:rStyle w:val="IndexLink"/>
                <w:lang w:val="cs-CZ" w:eastAsia="en-US"/>
              </w:rPr>
              <w:t>Dodatek č. 11 Důchodová rychlost obratu peněz</w:t>
              <w:tab/>
              <w:t>240</w:t>
            </w:r>
          </w:hyperlink>
        </w:p>
        <w:p>
          <w:pPr>
            <w:pStyle w:val="Contents1"/>
            <w:rPr>
              <w:rFonts w:ascii="Calibri" w:hAnsi="Calibri" w:eastAsia="Times New Roman" w:cs="Calibri"/>
              <w:sz w:val="22"/>
              <w:lang w:val="cs-CZ" w:eastAsia="en-US"/>
            </w:rPr>
          </w:pPr>
          <w:hyperlink w:anchor="__RefHeading___Toc302057046">
            <w:r>
              <w:rPr>
                <w:rStyle w:val="IndexLink"/>
                <w:lang w:val="cs-CZ" w:eastAsia="en-US"/>
              </w:rPr>
              <w:t>Dodatek č. 12 Nabídka peněz</w:t>
              <w:tab/>
              <w:t>243</w:t>
            </w:r>
          </w:hyperlink>
        </w:p>
        <w:p>
          <w:pPr>
            <w:pStyle w:val="Contents1"/>
            <w:rPr>
              <w:rFonts w:ascii="Calibri" w:hAnsi="Calibri" w:eastAsia="Times New Roman" w:cs="Calibri"/>
              <w:sz w:val="22"/>
              <w:lang w:val="cs-CZ" w:eastAsia="en-US"/>
            </w:rPr>
          </w:pPr>
          <w:hyperlink w:anchor="__RefHeading___Toc302057047">
            <w:r>
              <w:rPr>
                <w:rStyle w:val="IndexLink"/>
                <w:lang w:val="cs-CZ" w:eastAsia="en-US"/>
              </w:rPr>
              <w:t>Dodatek č. 13 Rovnováha na peněžním trhu – Pooleova analýza</w:t>
              <w:tab/>
              <w:t>246</w:t>
            </w:r>
          </w:hyperlink>
        </w:p>
        <w:p>
          <w:pPr>
            <w:pStyle w:val="Contents1"/>
            <w:rPr>
              <w:rFonts w:ascii="Calibri" w:hAnsi="Calibri" w:eastAsia="Times New Roman" w:cs="Calibri"/>
              <w:sz w:val="22"/>
              <w:lang w:val="cs-CZ" w:eastAsia="en-US"/>
            </w:rPr>
          </w:pPr>
          <w:hyperlink w:anchor="__RefHeading___Toc302057048">
            <w:r>
              <w:rPr>
                <w:rStyle w:val="IndexLink"/>
                <w:lang w:val="cs-CZ" w:eastAsia="en-US"/>
              </w:rPr>
              <w:t>Dodatek č. 14 Rozpočtové deficity, inflace a úroková míra</w:t>
              <w:tab/>
              <w:t>250</w:t>
            </w:r>
          </w:hyperlink>
        </w:p>
        <w:p>
          <w:pPr>
            <w:pStyle w:val="Contents1"/>
            <w:rPr>
              <w:rFonts w:ascii="Calibri" w:hAnsi="Calibri" w:eastAsia="Times New Roman" w:cs="Calibri"/>
              <w:sz w:val="22"/>
              <w:lang w:val="cs-CZ" w:eastAsia="en-US"/>
            </w:rPr>
          </w:pPr>
          <w:hyperlink w:anchor="__RefHeading___Toc302057049">
            <w:r>
              <w:rPr>
                <w:rStyle w:val="IndexLink"/>
                <w:lang w:val="cs-CZ" w:eastAsia="en-US"/>
              </w:rPr>
              <w:t>Dodatek č. 15 Dlouhodobý růst, problémy a zdroje, produkční funkce</w:t>
              <w:tab/>
              <w:t>254</w:t>
            </w:r>
          </w:hyperlink>
        </w:p>
        <w:p>
          <w:pPr>
            <w:pStyle w:val="Contents1"/>
            <w:rPr>
              <w:rFonts w:ascii="Calibri" w:hAnsi="Calibri" w:eastAsia="Times New Roman" w:cs="Calibri"/>
              <w:sz w:val="22"/>
              <w:lang w:val="cs-CZ" w:eastAsia="en-US"/>
            </w:rPr>
          </w:pPr>
          <w:hyperlink w:anchor="__RefHeading___Toc302057050">
            <w:r>
              <w:rPr>
                <w:rStyle w:val="IndexLink"/>
                <w:lang w:val="cs-CZ" w:eastAsia="en-US"/>
              </w:rPr>
              <w:t>Dodatek č. 16 J- křivka</w:t>
              <w:tab/>
              <w:t>259</w:t>
            </w:r>
          </w:hyperlink>
        </w:p>
        <w:p>
          <w:pPr>
            <w:pStyle w:val="Contents1"/>
            <w:rPr>
              <w:rFonts w:ascii="Calibri" w:hAnsi="Calibri" w:eastAsia="Times New Roman" w:cs="Calibri"/>
              <w:sz w:val="22"/>
              <w:lang w:val="cs-CZ" w:eastAsia="en-US"/>
            </w:rPr>
          </w:pPr>
          <w:hyperlink w:anchor="__RefHeading___Toc302057051">
            <w:r>
              <w:rPr>
                <w:rStyle w:val="IndexLink"/>
                <w:lang w:val="cs-CZ" w:eastAsia="en-US"/>
              </w:rPr>
              <w:t>Zdroje:</w:t>
              <w:tab/>
              <w:t>262</w:t>
            </w:r>
          </w:hyperlink>
          <w:r>
            <w:rPr>
              <w:rStyle w:val="IndexLink"/>
              <w:lang w:val="cs-CZ" w:eastAsia="en-US"/>
            </w:rPr>
            <w:fldChar w:fldCharType="end"/>
          </w:r>
        </w:p>
      </w:sdtContent>
    </w:sdt>
    <w:p>
      <w:pPr>
        <w:pStyle w:val="Normal"/>
        <w:rPr>
          <w:rFonts w:ascii="Times New Roman" w:hAnsi="Times New Roman" w:eastAsia="Times New Roman" w:cs="Times New Roman"/>
          <w:sz w:val="24"/>
          <w:szCs w:val="24"/>
          <w:lang w:val="cs-CZ" w:eastAsia="en-US"/>
        </w:rPr>
      </w:pPr>
      <w:r>
        <w:rPr>
          <w:rFonts w:eastAsia="Times New Roman" w:cs="Times New Roman" w:ascii="Times New Roman" w:hAnsi="Times New Roman"/>
          <w:sz w:val="24"/>
          <w:szCs w:val="24"/>
          <w:lang w:val="cs-CZ" w:eastAsia="en-US"/>
        </w:rPr>
      </w:r>
      <w:r>
        <w:br w:type="page"/>
      </w:r>
    </w:p>
    <w:p>
      <w:pPr>
        <w:pStyle w:val="Heading1"/>
        <w:spacing w:lineRule="auto" w:line="240" w:before="0" w:after="0"/>
        <w:rPr>
          <w:szCs w:val="24"/>
          <w:lang w:val="cs-CZ"/>
        </w:rPr>
      </w:pPr>
      <w:bookmarkStart w:id="0" w:name="__RefHeading___Toc302056978"/>
      <w:bookmarkEnd w:id="0"/>
      <w:r>
        <w:rPr>
          <w:szCs w:val="24"/>
          <w:lang w:val="cs-CZ"/>
        </w:rPr>
        <w:t>Dvousektor</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Dvousektor označuje to, že se v ekonomice nacházejí pouze dva subjekty – domácnosti a firmy. Každý z těchto subjektů má určité výdaje. Domácnosti mají výdaje např. za jídlo, oblečení atd. a firmy mají výdaje např. za nákup strojů. Můžeme tedy všeobecně říci, že domácnosti mají výdaje na spotřebu (např. jídlo) a firmy na investice (např. stroje). Dá se tedy také říci to, že oba tyto subjekty představují určitou poptávku (domácností poptávají jídlo a firmy poptávají stroje). Pokud tedy spotřebu označíme jako C a investice označíme jako I, tak naši agregátní poptávku (AD) můžeme zapsat jak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AD = C + 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Spotřebu C můžeme dále rozepsat jako C = Ca + c*Y. Musíme tedy rozeznávat dva druhy veličin: autonomní (Ca) a indukované (c*Y). Autonomní jsou ty, které jsou nezávislé na důchodu (všimněte si, že u toho Ca není žádné Y). Naopak indukované jsou ty veličiny, které jsou závislé na důchodu (všimněte si, že u toho malého c je ještě důchod Y). Investice jsou celé nezávislé na důchodu, takže je můžeme klidně označit jako autonomní - Ia. Pokud tedy k autonomním veličinám budeme připisovat ještě malé písmeno a (jako značku, že jde o autonomní veličiny), tak naši rovnici AD můžeme přepsat do tvar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AD = Ca + c*Y + I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eště se vrátíme chvíli ke spotřební funkci C = Ca + c*Y. Ta má tedy dvě složky. Ca je složka, která je nezávislá na důchodu (je autonomní). To znamená, že i když je důchod nula (pokud si do rovnice za Y dosadíte nula, tak vám zbude jen Ca), tak domácností mají stále určité výdaje ve výši Ca (např. nájem, který musí domácnosti platit, i když nemají příjem, nebo musí platit jídlo, bez kterého by zemřeli). Z čeho ale to potřebné jídlo nebo nájem domácnosti platí, když nemají důchod? Z úspor, které mají naspořené.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ále je v rovnici malé c. Toto malé c označuje mezní sklon ke spotřebě (někdy se to značí MPC), které se zapisuje ve tvar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c = ∆C/∆Y</w:t>
        <w:tab/>
        <w:t>∆ - tento symbol znamená změn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Říká nám, o kolik se změní spotřeba (∆C), když se důchod změní o jednotku (∆Y). Pokud se nám důchod zvýší o 1000 Kč (v práci nám přidají) a my zvýšíme spotřebu o 800 Kč, tak po dosazení dostaneme, že malé c = 0,8 (∆C/∆Y = 800/1000 = 0,8). Jinak řečeno, z dodatečného důchodu 1000 Kč vydáme na spotřebu 80 % (nebo ještě jinak – z každé koruny vydáme 80 haléřů na spotřeb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oto byl mezní sklon ke spotřebě. Ještě se můžeme setkat s průměrným sklonem ke spotřebě (ten se značí APC). Ten můžeme zapsat podobně jako MPC, ale bez těch změn:</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APC = C / 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Pokud tedy máme důchod (Y) ve výši 2000 a spotřebu (C) máme ve výši 1000, tak to znamená, že po dosazení nám vyjde APC = 0,5 (C / Y = 1000 / 2000 = 0,5). To znamená, že spotřebováváme 50 % z našeho </w:t>
      </w:r>
      <w:r>
        <w:rPr>
          <w:rFonts w:cs="Times New Roman" w:ascii="Times New Roman" w:hAnsi="Times New Roman"/>
          <w:b/>
          <w:sz w:val="24"/>
          <w:szCs w:val="24"/>
          <w:lang w:val="cs-CZ"/>
        </w:rPr>
        <w:t>veškerého důchodu</w:t>
      </w:r>
      <w:r>
        <w:rPr>
          <w:rFonts w:cs="Times New Roman" w:ascii="Times New Roman" w:hAnsi="Times New Roman"/>
          <w:sz w:val="24"/>
          <w:szCs w:val="24"/>
          <w:lang w:val="cs-CZ"/>
        </w:rPr>
        <w:t xml:space="preserve">. S rovnejte s MPC, která nám říká, kolik </w:t>
      </w:r>
      <w:r>
        <w:rPr>
          <w:rFonts w:cs="Times New Roman" w:ascii="Times New Roman" w:hAnsi="Times New Roman"/>
          <w:b/>
          <w:sz w:val="24"/>
          <w:szCs w:val="24"/>
          <w:lang w:val="cs-CZ"/>
        </w:rPr>
        <w:t>z dodatečné změny důchodu</w:t>
      </w:r>
      <w:r>
        <w:rPr>
          <w:rFonts w:cs="Times New Roman" w:ascii="Times New Roman" w:hAnsi="Times New Roman"/>
          <w:sz w:val="24"/>
          <w:szCs w:val="24"/>
          <w:lang w:val="cs-CZ"/>
        </w:rPr>
        <w:t xml:space="preserve"> spotřebujem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Když se podíváte např. na výsledek toho APC, tak vás možná napadne ještě jedna věc. Pokud to APC = 0,5 znamená, že 50 % důchodu spotřebujeme (vydáme za jídlo a další věci), tak co se stane s těmi zbylými 50-ti %. Kam se podějí? Ty naopak uspoříme. Takže předpokládáme, že domácnosti vydávají celý svůj důchod Y na spotřebu C a úspory S. Takže můžeme psá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Y = C + S</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Zabývejme se chvíli úsporami. Úspory mají rovnici S = -Sa + s*Y. Je velice podobná spotřební funkci (C = Ca + c*Y). Tato rovnice znamená, že se opět skládá z části, která je autonomní a z části, která je indukovaná (závislá na důchodu). Autonomní část - Sa se přesně rovná autonomní části Ca ze spotřební funkce. Řekli jsme si, že pokud je důchod nulový (Y=0), tak domácnosti musí stále něco platit (např.nájem). Ale když mají důchod nulový, tak to musí zaplatit ze svých úspor, takže jejich úspory se sníží – proto je ta autonomní část v rovnici úspor s mínusem, tedy - Sa a je zároveň ve stejné výši jako Ca. A pak je tam indukovaná část (s*Y). To malé s nám říká, o kolik se změní úspory (∆S) pokud se důchod změní o jednotku (∆Y) – je to mezní sklon k úsporám (někdy se značí jako MPS). Takže to malé s můžeme zapsat jak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s = ∆S / ∆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Pokud nám v práci přidají 1000 Kč a my dáme na úspory 200 Kč, tak to znamená, že malé s nám vyjde s = 0,2 (200 / 1000 = 0,2). Jinak řečeno, 20 % z </w:t>
      </w:r>
      <w:r>
        <w:rPr>
          <w:rFonts w:cs="Times New Roman" w:ascii="Times New Roman" w:hAnsi="Times New Roman"/>
          <w:b/>
          <w:sz w:val="24"/>
          <w:szCs w:val="24"/>
          <w:lang w:val="cs-CZ"/>
        </w:rPr>
        <w:t>dodatečného důchodu</w:t>
      </w:r>
      <w:r>
        <w:rPr>
          <w:rFonts w:cs="Times New Roman" w:ascii="Times New Roman" w:hAnsi="Times New Roman"/>
          <w:sz w:val="24"/>
          <w:szCs w:val="24"/>
          <w:lang w:val="cs-CZ"/>
        </w:rPr>
        <w:t xml:space="preserve"> uspoříme. Pokud předpokládáme, že domácnosti dávají svůj důchod pouze na spotřebu a úspory, tak to znamená, že musí plati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c + s = 1</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kud nám v práci přidali 1000 Kč a mi jsme dali 800 Kč na spotřebu a 200 na úspory, tak nám musí zákonitě vyjít, že malé c = 0,8 a malé s = 0,2. Takže platí 0,8 + 0,2 = 1 (c + s = 1).</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eště dodejme k úsporám, že také existuje průměrný sklon k úsporám (stejně jako je průměrný sklon ke spotřebě). Průměrný sklon k úsporám se značí jako APS, můžeme ho vyjádřit jak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APS = S/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máme důchod (Y) ve výši 2000 Kč a uspoříme z něj 1000 Kč (S), tak to znamená, že APS nám vyjde APS = 0,5 (S/Y = 1000 / 2000 = 0,5). Znamená to, že z našeho důchod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2000 Kč 50 % uspoříme. Pokud ale 50 % uspoříme, tak jsme museli zákonitě 50 % také spotřebovat (takže APC muselo vyjít také 0,5). Je to z toho důvodu, že domácnosti vydávají peníze jen na spotřebu a na úspory (jak už jsme si říkali). Takže musí platit vztah:</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APC + APS = 1</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raťme se k naší původní rovnici AD = Ca + c*Y + Ia. Tu můžeme znázornit pomocí tzv. modelu s linií 45˚ (45 stupňů). Nejdříve si ukážeme, jak vůbec ta linie 45˚ funguje. Tato linie je na následujícím obrázk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895090" cy="236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5" r="-9" b="-15"/>
                    <a:stretch>
                      <a:fillRect/>
                    </a:stretch>
                  </pic:blipFill>
                  <pic:spPr bwMode="auto">
                    <a:xfrm>
                      <a:off x="0" y="0"/>
                      <a:ext cx="3895090" cy="236283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lang w:val="cs-CZ"/>
        </w:rPr>
        <w:t xml:space="preserve">Na ose x (té vodorovné) nanášíme produkt Y. Na ose y (té svislé) nanášíme agregátní poptávku AD. Ta linie 45 stupňů (která vychází z počátku souřadnic právě pod tímto úhlem – ta čárkovaná) </w:t>
      </w:r>
      <w:r>
        <w:rPr>
          <w:rFonts w:cs="Times New Roman" w:ascii="Times New Roman" w:hAnsi="Times New Roman"/>
          <w:b/>
          <w:sz w:val="24"/>
          <w:szCs w:val="24"/>
          <w:lang w:val="cs-CZ"/>
        </w:rPr>
        <w:t>představuje agregátní nabídku AS</w:t>
      </w:r>
      <w:r>
        <w:rPr>
          <w:rFonts w:cs="Times New Roman" w:ascii="Times New Roman" w:hAnsi="Times New Roman"/>
          <w:sz w:val="24"/>
          <w:szCs w:val="24"/>
          <w:lang w:val="cs-CZ"/>
        </w:rPr>
        <w:t xml:space="preserve">. To je velice důležité. Podívejme se nyní na hodnoty, které máme v grafu. Vezměme si, že je v ekonomice vyroben produkt (Y) v hodnotě 100. Pokud tuto hodnotu naneseme přes linii 45 stupňů na osu y, tak vidíme, že i agregátní poptávka AD se také rovná 100. Vezměte si, že na ose x je nanášen produkt, který je skutečně vyrobený. Na ose y jsou tzv. zamýšlené výdaje domácností. Pokud je v ekonomice vyrobeno 100 a domácností zamýšlejí realizovat (udělat) výdaje také za 100, tak to znamená, že lidé chtějí koupit přesně tolik, kolik je vyrobeno. Jinak řečeno, agregátní nabídka (vyrobený produkt) se rovná agregátní poptávce (to jsou ty výdaje). Takže pokud bychom byli na obrázku v červeném bodě, tak je v ekonomice rovnováha (AD = AS – i to potvrzuje, že linie 45 stupňů je skutečně agregátní nabídka AS). Takto můžeme hodnotit každý bod na linii 45 stupňů – např. situaci, kdy je vyrobeno 500 a lidé zamýšlejí výdaje také v hodnotě 500. Jedná se opět o rovnováhu. Co z toho plyne? </w:t>
      </w:r>
      <w:r>
        <w:rPr>
          <w:rFonts w:cs="Times New Roman" w:ascii="Times New Roman" w:hAnsi="Times New Roman"/>
          <w:b/>
          <w:sz w:val="24"/>
          <w:szCs w:val="24"/>
          <w:lang w:val="cs-CZ"/>
        </w:rPr>
        <w:t>Že všechny body na linii 45 stupňů jsou body rovnováhy, kdy se AD rovná AS</w:t>
      </w:r>
      <w:r>
        <w:rPr>
          <w:rFonts w:cs="Times New Roman" w:ascii="Times New Roman" w:hAnsi="Times New Roman"/>
          <w:sz w:val="24"/>
          <w:szCs w:val="24"/>
          <w:lang w:val="cs-CZ"/>
        </w:rPr>
        <w:t xml:space="preserve">. Tato věta je opravdu velice důležitá. Raději to napíši ještě jednou – tato věta je </w:t>
      </w:r>
      <w:r>
        <w:rPr>
          <w:rFonts w:cs="Times New Roman" w:ascii="Times New Roman" w:hAnsi="Times New Roman"/>
          <w:b/>
          <w:sz w:val="24"/>
          <w:szCs w:val="24"/>
          <w:lang w:val="cs-CZ"/>
        </w:rPr>
        <w:t>opravdu</w:t>
      </w:r>
      <w:r>
        <w:rPr>
          <w:rFonts w:cs="Times New Roman" w:ascii="Times New Roman" w:hAnsi="Times New Roman"/>
          <w:sz w:val="24"/>
          <w:szCs w:val="24"/>
          <w:lang w:val="cs-CZ"/>
        </w:rPr>
        <w:t xml:space="preserve"> moc důležitá.</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eď jen do grafu s linií 45 stupňů potřebujeme dostat tu naší rovnici AD = Ca + c*Y + Ia. Když ji do modelu s linií 45 stupňů zahrneme, tak to bude vypadat asi takt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858260"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3858260" cy="25146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ejdříve tam zahrneme Ca. Ca je autonomní spotřeba, takže je nezávislá na důchodu. Takže ať je důchod jakýkoli, tak je autonomní spotřeba (Ca) stále stejná. To samé platí o autonomních investicích (Ia). Ty jsou také na důchodu nezávislé – takže také je to jen obyčejná rovná přímka. Na obrázku máme nejdříve zahrnutou autonomní spotřebu Ca a pak jsme k Ca přičetli ještě Ia (respektive jsme čáru označenou jako Ca zvedli ještě o velikost autonomních investic Ia).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eště tam musíme z naší rovnice zanést tu poslední veličinu – c*Y. To znamená, že čím je důchod vyšší, tím bude i výsledné číslo vyšší. Předpokládejme, že c = 0,5 (je to konstanta, takže se nemění). Pokud je důchod 100, tak výsledná hodnota bude 0,5*100 = 50 (c*Y = 50). Pokud důchod zvýšíme na 200, tak výsledná hodnota bude 0,5*200 = 100 (c*Y = 100). Takže čím vyšší důchod, tím vyšší výsledná hodnota. Tomu odpovídá naše křivka, která jde z počátku a je červená. Čím vyšší důchod na ose x, tím vyšší hodnota na ose y (i tak by se to dalo říci). Ale tato červená čára označuje pouze c*Y. Jaká čára označuje celou tu naší rovnici agregátní poptávky AD = Ca + c*Y + Ia? Je to ta horní červená čára – v podstatě je to čára c*Y zvýšená o úroveň Ca a Ia. Takže ta horní červená čára je ta, kterou jsme hledali – křivka agregátní poptávk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Asi jste si všimli, že jsme do toho nemontovali linii 45 stupňů. To uděláme teď. Všimněte si, že teď v tom našem obrázku nemáme linii 45 stupňů – takže tam není agregátní nabídka. Tak ji tam dodáme a budeme tam mít agregátní poptávku (tu jsme teď odvodili) a agregátní nabídku a budeme hledat rovnováhu (asi tušíte, že to bude bod, kde se protne agregátní nabídka s agregátní poptávkou, tedy AD = AS).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drawing>
          <wp:inline distT="0" distB="0" distL="0" distR="0">
            <wp:extent cx="3828415"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5" r="-9" b="-15"/>
                    <a:stretch>
                      <a:fillRect/>
                    </a:stretch>
                  </pic:blipFill>
                  <pic:spPr bwMode="auto">
                    <a:xfrm>
                      <a:off x="0" y="0"/>
                      <a:ext cx="3828415" cy="24193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ro přehlednost jsme umazali ty dvě čáry (tu co znázorňovala Ca a tu co znázorňovala c*Y). Přidali jsme tam tedy linii 45 stupňů, která představuje agregátní nabídku. Pokud rovnice </w:t>
      </w:r>
    </w:p>
    <w:p>
      <w:pPr>
        <w:pStyle w:val="Normal"/>
        <w:spacing w:lineRule="auto" w:line="240" w:before="0" w:after="0"/>
        <w:jc w:val="both"/>
        <w:rPr/>
      </w:pPr>
      <w:r>
        <w:rPr>
          <w:rFonts w:cs="Times New Roman" w:ascii="Times New Roman" w:hAnsi="Times New Roman"/>
          <w:sz w:val="24"/>
          <w:szCs w:val="24"/>
          <w:lang w:val="cs-CZ"/>
        </w:rPr>
        <w:t xml:space="preserve">AD = Ca + c*Y + Ia představuje agregátní poptávku (AD), tak musíme najít bod, ve kterém se AD protne s AS. Jinak řečeno, bod kde se ta červená čára (která zobrazuje AD) protne s tou modrou čárkovanou čárou (která představuje AS). A tímto bodem je žlutý bod. V tomto bodě je vyroben produkt 1000 (na ose x) a lidé plánují výdaje ve výší také 1000 (to je zobrazeno na ose y). Takže lidé chtějí koupit to, co bylo vyrobeno – takže AD = AS právě ve žlutém bodě. Tento bod je tedy bodem rovnováhy </w:t>
      </w:r>
      <w:r>
        <w:rPr>
          <w:rFonts w:cs="Times New Roman" w:ascii="Times New Roman" w:hAnsi="Times New Roman"/>
          <w:b/>
          <w:sz w:val="24"/>
          <w:szCs w:val="24"/>
          <w:lang w:val="cs-CZ"/>
        </w:rPr>
        <w:t>na trhu statků a služeb</w:t>
      </w:r>
      <w:r>
        <w:rPr>
          <w:rFonts w:cs="Times New Roman" w:ascii="Times New Roman" w:hAnsi="Times New Roman"/>
          <w:sz w:val="24"/>
          <w:szCs w:val="24"/>
          <w:lang w:val="cs-CZ"/>
        </w:rPr>
        <w:t xml:space="preserv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ak by to fungovalo, kdybychom nebyli v bodě rovnováhy, ale na trhu by byla nerovnováh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982085" cy="2505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4" r="-9" b="-14"/>
                    <a:stretch>
                      <a:fillRect/>
                    </a:stretch>
                  </pic:blipFill>
                  <pic:spPr bwMode="auto">
                    <a:xfrm>
                      <a:off x="0" y="0"/>
                      <a:ext cx="3982085" cy="25057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ady musíme u investic udělat ještě jednu poznámku. My investice firem můžeme dělit na plánované a neplánované. </w:t>
      </w:r>
    </w:p>
    <w:p>
      <w:pPr>
        <w:pStyle w:val="Normal"/>
        <w:spacing w:lineRule="auto" w:line="240" w:before="0" w:after="0"/>
        <w:jc w:val="both"/>
        <w:rPr/>
      </w:pPr>
      <w:r>
        <w:rPr>
          <w:rFonts w:cs="Times New Roman" w:ascii="Times New Roman" w:hAnsi="Times New Roman"/>
          <w:sz w:val="24"/>
          <w:szCs w:val="24"/>
          <w:lang w:val="cs-CZ"/>
        </w:rPr>
        <w:t>Představte si, že firma chce nakoupit stroj za 1 mil. Kč. To je plánovaná investice, protože ji prostě plánuj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ředstavte si, že se nečekaně sníží poptávka po produkci firmy. To znamená, že se výrobky firmy neprodávají a začínají se hromadit zásoby. Takže se jedná o neplánované investice. Proč jsou ale zásoby investicí? Protože firma investuje do materiálu a dalších věcí, které slouží k výrobě výrobku. Takže do každého výrobku se investuje určitý obnos – proto jsou i zásoby investicí (každý výrobek váže určité peněžní prostředky). Pochopitelně může dojít i k neplánovanému snížení zásob (v případě kdy neplánovaně vzroste poptávka po výrobcích).</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dívejme se na náš obrázek. Na něm je znázorněn rovnovážný bod (žlutý bod). Ale my se v něm nenacházíme. My jsme v situaci, kdy je vyroben produkt ve výši 500 (na ose x), ale lidé poptávají produkt za 800 (plánují výdaje ve výši 800). Takže je nerovnováha. Jinak řečeno, AD se nerovná AS (agregátní poptávka se nerovná agregátní nabídce). Agregátní nabídka je ve výši 500, ale agregátní poptávka je ve výši 800. Co to pro firmy znamená, že lidé plánují koupit navíc produkt za 300. O těchto 300 firmy sníží své zásoby (neplánovaně). Co se ale stane v dalším roce? Firmy vědí, že v minulém roce museli snížit zásoby. Tak teď si řeknou, že pro jistotu toho vyrobí více (zvýší svou produkci, v minulém roce totiž vyrobili nedostatek výrobků a museli neplánovaně snížit zásoby). Začnou se tedy posouvat směrem doprava ke žlutému bodu, až v něm nakonec skončí – posouvají se tedy k rovnováze, až v ní nakonec skončí.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Kdybychom byli na pravé straně od žlutého bodu, tak by ten přizpůsobovací mechanismus byl stejný jen obráceně (zvýšily by se firmám zásoby, tak by v dalším období vyrobili méně – začaly by se posouvat směrem ke žlutému bodu a nakonec by v něm také skončily).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Kdy je tedy v modelu rovnováha. Řekli jsme si, že když AD = AS (agregátní poptávka se rovná agregátní nabídce). Ale zároveň je rovnováha v případě, když jsou neplánované zásoby rovny nule. Takže firmy nemají tendenci produkci ani zvyšovat, ani snižovat.  </w:t>
      </w:r>
    </w:p>
    <w:p>
      <w:pPr>
        <w:pStyle w:val="Normal"/>
        <w:spacing w:lineRule="auto" w:line="240" w:before="0" w:after="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Co je to multiplikátor?</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809365" cy="2352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5" r="-9" b="-15"/>
                    <a:stretch>
                      <a:fillRect/>
                    </a:stretch>
                  </pic:blipFill>
                  <pic:spPr bwMode="auto">
                    <a:xfrm>
                      <a:off x="0" y="0"/>
                      <a:ext cx="3809365" cy="23526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Podívejme se na obrázek. Předpokládejme, že všechno zůstanete přistarém, ale investice se zvýší z Ia1 na Ia2. Takže jsme se posunuli z červené křivky (označené Ca + c*Y + Ia1) na zelenou křivku (označenou Ca + c*Y + Ia2). Předpokládejme, že se investice zvýšili např. o 10. Takže jsme tu zelenou křivku posunuli nahoru oproti té červené o 10. To znázorňuje na ose y ta černá „vysprejovaná“ část. Podívejme se, co se ale stalo s produktem (podívejme se na osu x). Produkt se zvýšil o více než o 10. Zvýšení produktu znázorňuje ta červeně „vysprejovaná“ část. Vidíte, že ta červená část na ose x je větší než černá část na ose y. Proč tomu tak je? Protože změna investic o 10 vyvolá větší změnu produktu (tedy o více jak 10).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Když jedna firma nakoupí stroj za 10 miliard (to je těch našich 10) – investuje do stroje, tak to znamená, že nějaká firma, která dodala stroj, těchto 10 miliard dostala. Tato druhá firma použije 10 miliard na vyplacení mezd svých zaměstnanců. Ti ale neutratí celých 10 miliard, ale rozdělí si je na spotřebu a na úspory. Pokud by mezní sklon ke spotřebě (malé c) byl 0,8, tak to znamená, že 8 miliard spotřebují (utratí za jídlo, oblečení atd.) a 2 miliardy ušetří. Tím se tedy do ekonomiky dostalo dalších 8 miliard. Celkem tedy už 18 miliard (10 + 8). A takto bychom mohli pokračovat dále. Toto označujeme jako proces multiplikace (česky – násobení). My můžeme multiplikátor vypočítat. Vyjdeme z naší základní rovnic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D = Ca + c*Y + Ia</w:t>
        <w:tab/>
        <w:tab/>
        <w:t>protože jsme v rovnováze, tak platí že AD = AS = Y, takže</w:t>
      </w:r>
    </w:p>
    <w:p>
      <w:pPr>
        <w:pStyle w:val="Normal"/>
        <w:spacing w:lineRule="auto" w:line="240" w:before="0" w:after="0"/>
        <w:ind w:left="2124" w:firstLine="708"/>
        <w:jc w:val="both"/>
        <w:rPr>
          <w:rFonts w:ascii="Times New Roman" w:hAnsi="Times New Roman" w:cs="Times New Roman"/>
          <w:sz w:val="24"/>
          <w:szCs w:val="24"/>
          <w:lang w:val="cs-CZ"/>
        </w:rPr>
      </w:pPr>
      <w:r>
        <w:rPr>
          <w:rFonts w:cs="Times New Roman" w:ascii="Times New Roman" w:hAnsi="Times New Roman"/>
          <w:sz w:val="24"/>
          <w:szCs w:val="24"/>
          <w:lang w:val="cs-CZ"/>
        </w:rPr>
        <w:t>můžeme psá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 Ca + c*Y + Ia</w:t>
        <w:tab/>
        <w:tab/>
        <w:t>teď už budeme jen upravova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 c*Y = Ca + Ia</w:t>
        <w:tab/>
        <w:tab/>
        <w:t>vytkneme Y a Ca + Ia označme jako 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 (1 – c) = 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 1/(1-c) * 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akže produkt Y se rovná multiplikátor (1/(1-c)) krát autonomní výdaje. Můžeme tuto rovnici převést do tzv. dynamického tvaru (přidáme tam změn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Y = 1/(1-c) * ∆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akže změna produktu se rovná multiplikátor krát změna autonomních výdajů. Do autonomních výdajů jsme zahrnuli Ca a Ia. Takže můžeme např. napsa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Y = 1/(1-c) * ∆Ia</w:t>
        <w:tab/>
        <w:tab/>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kud se vrátíme k našemu příkladu, tak jsme říkali, že se investice zvýši o 10 a malé c se rovnalo 0,8. Takže c = 0,8 a ∆Ia = 10. Když to dosadíme do naší rovnice, tak si můžeme vypočítat změnu produktu (∆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Y = 1/(1-c) * ∆Ia = 1/(1-0,8) * 10 = 5 * 10 = 50</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akže zvýšení investic o 10 způsobilo zvýšení produktu o 50. Takže v našem obrázku by té černé části na ose y odpovídala velikost 10 a té červené části na ose x velikost 50. Takže zvýšení investic o 10 miliard, způsobí zvýšení produktu o 50 miliard.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Asi jste si všimli, že v naší základní rovnici (Y = Ca + c*Y + Ia) jsme počítali s důchodem (resp. produktem), který jsme nijak neupravovali. To znamená, že důchod, který domácnosti dostanou např. za práci, odpovídá disponibilnímu důchodu. Proč? Je to proto, že předpokládáme dvousektorovou ekonomiku – domácnosti a firmy. Neexistuje zde žádný stát, který by bral lidem daně nebo by jim naopak dával transfery (o daně by se důchod snížil a o transfery by se důchod zvýšil). Takže můžeme ve dvousektorové ekonomice napsat Y = YD (důchod se rovná disponibilnímu důchodu YD). Ale v třísektorové ekonomice už to platit nebude – tam už bude zaveden třetí subjekt – stát.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zpomínáte si na dvě rovnice, které jsme si odvodili výš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 C + S</w:t>
        <w:tab/>
        <w:t>(důchod se rovná spotřeba plus úspory, domácnosti získaný důchod dělí na</w:t>
      </w:r>
    </w:p>
    <w:p>
      <w:pPr>
        <w:pStyle w:val="Normal"/>
        <w:spacing w:lineRule="auto" w:line="240" w:before="0" w:after="0"/>
        <w:ind w:left="708" w:firstLine="708"/>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potřebu a úspory)  </w:t>
      </w:r>
    </w:p>
    <w:p>
      <w:pPr>
        <w:pStyle w:val="Normal"/>
        <w:spacing w:lineRule="auto" w:line="240" w:before="0" w:after="0"/>
        <w:jc w:val="both"/>
        <w:rPr/>
      </w:pPr>
      <w:r>
        <w:rPr>
          <w:rFonts w:cs="Times New Roman" w:ascii="Times New Roman" w:hAnsi="Times New Roman"/>
          <w:sz w:val="24"/>
          <w:szCs w:val="24"/>
          <w:lang w:val="cs-CZ"/>
        </w:rPr>
        <w:t>Y = C + I</w:t>
        <w:tab/>
        <w:t>(to je naše výchozí rovnice, my jsme jen to C ještě dále rozepisoval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 těchto rovnic plyne, že můžeme zapsa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C + I = C + S</w:t>
        <w:tab/>
        <w:tab/>
        <w:t>ta C se nám vyruší a zbude nám</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I = S</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akže investice se rovnají úsporám. Tomu se říká makroekonomická identita (někdy aby se to zdůraznilo, tak základní makroekonomická identita).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ezměte si, že spotřebitelé si své úspory dávají do bank. Když firma chce investovat, tak zpravidla potřebuje úvěr a ten si vezme také od bank. Takže banka vezme úspory svých klientů a poskytne je jako úvěr firmám na investice. Z toho plyne, že úspory se rovnají investicím.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Identita znamená obecně něco, co prostě platí. Znamená to, že levá strana je v podstatě jen jiným zápisem pravé strany (a naopak). Pokud je jedna strana jen jiným zápisem té druhé strany, tak se musí obě strany rovnat – to je, obecně řečeno, identita. Toto je jen jedna z identit, které se v makroekonomii vyskytují. S některými se ještě setkáme dál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rincipy, které jsme si popsali u dvousektoru, platí i v ostatních případech – tedy v třísektoru a čtyřsektoru. Takže se hlavně zaměříme na to, co se mění. Ale podstata je stále stejná. Hlavně pokud jde o rovnováhu na trhu statků a služeb, který jsme znázornili pomocí linie 45 stupňů.</w:t>
      </w:r>
      <w:r>
        <w:br w:type="page"/>
      </w:r>
    </w:p>
    <w:p>
      <w:pPr>
        <w:pStyle w:val="Heading1"/>
        <w:rPr>
          <w:lang w:val="cs-CZ"/>
        </w:rPr>
      </w:pPr>
      <w:bookmarkStart w:id="1" w:name="__RefHeading___Toc302056979"/>
      <w:bookmarkEnd w:id="1"/>
      <w:r>
        <w:rPr>
          <w:lang w:val="cs-CZ"/>
        </w:rPr>
        <w:t>Třísektor</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ak už název napovídá, vystupují zde tři subjekty – domácnosti, firmy a stát (takže oproti dvousektoru, zde máme navíc ještě stát). Stát zasahuje do ekonomiky třemi způsoby:</w:t>
      </w:r>
    </w:p>
    <w:p>
      <w:pPr>
        <w:pStyle w:val="Normal"/>
        <w:numPr>
          <w:ilvl w:val="0"/>
          <w:numId w:val="9"/>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Daněmi (TA)</w:t>
      </w:r>
    </w:p>
    <w:p>
      <w:pPr>
        <w:pStyle w:val="Normal"/>
        <w:numPr>
          <w:ilvl w:val="0"/>
          <w:numId w:val="9"/>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ransfery (TRa)</w:t>
      </w:r>
    </w:p>
    <w:p>
      <w:pPr>
        <w:pStyle w:val="Normal"/>
        <w:numPr>
          <w:ilvl w:val="0"/>
          <w:numId w:val="9"/>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ládními výdaji na nákup statků a služeb (G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Opět si musíme ujasni, co z toho jsou autonomní veličiny (na důchodu nezávislé) a co jsou indukované veličiny (na důchodu závislé). Jak si můžete všimnou, u TRa a Ga používáme kromě značek TR a G ještě malé a – to značí, že se jedná o autonomní veličiny. Takže transfery (TRa) a vládní výdaje na nákup statků a služeb (Ga) jsou na důchodu nezávislé (nemění se růstem nebo poklesem důchodu) – jsou tedy autonomní. U daní je to trochu jinak. Daně můžeme rozepsa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A = TAa + t*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ůžeme tedy vidět, že daně mají dvě části – jedna je autonomní a druhá je indukovaná (závislá na důchod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u autonomní část jsme označili jako TAa. To jsou daně, jejichž velikost nezávisí na velikosti důchodu – jsou tedy dané v konkrétní výši. Vezměte si např. daň z nemovitosti. Ať vyděláváte 100 Kč nebo 10.000 Kč, tak tu daň prostě musíte v konkrétní výši vždy zaplatit a je jedno, kolik vydělávát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ak je tam ta druhá část t*Y. To jsou indukované daně (tedy závislé na důchodu). To je např. daň z příjmů. Pokud je daň stanovena na úrovni 15 %, tak pokud vyděláváte 100 Kč, tak zaplatíte na dani 15 Kč. Pokud vyděláváte 10.000 Kč, tak na dani zaplatíte 1.500 Kč. Vidíte, že velikost daně závisí na tom, kolik vyděláváte – takže t*Y je indukovaná část.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 podstatě máme vše, co potřebujeme, abychom mohli sestavit rovnici třísektoru. Vyjdeme z rovnice dvousektoru a tu rozšíříme o naše tři části (TA, TRa, Ga). Takže rovnice dvousektoru byl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ind w:left="4536" w:hanging="4536"/>
        <w:jc w:val="both"/>
        <w:rPr/>
      </w:pPr>
      <w:r>
        <w:rPr>
          <w:rFonts w:cs="Times New Roman" w:ascii="Times New Roman" w:hAnsi="Times New Roman"/>
          <w:sz w:val="24"/>
          <w:szCs w:val="24"/>
          <w:lang w:val="cs-CZ"/>
        </w:rPr>
        <w:t>Y = Ca + c*Y + Ia</w:t>
        <w:tab/>
        <w:t>- teď ji upravíme na rovnici třísektoru</w:t>
      </w:r>
    </w:p>
    <w:p>
      <w:pPr>
        <w:pStyle w:val="Normal"/>
        <w:spacing w:lineRule="auto" w:line="240" w:before="0" w:after="0"/>
        <w:ind w:left="4536" w:hanging="4536"/>
        <w:jc w:val="both"/>
        <w:rPr/>
      </w:pPr>
      <w:r>
        <w:rPr>
          <w:rFonts w:cs="Times New Roman" w:ascii="Times New Roman" w:hAnsi="Times New Roman"/>
          <w:sz w:val="24"/>
          <w:szCs w:val="24"/>
          <w:lang w:val="cs-CZ"/>
        </w:rPr>
        <w:t xml:space="preserve">Y = Ca + c*(Y – </w:t>
      </w:r>
      <w:r>
        <w:rPr>
          <w:rFonts w:cs="Times New Roman" w:ascii="Times New Roman" w:hAnsi="Times New Roman"/>
          <w:color w:val="FF0000"/>
          <w:sz w:val="24"/>
          <w:szCs w:val="24"/>
          <w:lang w:val="cs-CZ"/>
        </w:rPr>
        <w:t>TA</w:t>
      </w:r>
      <w:r>
        <w:rPr>
          <w:rFonts w:cs="Times New Roman" w:ascii="Times New Roman" w:hAnsi="Times New Roman"/>
          <w:sz w:val="24"/>
          <w:szCs w:val="24"/>
          <w:lang w:val="cs-CZ"/>
        </w:rPr>
        <w:t xml:space="preserve"> + </w:t>
      </w:r>
      <w:r>
        <w:rPr>
          <w:rFonts w:cs="Times New Roman" w:ascii="Times New Roman" w:hAnsi="Times New Roman"/>
          <w:color w:val="FF0000"/>
          <w:sz w:val="24"/>
          <w:szCs w:val="24"/>
          <w:lang w:val="cs-CZ"/>
        </w:rPr>
        <w:t>TR</w:t>
      </w:r>
      <w:r>
        <w:rPr>
          <w:rFonts w:cs="Times New Roman" w:ascii="Times New Roman" w:hAnsi="Times New Roman"/>
          <w:sz w:val="24"/>
          <w:szCs w:val="24"/>
          <w:lang w:val="cs-CZ"/>
        </w:rPr>
        <w:t xml:space="preserve">) + Ia + </w:t>
      </w:r>
      <w:r>
        <w:rPr>
          <w:rFonts w:cs="Times New Roman" w:ascii="Times New Roman" w:hAnsi="Times New Roman"/>
          <w:color w:val="FF0000"/>
          <w:sz w:val="24"/>
          <w:szCs w:val="24"/>
          <w:lang w:val="cs-CZ"/>
        </w:rPr>
        <w:t>Ga</w:t>
      </w:r>
      <w:r>
        <w:rPr>
          <w:rFonts w:cs="Times New Roman" w:ascii="Times New Roman" w:hAnsi="Times New Roman"/>
          <w:sz w:val="24"/>
          <w:szCs w:val="24"/>
          <w:lang w:val="cs-CZ"/>
        </w:rPr>
        <w:tab/>
        <w:t>- rozšířili jsme ji o červeně zvýrazněné části</w:t>
      </w:r>
    </w:p>
    <w:p>
      <w:pPr>
        <w:pStyle w:val="Normal"/>
        <w:spacing w:lineRule="auto" w:line="240" w:before="0" w:after="0"/>
        <w:ind w:left="4536" w:hanging="4536"/>
        <w:jc w:val="both"/>
        <w:rPr/>
      </w:pPr>
      <w:r>
        <w:rPr>
          <w:rFonts w:cs="Times New Roman" w:ascii="Times New Roman" w:hAnsi="Times New Roman"/>
          <w:sz w:val="24"/>
          <w:szCs w:val="24"/>
          <w:lang w:val="cs-CZ"/>
        </w:rPr>
        <w:t>Y = Ca + c*(Y – TAa – t*Y + TR) + Ia + Ga</w:t>
        <w:tab/>
        <w:t>- rozepsali jsme daně TA, protože jsme si řekli, že TA = TAa + t*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eď jsme dostali rovnici třísektoru. Co se změnilo? Všimněte si, že jsme nějakým způsobem upravili důchod Y. V rovnici vidíme, že jsme od důchodu Y odečetli daně (autonomní i indukované) a přičetli jsme transfery. Ve dvousektorové ekonomice jsme psali, že Y = YD (tedy že důchod se rovná disponibilnímu důchodu – neexistoval stát, který by nám z vydělaného důchodu bral daně a přidával by nám k důchodu transfery – jenže teď už existuje). Takže teď se vydělaný důchod nerovná disponibilnímu důchodu. Můžeme tedy psát, ž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YD = Y – TAa – t*Y + TR</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isponibilní důchod se rovná vydělanému důchodu mínus daně (autonomní i indukované) plus transfery.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ak jsme tedy ještě k dané rovnici přidali na konci Ga (resp. přičetli Ga). To je tedy ta poslední změna v naší rovnici.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Opět multiplikátor</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ak bude multiplikátor vypadat nyní? Upravíme naší rovnici stejným způsobem, jako jsme to udělali v dvousektoru a uvidíme, co nám vyjd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 Ca + c*(Y – TAa – t*Y + TR) + Ia + Ga</w:t>
        <w:tab/>
        <w:t>- tu závorku roznásobím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 Ca + cY – cTAa – ctY + cTR + Ia + Ga</w:t>
        <w:tab/>
        <w:tab/>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eď nahradíme písmenem A všechny autonomní části (tedy ty, které jsou nezávislé na důchodu – prostě ty, u kterých nestojí písmeno Y). Jsou to modře zvýrazněné část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Y = </w:t>
      </w:r>
      <w:r>
        <w:rPr>
          <w:rFonts w:cs="Times New Roman" w:ascii="Times New Roman" w:hAnsi="Times New Roman"/>
          <w:color w:val="0000FF"/>
          <w:sz w:val="24"/>
          <w:szCs w:val="24"/>
          <w:lang w:val="cs-CZ"/>
        </w:rPr>
        <w:t>Ca</w:t>
      </w:r>
      <w:r>
        <w:rPr>
          <w:rFonts w:cs="Times New Roman" w:ascii="Times New Roman" w:hAnsi="Times New Roman"/>
          <w:sz w:val="24"/>
          <w:szCs w:val="24"/>
          <w:lang w:val="cs-CZ"/>
        </w:rPr>
        <w:t xml:space="preserve"> + cY </w:t>
      </w:r>
      <w:r>
        <w:rPr>
          <w:rFonts w:cs="Times New Roman" w:ascii="Times New Roman" w:hAnsi="Times New Roman"/>
          <w:color w:val="0000FF"/>
          <w:sz w:val="24"/>
          <w:szCs w:val="24"/>
          <w:lang w:val="cs-CZ"/>
        </w:rPr>
        <w:t>– cTAa</w:t>
      </w:r>
      <w:r>
        <w:rPr>
          <w:rFonts w:cs="Times New Roman" w:ascii="Times New Roman" w:hAnsi="Times New Roman"/>
          <w:sz w:val="24"/>
          <w:szCs w:val="24"/>
          <w:lang w:val="cs-CZ"/>
        </w:rPr>
        <w:t xml:space="preserve"> – ctY + </w:t>
      </w:r>
      <w:r>
        <w:rPr>
          <w:rFonts w:cs="Times New Roman" w:ascii="Times New Roman" w:hAnsi="Times New Roman"/>
          <w:color w:val="0000FF"/>
          <w:sz w:val="24"/>
          <w:szCs w:val="24"/>
          <w:lang w:val="cs-CZ"/>
        </w:rPr>
        <w:t>cTR</w:t>
      </w:r>
      <w:r>
        <w:rPr>
          <w:rFonts w:cs="Times New Roman" w:ascii="Times New Roman" w:hAnsi="Times New Roman"/>
          <w:sz w:val="24"/>
          <w:szCs w:val="24"/>
          <w:lang w:val="cs-CZ"/>
        </w:rPr>
        <w:t xml:space="preserve"> + </w:t>
      </w:r>
      <w:r>
        <w:rPr>
          <w:rFonts w:cs="Times New Roman" w:ascii="Times New Roman" w:hAnsi="Times New Roman"/>
          <w:color w:val="0000FF"/>
          <w:sz w:val="24"/>
          <w:szCs w:val="24"/>
          <w:lang w:val="cs-CZ"/>
        </w:rPr>
        <w:t xml:space="preserve">Ia </w:t>
      </w:r>
      <w:r>
        <w:rPr>
          <w:rFonts w:cs="Times New Roman" w:ascii="Times New Roman" w:hAnsi="Times New Roman"/>
          <w:sz w:val="24"/>
          <w:szCs w:val="24"/>
          <w:lang w:val="cs-CZ"/>
        </w:rPr>
        <w:t xml:space="preserve">+ </w:t>
      </w:r>
      <w:r>
        <w:rPr>
          <w:rFonts w:cs="Times New Roman" w:ascii="Times New Roman" w:hAnsi="Times New Roman"/>
          <w:color w:val="0000FF"/>
          <w:sz w:val="24"/>
          <w:szCs w:val="24"/>
          <w:lang w:val="cs-CZ"/>
        </w:rPr>
        <w:t>Ga</w:t>
      </w:r>
      <w:r>
        <w:rPr>
          <w:rFonts w:cs="Times New Roman" w:ascii="Times New Roman" w:hAnsi="Times New Roman"/>
          <w:sz w:val="24"/>
          <w:szCs w:val="24"/>
          <w:lang w:val="cs-CZ"/>
        </w:rPr>
        <w:tab/>
        <w:tab/>
        <w:t>- takže můžeme psá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 cY – ctY + A</w:t>
        <w:tab/>
        <w:tab/>
        <w:tab/>
        <w:tab/>
        <w:tab/>
        <w:t>- vytkneme c a 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 c(1 – t)Y + A</w:t>
        <w:tab/>
        <w:tab/>
        <w:tab/>
        <w:tab/>
        <w:tab/>
        <w:t>- převedeme to s Y na druhou stran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 c(1-t)Y = A</w:t>
        <w:tab/>
        <w:tab/>
        <w:tab/>
        <w:tab/>
        <w:tab/>
        <w:t>- opět vytkneme 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1-c(1-t)) = A</w:t>
        <w:tab/>
        <w:tab/>
        <w:tab/>
        <w:tab/>
        <w:tab/>
        <w:t>- chceme vyjádřit jen 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 1/ (1-c(1-t)) * 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ýraz 1/ (1-c(1-t)) je multiplikátor třísektorvé ekonomiky (někdy se také říká multiplikátor rozšířený o důchodovou daň – to je to malé t, které je tam teď navíc). Nebo také se to nazývá jednoduchý výdajový multiplikátor třísektorové ekonomiky. Hlavní je, že je to prostě multiplikátor.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a to A můžeme pochopitelně dosadit vše, co jsme pod toto A zahrnuli (všechny ty modře zvýrazněné části). Takže můžeme mít multiplikátor např. transferů, multiplikátor vládních výdajů atd.. Princip multiplikátoru je naprosto stejný, jako jsme si ho popsali v dvousektoru. Pokud např. zvýším vládní výdaje (Ga) o 10, tak se produkt zvýší o více jak 10 (takže tu desítku vezmu a vynásobím ji multiplikátorem a dostanu konečný výsledek). Můžeme tedy tu naši poslední rovnici také přepsat do dynamického tvaru (přidáme tam změn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Y = 1/ (1-c(1-t)) * ∆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eď se chvíli zdržíme u jednotlivých multiplikátorů. Řekli jsme si, že za tu ∆A můžeme dosadit cokoli z těch modře vyznačených veličin. Nesmíte ale zapomenout, dosadit tam vždy celou tu zvýrazněnou veličinu – nemůžete tam např. dosadit jen TR. Proč? Všimněte si, že ty modře zvýrazněné transfery mají před sebou ještě malé c – takže tam musíte dosadit cTR (a ne jenom TR). Takže multiplikátor transferů bude vypada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 xml:space="preserve">Y = 1/ (1-c(1-t)) * </w:t>
      </w:r>
      <w:r>
        <w:rPr>
          <w:rFonts w:cs="Times New Roman" w:ascii="Times New Roman" w:hAnsi="Times New Roman"/>
          <w:color w:val="FF0000"/>
          <w:sz w:val="24"/>
          <w:szCs w:val="24"/>
          <w:lang w:val="cs-CZ"/>
        </w:rPr>
        <w:t>c* ∆TR</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en znak pro změnu (∆) můžeme dát až k tomu TR, protože malé c je konstanta a ta se měnit nebud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Takže multiplikátor vládních výdajů (Ga) bude:</w:t>
      </w:r>
    </w:p>
    <w:p>
      <w:pPr>
        <w:pStyle w:val="Normal"/>
        <w:spacing w:lineRule="auto" w:line="240" w:before="0" w:after="0"/>
        <w:jc w:val="both"/>
        <w:rPr/>
      </w:pPr>
      <w:r>
        <w:rPr>
          <w:rFonts w:cs="Times New Roman" w:ascii="Times New Roman" w:hAnsi="Times New Roman"/>
          <w:sz w:val="24"/>
          <w:szCs w:val="24"/>
          <w:lang w:val="cs-CZ"/>
        </w:rPr>
        <w:t>∆</w:t>
      </w:r>
      <w:r>
        <w:rPr>
          <w:rFonts w:cs="Times New Roman" w:ascii="Times New Roman" w:hAnsi="Times New Roman"/>
          <w:sz w:val="24"/>
          <w:szCs w:val="24"/>
          <w:lang w:val="cs-CZ"/>
        </w:rPr>
        <w:t>Y = 1/ (1-c(1-t)) *</w:t>
      </w:r>
      <w:r>
        <w:rPr>
          <w:rFonts w:cs="Times New Roman" w:ascii="Times New Roman" w:hAnsi="Times New Roman"/>
          <w:color w:val="FF0000"/>
          <w:sz w:val="24"/>
          <w:szCs w:val="24"/>
          <w:lang w:val="cs-CZ"/>
        </w:rPr>
        <w:t xml:space="preserve"> ∆Ga</w:t>
      </w:r>
    </w:p>
    <w:p>
      <w:pPr>
        <w:pStyle w:val="Normal"/>
        <w:spacing w:lineRule="auto" w:line="240" w:before="0" w:after="0"/>
        <w:jc w:val="both"/>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ultiplikátor investic (Ia)</w:t>
      </w:r>
    </w:p>
    <w:p>
      <w:pPr>
        <w:pStyle w:val="Normal"/>
        <w:spacing w:lineRule="auto" w:line="240" w:before="0" w:after="0"/>
        <w:jc w:val="both"/>
        <w:rPr/>
      </w:pPr>
      <w:r>
        <w:rPr>
          <w:rFonts w:cs="Times New Roman" w:ascii="Times New Roman" w:hAnsi="Times New Roman"/>
          <w:sz w:val="24"/>
          <w:szCs w:val="24"/>
          <w:lang w:val="cs-CZ"/>
        </w:rPr>
        <w:t>∆</w:t>
      </w:r>
      <w:r>
        <w:rPr>
          <w:rFonts w:cs="Times New Roman" w:ascii="Times New Roman" w:hAnsi="Times New Roman"/>
          <w:sz w:val="24"/>
          <w:szCs w:val="24"/>
          <w:lang w:val="cs-CZ"/>
        </w:rPr>
        <w:t>Y = 1/ (1-c(1-t)) *</w:t>
      </w:r>
      <w:r>
        <w:rPr>
          <w:rFonts w:cs="Times New Roman" w:ascii="Times New Roman" w:hAnsi="Times New Roman"/>
          <w:color w:val="FF0000"/>
          <w:sz w:val="24"/>
          <w:szCs w:val="24"/>
          <w:lang w:val="cs-CZ"/>
        </w:rPr>
        <w:t xml:space="preserve"> ∆Ia</w:t>
      </w:r>
    </w:p>
    <w:p>
      <w:pPr>
        <w:pStyle w:val="Normal"/>
        <w:spacing w:lineRule="auto" w:line="240" w:before="0" w:after="0"/>
        <w:jc w:val="both"/>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ultiplikátor spotřeby (Ca)</w:t>
      </w:r>
    </w:p>
    <w:p>
      <w:pPr>
        <w:pStyle w:val="Normal"/>
        <w:spacing w:lineRule="auto" w:line="240" w:before="0" w:after="0"/>
        <w:jc w:val="both"/>
        <w:rPr/>
      </w:pPr>
      <w:r>
        <w:rPr>
          <w:rFonts w:cs="Times New Roman" w:ascii="Times New Roman" w:hAnsi="Times New Roman"/>
          <w:sz w:val="24"/>
          <w:szCs w:val="24"/>
          <w:lang w:val="cs-CZ"/>
        </w:rPr>
        <w:t>∆</w:t>
      </w:r>
      <w:r>
        <w:rPr>
          <w:rFonts w:cs="Times New Roman" w:ascii="Times New Roman" w:hAnsi="Times New Roman"/>
          <w:sz w:val="24"/>
          <w:szCs w:val="24"/>
          <w:lang w:val="cs-CZ"/>
        </w:rPr>
        <w:t>Y = 1/ (1-c(1-t)) *</w:t>
      </w:r>
      <w:r>
        <w:rPr>
          <w:rFonts w:cs="Times New Roman" w:ascii="Times New Roman" w:hAnsi="Times New Roman"/>
          <w:color w:val="FF0000"/>
          <w:sz w:val="24"/>
          <w:szCs w:val="24"/>
          <w:lang w:val="cs-CZ"/>
        </w:rPr>
        <w:t xml:space="preserve"> ∆Ca</w:t>
      </w:r>
    </w:p>
    <w:p>
      <w:pPr>
        <w:pStyle w:val="Normal"/>
        <w:spacing w:lineRule="auto" w:line="240" w:before="0" w:after="0"/>
        <w:jc w:val="both"/>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ultiplikátor autonomních daní – tady pozor, nejen že tam musíte zahrnout celý výraz cTAa, ale nesmíte tam zapomenout ještě to mínus, které stojí před tím. Takže to bude vypada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 xml:space="preserve">Y = 1/ (1-c(1-t)) * </w:t>
      </w:r>
      <w:r>
        <w:rPr>
          <w:rFonts w:cs="Times New Roman" w:ascii="Times New Roman" w:hAnsi="Times New Roman"/>
          <w:color w:val="FF0000"/>
          <w:sz w:val="24"/>
          <w:szCs w:val="24"/>
          <w:lang w:val="cs-CZ"/>
        </w:rPr>
        <w:t>- c* ∆TA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Ono to mínus je tam proto, že daně působí obráceně na velikost produktu. Když se daně sníží, tak produkt vzroste (nižší daně znamenají, že budete mít větší disponibilní důchod a budete více utrácet). Srovnejte to např. s vládními výdaji – když se vládní výdaje zvýší, tak produkt vzroste. Vidíte, že ty vládní výdaje se chovají jinak než daně (proto u vládních výdajů žádné mínus není).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Státní rozpoče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Když už jsme do naší ekonomiky přidali další subjekt (stát), tak bychom se měli zmínit o státním rozpočtu. Je to rozpočet jako jakýkoli jiný. Každý rozpočet má své příjmy a výdaje. Když od příjmů odečtete výdaje, tak dostanete saldo rozpočtu. Saldo rozpočtu může být přebytkové, deficitní nebo nulové. To záleží na tom, jak velké máte příjmy a výdaje. Takže můžeme psá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říjmy &gt; Výdaje = přebytkové sald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říjmy &lt; Výdaje = deficitní saldo (schodkové sald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říjmy = Výdaje = nulové saldo (vyrovnaný rozpoče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říjmy státu jsou tvořeny daněmi. Výdaje státu jsou tvořeny vládními výdaji a transfery. Takže příjmy státu můžeme označit jako TAa + t*Y, výdaje státu můžeme označit jako Ga + TRa. Pokud saldo rozpočtu vypočteme jako příjmy mínus výdaje rozpočtu, tak můžeme psá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BS = (TAa + t*Y) – (Ga + TR)</w:t>
        <w:tab/>
        <w:t>- příjmy mínus výdaj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BS označuje rozpočtové saldo (BS – budget saldo – je to z angličtiny a budget znamená rozpočet a saldo znamená saldo – takže rozpočtové saldo).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BS vyjde minusové, tak se jedná o deficitní saldo. Pokud vyjde kladné, tak se jedná o přebytkové saldo. Pokud BS vyjde nula, tak se jedná o nulové saldo (vyrovnaný rozpočet).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Rozpočtové saldo můžeme i graficky znázornit. Uvedli jsme si, že rozpočtové saldo BS má rovnici ve tvaru BS = (TAa + t*Y) – (Ga + TR). Nyní přepokládejme, že TAa jsou ve výši 10, t je ve výši 0,2, Ga je 10 a TR je také 10. Pokud si do naší rovnice tato čísla dosadíme, tak dostáváme:</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BS = (10 + 0,2Y) – (10 + 10)</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ůžeme tedy vidět, že to jediné co se mění je důchod Y (ostatní hodnoty jsou stálé a neměnné). Co se bude dít s rozpočtovým saldem, pokud budeme důchod Y neustále zvyšovat. Zadejme si nějaké výše důchodu a dopočítejme si rozpočtové saldo BS:</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Y = 10</w:t>
        <w:tab/>
        <w:tab/>
        <w:t>BS = (10 + 0,2*</w:t>
      </w:r>
      <w:r>
        <w:rPr>
          <w:rFonts w:cs="Times New Roman" w:ascii="Times New Roman" w:hAnsi="Times New Roman"/>
          <w:b/>
          <w:color w:val="FF0000"/>
          <w:sz w:val="24"/>
          <w:szCs w:val="24"/>
          <w:lang w:val="cs-CZ"/>
        </w:rPr>
        <w:t>10</w:t>
      </w:r>
      <w:r>
        <w:rPr>
          <w:rFonts w:cs="Times New Roman" w:ascii="Times New Roman" w:hAnsi="Times New Roman"/>
          <w:sz w:val="24"/>
          <w:szCs w:val="24"/>
          <w:lang w:val="cs-CZ"/>
        </w:rPr>
        <w:t>) – (10 + 10) = - 8</w:t>
      </w:r>
    </w:p>
    <w:p>
      <w:pPr>
        <w:pStyle w:val="Normal"/>
        <w:spacing w:lineRule="auto" w:line="240" w:before="0" w:after="0"/>
        <w:jc w:val="both"/>
        <w:rPr/>
      </w:pPr>
      <w:r>
        <w:rPr>
          <w:rFonts w:cs="Times New Roman" w:ascii="Times New Roman" w:hAnsi="Times New Roman"/>
          <w:sz w:val="24"/>
          <w:szCs w:val="24"/>
          <w:lang w:val="cs-CZ"/>
        </w:rPr>
        <w:t>Y =  50</w:t>
        <w:tab/>
        <w:t>BS = (10 + 0,2*</w:t>
      </w:r>
      <w:r>
        <w:rPr>
          <w:rFonts w:cs="Times New Roman" w:ascii="Times New Roman" w:hAnsi="Times New Roman"/>
          <w:b/>
          <w:color w:val="FF0000"/>
          <w:sz w:val="24"/>
          <w:szCs w:val="24"/>
          <w:lang w:val="cs-CZ"/>
        </w:rPr>
        <w:t>50</w:t>
      </w:r>
      <w:r>
        <w:rPr>
          <w:rFonts w:cs="Times New Roman" w:ascii="Times New Roman" w:hAnsi="Times New Roman"/>
          <w:sz w:val="24"/>
          <w:szCs w:val="24"/>
          <w:lang w:val="cs-CZ"/>
        </w:rPr>
        <w:t>) – (10 + 10) = 0</w:t>
      </w:r>
    </w:p>
    <w:p>
      <w:pPr>
        <w:pStyle w:val="Normal"/>
        <w:spacing w:lineRule="auto" w:line="240" w:before="0" w:after="0"/>
        <w:jc w:val="both"/>
        <w:rPr/>
      </w:pPr>
      <w:r>
        <w:rPr>
          <w:rFonts w:cs="Times New Roman" w:ascii="Times New Roman" w:hAnsi="Times New Roman"/>
          <w:sz w:val="24"/>
          <w:szCs w:val="24"/>
          <w:lang w:val="cs-CZ"/>
        </w:rPr>
        <w:t>Y = 100</w:t>
        <w:tab/>
        <w:t>BS = (10 + 0,2*</w:t>
      </w:r>
      <w:r>
        <w:rPr>
          <w:rFonts w:cs="Times New Roman" w:ascii="Times New Roman" w:hAnsi="Times New Roman"/>
          <w:b/>
          <w:color w:val="FF0000"/>
          <w:sz w:val="24"/>
          <w:szCs w:val="24"/>
          <w:lang w:val="cs-CZ"/>
        </w:rPr>
        <w:t>100</w:t>
      </w:r>
      <w:r>
        <w:rPr>
          <w:rFonts w:cs="Times New Roman" w:ascii="Times New Roman" w:hAnsi="Times New Roman"/>
          <w:sz w:val="24"/>
          <w:szCs w:val="24"/>
          <w:lang w:val="cs-CZ"/>
        </w:rPr>
        <w:t>) – (10 + 10) = 10</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akže můžeme vidět, že s růstem důchodu rozpočtové saldo neustále roste. Nejdříve je ztrátové (-8), pak při vyšším důchodu vyjde nulové (0) a následně při ještě větším důchodu vyjde přebytkové (10). Znázorníme si nyní tento náš příklad grafick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696335" cy="1990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8" r="-10" b="-18"/>
                    <a:stretch>
                      <a:fillRect/>
                    </a:stretch>
                  </pic:blipFill>
                  <pic:spPr bwMode="auto">
                    <a:xfrm>
                      <a:off x="0" y="0"/>
                      <a:ext cx="3696335" cy="19907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en jsme hodnoty z našeho příkladu zanesli do grafu. Na ose x nanášíme důchod Y a na ose y nanášíme rozpočtové saldo BS. Na ose y je také vidět, že rozpočtové saldo může být přebytkové (+), vyrovnané (0) nebo schodkové (-). Nyní jen zobrazíme kombinace produktu a jim odpovídající výše rozpočtového salda. Takže produktu ve výši 10 odpovídá rozpočtové saldo ve výši -8 (v grafu je to zobrazeno modrým bodem). Produktu ve výši 50 odpovídá nulové rozpočtové saldo (v grafu to můžeme vidět jako zelený bod). A konečně produktu 100 odpovídá rozpočtové saldo + 10 (červený bod v grafu). Pokud tyto tři body (modrý, zelený a červený) spojíme, tak dostáváme přímku, která zobrazuje rozpočtové saldo.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eště si hoďme třísektor do grafu (ale je to to samé jako dvousektor, ale jen tam zahrneme navíc naše nové komponenty, které souvisejí se státem – Ga, TRa, T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4315460"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5" r="-8" b="-15"/>
                    <a:stretch>
                      <a:fillRect/>
                    </a:stretch>
                  </pic:blipFill>
                  <pic:spPr bwMode="auto">
                    <a:xfrm>
                      <a:off x="0" y="0"/>
                      <a:ext cx="4315460" cy="24384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akže ta černá rovnoběžná čára s osou x zobrazuje všechny autonomní složky A (Ca – cTAa + cTR + Ia + Ga). Pak tam musíme ještě zahrnout ty indukované části – ty jsou všechny obsažené v multiplikátoru, takže tam zahrneme multiplikátor – to je ta červená čára. Tu získáme tak, že úroveň autonomních výdajů vynásobíme právě multiplikátorem.</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Žlutý bod opět označuje bod rovnováhy, kdy se AD = AS (agregátní poptávka se rovná agregátní nabídce). AS je představována linií 45 stupňů a AD je představována tou červenou čarou. Tam kde se protnou, tak tam je bod rovnováhy.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Identita v třísektor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e dvousektoru jsme měli identitu ve tvar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I = S</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yní tuto identitu rozšíříme o některé nové části. Naše nová identita bude vypada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C + I + G + TR= C + S + TA</w:t>
        <w:tab/>
        <w:tab/>
        <w:t>- ta C se nám opět vyruš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I + G + TR = S + T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šimněte si, že na pravé straně máme úspory a daně. Ta pravá strana tedy představuje nějaké úniky z ekonomiky. Vezměte si, že když máte určitý důchod, a část toho důchodu uspoříte, tak tuto část nevydáváte na spotřebu – jako byste ji dali někam mimo. Když vám stát z důchodu vezme určitou část formou daní, tak o tuto část (kterou vám vzal) musíte snížit spotřebu – taky je to něco, co někam odplulo. Ale ono se to ve skutečnosti do té ekonomiky vrátí – řekli jsme si, že úspory se tam vrátí prostřednictvím investic a daně se tam vrátí prostřednictvím výdajů ze státního rozpočtu (tedy pomocí vládních výdajů a transferů). Pokud jsou daně příjmy státního rozpočtu, tak se do ekonomiky vrátí prostřednictvím výdajů ze státního rozpočtu (jako by stát ty peníze na daních vybral a pak je zase do té ekonomiky hodil zpátky).</w:t>
      </w:r>
    </w:p>
    <w:p>
      <w:pPr>
        <w:pStyle w:val="Normal"/>
        <w:spacing w:lineRule="auto" w:line="240" w:before="0" w:after="0"/>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Takže to co z ekonomiky odplyne, tak do ekonomiky zase nějak připlyne (vrátí se to tam). A přesně to vyjadřuje naše identita, kterou máme napsanou nahoř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eď si můžeme s tou identitou různě hrát a převádět jednotlivé části z jedné strany na druhou. Tím můžeme například dosta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I – S = TA – G – TR</w:t>
        <w:tab/>
        <w:tab/>
        <w:t>- výraz (TA – TR) se také někdy označuje jako tzv. čisté daně</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epřipomíná vám ta pravé straně něco? Daně TA (příjmy státního rozpočtu) mínus vládní výdaje a transfery (výdaje státního rozpočtu). Ta pravá strana označuje rozpočtové saldo BS. Takže můžeme psá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I – S = BS</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edpokládejme, že investice (I) jsou 20 a úspory (S) jsou 10. Tak to znamená, že levá strana je ve výši + 10 (20 – 10 = 10, tedy I – S = 10). Aby pořád platilo to rovná se, tak BS musí být také + 10 – takže rozpočet musí být v přebytku. Ono je to logické. Vezměte si, že se v ekonomice udělaly investice za 20, ale úspory byly jen 10. Pokud jsou investice financované z úspor, tak jak se mohli udělat investice za 20, když úspory jsou jen 10. Je to právě způsobeno tím přebytkem státního rozpočtu – ten jako by dofinancuje tu mezeru. Pokud má státní rozpočet přebytek, tak ty peníze (přebytkové) jsou uloženy v bankách a ty banky je mohou použít na úvěry firmám, které je používají na investice. Vidíte, že tedy ten přebytek rozpočtu nám zacelil tu mezeru mezi investicemi a úsporami. Jako by se ten přebytek přeměnil na investice. </w:t>
      </w:r>
      <w:r>
        <w:br w:type="page"/>
      </w:r>
    </w:p>
    <w:p>
      <w:pPr>
        <w:pStyle w:val="Heading1"/>
        <w:rPr>
          <w:lang w:val="cs-CZ"/>
        </w:rPr>
      </w:pPr>
      <w:bookmarkStart w:id="2" w:name="__RefHeading___Toc302056980"/>
      <w:bookmarkEnd w:id="2"/>
      <w:r>
        <w:rPr>
          <w:lang w:val="cs-CZ"/>
        </w:rPr>
        <w:t>Čtyřsektor</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Dosud jsme uvažovali uzavřenou ekonomiku (tedy ekonomiku bez zahraničí). Nyní přidáme propojení ekonomiky s ostatními zeměmi – přidáme tedy export a import. Export znamená vývoz zboží (výrobků), které se vyrobily na našem území, do zahraničí. Import znamená dovoz zboží na naše území, když toto zboží bylo vyrobeno v zahraničí. Z toho je patrné to, že pro zemi je výhodný především export. Exportované zboží je výhodné proto, že bylo vyrobeno u nás. Takže se na něm podíleli pracovníci na našem území – což má dopad na zaměstnanost. Dále to zvyšuje produkt, který byl vyprodukován na našem území. Naopak import je pro ekonomiku v určitém pohledu negativní (proto se bude od exportu odečíta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y budeme posuzovat tzv. čistý export – tedy export mínus import. Můžeme to tedy zapsa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NX = Xa – Ma – m*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Opět musíme rozlišovat autonomní části a indukované části (části závislé na důchodu). Za autonomní část považujeme celý export. Import obsahuje obě dvě části – jak autonomní (Ma), tak indukovanou (m*Y). Určitá část importu tedy není závislá na důchodu. Ať bude důchod jakýkoli, vždy musí naše země dovážet alespoň určité množství ropy – to je autonomní import (M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alé m označuje mezní sklon k importu. Můžeme ho vypočítat jak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m = ∆M / ∆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Říká nám, jak se změní import, pokud se důchod změní o jednotku. Pokud se tedy důchod zvýší o 10 (∆Y) a import se díky tomu zvýší o 2 (∆M), tak malé m nám vyjde 0,2. Jinak řečeno, 20 % z dodatečného zvýšení důchodu je věnováno na importované zboží.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Nyní tedy můžeme čistý export zahrnout do naší rovnice. Doplníme tedy rovnici třísektoru o další části (Xa, Ma, m*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 Ca + c*(Y – TAa – t*Y + TR) + Ia + Ga</w:t>
        <w:tab/>
        <w:t>- doplníme Xa, Ma, m*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Y = Ca + c*(Y – TAa – t*Y + TR) + Ia + Ga + </w:t>
      </w:r>
      <w:r>
        <w:rPr>
          <w:rFonts w:cs="Times New Roman" w:ascii="Times New Roman" w:hAnsi="Times New Roman"/>
          <w:color w:val="FF0000"/>
          <w:sz w:val="24"/>
          <w:szCs w:val="24"/>
          <w:lang w:val="cs-CZ"/>
        </w:rPr>
        <w:t>Xa – Ma – m*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Takto tedy vypadá naše rovnice pro čtyřsektor, doplněná o autonomní export, autonomní import a indukovaný import.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ultiplikátor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Opět provedeme ty samé operace jako u dvou a třísektoru. Nejdříve označíme symbolem A všechny autonomní části v rovnici – zvýrazníme je modř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Y = Ca + c*(Y – TAa – t*Y + TR) + Ia + Ga + Xa – Ma – m*Y</w:t>
        <w:tab/>
        <w:t>- nejdříve roznásobíme</w:t>
      </w:r>
    </w:p>
    <w:p>
      <w:pPr>
        <w:pStyle w:val="Normal"/>
        <w:spacing w:lineRule="auto" w:line="240" w:before="0" w:after="0"/>
        <w:jc w:val="both"/>
        <w:rPr/>
      </w:pPr>
      <w:r>
        <w:rPr>
          <w:rFonts w:cs="Times New Roman" w:ascii="Times New Roman" w:hAnsi="Times New Roman"/>
          <w:sz w:val="24"/>
          <w:szCs w:val="24"/>
          <w:lang w:val="cs-CZ"/>
        </w:rPr>
        <w:t xml:space="preserve">Y = </w:t>
      </w:r>
      <w:r>
        <w:rPr>
          <w:rFonts w:cs="Times New Roman" w:ascii="Times New Roman" w:hAnsi="Times New Roman"/>
          <w:color w:val="0000FF"/>
          <w:sz w:val="24"/>
          <w:szCs w:val="24"/>
          <w:lang w:val="cs-CZ"/>
        </w:rPr>
        <w:t>Ca</w:t>
      </w:r>
      <w:r>
        <w:rPr>
          <w:rFonts w:cs="Times New Roman" w:ascii="Times New Roman" w:hAnsi="Times New Roman"/>
          <w:sz w:val="24"/>
          <w:szCs w:val="24"/>
          <w:lang w:val="cs-CZ"/>
        </w:rPr>
        <w:t xml:space="preserve"> + cY </w:t>
      </w:r>
      <w:r>
        <w:rPr>
          <w:rFonts w:cs="Times New Roman" w:ascii="Times New Roman" w:hAnsi="Times New Roman"/>
          <w:color w:val="0000FF"/>
          <w:sz w:val="24"/>
          <w:szCs w:val="24"/>
          <w:lang w:val="cs-CZ"/>
        </w:rPr>
        <w:t>– cTAa</w:t>
      </w:r>
      <w:r>
        <w:rPr>
          <w:rFonts w:cs="Times New Roman" w:ascii="Times New Roman" w:hAnsi="Times New Roman"/>
          <w:sz w:val="24"/>
          <w:szCs w:val="24"/>
          <w:lang w:val="cs-CZ"/>
        </w:rPr>
        <w:t xml:space="preserve"> –ctY + </w:t>
      </w:r>
      <w:r>
        <w:rPr>
          <w:rFonts w:cs="Times New Roman" w:ascii="Times New Roman" w:hAnsi="Times New Roman"/>
          <w:color w:val="0000FF"/>
          <w:sz w:val="24"/>
          <w:szCs w:val="24"/>
          <w:lang w:val="cs-CZ"/>
        </w:rPr>
        <w:t>cTR</w:t>
      </w:r>
      <w:r>
        <w:rPr>
          <w:rFonts w:cs="Times New Roman" w:ascii="Times New Roman" w:hAnsi="Times New Roman"/>
          <w:sz w:val="24"/>
          <w:szCs w:val="24"/>
          <w:lang w:val="cs-CZ"/>
        </w:rPr>
        <w:t xml:space="preserve"> + </w:t>
      </w:r>
      <w:r>
        <w:rPr>
          <w:rFonts w:cs="Times New Roman" w:ascii="Times New Roman" w:hAnsi="Times New Roman"/>
          <w:color w:val="0000FF"/>
          <w:sz w:val="24"/>
          <w:szCs w:val="24"/>
          <w:lang w:val="cs-CZ"/>
        </w:rPr>
        <w:t>Ia</w:t>
      </w:r>
      <w:r>
        <w:rPr>
          <w:rFonts w:cs="Times New Roman" w:ascii="Times New Roman" w:hAnsi="Times New Roman"/>
          <w:sz w:val="24"/>
          <w:szCs w:val="24"/>
          <w:lang w:val="cs-CZ"/>
        </w:rPr>
        <w:t xml:space="preserve"> + </w:t>
      </w:r>
      <w:r>
        <w:rPr>
          <w:rFonts w:cs="Times New Roman" w:ascii="Times New Roman" w:hAnsi="Times New Roman"/>
          <w:color w:val="0000FF"/>
          <w:sz w:val="24"/>
          <w:szCs w:val="24"/>
          <w:lang w:val="cs-CZ"/>
        </w:rPr>
        <w:t>Ga</w:t>
      </w:r>
      <w:r>
        <w:rPr>
          <w:rFonts w:cs="Times New Roman" w:ascii="Times New Roman" w:hAnsi="Times New Roman"/>
          <w:sz w:val="24"/>
          <w:szCs w:val="24"/>
          <w:lang w:val="cs-CZ"/>
        </w:rPr>
        <w:t xml:space="preserve"> + </w:t>
      </w:r>
      <w:r>
        <w:rPr>
          <w:rFonts w:cs="Times New Roman" w:ascii="Times New Roman" w:hAnsi="Times New Roman"/>
          <w:color w:val="0000FF"/>
          <w:sz w:val="24"/>
          <w:szCs w:val="24"/>
          <w:lang w:val="cs-CZ"/>
        </w:rPr>
        <w:t>Xa</w:t>
      </w:r>
      <w:r>
        <w:rPr>
          <w:rFonts w:cs="Times New Roman" w:ascii="Times New Roman" w:hAnsi="Times New Roman"/>
          <w:sz w:val="24"/>
          <w:szCs w:val="24"/>
          <w:lang w:val="cs-CZ"/>
        </w:rPr>
        <w:t xml:space="preserve"> </w:t>
      </w:r>
      <w:r>
        <w:rPr>
          <w:rFonts w:cs="Times New Roman" w:ascii="Times New Roman" w:hAnsi="Times New Roman"/>
          <w:color w:val="0000FF"/>
          <w:sz w:val="24"/>
          <w:szCs w:val="24"/>
          <w:lang w:val="cs-CZ"/>
        </w:rPr>
        <w:t>– Ma</w:t>
      </w:r>
      <w:r>
        <w:rPr>
          <w:rFonts w:cs="Times New Roman" w:ascii="Times New Roman" w:hAnsi="Times New Roman"/>
          <w:sz w:val="24"/>
          <w:szCs w:val="24"/>
          <w:lang w:val="cs-CZ"/>
        </w:rPr>
        <w:t xml:space="preserve"> – m*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 cY – ctY – mY + 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 c(1-t)Y – mY + 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 Y (c(1-t)-m) + 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 Y(c(1-t)-m) = 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 (1-(c(1-t)-m)) = A</w:t>
      </w:r>
    </w:p>
    <w:p>
      <w:pPr>
        <w:pStyle w:val="Normal"/>
        <w:spacing w:lineRule="auto" w:line="240" w:before="0" w:after="0"/>
        <w:jc w:val="both"/>
        <w:rPr/>
      </w:pPr>
      <w:r>
        <w:rPr>
          <w:rFonts w:cs="Times New Roman" w:ascii="Times New Roman" w:hAnsi="Times New Roman"/>
          <w:sz w:val="24"/>
          <w:szCs w:val="24"/>
          <w:lang w:val="cs-CZ"/>
        </w:rPr>
        <w:t>Y * (1 – c(1-t) + m) = 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 1/ (1-c(1-t) + m) * 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ýraz 1/ (1-c(1-t) + m) je označován jako jednoduchý výdajový multiplikátor čtyřsektorové ekonomik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rincip fungování je naprosto stejný, jako u předcházejících multiplikátorů. Pokud zvýšíme nějakou autonomní část (např. Ga), tak zvýšení produktu se rovná vynásobení změny autonomní veličiny a multiplikátoru (např. multiplikátor krát změna G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Křivka čistého export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kud bychom chtěli zkonstruovat křivku čistého exportu, tak vyjdeme z rovnice čistého exportu:</w:t>
      </w:r>
    </w:p>
    <w:p>
      <w:pPr>
        <w:pStyle w:val="Normal"/>
        <w:spacing w:lineRule="auto" w:line="240" w:before="0" w:after="0"/>
        <w:jc w:val="both"/>
        <w:rPr/>
      </w:pPr>
      <w:r>
        <w:rPr>
          <w:rFonts w:cs="Times New Roman" w:ascii="Times New Roman" w:hAnsi="Times New Roman"/>
          <w:sz w:val="24"/>
          <w:szCs w:val="24"/>
          <w:lang w:val="cs-CZ"/>
        </w:rPr>
        <w:t>NX = Xa – Ma – m*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ředpokládejme, že Xa = 20, Ma = 10, m = 0,5. Pokud tyto čísla dosadíme do naší rovnice, tak dostanem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b/>
        <w:tab/>
        <w:tab/>
        <w:tab/>
        <w:tab/>
        <w:t>NX = 20 – 10 – 0,5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ředpokládejme dále, že produkt je na úrovni 10 (tedy Y = 10). Po dosazení do naší rovnice dostáváme výsledek:</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ab/>
        <w:tab/>
        <w:tab/>
        <w:tab/>
        <w:tab/>
        <w:t>NX = 20 – 10 – 0,5*10</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b/>
        <w:tab/>
        <w:tab/>
        <w:tab/>
        <w:tab/>
        <w:t>NX = 5</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Čistý export se tedy rovná 5.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yní předpokládejme, že produkt je na úrovni 30 (tedy Y = 30). Pokud ho teď dosadíme do naší rovnice, tak dostanem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X = 20 – 10 – 0,5*30</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X = 20 – 10 – 15</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X = - 5</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Čistý export se tedy rovná – 5.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yní si jen musíme tyto dva produkty a jím odpovídající čisté exporty nakreslit do grafu. Mohlo by to vypadat následovně:</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2999740" cy="1857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9" r="-12" b="-19"/>
                    <a:stretch>
                      <a:fillRect/>
                    </a:stretch>
                  </pic:blipFill>
                  <pic:spPr bwMode="auto">
                    <a:xfrm>
                      <a:off x="0" y="0"/>
                      <a:ext cx="2999740" cy="18573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a osu x nanášíme produkt (Y) a na osu y nanášíme čistý export (NX). Nám vyšlo, že produktu ve výši 10 (Y=10) odpovídá čistý export ve výši 5 (NX = 5) – dostáváme červený bod v grafu. Dále nám vyšlo, že produktu ve výši 30 (Y=30) odpovídá čistý export ve výši – 5 (NX = -5) – dostáváme modrý bod v grafu. Pokud bychom červený a modrý bod spojili, tak dostáváme křivku čistého exportu. Je tedy vidět, že je s růstem důchodu klesající.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Graficky by čtyřsektor vypadal opět úplně stejně, jen bychom tam přidali další části (Xa, Ma, m*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4704715" cy="2419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5" r="-8" b="-15"/>
                    <a:stretch>
                      <a:fillRect/>
                    </a:stretch>
                  </pic:blipFill>
                  <pic:spPr bwMode="auto">
                    <a:xfrm>
                      <a:off x="0" y="0"/>
                      <a:ext cx="4704715" cy="24193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Černá čára opět znázorňuje autonomní veličiny, které jsme teď zvýšili ještě o Xa a snížili o Ma (všimněte si, že Ma se odečítá).</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Červená čára označuje opět agregátní poptávku (AD). Její velikost je upravena o nový multiplikátor (1/(1-c(1-t) + m) krát velikost autonomních výdajů. Žlutý bod je opět bodem rovnováhy. </w:t>
      </w:r>
      <w:r>
        <w:br w:type="page"/>
      </w:r>
    </w:p>
    <w:p>
      <w:pPr>
        <w:pStyle w:val="Heading1"/>
        <w:rPr/>
      </w:pPr>
      <w:bookmarkStart w:id="3" w:name="__RefHeading___Toc302056981"/>
      <w:bookmarkEnd w:id="3"/>
      <w:r>
        <w:rPr>
          <w:lang w:val="cs-CZ"/>
        </w:rPr>
        <w:t>Identity v jednotlivých sektorech a tzv. dvojitý defici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Co je to identit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Identita je určitá rovnice, kde jedna strana je jen jinak zapsaná druhá strana. To znamená, že obě strany rovnice vyjadřují úplně to samé, ale jen je to jinak napsané.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edstavte si že máte jednu minci. Tato mince má rub a líc. Na rubu i na líci je vyobrazeno úplně něco jiného, ale pořád se jedná o tu jednu samou minci. Takže je to pořád jen jedna věc – mince – ale můžete se na ni dívat ze dvou pohledů – rubu a líce. Stejně tak identita popisuje jednu věc, ale ze dvou různých úhlů.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U dvojitého deficitu se jedná o dva druhy deficitu – deficit platební bilance a deficit rozpočtu. Deficit rozpočtu jsme označovali jako situaci, kdy jsou výdaje státního rozpočtu větší než příjmy státního rozpočtu. Deficit platební bilance znamená, že se kapitál může pohybovat buď od nás do zahraničí (z ČR do Německa) nebo opačně ze zahraničí k nám (z Německa do ČR). Jen zdůrazněme (a bude to ještě jednou zopakováno níže), že export kapitálu od nás do zahraničí je brán jako negativum (označuje se znaménkem –)a import kapitálu ze zahraničí k nám je brán jako pozitivum (označuje se znaménkem +).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Export kapitálu je tedy bráno jako negativum. Představte si, že jdete po náměstí a máte u sebe 1000 Kč. Najednou vás někdo přepadne a 1000 Kč vám vezme. Takže se dá říci, že vašich 1000 Kč bylo exportováno do kapsy lupiče – a to je přece negativum, protože teď si za těch 1000 Kč už nic nekoupíte (nevydáte je na spotřebu a to je pro ekonomiku negativní). Teď si jen představte, že vy jste ČR a lupič je Německo.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ro úplnost zopakujme, jak jsme pro jednotlivé sektory odvozovali identity. Ke konci se tedy zaměříme na identitu ve čtyřsektoru.</w:t>
      </w:r>
    </w:p>
    <w:p>
      <w:pPr>
        <w:pStyle w:val="Normal"/>
        <w:spacing w:lineRule="auto" w:line="240" w:before="0" w:after="0"/>
        <w:jc w:val="both"/>
        <w:rPr>
          <w:rFonts w:ascii="Times New Roman" w:hAnsi="Times New Roman" w:cs="Times New Roman"/>
          <w:sz w:val="24"/>
          <w:szCs w:val="24"/>
          <w:u w:val="single"/>
          <w:lang w:val="cs-CZ"/>
        </w:rPr>
      </w:pPr>
      <w:r>
        <w:rPr>
          <w:rFonts w:cs="Times New Roman" w:ascii="Times New Roman" w:hAnsi="Times New Roman"/>
          <w:sz w:val="24"/>
          <w:szCs w:val="24"/>
          <w:u w:val="single"/>
          <w:lang w:val="cs-CZ"/>
        </w:rPr>
      </w:r>
    </w:p>
    <w:p>
      <w:pPr>
        <w:pStyle w:val="Normal"/>
        <w:spacing w:lineRule="auto" w:line="240" w:before="0" w:after="0"/>
        <w:jc w:val="both"/>
        <w:rPr>
          <w:rFonts w:ascii="Times New Roman" w:hAnsi="Times New Roman" w:cs="Times New Roman"/>
          <w:sz w:val="24"/>
          <w:szCs w:val="24"/>
          <w:u w:val="single"/>
          <w:lang w:val="cs-CZ"/>
        </w:rPr>
      </w:pPr>
      <w:r>
        <w:rPr>
          <w:rFonts w:cs="Times New Roman" w:ascii="Times New Roman" w:hAnsi="Times New Roman"/>
          <w:sz w:val="24"/>
          <w:szCs w:val="24"/>
          <w:u w:val="single"/>
          <w:lang w:val="cs-CZ"/>
        </w:rPr>
      </w:r>
    </w:p>
    <w:p>
      <w:pPr>
        <w:pStyle w:val="Normal"/>
        <w:spacing w:lineRule="auto" w:line="240" w:before="0" w:after="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Identita pro dvou-sektor</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 C + S</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 C + 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akže musí plati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C + I = C + S</w:t>
        <w:tab/>
        <w:tab/>
        <w:t>- C se vyruší</w:t>
      </w:r>
    </w:p>
    <w:p>
      <w:pPr>
        <w:pStyle w:val="Normal"/>
        <w:spacing w:lineRule="auto" w:line="240" w:before="0" w:after="0"/>
        <w:jc w:val="both"/>
        <w:rPr/>
      </w:pPr>
      <w:r>
        <w:rPr>
          <w:rFonts w:cs="Times New Roman" w:ascii="Times New Roman" w:hAnsi="Times New Roman"/>
          <w:sz w:val="24"/>
          <w:szCs w:val="24"/>
          <w:lang w:val="cs-CZ"/>
        </w:rPr>
        <w:t>I = S</w:t>
        <w:tab/>
        <w:tab/>
        <w:tab/>
        <w:t>- to je identita pro dvousektor</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Identita pro tří-sektor</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en rozšíříme identitu z dvou-sektoru o další veličin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I = S</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C + I + G + TR = C + S + TA</w:t>
        <w:tab/>
        <w:t>- C se opět vykrát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I + G + TR = S + TA</w:t>
        <w:tab/>
        <w:tab/>
        <w:tab/>
        <w:t>- TR můžeme převést na druhou stranu</w:t>
      </w:r>
    </w:p>
    <w:p>
      <w:pPr>
        <w:pStyle w:val="Normal"/>
        <w:spacing w:lineRule="auto" w:line="240" w:before="0" w:after="0"/>
        <w:ind w:left="3540" w:hanging="3540"/>
        <w:jc w:val="both"/>
        <w:rPr/>
      </w:pPr>
      <w:r>
        <w:rPr>
          <w:rFonts w:cs="Times New Roman" w:ascii="Times New Roman" w:hAnsi="Times New Roman"/>
          <w:sz w:val="24"/>
          <w:szCs w:val="24"/>
          <w:lang w:val="cs-CZ"/>
        </w:rPr>
        <w:t>I + G = S + TA – TR</w:t>
        <w:tab/>
        <w:t>- výraz TA – TR se nazývá čisté daně, ještě G převedeme</w:t>
      </w:r>
    </w:p>
    <w:p>
      <w:pPr>
        <w:pStyle w:val="Normal"/>
        <w:spacing w:lineRule="auto" w:line="240" w:before="0" w:after="0"/>
        <w:ind w:left="3540" w:hanging="3540"/>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ab/>
        <w:t xml:space="preserve">  na druhou stranu</w:t>
      </w:r>
    </w:p>
    <w:p>
      <w:pPr>
        <w:pStyle w:val="Normal"/>
        <w:spacing w:lineRule="auto" w:line="240" w:before="0" w:after="0"/>
        <w:ind w:left="3540" w:hanging="3540"/>
        <w:jc w:val="both"/>
        <w:rPr>
          <w:rFonts w:ascii="Times New Roman" w:hAnsi="Times New Roman" w:cs="Times New Roman"/>
          <w:sz w:val="24"/>
          <w:szCs w:val="24"/>
          <w:lang w:val="cs-CZ"/>
        </w:rPr>
      </w:pPr>
      <w:r>
        <w:rPr>
          <w:rFonts w:cs="Times New Roman" w:ascii="Times New Roman" w:hAnsi="Times New Roman"/>
          <w:sz w:val="24"/>
          <w:szCs w:val="24"/>
          <w:lang w:val="cs-CZ"/>
        </w:rPr>
        <w:t>I = S + TA – TR – G</w:t>
        <w:tab/>
        <w:t>- TA jsou příjmy rozpočtu, TR jsou výdaje rozpočtu a G</w:t>
      </w:r>
    </w:p>
    <w:p>
      <w:pPr>
        <w:pStyle w:val="Normal"/>
        <w:spacing w:lineRule="auto" w:line="240" w:before="0" w:after="0"/>
        <w:ind w:left="3540" w:hanging="0"/>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jsou také výdajem rozpočtu, takže TA-TR-G můžeme</w:t>
      </w:r>
    </w:p>
    <w:p>
      <w:pPr>
        <w:pStyle w:val="Normal"/>
        <w:spacing w:lineRule="auto" w:line="240" w:before="0" w:after="0"/>
        <w:ind w:left="3540" w:hanging="0"/>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označit jako rozpočtové saldo (BS)</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I = S + BS</w:t>
        <w:tab/>
        <w:tab/>
        <w:tab/>
        <w:tab/>
        <w:t>- už zde máme situaci, kdy může docházet k prvnímu</w:t>
      </w:r>
    </w:p>
    <w:p>
      <w:pPr>
        <w:pStyle w:val="Normal"/>
        <w:spacing w:lineRule="auto" w:line="240" w:before="0" w:after="0"/>
        <w:ind w:left="2832" w:firstLine="708"/>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deficitu – deficitu státního rozpočt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b/>
        <w:tab/>
        <w:tab/>
        <w:tab/>
        <w:tab/>
        <w:t>- ještě můžeme identitu upravit do tvaru:</w:t>
      </w:r>
    </w:p>
    <w:p>
      <w:pPr>
        <w:pStyle w:val="Normal"/>
        <w:spacing w:lineRule="auto" w:line="240" w:before="0" w:after="0"/>
        <w:jc w:val="both"/>
        <w:rPr>
          <w:rFonts w:ascii="Times New Roman" w:hAnsi="Times New Roman" w:cs="Times New Roman"/>
          <w:sz w:val="24"/>
          <w:szCs w:val="24"/>
          <w:u w:val="single"/>
          <w:lang w:val="cs-CZ"/>
        </w:rPr>
      </w:pPr>
      <w:r>
        <w:rPr>
          <w:rFonts w:cs="Times New Roman" w:ascii="Times New Roman" w:hAnsi="Times New Roman"/>
          <w:sz w:val="24"/>
          <w:szCs w:val="24"/>
          <w:u w:val="single"/>
          <w:lang w:val="cs-CZ"/>
        </w:rPr>
        <w:t>I – S = BS</w:t>
      </w:r>
    </w:p>
    <w:p>
      <w:pPr>
        <w:pStyle w:val="Normal"/>
        <w:spacing w:lineRule="auto" w:line="240" w:before="0" w:after="0"/>
        <w:jc w:val="both"/>
        <w:rPr>
          <w:rFonts w:ascii="Times New Roman" w:hAnsi="Times New Roman" w:cs="Times New Roman"/>
          <w:sz w:val="24"/>
          <w:szCs w:val="24"/>
          <w:u w:val="single"/>
          <w:lang w:val="cs-CZ"/>
        </w:rPr>
      </w:pPr>
      <w:r>
        <w:rPr>
          <w:rFonts w:cs="Times New Roman" w:ascii="Times New Roman" w:hAnsi="Times New Roman"/>
          <w:sz w:val="24"/>
          <w:szCs w:val="24"/>
          <w:u w:val="single"/>
          <w:lang w:val="cs-CZ"/>
        </w:rPr>
      </w:r>
    </w:p>
    <w:p>
      <w:pPr>
        <w:pStyle w:val="Normal"/>
        <w:spacing w:lineRule="auto" w:line="240" w:before="0" w:after="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Identita pro čtyř-sektor</w:t>
      </w:r>
    </w:p>
    <w:p>
      <w:pPr>
        <w:pStyle w:val="Normal"/>
        <w:spacing w:lineRule="auto" w:line="240" w:before="0" w:after="0"/>
        <w:jc w:val="both"/>
        <w:rPr/>
      </w:pPr>
      <w:r>
        <w:rPr>
          <w:rFonts w:cs="Times New Roman" w:ascii="Times New Roman" w:hAnsi="Times New Roman"/>
          <w:color w:val="FF0000"/>
          <w:sz w:val="24"/>
          <w:szCs w:val="24"/>
          <w:lang w:val="cs-CZ"/>
        </w:rPr>
        <w:t>C + I + G + TR + X = C + S + TA + M</w:t>
      </w:r>
      <w:r>
        <w:rPr>
          <w:rFonts w:cs="Times New Roman" w:ascii="Times New Roman" w:hAnsi="Times New Roman"/>
          <w:sz w:val="24"/>
          <w:szCs w:val="24"/>
          <w:lang w:val="cs-CZ"/>
        </w:rPr>
        <w:tab/>
        <w:t>- takto vypadá základ, mohli bychom to znovu</w:t>
      </w:r>
    </w:p>
    <w:p>
      <w:pPr>
        <w:pStyle w:val="Normal"/>
        <w:spacing w:lineRule="auto" w:line="240" w:before="0" w:after="0"/>
        <w:ind w:left="4248" w:hanging="0"/>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upravit stejně jako jsme to udělali ve třísektoru a</w:t>
      </w:r>
    </w:p>
    <w:p>
      <w:pPr>
        <w:pStyle w:val="Normal"/>
        <w:spacing w:lineRule="auto" w:line="240" w:before="0" w:after="0"/>
        <w:ind w:left="4248" w:hanging="0"/>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nakonec bychom dostal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I – S = BS + (M-X)</w:t>
        <w:tab/>
        <w:tab/>
        <w:tab/>
        <w:tab/>
        <w:t>- takže tady může dojít k dvojímu deficitu =</w:t>
      </w:r>
    </w:p>
    <w:p>
      <w:pPr>
        <w:pStyle w:val="Normal"/>
        <w:spacing w:lineRule="auto" w:line="240" w:before="0" w:after="0"/>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ab/>
        <w:tab/>
        <w:tab/>
        <w:tab/>
        <w:t xml:space="preserve">   k deficitu státního rozpočtu a deficitu</w:t>
      </w:r>
    </w:p>
    <w:p>
      <w:pPr>
        <w:pStyle w:val="Normal"/>
        <w:spacing w:lineRule="auto" w:line="240" w:before="0" w:after="0"/>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ab/>
        <w:tab/>
        <w:tab/>
        <w:tab/>
        <w:tab/>
        <w:tab/>
        <w:t xml:space="preserve">   zahraniční bilance (resp. platební bilanc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kud bude S&gt;I, tak to znamená, že levá strana rovnice je záporná. Pokud budeme přepokládat, že M = X (takže M – X = 0, takže ta závorka z té rovnice jakoby vypadne), tak musí platit, že státní rozpočet musí být deficitní (BS musí být menší jako nula). Pokud je tedy levá strana rovnice záporná, tak musí být i pravá strana rovnice záporná.</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Ono to dává smysl i logicky. My uvažujeme, že úspory S jsou větší než investice I. Jestli jsou ale investice realizovány (dělány) z úspor, tak to znamená, že v ekonomice se nacházejí přebytečné úspory. Co se s těmito úsporami, které převyšují hodnotu investic, stane? Vláda je v deficitu – tedy výdaje jsou větší než příjmy – tak si tyto úspory vezme vláda a uhradí jimi rozdíl mezi výdaji a příjmy ve státním rozpočtu. Vláda se tedy zadluží, protože si půjčila ty zbylé úspory. Takže když je v ekonomice přebytek úspor, tak je vláda v deficitu – je to to samé, k čemu jsme dospěli z naší identity.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Ono se při určování deficitu bere v úvahu to, že import neznamená import statků ale import kapitálu. Stejně tak export znamená export kapitálu. Pokud dojde k situaci, že S &gt; I, tak to znamená, že je levá strana záporná. Předpokládejme, že je rozpočet vyrovnaný tedy BS = 0. Tak tedy musí být export kapitálu větší než import kapitálu. Proto bude i pravá strana záporná. Export kapitálu znamená, že kapitál odchází z naší země – je to negativum a v platební bilanci se to zaznamená jako minusová položka (import by byl s plusem). Takže platební bilance je tím pádem v deficit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Opět to dává smysl i logicky. Úspory jsou větší než investice. Takže úspory v ekonomice přebývají. Co se s těmito úsporami může stát? Může si je půjčit vláda a uhradit s nimi deficit rozpočtu. My ale přepokládáme, že je rozpočet vlády (státní rozpočet) vyrovnaný, takže musí existovat ještě jiná možnost. Když jsou v ekonomice přebytečné úspory a nikdo je v dané ekonomice nechce, tak je prostě vyvezeme (exportujeme) do zahraničí – jedná se tedy o export kapitálu. Takže export kapitálu převýší import (import přepokládáme, že je na nižší úrovni). Ta závorka bude v naší identitě záporná. Takže je záporná jak levá, tak i pravá strana. A identita opět plat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Obě tyto situace znázorňují, že může dojít k dvojímu deficitu – deficit státního rozpočtu BS nebo deficitu platební bilance (ono by se zřejmě dalo mluvit i o kombinaci těchto deficitů).</w:t>
      </w:r>
      <w:r>
        <w:br w:type="page"/>
      </w:r>
    </w:p>
    <w:p>
      <w:pPr>
        <w:pStyle w:val="Heading1"/>
        <w:rPr>
          <w:lang w:val="cs-CZ"/>
        </w:rPr>
      </w:pPr>
      <w:bookmarkStart w:id="4" w:name="__RefHeading___Toc302056982"/>
      <w:bookmarkEnd w:id="4"/>
      <w:r>
        <w:rPr>
          <w:lang w:val="cs-CZ"/>
        </w:rPr>
        <w:t>Model IS-LM</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ětšina modelů má určité předpoklady, podle nichž jsou tyto modely konstruovány. Stejně tak model IS-LM má také své základní předpoklady:</w:t>
      </w:r>
    </w:p>
    <w:p>
      <w:pPr>
        <w:pStyle w:val="Normal"/>
        <w:numPr>
          <w:ilvl w:val="0"/>
          <w:numId w:val="9"/>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ceny jsou fixní (nebudeme uvažovat vliv změny cen)</w:t>
      </w:r>
    </w:p>
    <w:p>
      <w:pPr>
        <w:pStyle w:val="Normal"/>
        <w:numPr>
          <w:ilvl w:val="0"/>
          <w:numId w:val="9"/>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operujeme pod potenciálním produktem (zásoba kapitálu je dostatečná a nabídka práce je také dostatečná)</w:t>
      </w:r>
    </w:p>
    <w:p>
      <w:pPr>
        <w:pStyle w:val="Normal"/>
        <w:numPr>
          <w:ilvl w:val="0"/>
          <w:numId w:val="9"/>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budeme předpokládat uzavřenou ekonomiku (později tento předpoklad odstraníme)</w:t>
      </w:r>
    </w:p>
    <w:p>
      <w:pPr>
        <w:pStyle w:val="Normal"/>
        <w:numPr>
          <w:ilvl w:val="0"/>
          <w:numId w:val="9"/>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centrální banka kontroluje nabídku peněz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ejdříve se zaměříme na křivku IS a poté odvodíme křivku LM. A pak dáme obě tyto křivky do jednoho grafu a budeme se dívat, co se může stát a jak vlastně ten model IS-LM funguj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2"/>
        <w:spacing w:lineRule="auto" w:line="240" w:before="0" w:after="0"/>
        <w:rPr>
          <w:kern w:val="2"/>
          <w:szCs w:val="24"/>
          <w:lang w:val="cs-CZ"/>
        </w:rPr>
      </w:pPr>
      <w:bookmarkStart w:id="5" w:name="__RefHeading___Toc302056983"/>
      <w:bookmarkEnd w:id="5"/>
      <w:r>
        <w:rPr>
          <w:kern w:val="2"/>
          <w:szCs w:val="24"/>
          <w:lang w:val="cs-CZ"/>
        </w:rPr>
        <w:t>Křivka IS</w:t>
      </w:r>
    </w:p>
    <w:p>
      <w:pPr>
        <w:pStyle w:val="Normal"/>
        <w:spacing w:lineRule="auto" w:line="240" w:before="0" w:after="0"/>
        <w:jc w:val="both"/>
        <w:rPr/>
      </w:pPr>
      <w:r>
        <w:rPr>
          <w:rFonts w:cs="Times New Roman" w:ascii="Times New Roman" w:hAnsi="Times New Roman"/>
          <w:sz w:val="24"/>
          <w:szCs w:val="24"/>
          <w:lang w:val="cs-CZ"/>
        </w:rPr>
        <w:t xml:space="preserve">Vzpomínáte si na základní makroekonomickou identitu ve dvousektorové ekonomice, kdy investice se rovnají úsporám, tedy I = S. Tato identita platí na trhu statků a služeb. Proto bude křivka IS souviset s trhem statků a služeb. Všimněte si, že jak ta základní makroekonomická identita, tak název naší křivky se skládá ze stejným písmen – I a S.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roto, abychom mohli zkonstruovat křivku IS, tak se musíme chvíli věnovat investicím. Jestli si vzpomínáte, tak v jednotlivých sektorech (dvou, tří a čtyř), jsme označovali investice jako Ia – tedy jako autonomní (nezávislé na důchodu). Jenže teď si už s touto podobou investic nevystačíme. Proto budeme odteď uvažovat investice ve tvar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I = Ia – b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Ia – autonomní investic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b – parametr citlivosti investic na změnu úrokové mír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i – úroková mír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o co v této rovnici říkáme je, že investice jsou určitým způsobem závislé na úrokové míře (resp. jejich velikost je závislá na úrokové míře). Když chce firma investovat (např. nakoupit stroj), tak si vezme úvěr. Jenže za úvěr se platí úroky, které jsou vyjádřeny úrokovou mírou. Pokud by banka, která poskytuje úvěr, chtěla moc vysoký úrok z poskytované částky, tak si to asi firmy rozmyslí a úvěr si nevezme. Pokud by banka požadovala jen malý úrok, tak si firma tento úvěr s největší pravděpodobností vezme. Můžeme tedy říci, že investice jsou závislé na tom, jak veliká je úroková míra. Dříve jsme brali, že investice jsou pouze ve výši Ia. To bylo zjednodušení, které jsme předpokládali. Teď jsme tedy toto zjednodušení odstranili.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arametr b je tedy parametr citlivosti investic na změnu úrokové míry. Můžeme ho tedy zapsat jak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b = ∆I / ∆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akže nám to v podstatě říká, o kolik se změní investice (∆I) pokud se úroková míra změní o jednotku (∆i). Proto je to parametr citlivosti – říká nám, jak jsou subjekty citlivé na změnu úrokové míry. Pokud je b hodně vysoké, tak jsou hodně citliví. Pokud je b nízké, tak jsou lidé málo citliví. Kdyby b bylo 20, tak to znamená, že pokud se změní úroková míra o jednotku, tak se investice změní o 20 milionů . Kdyby b bylo 2, tak to znamená, že pokud se úroková míra změní o jednotku, tak se investice změní o 2 miliony (investice nemusíme vyjadřovat jen v milionech, ale třeba i ve statisících – my jsme zde jen zvolili miliony). Takže v prvním případě jsou subjekty hodně citliví na změnu úrokové míry a v druhém případě málo citliví. Co ale ovlivňuje velikost parametru b. Jsou to tři věc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1) Zda se nacházíme pod potenciálním produktem nebo zda se nacházíme na úrovni potenciálního produktu. Pokud jsme pod potenciálním produktem, tak parametr citlivosti b je nízký. Pokud jsme na úrovni potenciálního produktu, tak b je vysoké.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edstavte si, že máte v továrně tři stroje. Když zapojíte všechny tři, tak jste na úrovni potenciálního produktu. Vy ale máte v současné době zapojené do výroby pouze dva. Když se zvedne např. poptávka po vašich výrobcích, tak nemá smysl do ničeho investovat (nebudete investovat do nového stroje). Vy jen prostě půjdete a zapnete ten třetí stroj – takže jste málo citlivý na změnu úrokové míry – prostě vás nezajímá úroková míra, když nebudete investovat do nového stroj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ejme tomu, že jsme na úrovni potenciálního produktu a máme zapojené do výroby všechny tři stroje. Pokud se teď zvedne poptávka po našich výrobcích, tak nemůžu jít a zapnout další stroj, protože ho nemám. Musím tedy investovat do nového stroje. V tomto případě mě už bude zajímat, jak veliká je úroková míra (protože na nový stroj potřebuji úvěr) – takže jsem na úrokovou míru citlivý – když bude úroková míra vysoká, tak se na to vykašlu. Když bude nízká, tak do toho půjdu – takže jsem citlivý na úrokovou míru a parametr b je vysoký.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2) Zda financuji z vlastních nebo cizích zdrojů.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Chci koupit nový stroj. Vytáhnu z peněženky 100.000 a ten stroj koupím – financuji ho z vlastních zdrojů. Takže mě úroková míra moc nezajímá.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ám ale i druhou možnost, že si těch 100.000 půjčím u banky – financuji ho z cizích zdrojů. Takže budu muset platit úrok. V tomto případě mě už úroková míra zajímá a já jsem na úrokovou míru citlivý – opět záleží na tom, jestli je úroková míra nízká nebo vysoká. Takže parametr b je vysoký.</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tedy financuji z vlastních zdrojů, tak je parametr b nízký. Pokud financuji z cizích zdrojů, tak je parametr b vysoký.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3) Zda investuji do fixního kapitálu nebo do cenných papírů.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Když investuji do fixního kapitálu, tak je parametr b nízký. Když investuji do cenných papírů, tak je parametr b vysoký.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Investice do fixního kapitálu můžeme brát jako když investujeme do stroje. Představme si, že ten stroj stojí 1 milion korun. Pokud nebude úroková míra nějak přehnaná, tak si půjčíme peníze od banky. Půjčíme si ten milion a úroková míra bude na nějaké přijatelné úrovni (a bude pořád stejná po celou dobu splácení).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ale investujeme do cenných papírů, tak můžeme investovat do různých cenných papírů a úroková míra (výnos) se může v určitých případech měnit. Zde jsme tedy více citlivý na změny úrokové míry – takže parametr b je hodně vysoký.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 teď už bychom mohli odvodit křivku IS. Pro její odvození se nejdříve musíme podívat, jak vypadá investiční funkc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401060" cy="1819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20" r="-11" b="-20"/>
                    <a:stretch>
                      <a:fillRect/>
                    </a:stretch>
                  </pic:blipFill>
                  <pic:spPr bwMode="auto">
                    <a:xfrm>
                      <a:off x="0" y="0"/>
                      <a:ext cx="3401060" cy="18192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Investiční funkce je zobrazena na obrázku a je klesající. Na ose x (té vodorovné) nanášíme množství investic (I). Na ose y (té svislé) nanášíme úrokovou míru – pro přehlednost ji budeme nanášet v procentech. Proč je investiční funkce klesajíc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edpokládejme, že máte 1.000.000 Kč a chcete za něj koupit autobus. Tímto autobusem budete vozit pasažéry a tím pochopitelně vydělávat. Předpokládejme, že vyděláte 90.000 Kč. Jenže máte ještě druhou možnost – vzít ten milion korun a dát ho do banky při úrokové míře 10 %. Takže dosáhnete výnosu 100.000 Kč. Jak se rozhodnete? Pořídíte autobus a budete vydělávat 90.000 Kč nebo dáte milion do banky a vyděláte 100.000 Kč. Výhodnější je dát peníze do banky (dostanete o 10.000 více, než kdybyste investovali do autobus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yní ale dojde ke změně. Stále máte 1.000.000 Kč a stále můžete koupit autobus a vydělávat 90.000. Ale úroková míra s sníží z 10 % na 8 % (jako v grafu). Pokud teď uložíte peníze v bance, tak dosáhnete výnosu 80.000 (protože je 8% úroková míra). Jak se rozhodnete nyní? Zde je výhodnější investovat do autobusu, protože vyděláte 90.000 (v bance byste dostali jen 80.000).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ávěrem tedy je, že se úroková míra snížila z 10 % na 8 % a tím vznikla nová investice (investice do autobusu). V grafu je tato nová investice znázorněna na ose x tou černou „vysprejovanou“ částí. Pokud dojde ke snížení úrokové míry, tak dojde k růstu investic.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 grafu jsme byli ve výchozím bodě – červený bod a po snížení úrokové míry došlo k realizaci investice do autobusu – investice se tedy zvýšily a my se dostali do modrého bodu, když tyto dva body spojíme, tak dostaneme funkci investic).</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yní známe vše co potřebujeme pro odvození křivky IS. Budeme hlavně potřebovat naši investiční funkci a model s linií 45 stupňů pro třísektor.</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6099810" cy="2520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12" r="-5" b="-12"/>
                    <a:stretch>
                      <a:fillRect/>
                    </a:stretch>
                  </pic:blipFill>
                  <pic:spPr bwMode="auto">
                    <a:xfrm>
                      <a:off x="0" y="0"/>
                      <a:ext cx="6099810" cy="25203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ypadá to fakt děsně, ale tak strašné to zas nebude. Takže vlevo máme investiční funkci (úplně stejnou, jakou jsme si popsali výše). Původně byla úroková míra 10 % a tomu odpovídala velikost investic na úrovni I1. Na obrázku vpravo máme trh statků a služeb. Naší úrovni I1 odpovídá černá přímka rovnoběžná s osou x, které zobrazuje autonomní veličiny. Tedy ta, která je označena Ca – cTAa + cTR + Ia1 + Ga (věnujte pozornost tomu, že je v té rovnici Ia1). Pokud k těmto autonomním veličinám přidáme ještě indukované veličiny (c a t), tak se posuneme na červenou křivku, u které je v obrázku napsáno, že A zahrnuje Ia1. V tomto případě je bod rovnováhy ve žlutém bodě, kde se Agregátní poptávka (ta červená čára, které obsahuje Ia1) rovná Agregátní nabídce (která je zobrazena linií 45 stupňů). Tomuto žlutému bodu odpovídá produkt ve výši Y1. Takže závěrem je, že úrokové míře 10 % (z levého obrázku) odpovídá produkt Y1 (z pravého obrázk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yní dojde v levém obrázku ke snížení úrokové míry na 8 %. Této úrokové míře odpovídají investice ve výši I2. I2 je větší než I1. Proto dojde k posunu té černé čáry rovnoběžné s osou x na zelenou čáru rovnoběžnou s osou x – tato zelená čára je označena Ca – cTAa + cTR + Ia2 + Ga (je vyšší než černá čára, protože obsahuje Ia2 – černá čára obsahovala Ia1). Takže se tedy posune i červená čára, které v sobě zahrnovala Ia1 na vyšší červenou čáru, u které je napsáno, že v A je zahrnuto Ia2. Takže vzniká nový bod rovnováhy v zeleném bodě. Tomuto bodu rovnováhy odpovídá produkt ve výši Y2. Takže můžeme říci, že úrokové míře 8 % (z levého obrázku) odpovídá produkt ve výši Y2 (z pravého obrázk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yní tedy musíme propojit osu y z levého obrázku (na které je úroková míra i) a osu x z pravého obrázku (na které je produkt Y). Řekli jsme si, že úrokové míře 10 % odpovídá Y1 a úrokové míře 8 % odpovídá Y2. Pokud to zaneseme do grafu, tak to bude vypadat následovně:</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180715" cy="1857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19" r="-11" b="-19"/>
                    <a:stretch>
                      <a:fillRect/>
                    </a:stretch>
                  </pic:blipFill>
                  <pic:spPr bwMode="auto">
                    <a:xfrm>
                      <a:off x="0" y="0"/>
                      <a:ext cx="3180715" cy="18573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akže úrokové míře 10 % (kterou jsme označili jako i1) odpovídá produkt Y1 – dostáváme tedy žlutý bod v grafu. Úrokové míře 8 % (kterou jsme označili jako i2) odpovídá produkt Y2, který je větší než Y1 – dostáváme zelený bod v grafu. Pokud tyto dva body spojíme, tak dostáváme křivku IS.</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Žlutý bod na našem obrázku odpovídá žlutému bodu na trhu statků a služeb, který jsme zobrazovali výše (na tom pravém obrázku). Zároveň zelený bod v našem grafu odpovídá zelenému bodu na trhu statků a služeb (také na pravém obrázku výš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o znamená, že žlutý i zelený bod (ať už na jakémkoli z těchto dvou obrázku) značí rovnováhu na trhu statků a služeb. Závěrem tedy je, že křivka IS je tvořena body, které všechny zobrazují rovnováhu na trhu statků a služeb při kombinaci různých úrokových měr a jím odpovídajících produktů (jako je např. kombinace úrokové míry 10 % a produktu Y1 a kombinace úrokové míry 8 % a produktu Y2 – ale těchto kombinací je mnoho a všechny tvoří křivku IS).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Rovnice křivky IS</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bychom dokázali odvodit rovnici křivky IS, tak musíme vyjít z rovnice, která popisuje trh statků a služeb. Již při odvozování křivky IS jsme vycházeli z třísektoru. Takže zde vyjdeme z rovnice třísektoru, která j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 Ca + c*(Y – TAa – t*Y + TR) + Ia + G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en místo Ia zahrneme do rovnice situaci, kdy investice jsou závislé na velikosti úrokové míry – tedy Ia – bi. Takže rovnice bude vypada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 Ca + c*(Y – TAa – t*Y + TR) + Ia – bi + Ga</w:t>
      </w:r>
    </w:p>
    <w:p>
      <w:pPr>
        <w:pStyle w:val="Normal"/>
        <w:spacing w:lineRule="auto" w:line="240" w:before="0" w:after="0"/>
        <w:jc w:val="both"/>
        <w:rPr/>
      </w:pPr>
      <w:r>
        <w:rPr>
          <w:rFonts w:cs="Times New Roman" w:ascii="Times New Roman" w:hAnsi="Times New Roman"/>
          <w:sz w:val="24"/>
          <w:szCs w:val="24"/>
          <w:lang w:val="cs-CZ"/>
        </w:rPr>
        <w:t>Y = Ca + cY – cTAa – ctY + cTR + Ia – bi + Ga</w:t>
        <w:tab/>
        <w:t>- všechny autonomní veličiny označme 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 cY – ctY – bi + A</w:t>
        <w:tab/>
        <w:t>- upravujeme stejně jako v třísektoru, vytkneme c a 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 c(1-t)Y – bi + A</w:t>
        <w:tab/>
        <w:tab/>
        <w:t>- výraz c(1-t)Y převedeme na druhou stran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 c(1-t)Y = A – bi</w:t>
        <w:tab/>
        <w:tab/>
        <w:t>- vytkneme Y</w:t>
      </w:r>
    </w:p>
    <w:p>
      <w:pPr>
        <w:pStyle w:val="Normal"/>
        <w:spacing w:lineRule="auto" w:line="240" w:before="0" w:after="0"/>
        <w:jc w:val="both"/>
        <w:rPr/>
      </w:pPr>
      <w:r>
        <w:rPr>
          <w:rFonts w:cs="Times New Roman" w:ascii="Times New Roman" w:hAnsi="Times New Roman"/>
          <w:sz w:val="24"/>
          <w:szCs w:val="24"/>
          <w:lang w:val="cs-CZ"/>
        </w:rPr>
        <w:t>Y * (1-c(1-t)) = A- bi</w:t>
        <w:tab/>
        <w:tab/>
        <w:t>- na levé straně osamostatníme 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 1/(1-c(1-t)) * (A – bi)</w:t>
        <w:tab/>
        <w:t>- označme multiplikátor jako alf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 alfa * (A – bi)</w:t>
        <w:tab/>
        <w:tab/>
        <w:t>- toto je rovnice křivky IS</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 rovnice je vidět, co ovlivňuje křivku IS – multiplikátor alfa, autonomní výdaje A a parametr b. Podívejme se, jak konkrétně tyto veličiny ovlivňují křivku IS.</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loha křivky IS</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loha křivky IS je ovlivněna změnami autonomních veličin. Pokud autonomní veličiny rostou, tak se křivky IS posouvá doprava (s výjimkou daní, IS se posouvá doprava, pokud autonomní daně klesají – je to proto, že u daní je mínus).</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094990" cy="1800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20" r="-12" b="-20"/>
                    <a:stretch>
                      <a:fillRect/>
                    </a:stretch>
                  </pic:blipFill>
                  <pic:spPr bwMode="auto">
                    <a:xfrm>
                      <a:off x="0" y="0"/>
                      <a:ext cx="3094990" cy="18002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kud dojde k růstu autonomních veličin (Ca, cTR, Ia, Ga) nebo k poklesu autonomních daní (-cTAa), tak se křivka IS posune z černé IS1 na zelenou IS2.</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kud dojde k poklesu autonomních veličin (Ca, cTR, Ia, Ga) nebo k růstu autonomních daní (-cTAa), tak se křivka IS posune z černé IS1 na červenou IS3.</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Sklon křivky IS</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Sklon je ovlivňován dvěmi zbývajícími parametry v rovnici IS – tedy velikostí parametru b a velikostí multiplikátoru alfa. Přičemž platí:</w:t>
      </w:r>
    </w:p>
    <w:p>
      <w:pPr>
        <w:pStyle w:val="Normal"/>
        <w:numPr>
          <w:ilvl w:val="0"/>
          <w:numId w:val="9"/>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růst b = IS plošší</w:t>
        <w:tab/>
        <w:t>(pokles b = IS strmější)</w:t>
      </w:r>
    </w:p>
    <w:p>
      <w:pPr>
        <w:pStyle w:val="Normal"/>
        <w:numPr>
          <w:ilvl w:val="0"/>
          <w:numId w:val="9"/>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růst alfa = IS plošší</w:t>
        <w:tab/>
        <w:t>(pokles alfa = IS strmějš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kud tedy dojde k růstu b, tak je křivka IS plošší. Jenže je tu problém. Křivka IS může být plošší dvěma způsob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2905760" cy="1695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21" r="-12" b="-21"/>
                    <a:stretch>
                      <a:fillRect/>
                    </a:stretch>
                  </pic:blipFill>
                  <pic:spPr bwMode="auto">
                    <a:xfrm>
                      <a:off x="0" y="0"/>
                      <a:ext cx="2905760" cy="16954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dívejte se, že oproti původní černé IS1 je zelená IS i červená IS plošší. Jaká z nich je v případě růstu parametru b ta správná? Je to ta červená IS. Když se totiž mění parametr b, tak zůstává fixní ten červený bod (a kolem něj se jakoby ta křivka otáčí). </w:t>
      </w:r>
    </w:p>
    <w:p>
      <w:pPr>
        <w:pStyle w:val="Normal"/>
        <w:spacing w:lineRule="auto" w:line="240" w:before="0" w:after="0"/>
        <w:jc w:val="both"/>
        <w:rPr/>
      </w:pPr>
      <w:r>
        <w:rPr>
          <w:rFonts w:cs="Times New Roman" w:ascii="Times New Roman" w:hAnsi="Times New Roman"/>
          <w:sz w:val="24"/>
          <w:szCs w:val="24"/>
          <w:lang w:val="cs-CZ"/>
        </w:rPr>
        <w:t xml:space="preserve">Pokud by došlo ke zvýšení multiplikátoru alfa, tak je IS plošší. V tomto případě je správná zelená IS. Když se mění multiplikátor alfa, tak je fixní ten zelený bod na obrázk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inak řečeno, změna b způsobuje otáčení IS křivky kolem jejího průsečíku s vodorovnou osou. Změna multiplikátoru alfa naopak způsobuje otáčení IS kolem jejího průsečíku se svislou oso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Body mimo křivku IS</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Už víme, že body, které tvoří křivku IS, znamenají rovnováhu na trhu statků a služeb. Takže jsou to body, ve kterých platí, že AD = AS (agregátní poptávka se rovná agregátní nabídce). Je tedy logické, že body mimo křivku IS budou znamenat nějakou nerovnováhu v podobě buď AD &gt; AS nebo AD &lt; AS. Teď už jde jen o to, které body znamenají první možnost (AD &gt; AS) a které body tu druhou možnost nerovnováhy (AD &lt; AS). Podívejme se na dva následující graf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4476115" cy="4133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9" r="-8" b="-9"/>
                    <a:stretch>
                      <a:fillRect/>
                    </a:stretch>
                  </pic:blipFill>
                  <pic:spPr bwMode="auto">
                    <a:xfrm>
                      <a:off x="0" y="0"/>
                      <a:ext cx="4476115" cy="41332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a horním grafu máme zobrazen trh statků a služeb (horní graf je úplně stejný jako ty, které jsme používali dosud, jen jsme z něj odstranili všechny nepotřebné čáry). Vidíme, že linie 45 stupňů zobrazuje křivku AS, červená čára zobrazuje křivku AD. Žlutý bod je bodem rovnováhy, kdy se AD = AS. Když se podíváme vlevo od žlutého bodu, tak vidíme, že červená čára je nad linií 45 stupňů (nad přerušovanou modrou čárou). Takže AD musí být větší než AS (protože červená čára zobrazuje AD a linie 45 stupňů AS).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kud se podíváme od žlutého bodu napravo, tak vidíme, že AS je větší než AD. Linie 45 stupňů je výše než červená čár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yní se přesuneme do dolního obrázku, kde máme znázorněnu křivku IS. Tato křivka nám dělí plochu v grafu na dvě části – na levou část (tedy nalevo od žlutého bodu – to je bod rovnováhy, který odpovídá žlutému bodu na horním obrázku) a na pravou část (tedy napravo od žlutého bodu). Řekli jsme si, že na horním obrázku platí, že vlevo je AD &gt; AS. Totéž platí pro levou stranu na dolním obrázku. Dále jsme si řekli, že na horním obrázku platí, že vpravo je AS &gt; AD. Totéž platí pro pravou stranu na dolním obrázk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známka – ta tlustá černá čárkovaná čára je na horním obrázku jen proto, abychom mohli oddělit levou a pravou stranu. Žádný jiný účel tam nemá.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eště jednou upozorníme, že jsme křivku IS dosud konstruovali pro uzavřenou ekonomiku (tedy pro třísektor). V dalším výkladu (nebo až se nám bude chtít), tak upravíme IS ještě o zahraničí.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Asi tušíte, že pro zkonstruování modelu IS-LM nám ještě něco chybí – křivka LM. Takže teď si musíme říci, jak zkonstruovat křivku LM. </w:t>
      </w:r>
      <w:r>
        <w:rPr>
          <w:rFonts w:cs="Times New Roman" w:ascii="Times New Roman" w:hAnsi="Times New Roman"/>
          <w:b/>
          <w:sz w:val="24"/>
          <w:szCs w:val="24"/>
          <w:lang w:val="cs-CZ"/>
        </w:rPr>
        <w:t>Upozorněme na to, že křivka IS se týkala rovnováhy na trhu statků a služeb, ale křivka LM se bude týkat rovnováhy na trhu peněz.</w:t>
      </w:r>
      <w:r>
        <w:rPr>
          <w:rFonts w:cs="Times New Roman" w:ascii="Times New Roman" w:hAnsi="Times New Roman"/>
          <w:sz w:val="24"/>
          <w:szCs w:val="24"/>
          <w:lang w:val="cs-CZ"/>
        </w:rPr>
        <w:t xml:space="preserve"> Na tento podstatný rozdíl si dejme veliký pozor.  </w:t>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Heading2"/>
        <w:spacing w:lineRule="auto" w:line="240" w:before="0" w:after="0"/>
        <w:rPr>
          <w:szCs w:val="24"/>
          <w:lang w:val="cs-CZ"/>
        </w:rPr>
      </w:pPr>
      <w:bookmarkStart w:id="6" w:name="__RefHeading___Toc302056984"/>
      <w:bookmarkEnd w:id="6"/>
      <w:r>
        <w:rPr>
          <w:szCs w:val="24"/>
          <w:lang w:val="cs-CZ"/>
        </w:rPr>
        <w:t>Křivka LM</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Obecně se bavíme o trhu aktiv. Aktiva můžeme rozdělit na dva základní druhy – peníze a ostatní finanční aktiva (pro jednoduchost budeme považovat za ostatní finanční aktiva cenné papíry). Takže máme dva trhy – trh peněz a trh ostatních aktiv.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rh peněz – jde o peníz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rh ostatních aktiv – jde o cenné papír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yto dva trhy jsou ve vzájemném propojení (interakci). Pokud je rovnováha na trhu peněz, tak je rovnováha i na trhu ostatních aktiv. Vezměte si, že pokud se nabízené a poptávané množství peněz rovná, tak nemůže existovat přebytečná nabídka nebo poptávka po cenných papírech. Je to proto, že všichni drží takové množství peněz, které přesně chtějí. Z toho plyne, že nikdo nenabízí ani nepoptává cenné papíry – ty se kupují právě za peníz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kud by na trhu peněz existovala přebytečná poptávka nad nabídkou, tak to znamená, že lidé chtějí držet více peněz než je nabízeno. Kde tyto přebytečné peníze vezmou? Začnou prodávat cenné papíry – takže se zvýší nabídka cenných papírů. Všimněte si, že trhy se chovají opačným způsobem:</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a trhu peněz je MD &gt; MS (poptávka po penězích je větší než nabídka peněz), tak na trhu ostatních aktiv je Nabídka ostatních finančních aktiv (značí se SOFA) větší než Poptávka po ostatních finančních aktivech (značí se DOFA). Tedy SOFA &gt; DOF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by na trhu peněz byla nabídka peněz větší než poptávka po penězích, tak to znamená, že lidé poptávají méně peněz než je nabízeno. Takže je na trhu přebytek peněz (když vám někdo nabídne 1000 Kč a vy poptáváte jen 800 Kč, tak je na trhu peněz přebytek 200 Kč – za ně se nakoupí cenné papíry). Co s těmito penězi udělají – začnou nakupovat cenné papíry – zvýší tedy poptávku po cenných papírech, takže na trhu ostatních finančních aktiv bude poptávka po ostatních finančních aktivech (DOFA) větší než nabídka ostatních finančních aktiv (SOFA).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 toho plyn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D = MS </w:t>
        <w:tab/>
        <w:t>to znamená</w:t>
        <w:tab/>
        <w:t xml:space="preserve"> DOFA = SOF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D &gt; MS </w:t>
        <w:tab/>
        <w:t xml:space="preserve">to znamená </w:t>
        <w:tab/>
        <w:t xml:space="preserve"> DOFA &lt; SOF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D &lt; MS</w:t>
        <w:tab/>
        <w:t>to znamená</w:t>
        <w:tab/>
        <w:t>DOFA &gt;  SOF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ožná si vzpomínáte, že jsme zřejmě nikdy neviděli graf, který by zobrazovat trh ostatních finančních aktiv (trh cenných papírů). Ono je to proto, že dominantní úlohu má trh peněz. Proto se pouze trh peněz graficky zobrazuje. Pro odvození křivky LM musíme nejdříve pochopit, jak vůbec trh peněz funguje. Ukážeme si, jak vypadá trh peněz grafick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401060" cy="2114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 t="-17" r="-11" b="-17"/>
                    <a:stretch>
                      <a:fillRect/>
                    </a:stretch>
                  </pic:blipFill>
                  <pic:spPr bwMode="auto">
                    <a:xfrm>
                      <a:off x="0" y="0"/>
                      <a:ext cx="3401060" cy="21145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a osu x (tu vodorovnou) nanášíme množství peněz. Na osu y (tu svislou) nanášíme úrokovou míru. Nabídku peněz označme MS a poptávku po penězích označme MD. Nabídka peněz MS je nezávislá na úrokové míře. Pokud je v ekonomice 10.000 Kč, tak je prostě v ekonomice 10.000 Kč – všimněte si, že tu není ani slovo o úrokové míře. Takže nabídka peněz MS je na úrokové míře nezávislá – proto je vertikální (svislá). Ať je úroková míra jakákoli, tak je pořád v ekonomice 10.000 Kč.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ptávka po penězích MD je klesající. To znamená, že čím nižší úroková míra, tím lidé poptávají větší množství peněz. Spokojme se prozatím s vysvětlením, že úroková míra je pro lidi náklad úvěru – musíte platit úroky ve velikosti úrokové míry. Pokud je úroková míra nízká, tak si lidé půjčují hodně peněz a poptávané množství peněz se zvyšuje. Pokud je úroková míra vysoká, tak si lidé moc peněz nepůjčují – nízké poptávané množství peněz. Takže čím vyšší úroková míra, tím nižší poptávané množství peněz – tento vztah přesně odráží poptávka po penězích MD (v podrobném zkoumání bychom zjistili, že poptávka po penězích je dána transakčním, opatrnostním a spekulačním motivem – k tomu později). Co když ale budeme v nerovnováze? Tak musí působit určitý mechanismus, který navrátí trh peněz (a trh ostatních aktiv – vzpomeňte si na vzájemné působení obou těchto trhů) do rovnováhy.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ačněme tímto. Mám dluhopis na 10.000 Kč a vím, že mi zněj dají úrok ve výši 1.000 Kč. Jaká je úroková míra? Úroková míra je 10 % (protože 10 % z 10.000 je 1000 Kč). Jak to mohu zapsa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ÚROK / HODNOTA DLUHOPISU = úroková míra</w:t>
        <w:tab/>
        <w:t>(ještě by tam mělo být krát 100, ale</w:t>
      </w:r>
    </w:p>
    <w:p>
      <w:pPr>
        <w:pStyle w:val="Normal"/>
        <w:spacing w:lineRule="auto" w:line="240" w:before="0" w:after="0"/>
        <w:ind w:left="4956" w:firstLine="708"/>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a to teď kašlem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 našeho příklad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1.000 / 10.000 = 10 %</w:t>
        <w:tab/>
        <w:tab/>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jste toto pochopili, tak už je napůl vyhráno.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448685" cy="1990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0" t="-18" r="-10" b="-18"/>
                    <a:stretch>
                      <a:fillRect/>
                    </a:stretch>
                  </pic:blipFill>
                  <pic:spPr bwMode="auto">
                    <a:xfrm>
                      <a:off x="0" y="0"/>
                      <a:ext cx="3448685" cy="19907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edpokládejme, že je na trhu peněz nerovnováha (nejsme v červeném bodě). Jsme na úrokové míře i1 a té odpovídá poptávané množství peněz na úrovni 40 a nabízené množství peněz na úrovni 100. </w:t>
      </w:r>
    </w:p>
    <w:p>
      <w:pPr>
        <w:pStyle w:val="Normal"/>
        <w:spacing w:lineRule="auto" w:line="240" w:before="0" w:after="0"/>
        <w:jc w:val="both"/>
        <w:rPr/>
      </w:pPr>
      <w:r>
        <w:rPr>
          <w:rFonts w:cs="Times New Roman" w:ascii="Times New Roman" w:hAnsi="Times New Roman"/>
          <w:b/>
          <w:sz w:val="24"/>
          <w:szCs w:val="24"/>
          <w:lang w:val="cs-CZ"/>
        </w:rPr>
        <w:t>Jedna důležitá věc:</w:t>
      </w:r>
      <w:r>
        <w:rPr>
          <w:rFonts w:cs="Times New Roman" w:ascii="Times New Roman" w:hAnsi="Times New Roman"/>
          <w:sz w:val="24"/>
          <w:szCs w:val="24"/>
          <w:lang w:val="cs-CZ"/>
        </w:rPr>
        <w:t xml:space="preserve"> Nabídka peněz MS znamená, kolik peněz lidé </w:t>
      </w:r>
      <w:r>
        <w:rPr>
          <w:rFonts w:cs="Times New Roman" w:ascii="Times New Roman" w:hAnsi="Times New Roman"/>
          <w:b/>
          <w:sz w:val="24"/>
          <w:szCs w:val="24"/>
          <w:lang w:val="cs-CZ"/>
        </w:rPr>
        <w:t>drží</w:t>
      </w:r>
      <w:r>
        <w:rPr>
          <w:rFonts w:cs="Times New Roman" w:ascii="Times New Roman" w:hAnsi="Times New Roman"/>
          <w:sz w:val="24"/>
          <w:szCs w:val="24"/>
          <w:lang w:val="cs-CZ"/>
        </w:rPr>
        <w:t xml:space="preserve">, Poptávka po penězích MD znamená, kolik lidé </w:t>
      </w:r>
      <w:r>
        <w:rPr>
          <w:rFonts w:cs="Times New Roman" w:ascii="Times New Roman" w:hAnsi="Times New Roman"/>
          <w:b/>
          <w:sz w:val="24"/>
          <w:szCs w:val="24"/>
          <w:lang w:val="cs-CZ"/>
        </w:rPr>
        <w:t>chtějí držet</w:t>
      </w:r>
      <w:r>
        <w:rPr>
          <w:rFonts w:cs="Times New Roman" w:ascii="Times New Roman" w:hAnsi="Times New Roman"/>
          <w:sz w:val="24"/>
          <w:szCs w:val="24"/>
          <w:lang w:val="cs-CZ"/>
        </w:rPr>
        <w:t xml:space="preserve"> při dané úrokové míře. Srovnejte kolik drží a kolik chtějí držet – to jsou dvě odlišné věci!!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 našem obrázku lidé drží 100 Kč (MS), ale chtějí držet jen 40 Kč (MD). Takže je tam nějaký přebytek ve výši 60 Kč. Co s tímto přebytkem udělají? Pokud ho nechtějí držet v penězích, tak za něj začnou nakupovat cenné papíry. Co se stane s cenou cenných papírů, když je lidé začnou více poptávat – cena půjde nahor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ředstavte si, že existuje jen jeden cenný papír. V této chvíli stojí v jedné místnosti 2 lidé, kteří ho chtějí koupit. Najednou ale do místnosti přijdou další 2 lidé, kteří ho také chtějí. Najednou ho chtějí 4 lidé. Pokud je cenný papír pouze jeden, tak se ti 4 lidé začnou přeplácet, aby cenný papír dostali. První navrhne 100 Kč, druhý navrhne více - 150 Kč, třetí navrhne 200 a čtvrtý 250. Cenný papír se prodá nejvyšší nabídce. Takže cena cenného papíru vzrostla, protože kdyby se o něj hádali jen ti dva lidé, tak by cena zůstala na 150 Kč. Jenže teď se o něj hádají 4 lidé, takže cena cenného papíru se dostala na 250.</w:t>
      </w:r>
    </w:p>
    <w:p>
      <w:pPr>
        <w:pStyle w:val="Normal"/>
        <w:spacing w:lineRule="auto" w:line="240" w:before="0" w:after="0"/>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 xml:space="preserve">Nebo ještě jinak – pokud ten cenný papír chtějí teď 4 lidé, tak je ten jeden cenný papír vzácnější – a čím jsou věci vzácnější, tím jde jejich cena nahor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avažme na náš příklad, kdy cenný papír měl hodnotu 10.000 Kč a úrok byl 1.000 Kč. Takže úroková míra podle našeho výpočtu byl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1.000 / 10.000 = 10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yní se ale cena cenného papíru zvedla – předpokládejme, že např. na 12.000 Kč. Ale úrok je stále stejný – je pevně daný. Takže jak teď vypadá náš výpoče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1.000 / 12.000 =  8 % (ono je to přesně 8,33 % - ale to je teď jedn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akže se cena našeho dluhopisu snížila na 8 %. Co to ale znamená pro banky. Předpokládejme, že banky půjčovali úvěry na úrok, který činil 9 %. Jenže teď si lidé mohou opatřit peníze vydáním dluhopisů za 8 %. Takže budou upřednostňoval vydávání dluhopisů, protože si buď mohou vzít 100.000 v bance a zaplatit úrok 9 % nebo mohou vydat dluhopis za 100.000 a zaplatit úrok 8 % - takže budou preferovat vydávání dluhopisů a vykašlou se na úvěr od banky. Banku to tedy vede k tomu, že sníží úrokovou míru z 9 % např. na 7 %. A jak se to promítne v našem graf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495040" cy="1971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0" t="-18" r="-10" b="-18"/>
                    <a:stretch>
                      <a:fillRect/>
                    </a:stretch>
                  </pic:blipFill>
                  <pic:spPr bwMode="auto">
                    <a:xfrm>
                      <a:off x="0" y="0"/>
                      <a:ext cx="3495040" cy="19716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Úroková míra se snížila z 9 % (touto hodnotou jsme nahradili i1 z toho předchozího obrázku) na 7 %. Ale při 7% úrokové míře, je trh peněz v rovnováze (MD = MS) – jsme v červeném bodě.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Klidně si tento přizpůsobovací proces můžete vyzkoušet i na příkladu kdy poptávka po penězích MD bude větší než nabídka peněz MS – přizpůsobovací mechanismus je naprosto stejný jen opačný – na závěr se musíte dostat k tomu, že úroková míra musí vzrůst.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I na základě tohoto přizpůsobovacího procesu si můžeme znovu  připomenout, že trh peněz hraje hlavní roli a trh ostatních finančních aktiv se mu přizpůsobuje. Nerovnováha se vždy začíná řešit na trhu peněz, pak se přejde na trh ostatních finančních aktiv a pak se opět skončí na trhu peněz.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yní se ještě trochu podrobněji zaměřme na nabídku a poptávku po penězích.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y jsme nabídku po penězích označovali jako MS. Ale neřešili jsme, jestli je nominální nebo reálná. Pro účely konstrukce křivky LM musíme brát v úvahu reálnou nabídku peněz, která má tvar: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 / P</w:t>
      </w:r>
    </w:p>
    <w:p>
      <w:pPr>
        <w:pStyle w:val="Normal"/>
        <w:spacing w:lineRule="auto" w:line="240" w:before="0" w:after="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edy nominální nabídka peněz, lomeno cenovou hladinou znázorňuje reálnou nabídku peněz (tedy kolik zboží si za dané množství peněz můžeme koupi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Co se týče poptávky po penězích, tak tam nebudeme nikam dávat cenovou hladinu P. Prostě ji označíme místo MD písmenem L a řekneme, že L je reálná poptávka po penězích. Musíme si ale říci, co poptávku po penězích ovlivňuje. Jsou to dva základní faktory. Prvním je cenová hladina P.</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Řekli jsme si, že poptávka po penězích představuje množství peněz, které lidé chtějí držet – představme si to jednoduše jako množství peněz ve vaší peněžence. Dejme tomu, že si chcete koupit tričko za 100 Kč. Abyste si ho mohli koupit, tak musíte mít v peněžence 100 Kč (vaše poptávka po penězích je tedy 100 Kč). Najednou se zvedne cenová hladina a triko zdraží na 150 Kč. Nyní potřebujete mít v peněžence 150 Kč – takže jste zvýšili svou poptávku po penězích ze 100 Kč na 150 Kč. </w:t>
      </w:r>
      <w:r>
        <w:rPr>
          <w:rFonts w:cs="Times New Roman" w:ascii="Times New Roman" w:hAnsi="Times New Roman"/>
          <w:b/>
          <w:sz w:val="24"/>
          <w:szCs w:val="24"/>
          <w:lang w:val="cs-CZ"/>
        </w:rPr>
        <w:t>Takže růst cenové hladiny vede k růstu poptávky po penězích (posouvá poptávku po penězích nahoru)</w:t>
      </w:r>
    </w:p>
    <w:p>
      <w:pPr>
        <w:pStyle w:val="Normal"/>
        <w:spacing w:lineRule="auto" w:line="240" w:before="0" w:after="0"/>
        <w:jc w:val="both"/>
        <w:rPr/>
      </w:pPr>
      <w:r>
        <w:rPr>
          <w:rFonts w:cs="Times New Roman" w:ascii="Times New Roman" w:hAnsi="Times New Roman"/>
          <w:sz w:val="24"/>
          <w:szCs w:val="24"/>
          <w:lang w:val="cs-CZ"/>
        </w:rPr>
        <w:t xml:space="preserve">Druhou věcí, které ovlivňuje poptávku po penězích, je produkt. Představte si, že si chcete koupit kalhoty za 500 Kč (kalhoty jsou produkt). Takže musíte mít v peněžence 500 Kč (to je vaše poptávka po penězích). Pak se rozhodnete, že si chcete koupit dvoje kalhoty, takže musíte mít v peněžence 1000 Kč, abyste na ně měli – vaše poptávka po penězích se zvýšila z 500 Kč na 1000 Kč. </w:t>
      </w:r>
      <w:r>
        <w:rPr>
          <w:rFonts w:cs="Times New Roman" w:ascii="Times New Roman" w:hAnsi="Times New Roman"/>
          <w:b/>
          <w:sz w:val="24"/>
          <w:szCs w:val="24"/>
          <w:lang w:val="cs-CZ"/>
        </w:rPr>
        <w:t xml:space="preserve">Takže růst produktu zvyšuje poptávku po penězích (posouvá poptávku po penězích nahoru). </w:t>
      </w:r>
      <w:r>
        <w:rPr>
          <w:rFonts w:cs="Times New Roman" w:ascii="Times New Roman" w:hAnsi="Times New Roman"/>
          <w:sz w:val="24"/>
          <w:szCs w:val="24"/>
          <w:lang w:val="cs-CZ"/>
        </w:rPr>
        <w:t xml:space="preserv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ro konstrukci křivky LM je důležité to, že s růstem produktu roste poptávka po penězích. Předpokládejme, že máme produkt na úrovni Y1 a pak dojde k jeho růstu na Y2. Co se stane s úrokovou mírou? Podívejme se na obrázek trhu peněz.</w:t>
      </w:r>
    </w:p>
    <w:p>
      <w:pPr>
        <w:pStyle w:val="Normal"/>
        <w:spacing w:lineRule="auto" w:line="240" w:before="0" w:after="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495040" cy="2038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0" t="-18" r="-10" b="-18"/>
                    <a:stretch>
                      <a:fillRect/>
                    </a:stretch>
                  </pic:blipFill>
                  <pic:spPr bwMode="auto">
                    <a:xfrm>
                      <a:off x="0" y="0"/>
                      <a:ext cx="3495040" cy="20383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ůvodní rovnováha byla v červeném bodě. Kde se protíná nabídka peněz MS (chcete-li M / P) a původní křivka poptávky po penězích konstruovaná pro úroveň produktu Y1 – tedy MD (Y1). A této rovnováze (červenému bodu) odpovídá rovnovážná úroková míra i1. Nyní dojde ke zvýšení produktu z Y1 na Y2. Řekli jsme si, že to vede ke zvýšení poptávky po penězích. Ta se tedy posune na vyšší poptávku po penězích, která je konstruována pro úroveň produktu Y2 – tedy MD (Y2). To vede k novému bodu rovnováhy – modrý bod. A této rovnováze odpovídá nová úroková míra i2. (z červeného bodu jsme se do modrého bodu dostali právě tím přizpůsobovacím procesem, který jsme si popsali dřív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ávěrem tedy je, že produktu Y1 odpovídá úroková míra i1. Produktu Y2 odpovídá úroková míra i2. Teď to jen musíme zanést do graf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048635" cy="1866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2" t="-19" r="-12" b="-19"/>
                    <a:stretch>
                      <a:fillRect/>
                    </a:stretch>
                  </pic:blipFill>
                  <pic:spPr bwMode="auto">
                    <a:xfrm>
                      <a:off x="0" y="0"/>
                      <a:ext cx="3048635" cy="18669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ejdříve byl produkt na úrovni Y1 a tomu odpovídala úroková míra i1 (červený bod v grafu). Pak se produkt zvýšil na Y2 a rovnováha na trhu peněz se ustanovila při vyšší úrokové míře i2 (modrý bod v grafu). Pokud tyto body spojíme dohromady, tak dostáváme křivku LM.</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Křivku LM představují takové body, které odpovídají rovnováze na trhu peněz (stejně jako červený bod a modrý bod v grafu – ale těchto bodů je pochopitelně mnoho).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apsání LM křivky matematick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Řekli jsme si, že nabídka peněz MS je brána jako reálná – tedy M / P. Reálnou poptávku po penězích MD jsme si označili písmenem L. Pokud křivka LM představuje body, kde je trh peněz v rovnováze (tedy MD = MS), tak musí plati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 / P = L</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edy reálná nabídka peněz M / P se rovná poptávce po penězích L)</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ýše jsme si řekli, že poptávku po penězích ovlivňuje velikost produktu Y (úroveň cenové hladiny jako ovlivňující faktor teď nebereme v úvahu). Dále poptávku po penězích ovlivňuje také úroková míra i.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Sice s tím nemusíte souhlasit, ale podle mě se berou v úvahu tyhle dva faktory (Y a i), protože změna produktu Y hýbe s poptávkou nahoru a dolů a změna úrokové míry i vede k pohybu po poptávce po penězích (nehýbe s ní, pouze se posunujeme po ní). A tyto dva pohyby by zřejmě měly být v rovnici poptávky po penězích obsaženy. Proto se tam nezahrnuje cenová hladina P, protože ta s křivku poptávky po penězích hýbe stejně jako Y. Ale nikde jsem o tom nečetl – jen si to myslím.</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Faktem ale zůstává, že rovnici poptávky po penězích můžeme zapsa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L = k*Y – h*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Kde k je parametr citlivosti změny poptávky po penězích na změnu produktu. Můžeme ho zapsa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k = ∆L / ∆Y</w:t>
        <w:tab/>
        <w:tab/>
        <w:t>∆L – změna poptávky po penězích, ∆Y – změna produkt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Kde h je parametr citlivosti změny poptávky po penězích na změnu úrokové míry. Můžeme ho zapsa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h = ∆ L / ∆i</w:t>
        <w:tab/>
        <w:tab/>
        <w:t>∆L – změna poptávky po penězích, ∆i – změna úrokové mír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Kde Y je v rovnici produkt a i je úroková míra.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kud jsme tedy psali, že rovnováha na trhu statků znamená, že se nabídka peněz rovná poptávce po penězích</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 / P = L</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ak teď můžeme za L dosadit naši rovnic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P = k*Y – h*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kud tedy tato rovnice vyjadřuje rovnováhu na trhu peněz a křivka LM je složena z bodů, které představují také rovnováhu na trhu peněz, tak tato rovnice je rovnicí LM křivky. V literatuře se také uvádí, že pokud byste z této rovnice vyjádřili i, tak až tato rovnice co vám vznikne se považuje za rovnici LM křivky – ted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i = (k*Y – M/P)*1/h</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Řekl bych, že je to ale jedno, kterou z těchto rovnic budete uvádět jako rovnici LM křivk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Sklon LM křivk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yjdeme z rovnice LM křivky. Tedy z té M/P = k*Y – h*i. Vidíme, že hlavní komponenty (části) jsou M / P, k a h. Když budeme řešit sklon LM křivky, tak nás budou zajímat parametry k a h (tedy parametr citlivosti poptávky po penězích na změnu produktu a parametr citlivosti poptávky po penězích na změnu úrokové míry). Sklon je těmito parametry ovlivněn následovně:</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Roste k = LM je strmější</w:t>
        <w:tab/>
        <w:tab/>
        <w:tab/>
        <w:t>Roste h = LM je plošší</w:t>
      </w:r>
    </w:p>
    <w:p>
      <w:pPr>
        <w:pStyle w:val="Normal"/>
        <w:spacing w:lineRule="auto" w:line="240" w:before="0" w:after="0"/>
        <w:jc w:val="both"/>
        <w:rPr/>
      </w:pPr>
      <w:r>
        <w:rPr>
          <w:rFonts w:cs="Times New Roman" w:ascii="Times New Roman" w:hAnsi="Times New Roman"/>
          <w:sz w:val="24"/>
          <w:szCs w:val="24"/>
          <w:lang w:val="cs-CZ"/>
        </w:rPr>
        <w:t>Klesá k = LM je plošší</w:t>
        <w:tab/>
        <w:tab/>
        <w:tab/>
        <w:t>Klesá h = LM je strmějš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 toho je patrné, že si v podstatě stačí zapamatovat jen to, že když k roste, tak je LM strmější. Když k klesá, tak jednoduše odvodíte, že LM je plošší. To jak h ovlivňuje LM je přesně naopak než u k.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eště to trochu upřesníme. Graficky si teď zobrazíme dvě situace – když k klesá a když h roste (v obou případech je LM plošší).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ejprve se podívejme, co se stane, když se sníží parametr k (LM bude tedy plošš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209290" cy="24485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1" t="-15" r="-11" b="-15"/>
                    <a:stretch>
                      <a:fillRect/>
                    </a:stretch>
                  </pic:blipFill>
                  <pic:spPr bwMode="auto">
                    <a:xfrm>
                      <a:off x="0" y="0"/>
                      <a:ext cx="3209290" cy="24485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Křivka LM se posunula z LM1 na LM2 (ve směru šipky). LM se otáčí kolem červeného bodu na ose y (tento bod je tedy fixní). Co se ale stane, když vzroste h (LM bude také plošš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239135" cy="2438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1" t="-15" r="-11" b="-15"/>
                    <a:stretch>
                      <a:fillRect/>
                    </a:stretch>
                  </pic:blipFill>
                  <pic:spPr bwMode="auto">
                    <a:xfrm>
                      <a:off x="0" y="0"/>
                      <a:ext cx="3239135" cy="24384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Křivka LM se nám opět posunula z LM1 na LM2 a je opět plošší. Ale je tam jeden rozdíl. Srovnejte dva červené body v grafu. Nyní je červený bod, kolem kterého se LM otáčí, někde jinde – nyní je na ose x.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Ale jak můžete vidět, tak ten dopad je více méně podobný. Takže to je jen tak pro zpestření.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loha křivky LM</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Už jsme si říkali, že v rovnici LM křivky nás zajímají tři komponenty (části) – M / P, k a h. Parametry k a h ovlivňovaly sklon LM křivky. Takže logicky na ovlivnění polohy křivky LM zůstává reálná nabídka peněz (M / P). Ta tedy ovlivňuje polohu křivky (tedy jestli se posouvá celá doleva nebo doprava). </w:t>
      </w:r>
    </w:p>
    <w:p>
      <w:pPr>
        <w:pStyle w:val="Normal"/>
        <w:spacing w:lineRule="auto" w:line="240" w:before="0" w:after="0"/>
        <w:jc w:val="both"/>
        <w:rPr/>
      </w:pPr>
      <w:r>
        <w:rPr>
          <w:rFonts w:cs="Times New Roman" w:ascii="Times New Roman" w:hAnsi="Times New Roman"/>
          <w:sz w:val="24"/>
          <w:szCs w:val="24"/>
          <w:lang w:val="cs-CZ"/>
        </w:rPr>
        <w:t>Podívejme se na následující obrázek:</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220085" cy="2828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1" t="-13" r="-11" b="-13"/>
                    <a:stretch>
                      <a:fillRect/>
                    </a:stretch>
                  </pic:blipFill>
                  <pic:spPr bwMode="auto">
                    <a:xfrm>
                      <a:off x="0" y="0"/>
                      <a:ext cx="3220085" cy="28282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Okomentujme oba dva grafy najednou. Říkali jsme, že posun nabídky peněz posune LM křivku. Jako výchozí nabídku peněz uvažujme černou MS (tedy černou M / P). Pokud dojde ke snížení nabídky peněz, což se označuje jako monetární restrikce, tak se posuneme z černé MS na zelenou MS2 (tedy doleva). To způsobí posun LM křivky doleva (viz. další graf). Pokud dojde ke zvýšení nabídky peněz, což se označuje jako monetární expanze, z černé MS na červenou MS1 (tedy doprava), tak dojde k posunu LM křivky také doprava. Posun LM křivky je opět až na tom dalším grafu. Můžete vidět, že se to poměrně dobře pamatuje – když se MS posune doleva, tak se LM posune také doleva (a naopak – MS doprava, LM také doprav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820160" cy="29057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9" t="-12" r="-9" b="-12"/>
                    <a:stretch>
                      <a:fillRect/>
                    </a:stretch>
                  </pic:blipFill>
                  <pic:spPr bwMode="auto">
                    <a:xfrm>
                      <a:off x="0" y="0"/>
                      <a:ext cx="3820160" cy="29057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Černá křivka LM odpovídá černé nabídce peněz MS na horním obrázku (kde byl znázorněn trh peněz). Na trhu peněz pak došlo k posunu z černé MS na zelenou nabídku peněz MS2. Tomu odpovídá posun z černé LM na zelenou LM2. A pak nastala situace, kdy jsme se posunuli na horním obrázku z černé MS na červenou MS1. Tomu v našem dolním obrázku odpovídá posun z černé LM na červenou LM1.</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en připomeňme, že jsme se bavili o reálné nabídce peněz M/P. Ta může růst (stejně tak klesat) dvojím způsobem. Buď poroste M (číslo nahoře ve zlomku a ten zlomek pak zákonitě vyjde větší – M/P se posune doprava) nebo klesne P (číslo dole ve zlomku a zlomek opět vyjde větší – M/P se také posune doprava). To zdůrazňujeme jen z toho důvodu, abychom si uvědomili, že změnu nabídky peněz MS resp. M / P vyvolává jak změna M, tak změna P. Ale změna P nás zatím nijak nehecuj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Body mimo křivku LM</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kud body na křivce LM znamenají rovnováhu na trhu peněz (MS = MD – nabídka peněz se rovná poptávce po penězích), tak body mimo křivku LM musí znamenat nerovnováhu (tedy buď je nabídka peněz větší než poptávka po penězích – MS &gt; MD, nebo je poptávka po penězích větší než nabídka peněz – MD &gt; MS). Teď jde jen o to, kde jaká situace j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467735" cy="1924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0" t="-19" r="-10" b="-19"/>
                    <a:stretch>
                      <a:fillRect/>
                    </a:stretch>
                  </pic:blipFill>
                  <pic:spPr bwMode="auto">
                    <a:xfrm>
                      <a:off x="0" y="0"/>
                      <a:ext cx="3467735" cy="19240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a obrázku vidíme trh peněz. MS je vertikální (kolmá) a MD je klesající. Na obrázku je červený bod, kdy se MS = MD (nabídka peněz se rovná poptávce po penězích). Nalevo od červeného bodu, je nabídka peněz větší než poptávka po penězích, tedy MS &gt; MD. Pokud je nabídka peněz 100 (jako na obrázku), tak poptávka peněz je vlevo vždy menší – na obrázku je poptávka po penězích ve výši 80 (a to je méně než 100). A to platí pro všechny body nalevo.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apravo je to podobné jen obráceně (od červeného bodu napravo). Napravo od červeného bodu je tedy poptávka po penězích větší než nabídka peněz (MD &gt; MS). Je to logické, protože každá hodnota poptávky je na ose x dál než nabídka peněz. Nabídka peněz je na obrázku stále 100 a poptávka po penězích je napravo 120 (takže platí, že poptávka po penězích je větší než nabídka peněz).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ýhodou je, že levá strana na trhu peněz (kde MS &gt; MD) odpovídá levé straně od křivky LM. A pravá strana na trhu peněz (kde MD &gt; MS) odpovídá pravé straně od křivky LM. Tak jak je to na následujícím obrázk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115310" cy="1676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2" t="-21" r="-12" b="-21"/>
                    <a:stretch>
                      <a:fillRect/>
                    </a:stretch>
                  </pic:blipFill>
                  <pic:spPr bwMode="auto">
                    <a:xfrm>
                      <a:off x="0" y="0"/>
                      <a:ext cx="3115310" cy="16764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o je pro nás výhodné, protože se to opět dobře pamatuje (stejně jako u křivky IS). Takže všechny body co jsou nalevo do křivky LM jsou charakteristické tím, že MS &gt; MD. Všechny body co jsou napravo od LM zas tím, že MD &gt; MS. </w:t>
      </w:r>
    </w:p>
    <w:p>
      <w:pPr>
        <w:pStyle w:val="Heading2"/>
        <w:spacing w:lineRule="auto" w:line="240" w:before="0" w:after="0"/>
        <w:rPr>
          <w:szCs w:val="24"/>
          <w:lang w:val="cs-CZ"/>
        </w:rPr>
      </w:pPr>
      <w:bookmarkStart w:id="7" w:name="__RefHeading___Toc302056985"/>
      <w:bookmarkEnd w:id="7"/>
      <w:r>
        <w:rPr>
          <w:szCs w:val="24"/>
          <w:lang w:val="cs-CZ"/>
        </w:rPr>
        <w:t>Rovnováha v modelu IS-LM</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osud jsme se zabývali křivkami IS a LM zvlášť. Nyní je dáme do jednoho graf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2933065" cy="2000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2" t="-18" r="-12" b="-18"/>
                    <a:stretch>
                      <a:fillRect/>
                    </a:stretch>
                  </pic:blipFill>
                  <pic:spPr bwMode="auto">
                    <a:xfrm>
                      <a:off x="0" y="0"/>
                      <a:ext cx="2933065" cy="20002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Křivka IS tedy znamená rovnováhu na trhu statků a služeb a křivka LM znamená rovnováhu na trhu peněz (a zároveň i na trhu ostatních finančních aktiv). V bodě průniku těchto dvou křivek tedy existuje současně rovnováha na trhu statků a služeb a rovnováha na trhu peněz. Tento bod existuje pouze jeden. V grafu je to bod, při kterém je dosaženo produktu na úrovni Y1 a úrokové míra na úrovni i1. Jenže může existovat nerovnováha na obou trzích a pak musí následovat přizpůsobovací mechanismus, který nás dovede opět do bodu, kdy je rovnováha jak na trhu statků tak i služeb. Nyní ještě jednou obě křivky oddělme. Vyjdeme z toho, co jsme si řekli u jednotlivých křivek, když jsme řešili body mimo křivky.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4428490" cy="42583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8" t="-8" r="-8" b="-8"/>
                    <a:stretch>
                      <a:fillRect/>
                    </a:stretch>
                  </pic:blipFill>
                  <pic:spPr bwMode="auto">
                    <a:xfrm>
                      <a:off x="0" y="0"/>
                      <a:ext cx="4428490" cy="42583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Už jsme si řekli, že levá strana u křivky IS odpovídá levé straně na trhu statků a služeb a zároveň pravá strana u křivky IS odpovídá pravé straně na trhu statků a služeb. Trh statků a sužeb máme na horním obrázku. Pokud jsme tedy vlevo od bodu rovnováhy (od žlutého bodu), tak je poptávka AD (červená čára) větší než nabídka AS (linie 45 stupňů – modrá přerušovaná čára). Abychom se dostali do žlutého bodu, tak musí dojít ke zvýšení produktu. Žlutému bodu odpovídá úroveň produktu Y1. My jsme teď na levé straně, tedy na úrovni produktu Y2. Abychom se dostali z Y2 na Y1, tak se musí produkt zvýšit (je to jen logika, nic jiného).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aopak pokud budeme vpravo od žlutého bodu, tak to znamená, že je nabídka AS (linie 45 stupňů) větší než poptávka AD (červená čára). Takže můžeme být např. na úrovni produktu Y3. Pokud se potřebujeme dostat do rovnováhy, tak to znamená, že musí dojít k poklesu produktu na Y2. Produkt tedy musí klesnout.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tedy na levé straně na trhu statků a služeb musí dojít k růstu produktu, tak také na levé straně od křivky IS musí dojít k růstu produktu. Pokud na pravé straně na trhu statků a služeb musí  dojít k poklesu produktu, tak i na pravé straně od křivky IS musí dojít k poklesu produktu. Jak znázorňuje předešlý graf.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yní vyřešíme křivku LM. Princip je podobný, ale nepůjde o změnu produktu ale o změnu úrokové míry.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420110" cy="1981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1" t="-18" r="-11" b="-18"/>
                    <a:stretch>
                      <a:fillRect/>
                    </a:stretch>
                  </pic:blipFill>
                  <pic:spPr bwMode="auto">
                    <a:xfrm>
                      <a:off x="0" y="0"/>
                      <a:ext cx="3420110" cy="19812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056890" cy="1743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2" t="-21" r="-12" b="-21"/>
                    <a:stretch>
                      <a:fillRect/>
                    </a:stretch>
                  </pic:blipFill>
                  <pic:spPr bwMode="auto">
                    <a:xfrm>
                      <a:off x="0" y="0"/>
                      <a:ext cx="3056890" cy="17430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a horním obrázku máme trh peněz. Opět jsme si již řekli, že levá strana na trhu peněz odpovídá levé straně od křivky LM. Pravá strana na trhu peněz odpovídá pravé straně od křivky LM. Bodem rovnováhy na trhu peněz je červený bod, kterému odpovídá úroková míra i1. Pokud jsme vlevo od tohoto bodu – např. v modrém bodě, tak je úroková míra na úrovni i2 – tedy na vyšší úrovni, než je rovnovážná úrokové míra i1. Abychom se tedy dostali do rovnováhy, tak úroková míra musí klesnout (z i2 na i1). Takže pokud jsme na levé straně od červeného bodu, tak bude úroková míra klesat. To znamená, že pokud levá strana na trhu peněz odpovídá levé straně od křivky LM, tak v jakémkoli bodě na levé straně od křivky LM musí úroková míra klesat (viz. spodní graf).</w:t>
      </w:r>
    </w:p>
    <w:p>
      <w:pPr>
        <w:pStyle w:val="Normal"/>
        <w:spacing w:lineRule="auto" w:line="240" w:before="0" w:after="0"/>
        <w:jc w:val="both"/>
        <w:rPr/>
      </w:pPr>
      <w:r>
        <w:rPr>
          <w:rFonts w:cs="Times New Roman" w:ascii="Times New Roman" w:hAnsi="Times New Roman"/>
          <w:sz w:val="24"/>
          <w:szCs w:val="24"/>
          <w:lang w:val="cs-CZ"/>
        </w:rPr>
        <w:t xml:space="preserve">Pokud jsme napravo od červeného bodu na trhu peněz – např. v zeleném bodě, tak je úroková míra na úrovni i3. Ta je nižší než rovnovážná úroková míra i1. Takže abychom se dostali do rovnováhy, tak musí úroková míra vzrůst (z i3 na i1). Pokud pravá strana na trhu peněz odpovídá pravé straně od křivky LM, tak na pravé straně od křivky LM musí úroková míra také růst (stejně jak je to napsáno na druhém obrázk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yní tedy víme, co se na které straně od křivky IS a LM děje. Teď je jen dáme dohromady.</w:t>
      </w:r>
    </w:p>
    <w:p>
      <w:pPr>
        <w:pStyle w:val="Normal"/>
        <w:spacing w:lineRule="auto" w:line="240" w:before="0" w:after="0"/>
        <w:jc w:val="both"/>
        <w:rPr/>
      </w:pPr>
      <w:r>
        <w:rPr>
          <w:rFonts w:cs="Times New Roman" w:ascii="Times New Roman" w:hAnsi="Times New Roman"/>
          <w:sz w:val="24"/>
          <w:szCs w:val="24"/>
          <w:lang w:val="cs-CZ"/>
        </w:rPr>
        <w:t xml:space="preserve">Pro jistotu si znovu uveďme grafy, které značí závěry, ke kterým jsme došli.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990340" cy="1895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9" t="-19" r="-9" b="-19"/>
                    <a:stretch>
                      <a:fillRect/>
                    </a:stretch>
                  </pic:blipFill>
                  <pic:spPr bwMode="auto">
                    <a:xfrm>
                      <a:off x="0" y="0"/>
                      <a:ext cx="3990340" cy="18954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123565" cy="1714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2" t="-21" r="-12" b="-21"/>
                    <a:stretch>
                      <a:fillRect/>
                    </a:stretch>
                  </pic:blipFill>
                  <pic:spPr bwMode="auto">
                    <a:xfrm>
                      <a:off x="0" y="0"/>
                      <a:ext cx="3123565" cy="17145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eď tyto závěry jen musíme shrnout do jednoho obrázk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2980690" cy="1885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2" t="-19" r="-12" b="-19"/>
                    <a:stretch>
                      <a:fillRect/>
                    </a:stretch>
                  </pic:blipFill>
                  <pic:spPr bwMode="auto">
                    <a:xfrm>
                      <a:off x="0" y="0"/>
                      <a:ext cx="2980690" cy="18859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Křivka IS a LM nám dělí graf do čtyř kvadrantů (čtyř částí). Podívejme se na 1. kvadrant. Z pohledu křivky IS jsme vpravo – z prvního obrázku nahoře (na kterém je jen křivka IS víme), že musí dojít ke snížení produktu. Z pohledu křivky LM jsme vlevo – z druhého obrázku nahoře (na kterém je jen křivka LM) víme, že musí dojít k poklesu úrokové míry. Takže v 1. kvadrantu, aby nastala rovnováha musí dojít k poklesu Y a k poklesu i.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2. kvadrant je z pohledu IS vlevo. Z prvního obrázku nahoře vidíme, že musí dojít ke zvýšení produktu Y. Z pohledu LM jsme vlevo, takže podle druhého obrázku musí dojít k poklesu úrokové míry i.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3. kvadrant je z pohledu IS vlevo. Takže musí dojít ke zvýšení produktu Y. Z pohledu LM jsme vpravo, takže musí dojít k růstu úrokové míry 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4. kvadrant je z pohledu IS vpravo, takže musí dojít ke snížení produktu. Z pohledu LM je 4. kvadrant vpravo, takže musí dojít k růstu úrokové míry i.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Dalo by se to tedy shrnou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1. kvadrant = pokles Y a pokles 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2. kvadrant = růst Y a pokles 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3. kvadrant = růst Y a růst 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4. kvadrant = pokles Y a růst 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atematické vyjádřené modelu IS-LM</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 podstatě jen vyjdeme z toho, co jsme si již řekli. Uvedli jsme si rovnici křivky IS a rovnici křivky LM.</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IS: </w:t>
        <w:tab/>
        <w:t>Y = alfa * (A – b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LM: </w:t>
        <w:tab/>
        <w:t>M/P = k*Y – h*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 těchto dvou rovnic je vidět, že mají dvě společné proměnné – produkt Y a úrokovou míru i. Abychom dostali rovnici charakterizující bod optima – tedy tam kde se IS protíná s LM, tak musíme tyto dvě rovnice dát dohromady. Dejme tomu, že si z rovnice LM vyjádříme úrokovou míru a co nám vyjde dosadíme za úrokovou míru do rovnice IS:</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i = 1/h*(k*Y – M/P)</w:t>
        <w:tab/>
        <w:tab/>
        <w:t>- to jsme vyjádřili z rovnice LM</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Teď tuto rovnici vezmeme a dosadíme do rovnice IS: Y = alfa * (A – b</w:t>
      </w:r>
      <w:r>
        <w:rPr>
          <w:rFonts w:cs="Times New Roman" w:ascii="Times New Roman" w:hAnsi="Times New Roman"/>
          <w:color w:val="FF0000"/>
          <w:sz w:val="24"/>
          <w:szCs w:val="24"/>
          <w:lang w:val="cs-CZ"/>
        </w:rPr>
        <w:t>i</w:t>
      </w:r>
      <w:r>
        <w:rPr>
          <w:rFonts w:cs="Times New Roman" w:ascii="Times New Roman" w:hAnsi="Times New Roman"/>
          <w:sz w:val="24"/>
          <w:szCs w:val="24"/>
          <w:lang w:val="cs-CZ"/>
        </w:rPr>
        <w:t>). Za tu červeně zvýrazněnou úrokovou míru v rovnici IS dosadíme to, co jsme si vyjádřili z rovnice LM. Konečný výsledek tedy bude (postup výpočtu tady neuvádíme, bylo by to zdlouhavé; ale pokud se chcete pobavit, tak si to můžete zkusit vypočíta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 alfa/(1+(alfa*b*k)/h) * A + alfa/(1+(alfa*b*k)/h) * b/h * M/P</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9"/>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lfa = multiplikátor třísektorové ekonomiky</w:t>
      </w:r>
    </w:p>
    <w:p>
      <w:pPr>
        <w:pStyle w:val="Normal"/>
        <w:numPr>
          <w:ilvl w:val="0"/>
          <w:numId w:val="9"/>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b = parametr citlivosti investic na změnu úrokové míry (b = ∆I / ∆i)</w:t>
      </w:r>
    </w:p>
    <w:p>
      <w:pPr>
        <w:pStyle w:val="Normal"/>
        <w:numPr>
          <w:ilvl w:val="0"/>
          <w:numId w:val="9"/>
        </w:numPr>
        <w:spacing w:lineRule="auto" w:line="240" w:before="0" w:after="0"/>
        <w:jc w:val="both"/>
        <w:rPr/>
      </w:pPr>
      <w:r>
        <w:rPr>
          <w:rFonts w:cs="Times New Roman" w:ascii="Times New Roman" w:hAnsi="Times New Roman"/>
          <w:sz w:val="24"/>
          <w:szCs w:val="24"/>
          <w:lang w:val="cs-CZ"/>
        </w:rPr>
        <w:t>k = parametr citlivosti poptávky po penězích na změnu produktu (k = ∆L / ∆Y)</w:t>
      </w:r>
    </w:p>
    <w:p>
      <w:pPr>
        <w:pStyle w:val="Normal"/>
        <w:numPr>
          <w:ilvl w:val="0"/>
          <w:numId w:val="9"/>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h = parametr citlivosti poptávky po penězích na změnu úrokové míry (h = ∆L / ∆i)</w:t>
      </w:r>
    </w:p>
    <w:p>
      <w:pPr>
        <w:pStyle w:val="Normal"/>
        <w:numPr>
          <w:ilvl w:val="0"/>
          <w:numId w:val="9"/>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 = autonomní výdaje</w:t>
      </w:r>
    </w:p>
    <w:p>
      <w:pPr>
        <w:pStyle w:val="Normal"/>
        <w:numPr>
          <w:ilvl w:val="0"/>
          <w:numId w:val="9"/>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 / P = reálná nabídka peněz</w:t>
      </w:r>
    </w:p>
    <w:p>
      <w:pPr>
        <w:pStyle w:val="Normal"/>
        <w:numPr>
          <w:ilvl w:val="0"/>
          <w:numId w:val="9"/>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 produk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pokud označíme </w:t>
      </w:r>
      <w:r>
        <w:rPr>
          <w:rFonts w:cs="Times New Roman" w:ascii="Times New Roman" w:hAnsi="Times New Roman"/>
          <w:color w:val="FF0000"/>
          <w:sz w:val="24"/>
          <w:szCs w:val="24"/>
          <w:lang w:val="cs-CZ"/>
        </w:rPr>
        <w:t>alfa/(1+(alfa*b*k)/h)</w:t>
      </w:r>
      <w:r>
        <w:rPr>
          <w:rFonts w:cs="Times New Roman" w:ascii="Times New Roman" w:hAnsi="Times New Roman"/>
          <w:sz w:val="24"/>
          <w:szCs w:val="24"/>
          <w:lang w:val="cs-CZ"/>
        </w:rPr>
        <w:t xml:space="preserve"> jako γ (tedy gama) a výraz </w:t>
      </w:r>
      <w:r>
        <w:rPr>
          <w:rFonts w:cs="Times New Roman" w:ascii="Times New Roman" w:hAnsi="Times New Roman"/>
          <w:color w:val="3366FF"/>
          <w:sz w:val="24"/>
          <w:szCs w:val="24"/>
          <w:lang w:val="cs-CZ"/>
        </w:rPr>
        <w:t>alfa/(1+(alfa*b*k)/h) * b/h</w:t>
      </w:r>
      <w:r>
        <w:rPr>
          <w:rFonts w:cs="Times New Roman" w:ascii="Times New Roman" w:hAnsi="Times New Roman"/>
          <w:sz w:val="24"/>
          <w:szCs w:val="24"/>
          <w:lang w:val="cs-CZ"/>
        </w:rPr>
        <w:t xml:space="preserve"> označíme jako β (beta), tak nám nakonec vyjd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 γ * A + β * (M/P)</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yní jsme dostali rovnici pro velikost produktu v modelu IS-LM. Mohli bychom také stejným způsobem odvodit rovnici pro úrokovou míru. To by šlo tak, že bychom rovnici IS (kde už máme vyjádřený produkt Y) dosadili do rovnice LM a vyšla by nám rovnice typu i = něco). Ale tu mi tak nutně potřebovat nebudem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elice důležitá věc ale je, co je ta gama a ta beta. Představte si, že gama je 2 (takže γ = 2) a teď dojde ke zvýšení některé z autonomních veličin – např. Ga (prostě se zvýší A – předpokládejme, že např. o 15). Předpokládejme, že se reálná nabídka peněz vůbec nemění (tedy změna M/P = 0). My můžeme naši rovnici převést do dynamického tvaru (přidáme tam změn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Y = γ * ∆A + β * ∆(M/P)</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Uvedli jsme si, že ∆(M/P) = 0. To znamená, že ta část za tím plus nám úplně vypadne. Pokud je tedy gama 2 a Ga se zvýšilo o 15 (tedy ∆A = 15), tak se produkt změní o 30. Ted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Y = γ * ∆A + β * ∆(M/P)</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Y = 2 * 15 + β * 0</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Y = 2 * 15 + 0</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Y = 30</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akže gamu můžeme označit jako multiplikátor fiskální politiky. Protože Ga (vládní výdaje na nákup statků a služeb) se zvýšily o 15, ale produkt se zvýšil o 30 – takže multiplikátor musí mít hodnotu 2 – a to je ta naše gama. </w:t>
      </w:r>
    </w:p>
    <w:p>
      <w:pPr>
        <w:pStyle w:val="Normal"/>
        <w:spacing w:lineRule="auto" w:line="240" w:before="0" w:after="0"/>
        <w:jc w:val="both"/>
        <w:rPr/>
      </w:pPr>
      <w:r>
        <w:rPr>
          <w:rFonts w:cs="Times New Roman" w:ascii="Times New Roman" w:hAnsi="Times New Roman"/>
          <w:sz w:val="24"/>
          <w:szCs w:val="24"/>
          <w:lang w:val="cs-CZ"/>
        </w:rPr>
        <w:t xml:space="preserve">Úplně stejným způsobem funguje ta beta. Jen s tím rozdíle, že za tou betou nestojí A, ale stojí tam M / P (tedy reálná nabídka peněz). Takže beta nebude multiplikátor fiskální politiky, ale multiplikátor monetární politiky.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bude ∆(M/P) = 20 a beta bude 3 (za předpokladu, že ∆A = 0), tak změna produktu bude 60 (tedy ∆Y = 60).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Ke gamě se ještě vrátíme u vytěsňovacího efektu, který budeme řešit teď. </w:t>
      </w:r>
      <w:r>
        <w:br w:type="page"/>
      </w:r>
    </w:p>
    <w:p>
      <w:pPr>
        <w:pStyle w:val="Heading1"/>
        <w:rPr>
          <w:lang w:val="cs-CZ"/>
        </w:rPr>
      </w:pPr>
      <w:bookmarkStart w:id="8" w:name="__RefHeading___Toc302056986"/>
      <w:bookmarkEnd w:id="8"/>
      <w:r>
        <w:rPr>
          <w:lang w:val="cs-CZ"/>
        </w:rPr>
        <w:t>Vytěsňovací efek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dívejme se na problém, který souvisí s trhem statků a služeb a modelem IS-LM. My zde použijeme obrázek trhu statků a služeb pro čtyřsektor, ale klidně můžete použít i pro třísektor.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5323840" cy="2419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7" t="-15" r="-7" b="-15"/>
                    <a:stretch>
                      <a:fillRect/>
                    </a:stretch>
                  </pic:blipFill>
                  <pic:spPr bwMode="auto">
                    <a:xfrm>
                      <a:off x="0" y="0"/>
                      <a:ext cx="5323840" cy="24193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ředpokládejme, že na trhu statků a služeb došlo ke zvýšení vládních výdajů např. o 10 jednotek (tedy Ga se zvýšily od 10). Toto zvýšení o 10 posune červenou křivku (která má v sobě Ga na nějaké původní úrovni – tedy před změnou) na zelenou křivku (která zahrnuje již zvýšené Ga o 10). Vznikne tedy nový bod rovnováhy – původní rovnováha byla ve žlutém bodě a nyní je v zeleném bodě. Co z toho plyne?</w:t>
      </w:r>
    </w:p>
    <w:p>
      <w:pPr>
        <w:pStyle w:val="Normal"/>
        <w:spacing w:lineRule="auto" w:line="240" w:before="0" w:after="0"/>
        <w:jc w:val="both"/>
        <w:rPr/>
      </w:pPr>
      <w:r>
        <w:rPr>
          <w:rFonts w:cs="Times New Roman" w:ascii="Times New Roman" w:hAnsi="Times New Roman"/>
          <w:sz w:val="24"/>
          <w:szCs w:val="24"/>
          <w:lang w:val="cs-CZ"/>
        </w:rPr>
        <w:t xml:space="preserve">My jsme zvýšily Ga o 10 – to znázorňuje černě „vysprejovaná“ část na ose y (tam jak je napsáno Velikost zvýšení Ga). Podívejte se ale, jaký to mělo dopad na produkt Y. Tento dopad na produkt je v obrázku znázorněn červenou „vysprejovanou“ částí na ose x. Produkt se tedy zvýšil z Y1 na Y2. Všimněte si, že zvýšení produktu je několikrát větší než zvýšení Ga. To je způsobeno multiplikátorem. Prostě vezmeme Ga vynásobíme hodnotou multiplikátoru (1/(1-c(1-t)) a vyjde nám velikost produktu. Jinak řečeno, vezmeme tu černou „vysprejovanou“ plochu, vynásobíme ji multiplikátorem a vyjde nám ta červeně „vysprejovaná“ plocha.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ro další úvahy předpokládejme, že jsme tedy Ga zvýšili 10 a produkt se tím zvýšil o 50 (multiplikátor měl tedy hodnotu 5).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U křivky IS jsme si řekli, že pokud se změní některá z autonomních částí (jakou je třeba i Ga), tak to posune křivku IS. Pokud se tedy některá z autonomních části zvýší, tak se IS posune doprava. Takže nám se také IS posune doprav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382010" cy="1933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1" t="-19" r="-11" b="-19"/>
                    <a:stretch>
                      <a:fillRect/>
                    </a:stretch>
                  </pic:blipFill>
                  <pic:spPr bwMode="auto">
                    <a:xfrm>
                      <a:off x="0" y="0"/>
                      <a:ext cx="3382010" cy="19335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akže zvýšení Ga o 10 nám posunulo křivku IS z černé IS1 na červenou IS2. To vedlo ke zvýšení produktu z Y1 na Y3 (také to vedlo ke zvýšení úrokové míry z i1 na i3 – to je velice důležité, „ani nevím, proč to píši do závorky, když je to tak důležité – už se ale stalo“). Co je ale podstatné je, že na trhu statků a služeb na horním obrázku se nám produkt zvýšil i Y1 na Y2 (to byla ta červeně „vysprejovaná“ část). Ale když se podíváte do modelu IS-LM, tak se nám produkt zvýšil z Y1 na Y3 – to je ale méně, než na trhu statků a služeb. Výše jsme si uvedli, že se na trhu statků a služeb produkt zvýši o 50 (z Y1 na Y2). Předpokládejme, že v modelu IS-LM se nám teď produkt zvýšil o 30 (z Y1 na Y3). Otázkou je, kde se ztratilo těch 20. </w:t>
      </w:r>
    </w:p>
    <w:p>
      <w:pPr>
        <w:pStyle w:val="Normal"/>
        <w:spacing w:lineRule="auto" w:line="240" w:before="0" w:after="0"/>
        <w:jc w:val="both"/>
        <w:rPr/>
      </w:pPr>
      <w:r>
        <w:rPr>
          <w:rFonts w:cs="Times New Roman" w:ascii="Times New Roman" w:hAnsi="Times New Roman"/>
          <w:sz w:val="24"/>
          <w:szCs w:val="24"/>
          <w:lang w:val="cs-CZ"/>
        </w:rPr>
        <w:t>Podívejme se, jak by nad tím uvažoval profesionální detektiv. Na horním obrázku máme trh statků a služeb a tam se produkt zvýšil o 50. Na dolním obrázku (model IS-LM) máme trh statků a služeb ale i trh peněz a produkt se tam zvýšil o 30. Tak je zcela očividné, kdo je naším podezřelým – je to trh peněz. Protože ten je v dolním obrázku navíc a právě v dolním obrázku se nám těch 20 ztratilo (ten rozdíl mezi 50 a 30) – říkáme, že se nám těch 20 vytěsnilo – proto se tomu říká vytěsňovací efek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a trhu statků a služeb se produkt zvýšil o 50. Jenže zvýšení produktu se také projeví na trhu peněz. Už dříve jsme řešili jak. Dojde ke zvýšení poptávky po penězích.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428365" cy="1952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1" t="-18" r="-11" b="-18"/>
                    <a:stretch>
                      <a:fillRect/>
                    </a:stretch>
                  </pic:blipFill>
                  <pic:spPr bwMode="auto">
                    <a:xfrm>
                      <a:off x="0" y="0"/>
                      <a:ext cx="3428365" cy="19526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ak vidíte, zvýšení poptávky po penězích vede ke zvýšení úrokové míry z i1 na i3. Ale na úrokovou míru jsou citlivé investice. Když se úroková míra zvýší, tak investice poklesnou (protože jsou úvěry dražší z důvodu zvýšení úrokové míry – jsou tedy vyšší úroky z úvěru). Pokles investic ale ovlivní velikost produktu (protože i investice jsou přece obsaženy v autonomních veličinách).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akže díky zvýšení vládních výdajů o 10 došlo ke zvýšení produktu o 50. Jenže díky zvýšení produktu stoupla na trhu peněz poptávka po penězích (MD) a to vedlo ke zvýšení úrokové míry. Vyšší úroková míra vedla ke snížení investic a ty vedly ke snížení produktu o 20. Takže v konečném zúčtování se produkt nejdříve zvedl o 50 a pak klesl o 20, takže výsledkem je, že produkt vzrostl jen o 30. Takže těch 20 bylo vytěsněn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šimněte si, že pokud tedy produkt vzrostl v konečné fázi o 30, tak to je přesně to zvýšení produktu, které odpovídá velikosti zvýšení produktu v modelu IS-LM (v našem grafu). Takže v modelu IS-LM je vytěsňovací efekt jakoby zahrnut – už se tam s ním počítá.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výšení vládních výdajů Ga o 10 se tedy násobilo gamou (viz. ta rovnice, kterou jsme si odvodili u modelu IS-LM – těsně před vytěsňovacím efektem). Pokud se produkt v modelu IS-LM zvýšil o 30, tak gama musela zákonitě být 3. Protože γ * ∆A = 3 * 10 = 30. O tolik se zvýšil produkt ve skutečnosti (po započítání vytěsňovacího efekt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a trhu statků a služeb se nám produkt zvýšil o 50. Takže zvýšení Ga o 10 vyvolalo zvýšení produktu o 50. To způsobil multiplikátor. Takže multiplikátor musel mít hodnotu 5 (tedy Ga * multiplikátor = 10 * 5 = 50 – to je změna produktu). Takže jak vypočítáme vytěsňovací efek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50 – 30 = 20 </w:t>
        <w:tab/>
        <w:tab/>
        <w:t>- těch 20 je vytěsňovací efekt, jak jsme dospěli k těm 50 a 30?</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10 * 5 – 10 * 3 = 20</w:t>
        <w:tab/>
        <w:t>- co znamená těch 10, 5 a 3; můžeme tuto rovnici obecněji zapsa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Ga * multiplikátor - ∆Ga * gama = 20</w:t>
        <w:tab/>
        <w:t>- takž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Ga * alfa - ∆Ga * γ = velikost vytěsňovacího efekt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Toto je tedy rovnice, podle které můžeme vypočítat velikost vytěsňovacího efekt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V našem případě šlo o </w:t>
      </w:r>
      <w:r>
        <w:rPr>
          <w:rFonts w:cs="Times New Roman" w:ascii="Times New Roman" w:hAnsi="Times New Roman"/>
          <w:b/>
          <w:sz w:val="24"/>
          <w:szCs w:val="24"/>
          <w:lang w:val="cs-CZ"/>
        </w:rPr>
        <w:t xml:space="preserve">tzv. částečný vytěsňovací efekt </w:t>
      </w:r>
      <w:r>
        <w:rPr>
          <w:rFonts w:cs="Times New Roman" w:ascii="Times New Roman" w:hAnsi="Times New Roman"/>
          <w:sz w:val="24"/>
          <w:szCs w:val="24"/>
          <w:lang w:val="cs-CZ"/>
        </w:rPr>
        <w:t xml:space="preserve">- zvýšení produktu o 50 a následný pokles o 20 = celkově se produkt zvýšil o 30. </w:t>
      </w:r>
    </w:p>
    <w:p>
      <w:pPr>
        <w:pStyle w:val="Normal"/>
        <w:spacing w:lineRule="auto" w:line="240" w:before="0" w:after="0"/>
        <w:jc w:val="both"/>
        <w:rPr/>
      </w:pPr>
      <w:r>
        <w:rPr>
          <w:rFonts w:cs="Times New Roman" w:ascii="Times New Roman" w:hAnsi="Times New Roman"/>
          <w:sz w:val="24"/>
          <w:szCs w:val="24"/>
          <w:lang w:val="cs-CZ"/>
        </w:rPr>
        <w:t>Může ale také dojít k </w:t>
      </w:r>
      <w:r>
        <w:rPr>
          <w:rFonts w:cs="Times New Roman" w:ascii="Times New Roman" w:hAnsi="Times New Roman"/>
          <w:b/>
          <w:sz w:val="24"/>
          <w:szCs w:val="24"/>
          <w:lang w:val="cs-CZ"/>
        </w:rPr>
        <w:t>tzv. úplnému vytěsňovacímu efektu</w:t>
      </w:r>
      <w:r>
        <w:rPr>
          <w:rFonts w:cs="Times New Roman" w:ascii="Times New Roman" w:hAnsi="Times New Roman"/>
          <w:sz w:val="24"/>
          <w:szCs w:val="24"/>
          <w:lang w:val="cs-CZ"/>
        </w:rPr>
        <w:t xml:space="preserve"> – zvýšení produktu o 50 a následný pokles také o 50 = celkově se produkt nezvýšil. </w:t>
      </w:r>
    </w:p>
    <w:p>
      <w:pPr>
        <w:pStyle w:val="Normal"/>
        <w:spacing w:lineRule="auto" w:line="240" w:before="0" w:after="0"/>
        <w:jc w:val="both"/>
        <w:rPr/>
      </w:pPr>
      <w:r>
        <w:rPr>
          <w:rFonts w:cs="Times New Roman" w:ascii="Times New Roman" w:hAnsi="Times New Roman"/>
          <w:sz w:val="24"/>
          <w:szCs w:val="24"/>
          <w:lang w:val="cs-CZ"/>
        </w:rPr>
        <w:t>Může ale také dojít k </w:t>
      </w:r>
      <w:r>
        <w:rPr>
          <w:rFonts w:cs="Times New Roman" w:ascii="Times New Roman" w:hAnsi="Times New Roman"/>
          <w:b/>
          <w:sz w:val="24"/>
          <w:szCs w:val="24"/>
          <w:lang w:val="cs-CZ"/>
        </w:rPr>
        <w:t xml:space="preserve">tzv. nulovému vytěsňovacímu efektu </w:t>
      </w:r>
      <w:r>
        <w:rPr>
          <w:rFonts w:cs="Times New Roman" w:ascii="Times New Roman" w:hAnsi="Times New Roman"/>
          <w:sz w:val="24"/>
          <w:szCs w:val="24"/>
          <w:lang w:val="cs-CZ"/>
        </w:rPr>
        <w:t>– zvýšení produktu o 50 a následný pokles o nulu (vůbec neklesne – takže se nic nevytěsní) = celkově se produkt zvýšil o 50.</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ěkdy se ještě zmiňuje tzv. přetěsnění – zvýšení produktu o 50 a následný pokles o 60 = celkově produkt klesne o 10 (resp. o -10)</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Existuje možnost, jak úplný vytěsňovací efekt a nulový vytěsňovací efekt znázornit graficky. Jsou to extrémní případy – říká se jim past likvidity a klasický případ. Mají důležitou spojitost s monetární a fiskální politikou v modelu IS – LM.</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b/>
          <w:sz w:val="24"/>
          <w:szCs w:val="24"/>
          <w:lang w:val="cs-CZ"/>
        </w:rPr>
        <w:t>Past likvidity</w:t>
      </w:r>
      <w:r>
        <w:rPr>
          <w:rFonts w:cs="Times New Roman" w:ascii="Times New Roman" w:hAnsi="Times New Roman"/>
          <w:sz w:val="24"/>
          <w:szCs w:val="24"/>
          <w:lang w:val="cs-CZ"/>
        </w:rPr>
        <w:t xml:space="preserve"> můžeme znázornit graficky takt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456940" cy="1847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0" t="-19" r="-10" b="-19"/>
                    <a:stretch>
                      <a:fillRect/>
                    </a:stretch>
                  </pic:blipFill>
                  <pic:spPr bwMode="auto">
                    <a:xfrm>
                      <a:off x="0" y="0"/>
                      <a:ext cx="3456940" cy="18478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Na obrázku máme tedy model IS-LM. Jak můžete vidět, křivka IS je normální (klesající). Ale křivka LM je rovnoběžná s osou x (horizontální). To se zdůvodňuje tím, že parametr h (parametr citlivosti poptávky po penězích na změnu úrokové míra) se blíží k nekonečnu – tedy </w:t>
      </w:r>
      <w:r>
        <w:rPr>
          <w:rFonts w:cs="Times New Roman" w:ascii="Times New Roman" w:hAnsi="Times New Roman"/>
          <w:b/>
          <w:sz w:val="24"/>
          <w:szCs w:val="24"/>
          <w:u w:val="single"/>
          <w:lang w:val="cs-CZ"/>
        </w:rPr>
        <w:t>h = ∞</w:t>
      </w:r>
      <w:r>
        <w:rPr>
          <w:rFonts w:cs="Times New Roman" w:ascii="Times New Roman" w:hAnsi="Times New Roman"/>
          <w:sz w:val="24"/>
          <w:szCs w:val="24"/>
          <w:lang w:val="cs-CZ"/>
        </w:rPr>
        <w:t xml:space="preserve">. Už dříve jsme si řekli, že čím je parametr h větší tím je křivka LM plošší. Takže pokud jde parametr h k nekonečnu, tak je křivka LM vodorovná (horizontální).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yní tedy dojde ke zvýšení vládních výdajů (Ga). To posune křivku IS z IS1 na IS2. Dostaneme se tedy z původní rovnováhy (zelený bod v grafu) do nové rovnováhy (modrý bod v grafu). Všimněte si, že úroková míra se ale nezměnila. Ta je stále na úrovni i1. Jestliže jsou ale investice citlivé na změnu úrokové míra (a ta je stále stejná), tak se investice nesníží – vůbec nic se s investicemi nestane. Takže nepůsobí žádný vytěsňovací efekt – jde tedy o nulový vytěsňovací efekt. Produkt se posune z Y1 na Y2 a vůbec nic se nevytěsní.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eště se uvádí, že při pasti likvidity je fiskální politika maximálně účinná a monetární politika je neúčinná. To, že je fiskální politika maximálně účinná jsme si teď ukázali. Zvýšení vládních výdajů Ga provádí stát. A to co dělá stát je fiskální politika (v tomto případě expanzivní fiskální politika, protože jde o zvýšení Ga, kdyby šlo o snížení Ga, tak by se jednalo o restriktivní fiskální politiku). Monetární politika je neúčinná, protože když bude provedena např. expanzivní monetární politika, tak produkt Y zůstane pořád stejný. Pokud je křivka LM vodorovná, tak se s ní nemůže hýbat. Takže když se provede expanzivní monetární politika, tak LM zůstane pořád na stejném místě (ono by se to dalo znázornit i graficky, proč tomu tak je, ale museli bychom si zobrazit trh peněz a pak monetární expanzi, ale to v tuto chvíli asi nemá smysl). Pamatujme si, že monetární politika je v pasti likvidity neúčinná.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b/>
          <w:sz w:val="24"/>
          <w:szCs w:val="24"/>
          <w:lang w:val="cs-CZ"/>
        </w:rPr>
        <w:t>Klasický případ</w:t>
      </w:r>
      <w:r>
        <w:rPr>
          <w:rFonts w:cs="Times New Roman" w:ascii="Times New Roman" w:hAnsi="Times New Roman"/>
          <w:sz w:val="24"/>
          <w:szCs w:val="24"/>
          <w:lang w:val="cs-CZ"/>
        </w:rPr>
        <w:t xml:space="preserve"> – to je podobný princip, jen je to úplně obráceně. Zde se naopak přepokládá, že parametr h je nula – tedy </w:t>
      </w:r>
      <w:r>
        <w:rPr>
          <w:rFonts w:cs="Times New Roman" w:ascii="Times New Roman" w:hAnsi="Times New Roman"/>
          <w:b/>
          <w:sz w:val="24"/>
          <w:szCs w:val="24"/>
          <w:u w:val="single"/>
          <w:lang w:val="cs-CZ"/>
        </w:rPr>
        <w:t>h = 0</w:t>
      </w:r>
      <w:r>
        <w:rPr>
          <w:rFonts w:cs="Times New Roman" w:ascii="Times New Roman" w:hAnsi="Times New Roman"/>
          <w:sz w:val="24"/>
          <w:szCs w:val="24"/>
          <w:lang w:val="cs-CZ"/>
        </w:rPr>
        <w:t>. To znamená, že křivka LM je vertikální (kolmá na osu x). Křivka IS má opět normální průběh. Takže klasický případ můžeme znázornit zřejmě takt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505835" cy="1924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0" t="-19" r="-10" b="-19"/>
                    <a:stretch>
                      <a:fillRect/>
                    </a:stretch>
                  </pic:blipFill>
                  <pic:spPr bwMode="auto">
                    <a:xfrm>
                      <a:off x="0" y="0"/>
                      <a:ext cx="3505835" cy="19240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LM je tedy vertikální (kolmá na osu x). IS je zcela normální. Pokud zde dojde k fiskální expanzi (zvýší se Ga), tak se křivka IS posune opět z IS1 na IS2. Dostaneme se tedy z původního bodu rovnováhy (zelený bod) do nové rovnováhy (modrý bod). Oběma rovnováhám ale odpovídá stejná úroveň produktu Y1. To znamená, že zvýšení produktu díky zvýšení Ga bylo následováno poklesem produktu o stejnou úroveň díky snížení investic. Takže pokud se produkt díky zvýšení Ga zvýšil např. o 100, tak díky zvýšení úrokové míry došlo k takovému poklesu produktu, který odpovídal rovněž 100. Takže se produkt v konečném výsledku nezměnil. Zvýšení úrokové míry můžeme také vidět na obrázku. Úroková míra se totiž zvýšila z i1 na i2 a to mělo za následek pokles investic. Pokles investic způsobil pokles produktu (v našem případě o těch 100).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akže u klasického případu je fiskální politika neúčinná. Ale monetární politika je maximálně účinná. Pokud dojde k monetární expanzi (což způsobí posun křivky LM doprava), tak dojde ke zvýšení produktu. Jen pro názornost si to ukažme grafick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561715" cy="1885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0" t="-19" r="-10" b="-19"/>
                    <a:stretch>
                      <a:fillRect/>
                    </a:stretch>
                  </pic:blipFill>
                  <pic:spPr bwMode="auto">
                    <a:xfrm>
                      <a:off x="0" y="0"/>
                      <a:ext cx="3561715" cy="18859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íky monetární expanzi se nám křivka LM posunula z LM1 na LM2 (zdůvodnění, proč se posune LM zrovna takhle, jsme dělali již dříve). To způsobilo posun ze zeleného bodu (původní rovnováha) do červeného bodu (nová rovnováha). Produkt se tím zvýšil z Y1 na Y2.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ožná si teď říkáte, ale vždyť se snížila úroková míra – nebude to zase nějak souviset s efektem vytěsnění. Dávejte pozor na to, že efekt vytěsnění vždy začíná fiskální politikou (nejčastěji fiskální expanzí v podobě zvýšení Ga). Pokud dojde k monetární expanzi, tak do toho už efekt vytěsnění nepleteme (tam se nic takového neřeší). Takže efekt vytěsnění je jen u fiskální politiky resp. fiskální expanze. </w:t>
      </w:r>
      <w:r>
        <w:br w:type="page"/>
      </w:r>
    </w:p>
    <w:p>
      <w:pPr>
        <w:pStyle w:val="Heading1"/>
        <w:rPr>
          <w:lang w:val="cs-CZ"/>
        </w:rPr>
      </w:pPr>
      <w:bookmarkStart w:id="9" w:name="__RefHeading___Toc302056987"/>
      <w:bookmarkEnd w:id="9"/>
      <w:r>
        <w:rPr>
          <w:lang w:val="cs-CZ"/>
        </w:rPr>
        <w:t>Otevřená ekonomika, platební bilance, mobilita kapitál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2"/>
        <w:spacing w:lineRule="auto" w:line="240" w:before="0" w:after="0"/>
        <w:rPr>
          <w:szCs w:val="24"/>
          <w:lang w:val="cs-CZ"/>
        </w:rPr>
      </w:pPr>
      <w:bookmarkStart w:id="10" w:name="__RefHeading___Toc302056988"/>
      <w:bookmarkEnd w:id="10"/>
      <w:r>
        <w:rPr>
          <w:szCs w:val="24"/>
          <w:lang w:val="cs-CZ"/>
        </w:rPr>
        <w:t>Platební bilance, nominální a reálný kurz</w:t>
      </w:r>
    </w:p>
    <w:p>
      <w:pPr>
        <w:pStyle w:val="Normal"/>
        <w:spacing w:lineRule="auto" w:line="240" w:before="0" w:after="0"/>
        <w:jc w:val="both"/>
        <w:rPr/>
      </w:pPr>
      <w:r>
        <w:rPr>
          <w:rFonts w:cs="Times New Roman" w:ascii="Times New Roman" w:hAnsi="Times New Roman"/>
          <w:sz w:val="24"/>
          <w:szCs w:val="24"/>
          <w:lang w:val="cs-CZ"/>
        </w:rPr>
        <w:t xml:space="preserve">Ekonomiky jednotlivých států nejsou navzájem izolované. Mezi jednotlivými státy (resp. jejich ekonomikami) probíhá celá řada transakcí – např. jedna země něco vyrobí a doveze do druhé země, investor z jedné země vezme své peníze a investuje je do něčeho v jiné zemi atd. Takovéto pohyby se označují jako </w:t>
      </w:r>
      <w:r>
        <w:rPr>
          <w:rFonts w:cs="Times New Roman" w:ascii="Times New Roman" w:hAnsi="Times New Roman"/>
          <w:b/>
          <w:sz w:val="24"/>
          <w:szCs w:val="24"/>
          <w:lang w:val="cs-CZ"/>
        </w:rPr>
        <w:t>tzv. ekonomické transakce</w:t>
      </w:r>
      <w:r>
        <w:rPr>
          <w:rFonts w:cs="Times New Roman" w:ascii="Times New Roman" w:hAnsi="Times New Roman"/>
          <w:sz w:val="24"/>
          <w:szCs w:val="24"/>
          <w:lang w:val="cs-CZ"/>
        </w:rPr>
        <w:t xml:space="preserve">. V knihách se uvádí, že ekonomické transakce jsou jednak reálné (pohyb statků a služeb) a jednak finanční (pohyb kapitálu) – to v podstatě sedí na to, co jsme si řekli. </w:t>
      </w:r>
    </w:p>
    <w:p>
      <w:pPr>
        <w:pStyle w:val="Normal"/>
        <w:spacing w:lineRule="auto" w:line="240" w:before="0" w:after="0"/>
        <w:jc w:val="both"/>
        <w:rPr/>
      </w:pPr>
      <w:r>
        <w:rPr>
          <w:rFonts w:cs="Times New Roman" w:ascii="Times New Roman" w:hAnsi="Times New Roman"/>
          <w:sz w:val="24"/>
          <w:szCs w:val="24"/>
          <w:lang w:val="cs-CZ"/>
        </w:rPr>
        <w:t xml:space="preserve">Musí ale existovat něco, co tyto ekonomické transakce dokáže zachytit – nějaká statistika resp. nějaký zápis těchto transakcí. To co tyto transakce zachycuje, se označuje jako </w:t>
      </w:r>
      <w:r>
        <w:rPr>
          <w:rFonts w:cs="Times New Roman" w:ascii="Times New Roman" w:hAnsi="Times New Roman"/>
          <w:b/>
          <w:sz w:val="24"/>
          <w:szCs w:val="24"/>
          <w:lang w:val="cs-CZ"/>
        </w:rPr>
        <w:t>platební bilance</w:t>
      </w:r>
      <w:r>
        <w:rPr>
          <w:rFonts w:cs="Times New Roman" w:ascii="Times New Roman" w:hAnsi="Times New Roman"/>
          <w:sz w:val="24"/>
          <w:szCs w:val="24"/>
          <w:lang w:val="cs-CZ"/>
        </w:rPr>
        <w:t xml:space="preserv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latební bilance je tedy zápis veškerých ekonomických transakcí – tedy vztahů mezi zeměmi. Platební bilance je zpravidla hodnotí z pohledu jedné země – např. naše platební bilance (ČR) vůči zahraničí. Kdybychom tedy měli tyto ekonomické transakce pouze např. s Německem, tak by ta platební bilance zahrnovala vztahy naší země jen s Německem. My ale máme tyto transakce s různými zeměmi, takže platební bilance České republiky zahrnuje všechny tyto transakce – ale pořád je to z pohledu naší země (z pohledu jedné konkrétní země). Jinak řečeno, Německo má zase svojí platební bilance atd.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latební bilance se dělí na pět základních část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9"/>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běžný účet</w:t>
      </w:r>
    </w:p>
    <w:p>
      <w:pPr>
        <w:pStyle w:val="Normal"/>
        <w:numPr>
          <w:ilvl w:val="0"/>
          <w:numId w:val="9"/>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kapitálový účet</w:t>
      </w:r>
    </w:p>
    <w:p>
      <w:pPr>
        <w:pStyle w:val="Normal"/>
        <w:numPr>
          <w:ilvl w:val="0"/>
          <w:numId w:val="9"/>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finanční účet</w:t>
      </w:r>
    </w:p>
    <w:p>
      <w:pPr>
        <w:pStyle w:val="Normal"/>
        <w:numPr>
          <w:ilvl w:val="0"/>
          <w:numId w:val="9"/>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saldo chyb a opomenutí</w:t>
      </w:r>
    </w:p>
    <w:p>
      <w:pPr>
        <w:pStyle w:val="Normal"/>
        <w:numPr>
          <w:ilvl w:val="0"/>
          <w:numId w:val="9"/>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měna devizových rezerv</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ejdůležitější je běžný účet a finanční účet. Běžný účet obsahuje hlavně obchodní bilanci a bilanci služeb. Obchodní bilance zaznamenává export a import statků. Bilance služeb pak zaznamenává export a import služeb.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Finanční účet obsahuje tři základní části: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9"/>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římé zahraniční investice</w:t>
      </w:r>
    </w:p>
    <w:p>
      <w:pPr>
        <w:pStyle w:val="Normal"/>
        <w:numPr>
          <w:ilvl w:val="0"/>
          <w:numId w:val="9"/>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rtfoliové investice</w:t>
      </w:r>
    </w:p>
    <w:p>
      <w:pPr>
        <w:pStyle w:val="Normal"/>
        <w:numPr>
          <w:ilvl w:val="0"/>
          <w:numId w:val="9"/>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ostatní investic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římé zahraniční investice označují takovéty hodně velké investice. Tyto investice se dělají zpravidla tak, že nakoupíte akcie nějaké zahraniční firmy a tím tam získáte určitý podíl na rozhodování (kdo má akcie, tak je vlastník a může se podílet na rozhodování). Pokud tento podíl tvoří alespoň 10 % na základním jmění firmy, tak se jedná o přímou zahraniční investici – tedy velkou investici.</w:t>
      </w:r>
    </w:p>
    <w:p>
      <w:pPr>
        <w:pStyle w:val="Normal"/>
        <w:spacing w:lineRule="auto" w:line="240" w:before="0" w:after="0"/>
        <w:jc w:val="both"/>
        <w:rPr/>
      </w:pPr>
      <w:r>
        <w:rPr>
          <w:rFonts w:cs="Times New Roman" w:ascii="Times New Roman" w:hAnsi="Times New Roman"/>
          <w:sz w:val="24"/>
          <w:szCs w:val="24"/>
          <w:lang w:val="cs-CZ"/>
        </w:rPr>
        <w:t>Pokud by tento podíl byl menší jak 10 %, tak se jedná o portfoliovou investici – menší investic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kud si např. uložíte peníze v zahraniční bance, tak to spadá do ostatních investic (ale patří tam pochopitelně více věc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Kapitálový účet se zpravidla uvádí jako málo významný, takže se s nim zas tak nepočítá. Takže ani mi ho nebudeme brát v úvahu. Takže ho škrtám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aldo chyb a opomenutí znamená, že může dojít k jistým chybám např. z důvodů statistických nedokonalostí.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Určitě jste si všimli, že platební bilance má v názvu právě slovo bilance. To znamená, že musí být vyrovnaná (bilance znamená rovnováha).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edpokládejme, že existuje pouze běžný účet a pouze ta část běžného účtu, která se nazývá obchodní bilance (ta tedy zahrnuje export a import statků). Dejme tomu, že export bude větší než import. Takže naše platební bilance je v plusu – kladná (je tam přebytek). Aby došlo k vyrovnání platební bilance, tak my ten přebytek vezmeme a zvýšíme o něj devizové rezervy (prostě ho hodíme do rezerv). Ale toto zvýšení rezerv zapíšeme se znaménkem mínus – NA TO POZOR. Vždy když něco děláme s rezervami, tak je to s opačným znaménkem (když je zvyšujeme, tak je to s mínusem, když snižujeme, tak je to s pluse). Pokud byl přebytek exportu ve výši +100 a my o těchto 100 zvýšily devizové rezervy, tak toto zvýšení rezerv účetně zaznamenáme jako -100. Takže nám na konec za celou platební bilanci vyjde nula. </w:t>
      </w:r>
    </w:p>
    <w:p>
      <w:pPr>
        <w:pStyle w:val="Normal"/>
        <w:spacing w:lineRule="auto" w:line="240" w:before="0" w:after="0"/>
        <w:jc w:val="both"/>
        <w:rPr/>
      </w:pPr>
      <w:r>
        <w:rPr>
          <w:rFonts w:cs="Times New Roman" w:ascii="Times New Roman" w:hAnsi="Times New Roman"/>
          <w:sz w:val="24"/>
          <w:szCs w:val="24"/>
          <w:lang w:val="cs-CZ"/>
        </w:rPr>
        <w:t xml:space="preserve">Jak píše prof. Holman – </w:t>
      </w:r>
      <w:r>
        <w:rPr>
          <w:rFonts w:cs="Times New Roman" w:ascii="Times New Roman" w:hAnsi="Times New Roman"/>
          <w:i/>
          <w:sz w:val="24"/>
          <w:szCs w:val="24"/>
          <w:lang w:val="cs-CZ"/>
        </w:rPr>
        <w:t>„zdá se vám to nelogické, tak nad tím nepřemýšlejte, ono to logiku nemá“</w:t>
      </w:r>
      <w:r>
        <w:rPr>
          <w:rFonts w:cs="Times New Roman" w:ascii="Times New Roman" w:hAnsi="Times New Roman"/>
          <w:sz w:val="24"/>
          <w:szCs w:val="24"/>
          <w:lang w:val="cs-CZ"/>
        </w:rPr>
        <w:t xml:space="preserve">. Já bych jen mohl dodat – to je prostě účetnictví. Takhle se to prostě účtuj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budeme řešit zahraničí, tak nám tedy půjde hlavně o běžný a finanční účet. Jinak řečeno, když půjdou přes hranice statky nebo služby, tak je to běžný účet. Když peníze, tak je to finanční účet.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eď je podstatné, vyřešit jednu důležitou věc – měnový kurz. Ten ve vztahu k zahraničí hraje velice důležitou roli. Rozdělme si měnový kurz na nominální a reálný.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ominální kurz</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Kurz obecně znamená, že jednu měnu vyjádříme v jiné měně. Můžeme tedy říci, že kurz české koruny vůči euru je 30 Kč/Eur. Tedy za 30 Kč dostanu jedno euro – tomu se říká tzv. přímý zápis. Ještě může být nepřímý zápis = 1/30 Eur/Kč. Tedy kolik eur dostanu za jednu Kč (za jednu Kč dostanu 1/30 eur).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en přímý zápis nám tedy říká, kolik Kč potřebujeme na získání jednoho eura. Ten nepřímý zápis říká, kolik eur potřebujeme na získání jedné koruny.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Reálný kurz</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Reálný kurz pracuje s nominálním kurzem (NK) a cenovými hladinami (nominální kurz si můžete opět představit třeba jako 30 Kč/Eur). Vždycky, když je něco reálné, tak se pracuje s cenovou hladinu (např. reálný produkt, reálná úroková míra atd.). Takže i zde musí hrát roli cenová hladina – resp. cenové hladiny. Musíme brát v úvahu domácí cenovou hladinu (Pd) a zahraniční cenovou hladinu (Pz).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Reálný kurz (RK) můžeme vypočítat jako:</w:t>
      </w:r>
    </w:p>
    <w:p>
      <w:pPr>
        <w:pStyle w:val="Normal"/>
        <w:tabs>
          <w:tab w:val="clear" w:pos="709"/>
          <w:tab w:val="left" w:pos="298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b/>
      </w:r>
    </w:p>
    <w:p>
      <w:pPr>
        <w:pStyle w:val="Normal"/>
        <w:spacing w:lineRule="auto" w:line="240" w:before="0" w:after="0"/>
        <w:jc w:val="center"/>
        <w:rPr/>
      </w:pPr>
      <w:r>
        <w:rPr>
          <w:rFonts w:cs="Times New Roman" w:ascii="Times New Roman" w:hAnsi="Times New Roman"/>
          <w:sz w:val="24"/>
          <w:szCs w:val="24"/>
          <w:lang w:val="cs-CZ"/>
        </w:rPr>
        <w:t>RK = NK * Pz/ Pd</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ezmeme nominální kurz NK, vynásobíme ho zahraniční cenovou hladinou (Pz) a pak ten výsledek dělíme domácí cenovou hladinou (Pd). Ukažme si, k čemu to j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edpokládejme, že se bude jednat o penál na tužky. Vy víte, že v ČR stojí tento penál 300 Kč (tedy Pd = 300 Kč). Zároveň víte, že v zahraničí stojí ten samý penál 9 eur (tedy Pz = 9 eur). Když se vás teď někdo zeptá, kde je daný penál levnější, tak mu nedokážete odpovědět. Nemůžete totiž porovnávat české koruny a eura. Musíte mít něco, co vám převede eura na koruny a pak to teprve můžete srovnat. To něco je nominální měnový kurz – předpokládejme ho ve výši 30 Kč/Eur (tedy NK = 30 Kč/Eur).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yní si tedy můžeme spočítat, že 9 eur představuje 270 Kč v korunách (přepočetli jsme eura podle kurzu na koruny). Když v ČR stojí penál 300 Kč a v zahraničí 270 Kč, tak je v zahraničí levnější. Pro úplnost můžeme tato dvě čísla dát do zlomku 270 / 300 = 0,9. Takže v zahraničí stojí penál 90 % toho, co stojí tady u nás. Nebo jinak – v zahraničí je ten penál o 10 % levnější než u nás. To je tedy závěr. Podívejme se, jak jsme k tomu 0,9 dospěl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RK = 30 * 9 / 300 = 0,9</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A to přesně odpovídá našemu obecnému vzorci nahoře. Když se podíváte, tak v podstatě to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30 * 9 je jen převod zahraniční měny na domácí – nic jiného to nen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eště z toho plyne jeden závěr. Pokud je reálný kurz menší než jedna (270/300), tak je to pro Českou republiku špatné, protože to samé zboží můžete koupit v zahraničí levněji. Takže naopak, pokud by byl reálný kurz větší než jedna (např. 330/300), tak je to pro českou republiku výhodné, protože to samé zboží (v našem případě penál) je v zahraničí dražší než u nás (můžeme ho tedy začít vyvážet). V tomto případě by penál stál v zahraničí 330 Kč ale u nás v ČR by stál jen 300 Kč – a to je pro Českou republiku dobré – začneme ho do zahraničí vyvážet.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2"/>
        <w:spacing w:lineRule="auto" w:line="240" w:before="0" w:after="0"/>
        <w:rPr>
          <w:szCs w:val="24"/>
          <w:lang w:val="cs-CZ"/>
        </w:rPr>
      </w:pPr>
      <w:bookmarkStart w:id="11" w:name="__RefHeading___Toc302056989"/>
      <w:bookmarkEnd w:id="11"/>
      <w:r>
        <w:rPr>
          <w:szCs w:val="24"/>
          <w:lang w:val="cs-CZ"/>
        </w:rPr>
        <w:t>Mobilita kapitál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Už dříve jsme si řekli, že se kapitál (peníze) může pohybovat z jedné země do druhé země (např. z ČR do Německa) – tomu se říká mobilita kapitálu. Rozeznáváme dokonalou mobilitu kapitálu a nedokonalou mobilitu kapitál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Dokonalá mobilita kapitálu je charakterizována následujícími znak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9"/>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kapitál mohu nakupovat v libovolném rozsahu</w:t>
      </w:r>
    </w:p>
    <w:p>
      <w:pPr>
        <w:pStyle w:val="Normal"/>
        <w:numPr>
          <w:ilvl w:val="0"/>
          <w:numId w:val="9"/>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ohu ho investovat v jakékoli zemi</w:t>
      </w:r>
    </w:p>
    <w:p>
      <w:pPr>
        <w:pStyle w:val="Normal"/>
        <w:numPr>
          <w:ilvl w:val="0"/>
          <w:numId w:val="9"/>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ohu investovat velice rychle</w:t>
      </w:r>
    </w:p>
    <w:p>
      <w:pPr>
        <w:pStyle w:val="Normal"/>
        <w:numPr>
          <w:ilvl w:val="0"/>
          <w:numId w:val="9"/>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ejsou žádné dodatečné transakční náklady (náklady na převod)</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je jedna z těchto podmínek porušena, tak už hovoříme o nedokonalé mobilitě kapitál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miňme se o tom, čím je mobilita kapitálu ovlivněna:</w:t>
      </w:r>
    </w:p>
    <w:p>
      <w:pPr>
        <w:pStyle w:val="Normal"/>
        <w:numPr>
          <w:ilvl w:val="0"/>
          <w:numId w:val="9"/>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úrokovou mírou</w:t>
      </w:r>
    </w:p>
    <w:p>
      <w:pPr>
        <w:pStyle w:val="Normal"/>
        <w:numPr>
          <w:ilvl w:val="0"/>
          <w:numId w:val="9"/>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daněmi</w:t>
      </w:r>
    </w:p>
    <w:p>
      <w:pPr>
        <w:pStyle w:val="Normal"/>
        <w:numPr>
          <w:ilvl w:val="0"/>
          <w:numId w:val="9"/>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ěnovými kurzy</w:t>
      </w:r>
    </w:p>
    <w:p>
      <w:pPr>
        <w:pStyle w:val="Normal"/>
        <w:numPr>
          <w:ilvl w:val="0"/>
          <w:numId w:val="9"/>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litickou situací a dalšími riziky v ekonomice</w:t>
      </w:r>
    </w:p>
    <w:p>
      <w:pPr>
        <w:pStyle w:val="Normal"/>
        <w:spacing w:lineRule="auto" w:line="240" w:before="0" w:after="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 </w:t>
      </w:r>
    </w:p>
    <w:p>
      <w:pPr>
        <w:pStyle w:val="Normal"/>
        <w:spacing w:lineRule="auto" w:line="240" w:before="0" w:after="0"/>
        <w:jc w:val="both"/>
        <w:rPr/>
      </w:pPr>
      <w:r>
        <w:rPr>
          <w:rFonts w:cs="Times New Roman" w:ascii="Times New Roman" w:hAnsi="Times New Roman"/>
          <w:sz w:val="24"/>
          <w:szCs w:val="24"/>
          <w:lang w:val="cs-CZ"/>
        </w:rPr>
        <w:t>Pokud vezmu 10.000 Kč a chci je investovat do Německa, tak to dělám hlavně kvůli úrokové míře. Pokud v ČR dostanu úrokovou míru 10 %, tak vydělám 1.000 Kč. Pokud je úroková míra v Německu 20 %, tak tam vydělám 2.000 Kč. Takže pokud bude úroková míra v Německu větší než v ČR, tak vezmu peníze z ČR a převedu je do Německa. Takže je vidět, že úroková míra ovlivňuje mobilitu kapitál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díky úrokové míře 20 %, vydělám v Německu 2.000, ale oni mi to zdaní 50 % (zbude mi 1000 Kč), tak se na investování v Německu vykašlu a nechám peníze v ČR (v ČR vydělám taky 1000 Kč).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U měnových kurzů musíme myslet na to, že může být jiný kurz když převádíme peníze do Německa (tedy na eura), než když budu peníze pak převádět zpátky do ČR (zpět na koruny, až se mi peníze zhodnotí o velikost úrokové míry v Německu). Protože na tom mohu prodělat.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2"/>
        <w:spacing w:lineRule="auto" w:line="240" w:before="0" w:after="0"/>
        <w:rPr>
          <w:szCs w:val="24"/>
          <w:lang w:val="cs-CZ"/>
        </w:rPr>
      </w:pPr>
      <w:bookmarkStart w:id="12" w:name="__RefHeading___Toc302056990"/>
      <w:bookmarkEnd w:id="12"/>
      <w:r>
        <w:rPr>
          <w:szCs w:val="24"/>
          <w:lang w:val="cs-CZ"/>
        </w:rPr>
        <w:t>Křivka BP</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Dříve jsme pracovali s modelem IS-LM. Nyní tento model rozšíříme na model IS-LM-BP. Tedy o novou křivku BP. Je to křivka, která je tvořena body, které představují rovnováhu platební bilance. Budeme tedy brát v úvahu, že platební bilance má pouze dva účty – běžný a kapitálový (ono se zpravidla bere, že se pod tímto „kapitálovým účtem“ rozumí kapitálový a finanční účet platební bilance – tedy oba dva dohromady) . Každý z těchto účtů může být buď kladný nebo záporný.</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U běžného účtu jde o to, že export se zaznamenává se znaménkem plus a import se znaménkem mínus (ať už výrobků nebo služeb).</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U kapitálového účtu je tomu naopak. Odliv kapitálu do zahraničí je se znaménkem mínus a příliv kapitálu ze zahraničí je se znaménkem plus. Pokud jdou peníze z ČR do Německa, tak to znamená, že nemohou být vydány např. na spotřebu (C) v České republice. Vzhledem k tomu, že spotřeba je součástí produktu (resp. hrubého domácího produktu), tak produkt o tuto spotřebu nevzroste a to je pro ekonomiku negativní.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ak je patrné, tak oba účty mohou nabývat tří výsledných podob – kladné, záporné a nulové.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Aby byla platební bilance vyrovnaná (což znázorňuje právě křivka BP), tak pokud je běžný účet nulový, tak musí být i kapitálový účet nulový. Pokud je běžný účet kladný, tak musí být kapitálový účet záporný. Pokud je běžný účet záporný, tak musí být kapitálový účet kladný. Tedy vždy si musí oba dva účty odpovídat. To je </w:t>
      </w:r>
      <w:r>
        <w:rPr>
          <w:rFonts w:cs="Times New Roman" w:ascii="Times New Roman" w:hAnsi="Times New Roman"/>
          <w:b/>
          <w:sz w:val="24"/>
          <w:szCs w:val="24"/>
          <w:lang w:val="cs-CZ"/>
        </w:rPr>
        <w:t>první věc</w:t>
      </w:r>
      <w:r>
        <w:rPr>
          <w:rFonts w:cs="Times New Roman" w:ascii="Times New Roman" w:hAnsi="Times New Roman"/>
          <w:sz w:val="24"/>
          <w:szCs w:val="24"/>
          <w:lang w:val="cs-CZ"/>
        </w:rPr>
        <w:t xml:space="preserve">, kterou budeme potřebovat při odvození křivky BP.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b/>
          <w:sz w:val="24"/>
          <w:szCs w:val="24"/>
          <w:lang w:val="cs-CZ"/>
        </w:rPr>
        <w:t>Druhou věcí</w:t>
      </w:r>
      <w:r>
        <w:rPr>
          <w:rFonts w:cs="Times New Roman" w:ascii="Times New Roman" w:hAnsi="Times New Roman"/>
          <w:sz w:val="24"/>
          <w:szCs w:val="24"/>
          <w:lang w:val="cs-CZ"/>
        </w:rPr>
        <w:t xml:space="preserve"> je to, že existuje domácí a světová úroková míra (je to to samé, jako když jsme uváděli úrokovou míru v ČR a v Německu – místo Německa bychom mohli brát v úvahu zbytek světa, ale je to jedno a to samé). Takže pokud je v ČR vyšší úroková míra než v Německu (ve světě), tak kapitál půjde do ČR a kapitálový účet bude kladný. Tím pádem musí být běžný účet záporný.</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bude v ČR úroková míra menší než v Německu, tak kapitál půjde z České republiky pryč a kapitálový účet bude tedy v mínusu (záporný). Tím pádem musí být běžný účet kladný.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by byla úroková míra v ČR stejná jako v Německu, tak k pohybu kapitálu nedojde. Kapitálový účet bude nulový a tím pádem musí být nulový i běžný účet, aby platební bilance byla vyrovnaná.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A </w:t>
      </w:r>
      <w:r>
        <w:rPr>
          <w:rFonts w:cs="Times New Roman" w:ascii="Times New Roman" w:hAnsi="Times New Roman"/>
          <w:b/>
          <w:sz w:val="24"/>
          <w:szCs w:val="24"/>
          <w:lang w:val="cs-CZ"/>
        </w:rPr>
        <w:t>třetí věcí</w:t>
      </w:r>
      <w:r>
        <w:rPr>
          <w:rFonts w:cs="Times New Roman" w:ascii="Times New Roman" w:hAnsi="Times New Roman"/>
          <w:sz w:val="24"/>
          <w:szCs w:val="24"/>
          <w:lang w:val="cs-CZ"/>
        </w:rPr>
        <w:t xml:space="preserve"> je to, že budeme pracovat s čistými export (NX) – tedy export mínus import. Rovnice čistého exportu j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X = Xa – Ma – m*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 tím jsme se už setkali. Zde je důležitá jedna věc. Pokud v této rovnici poroste produkt Y, tak čisté exporty budou čím dál tím menší – až se dostanou do záporu. Je to proto, že Xa i Ma jsou v určité výši a i m je konkrétní číslo, které se nemění. Jediné, co se mění, je produkt Y a vzhledem k tomu, že m*Y se v rovnici odečítá, tak s růstem produktu budou čisté exporty (NX) klesat.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jsou tyto tři věci jasné, tak můžeme přikročit k odvození křivky BP ve čtyřech grafech – 3 z těchto grafů budou znázorňovat naše tři věci, které jsme si popsali výše (první, druhou a třetí věc).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Až se na ten graf podíváte, tak se nelekněte. Vypadá hrozně.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5758180" cy="34664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5" t="-8" r="-5" b="-8"/>
                    <a:stretch>
                      <a:fillRect/>
                    </a:stretch>
                  </pic:blipFill>
                  <pic:spPr bwMode="auto">
                    <a:xfrm>
                      <a:off x="0" y="0"/>
                      <a:ext cx="5758180" cy="34664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Máme zde čtyři grafy. Jak si můžete všimnout, tak graf vlevo dole není zcela vyplněn – to je ale jen proto, aby nás to ze začátku nemátlo (pak ho doplníme). Začneme na grafu vlevo dole. Tam vidíte, že na ose x nanášíme produkt – jsou tam celkem tři velikosti produktu – Y1, Y2 a Y3. Každý je pro přehlednost opatřen jinou barvou. Nyní se přesuneme na horní graf. Tam je znázorněna funkce čistého exportu – ta silná klesající čára NX. V tomto grafu řešíme naší </w:t>
      </w:r>
      <w:r>
        <w:rPr>
          <w:rFonts w:cs="Times New Roman" w:ascii="Times New Roman" w:hAnsi="Times New Roman"/>
          <w:b/>
          <w:sz w:val="24"/>
          <w:szCs w:val="24"/>
          <w:lang w:val="cs-CZ"/>
        </w:rPr>
        <w:t>třetí věc</w:t>
      </w:r>
      <w:r>
        <w:rPr>
          <w:rFonts w:cs="Times New Roman" w:ascii="Times New Roman" w:hAnsi="Times New Roman"/>
          <w:sz w:val="24"/>
          <w:szCs w:val="24"/>
          <w:lang w:val="cs-CZ"/>
        </w:rPr>
        <w:t>. Řekli jsme si, že čím je produkt větší, tak tím je čistý export menší. Takže produktu Y1 (který je nejmenší) odpovídá čistý export na úrovni NX1 (tato úroveň exportu je kladná). Pak máme vyšší produkt Y2 a tomu odpovídá nižší produkt NX2 (tento čistý export je brán jako nulový tedy NX2 znamená, že NX = 0). Pak se nám produkt ještě dále zvýšil na Y3. Tomuto produktu odpovídá čistý export ve velikosti NX3 (a ten je záporný – což je logické pokud byl NX2 roven nule). Shrnut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1 odpovídá NX1 a ten je kladný</w:t>
      </w:r>
    </w:p>
    <w:p>
      <w:pPr>
        <w:pStyle w:val="Normal"/>
        <w:spacing w:lineRule="auto" w:line="240" w:before="0" w:after="0"/>
        <w:jc w:val="both"/>
        <w:rPr/>
      </w:pPr>
      <w:r>
        <w:rPr>
          <w:rFonts w:cs="Times New Roman" w:ascii="Times New Roman" w:hAnsi="Times New Roman"/>
          <w:sz w:val="24"/>
          <w:szCs w:val="24"/>
          <w:lang w:val="cs-CZ"/>
        </w:rPr>
        <w:t>Y2 odpovídá NX2 a ten je nulový</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3 odpovídá NX3 a ten je záporný</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Nyní si úrovně exportu přeneseme do pravého horního grafu na osu y. Pokud mluvíme o čistém exportu, tak v podstatě mluvíme o běžném účtu (uváděli jsme si, že právě ten se skládá z exportu a importu statků a služeb). Zde budeme řešit naší </w:t>
      </w:r>
      <w:r>
        <w:rPr>
          <w:rFonts w:cs="Times New Roman" w:ascii="Times New Roman" w:hAnsi="Times New Roman"/>
          <w:b/>
          <w:sz w:val="24"/>
          <w:szCs w:val="24"/>
          <w:lang w:val="cs-CZ"/>
        </w:rPr>
        <w:t>první věc</w:t>
      </w:r>
      <w:r>
        <w:rPr>
          <w:rFonts w:cs="Times New Roman" w:ascii="Times New Roman" w:hAnsi="Times New Roman"/>
          <w:sz w:val="24"/>
          <w:szCs w:val="24"/>
          <w:lang w:val="cs-CZ"/>
        </w:rPr>
        <w:t xml:space="preserve">. Řekli jsme si, že NX1 je kladný, NX2 je roven nule a NX3 je záporný. Na pravém horním grafu je zobrazena linie 45 stupňů – ta funguje jako takový převod mezi osou y a x. Máte tedy NX1, který je kladný. To znamená, že běžný účet je kladný. Aby byla platební bilance vyrovnaná, tak to znamená, že kapitálový účet (CF1, CF označujeme kapitálový účet) musí být záporný. Pokud máme NX2, který je nulový. Tak to znamená, že běžný účet je nulový. Takže kapitálový účet musí být také nulový (CF2), aby byla platební bilance vyrovnaná. A pokud máme NX3, který je záporný, tak běžný účet je také záporný. Čili kapitálový účet musí být kladný, aby byla platební bilance vyrovnaná. Shrnuto (znovu připomínám, že čistý export odpovídá běžnému účtu, na kterém se nic jiného než tento čistý export nezachycuj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X1 je kladný = běžný účet je kladný = kapitálový účet je záporný (CF1)</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X2 je nulový = běžný účet je nulový = kapitálový účet je nulový(CF2)</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X3 je záporný = běžný účet je záporný = kapitálový účet je kladný (CF3)</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Nyní je čas na naši </w:t>
      </w:r>
      <w:r>
        <w:rPr>
          <w:rFonts w:cs="Times New Roman" w:ascii="Times New Roman" w:hAnsi="Times New Roman"/>
          <w:b/>
          <w:sz w:val="24"/>
          <w:szCs w:val="24"/>
          <w:lang w:val="cs-CZ"/>
        </w:rPr>
        <w:t>druhou věc</w:t>
      </w:r>
      <w:r>
        <w:rPr>
          <w:rFonts w:cs="Times New Roman" w:ascii="Times New Roman" w:hAnsi="Times New Roman"/>
          <w:sz w:val="24"/>
          <w:szCs w:val="24"/>
          <w:lang w:val="cs-CZ"/>
        </w:rPr>
        <w:t xml:space="preserve">, kterou budeme řešit v pravém dolním grafu. Z horního grafu jsme si na osu x přenesly CF1, CF2 a CF3.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Řekli jsme si, že CF1 znamená, že je kapitálový účet záporný. Pokud je export kapitálu se znaménkem mínus a import kapitálu se znaménkem plus, tak to znamená, že musí převažovat export kapitálu. Aby od nás proudilo více kapitálu do zahraničí, tak to znamená, že domácí úroková míra musí být nižší než světová úroková míra (světová úroková míra je představována úrovni i2 – proč? – to je popsáno v až v následujícím odstavci). Takže úroková míra musí být na malé úrovni. Takže kapitálovému účtu CF1 odpovídá úroková míra na úrovni i1.</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CF2 je nulový. To znamená, že export kapitálu a import kapitálu je stejný. To znamená, že kapitál se nepohybuje ani od nás ani k nám. Takže úroková míra u nás musí být stejná jako úroková míra v zahraničí (ve světě). Takže úroková míra i2 je domácí úroková míra ale i zároveň světová úroková míra. Protože se tedy tyto dvě úrokové míry nacházejí na stejné úrovni, tak se kapitál nepohybuje (nikde není větší výnosnost kapitál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CF3 je kladný. Takže převažuje import kapitálu k nám. To znamená, že úroková míra u nás je větší než světová úroková míra. Což odpovídá našemu obrázku – řekli jsme si, že světová úroková míra je na úrovni i2. CF3 odpovídá úroková míra i3 a ta je vyšší než i2.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yní doděláme levý dolní graf.</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5756910" cy="35071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5" t="-8" r="-5" b="-8"/>
                    <a:stretch>
                      <a:fillRect/>
                    </a:stretch>
                  </pic:blipFill>
                  <pic:spPr bwMode="auto">
                    <a:xfrm>
                      <a:off x="0" y="0"/>
                      <a:ext cx="5756910" cy="35071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 levém dolním grafu máme na ose x úroveň produktů Y1, Y2 a Y3. Pokud se např. u produktu Y2 vydáte po červené čáře do horní grafu, odtud do pravého horního grafu a odtud do pravého dolního grafu, tak zjistíte, jaká úroveň úrokové míry odpovídá právě produktu Y2. Je to úroková míra na úrovni i2. A to jsme zanesli do našeho levého dolního grafu – zrovna tato situace je zobrazena červeným bodem v grafu. A takto získáme i černý a zelený bod. Produktu Y1 odpovídá nejnižší úroková míra i1. Produktu Y3 odpovídá nejvyšší úroková míra i3. Pokud tyto tři body (černý, červený a zelený) spojíme, tak dostáváme naši křivku BP. Přesně tak, jak je to znázorněno na následujícím graf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5755640" cy="34410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5" t="-8" r="-5" b="-8"/>
                    <a:stretch>
                      <a:fillRect/>
                    </a:stretch>
                  </pic:blipFill>
                  <pic:spPr bwMode="auto">
                    <a:xfrm>
                      <a:off x="0" y="0"/>
                      <a:ext cx="5755640" cy="34410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 levém dolním grafu je vidět křivka BP. Na ose x je nanášen produkt a na ose y je nanášena úroková míra. Všimněte si, že v modelu IS-LM jsme na osy nanášeli přesně ty samé proměnné (produkt a úrokovou míru). To tedy znamená (pro nás asi bohužel), že tyto tři křivky IS, LM a BP můžeme kreslit do jednoho grafu – a vesele z nich vyvozovat různé závěr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Sklon křivky BP</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klon křivky je ovlivněn úrovní kapitálové mobility. U kapitálové mobility můžeme rozlišovat dva extrémní typy – dokonalou kapitálovou mobilitu a dokonalou kapitálovou imobilitu. Čím je lepší kapitálové mobilita, tím je křivka BP plošší.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5755005" cy="19754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6" t="-17" r="-6" b="-17"/>
                    <a:stretch>
                      <a:fillRect/>
                    </a:stretch>
                  </pic:blipFill>
                  <pic:spPr bwMode="auto">
                    <a:xfrm>
                      <a:off x="0" y="0"/>
                      <a:ext cx="5755005" cy="19754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a obrázku vlevo máme horizontální křivku BP1 – takový sklon má BP v případě, že se jedná o dokonalou kapitálovou mobilitu. Pokud je dokonalá kapitálová mobilita, tak úroková míra v ČR zůstává na úrovni světové úrokové míry – úroková míra je na úrovni i1 – a to je úroková míra domácí (v ČR) a zároveň i světová úroková míra. </w:t>
      </w:r>
    </w:p>
    <w:p>
      <w:pPr>
        <w:pStyle w:val="Normal"/>
        <w:spacing w:lineRule="auto" w:line="240" w:before="0" w:after="0"/>
        <w:jc w:val="both"/>
        <w:rPr/>
      </w:pPr>
      <w:r>
        <w:rPr>
          <w:rFonts w:cs="Times New Roman" w:ascii="Times New Roman" w:hAnsi="Times New Roman"/>
          <w:sz w:val="24"/>
          <w:szCs w:val="24"/>
          <w:lang w:val="cs-CZ"/>
        </w:rPr>
        <w:t xml:space="preserve">Na pravém obrázku máme vertikální křivku BP2. Takovýto sklon má v BP v případě, že se jedná o dokonalou kapitálovou </w:t>
      </w:r>
      <w:r>
        <w:rPr>
          <w:rFonts w:cs="Times New Roman" w:ascii="Times New Roman" w:hAnsi="Times New Roman"/>
          <w:b/>
          <w:sz w:val="24"/>
          <w:szCs w:val="24"/>
          <w:lang w:val="cs-CZ"/>
        </w:rPr>
        <w:t>imobilitu</w:t>
      </w:r>
      <w:r>
        <w:rPr>
          <w:rFonts w:cs="Times New Roman" w:ascii="Times New Roman" w:hAnsi="Times New Roman"/>
          <w:sz w:val="24"/>
          <w:szCs w:val="24"/>
          <w:lang w:val="cs-CZ"/>
        </w:rPr>
        <w:t xml:space="preserve"> – kapitál se nehýbe z jedné země do druhé. Všimněte si, že ať je úroková míra jakkoli vysoká, tak je produkt v dané zemi (v ČR) stále stejný. Ať je úroková míra na úrovni i2 nebo i3, tak je produkt stále Y1.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loha BP</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loha je ovlivněna pohybem reálného měnového kurzu – to znamená jeho zhodnocením a znehodnocením (nebo také apreciací - zhodnocení a depreciací - znehodnocení). Apreciace je směrem z 30 Kč/Eur na 25 Kč/Eur. Depreciace je např. z 30 Kč/Eur na 35 Kč/Eur. Hlavně mějme na paměti, že se jedná o změnu reálného měnového kurzu (ne nominálního). Dá se ale vyvodit, že pokud apreciuje (zhodnocuje) nominální měnový kurz, tak apreciuje i reálný měnový kurz.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2924810" cy="1952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2" t="-18" r="-12" b="-18"/>
                    <a:stretch>
                      <a:fillRect/>
                    </a:stretch>
                  </pic:blipFill>
                  <pic:spPr bwMode="auto">
                    <a:xfrm>
                      <a:off x="0" y="0"/>
                      <a:ext cx="2924810" cy="19526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dojde ke depreciaci, tak se křivka BP posune z černé BP na zelenou BP1. Pokud dojde k apreciaci, tak se křivka BP posune z černé BP na červenou BP2.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Body mimo křivku BP</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body na křivce BP (resp. ty body, které křivku BP tvoří) znamenají, že je platební bilance vyrovnaná, tak body mimo BP musí znamenat buď přebytek platební bilance nebo deficit platební bilanc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029585" cy="1809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2" t="-20" r="-12" b="-20"/>
                    <a:stretch>
                      <a:fillRect/>
                    </a:stretch>
                  </pic:blipFill>
                  <pic:spPr bwMode="auto">
                    <a:xfrm>
                      <a:off x="0" y="0"/>
                      <a:ext cx="3029585" cy="18097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elený bod B představuje deficit platební bilance. To znamená, že všechny body pod křivkou BP označují deficitní platební bilanci.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Červený bod A znázorňuje přebytek platební bilance. Takže všechny body nad křivkou BP znázorňují přebytečnou platební bilanci.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kud si chcete polohu a body mimo BP nějak zapamatovat, tak stačí znát pravidlo „3D“:</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dolů</w:t>
        <w:tab/>
        <w:tab/>
        <w:t xml:space="preserve">- depreciace </w:t>
        <w:tab/>
        <w:tab/>
        <w:t>- defici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akže křivka BP se posouvá dolů, když dojde k depreciaci a body dole pod křivkou BP představují deficit platební bilanc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Zahrnutí zahraničí do našich rovnic</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ahraničí se určitým způsobem promítne do našich rovnic. Ale naštěstí to není zas tak zlé. Dobré je, že křivka LM zůstane nezměněna. Je tedy stále v podobě:</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P = k*Y – h*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le trochu se nám změní křivka IS. Přesněji řečeno, jen tam něco přidáme. Takto vypadala původní neupravená rovnice křivky IS bez zahraničí (upozorňuji – nezapomeňte, že investice už nejsou pouze ve tvaru Ia ale ve tvaru Ia - b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 Ca + c*(Y – TAa – t*Y + TR) + Ia – bi + G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 tuto rovnici jsme nakonec upravili do přijatelnější podob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 alfa3 * (A – b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yní do křivky IS přidáme něco nového:</w:t>
      </w:r>
    </w:p>
    <w:p>
      <w:pPr>
        <w:pStyle w:val="Normal"/>
        <w:spacing w:lineRule="auto" w:line="240" w:before="0" w:after="0"/>
        <w:jc w:val="both"/>
        <w:rPr/>
      </w:pPr>
      <w:r>
        <w:rPr>
          <w:rFonts w:cs="Times New Roman" w:ascii="Times New Roman" w:hAnsi="Times New Roman"/>
          <w:sz w:val="24"/>
          <w:szCs w:val="24"/>
          <w:lang w:val="cs-CZ"/>
        </w:rPr>
        <w:t>Y = Ca + c*(Y – TAa – t*Y + TR) + Ia – bi + Ga +</w:t>
      </w:r>
      <w:r>
        <w:rPr>
          <w:rFonts w:cs="Times New Roman" w:ascii="Times New Roman" w:hAnsi="Times New Roman"/>
          <w:color w:val="FF0000"/>
          <w:sz w:val="24"/>
          <w:szCs w:val="24"/>
          <w:lang w:val="cs-CZ"/>
        </w:rPr>
        <w:t>Xa – Ma – m*Y + v*R</w:t>
      </w:r>
    </w:p>
    <w:p>
      <w:pPr>
        <w:pStyle w:val="Normal"/>
        <w:spacing w:lineRule="auto" w:line="240" w:before="0" w:after="0"/>
        <w:jc w:val="both"/>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ak vidíte, přidali jsme na konec čistý export (Xa – Ma – m*Y) a zkráceně můžeme čistý export označit jako NX.</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Dále jsme přidali v*R. To znamená, že R označuje reálný kurz, který jsme řešili už dříve. A to v nám říká, jak se změna kurzu promítne do velikosti čistého exportu. Již dříve jsme si říkali, že pohyb kurzu je pro exportéry buď dobrý nebo špatný. To v nám říká jestli se díky pohybu kurzu čisté exporty zvýší nebo sníží (a v konečném důsledku jestli se zvýší nebo sníží produkt Y). Takže v můžeme zapsat jak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 = ∆NX / ∆R</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eště jednou – jak se změní čistý export, když se změní reálný kurz.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kud bychom tuto rovnici upravili do přijatelnější podoby, tak bychom dostal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 alfa4 * (A – bi + v*R)</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Kam se nám ty červeně zvýrazněné části poděly? Xa a Ma označují autonomní export a autonomní import – takže ty se nám schovaly do toho A (tam jsou všechny autonomní části). To v*R jsme připsali nakonec. A to m*Y se nám schovalo do multiplikátoru. Všimněte si, že u té rovnice IS (když jsme ještě nezahrnovali zahraničí) je napsáno alfa3 (tedy multiplikátor pro třísektorovou ekonomiku). Nyní v naší rovnici IS (po přidání zahraničí) tam máme napsáno alfa4 (tedy multiplikátor pro čtyřsektorovou ekonomiku) a právě tento multiplikátor obsahuje i to naše m.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ožná si teď říkáte, a co rovnice křivky BP? BP naštěstí žádnou rovnici nemá. Když už, tak se BP zapisuje ve tvar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BP = CA + CF</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Kde CA je běžný účet a CF je kapitálový účet. Připomeňme, že křivka BP představuje vyrovnanou platební bilanci, která se právě skládá z běžného a kapitálového účtu. Což je např. situace, kdy CA = 100 a CF = -100. Tedy BP = 0 (je vyrovnaná). A my se tedy nacházíme na křivce BP.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Úrokový diferenciál</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zpomínáte si, jak jsme řešili to stou domácí a světovou úrokovou mírou? Jak se podle toho hýbal ten kapitál. Pokud např. byla v ČR úroková míra 20 % a v Německu (ve světě) 10 %, tak kapitál proudil k nám do ČR, protože je u nás vyšší úroková míra a to znamená lepší zhodnocení kapitálu. Tento rozdíl se označuje jako úrokový diferenciál. Obecně se to zapisuj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CF = f(id – iz)</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Kde tedy kapitálový účet (CF) je funkcí rozdílu domácí úrokové míry (id) a světové úrokové míry (iz). V našem případě by to znamenalo, že id = 20 % a iz = 10 %. Takže úrokový diferenciál j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10 % (20 % - 10 %). A to má na kapitálový účet ten dopad, že kapitál půjde do naší země – půjde o import kapitálu a ten je pro ekonomiku pozitivní a je se znaménkem plus – takže kapitálový účet (CF) bude v přebytku.</w:t>
      </w:r>
    </w:p>
    <w:p>
      <w:pPr>
        <w:pStyle w:val="Normal"/>
        <w:spacing w:lineRule="auto" w:line="240" w:before="0" w:after="0"/>
        <w:jc w:val="both"/>
        <w:rPr/>
      </w:pPr>
      <w:r>
        <w:rPr>
          <w:rFonts w:cs="Times New Roman" w:ascii="Times New Roman" w:hAnsi="Times New Roman"/>
          <w:sz w:val="24"/>
          <w:szCs w:val="24"/>
          <w:lang w:val="cs-CZ"/>
        </w:rPr>
        <w:t xml:space="preserve">Na úrokový diferenciál narazíme hlavně u přizpůsobovacích procesů. Na ty jdeme teď.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yní se podíváme na přizpůsobovací procesy a význam jednotlivých kurzů – tzv. plovoucího a pevného kurzu. </w:t>
      </w:r>
    </w:p>
    <w:p>
      <w:pPr>
        <w:pStyle w:val="Normal"/>
        <w:spacing w:lineRule="auto" w:line="240" w:before="0" w:after="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Heading2"/>
        <w:spacing w:lineRule="auto" w:line="240" w:before="0" w:after="0"/>
        <w:rPr>
          <w:szCs w:val="24"/>
          <w:lang w:val="cs-CZ"/>
        </w:rPr>
      </w:pPr>
      <w:bookmarkStart w:id="13" w:name="__RefHeading___Toc302056991"/>
      <w:bookmarkEnd w:id="13"/>
      <w:r>
        <w:rPr>
          <w:szCs w:val="24"/>
          <w:lang w:val="cs-CZ"/>
        </w:rPr>
        <w:t>Přizpůsobovací proces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řizpůsobovací procesy je ta část materiálu, kterou jsem dělal již dříve – možná, že jste to někdo četl. Takže ji sem jen zkopíruji. Je to v podstatě takový souhrn toho, co jsme dělali do teď. Takže je tam všechno co se k přizpůsobovacím procesům potřebuje. Něco z toho jsme už dělali, ale aby to dávalo smysl, tak je to tam napsané znov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yto procesy jsou vždy vyvolány fiskální nebo monetární politikou. To jsou tedy ty prvotní impulsy, kterými to všechno začíná. Fiskální politika je expanzivní nebo restriktivní. Monetární politika je také expanzivní nebo restriktivní.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kud se jedná o fiskální politiku (tu dělá vláda), tak se nejčastěji mění vládní výdaje na nákup statků a služeb (G). Pokud se G zvýší, tak se jedná o expanzivní fiskální politiku. Pokud se G sníží, tak se jedná o restriktivní fiskální politik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U monetární politiky (kterou dělá centrální banka) jde o velikost nabídky peněz (MS). Pokud centrální banka tuto nabídku peněz zvyšuje (zvyšuje se MS), tak se jedná o expanzivní monetární politiku. Pokud ji centrální banky snižuje (pokles MS), tak se jedná o restriktivní monetární politik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jsou toto prvotní impulsy, tak to musí nějak ovlivnit křivky v modelu IS-LM.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Titulek"/>
        <w:keepNext w:val="true"/>
        <w:jc w:val="both"/>
        <w:rPr>
          <w:lang w:val="cs-CZ"/>
        </w:rPr>
      </w:pPr>
      <w:r>
        <w:rPr>
          <w:lang w:val="cs-CZ"/>
        </w:rPr>
        <w:t xml:space="preserve">Obrázek </w:t>
      </w:r>
      <w:r>
        <w:rPr>
          <w:lang w:val="cs-CZ"/>
        </w:rPr>
        <w:fldChar w:fldCharType="begin"/>
      </w:r>
      <w:r>
        <w:rPr>
          <w:lang w:val="cs-CZ"/>
        </w:rPr>
        <w:instrText xml:space="preserve"> SEQ Obrázek \* ARABIC </w:instrText>
      </w:r>
      <w:r>
        <w:rPr>
          <w:lang w:val="cs-CZ"/>
        </w:rPr>
        <w:fldChar w:fldCharType="separate"/>
      </w:r>
      <w:r>
        <w:rPr>
          <w:lang w:val="cs-CZ"/>
        </w:rPr>
        <w:t>1</w:t>
      </w:r>
      <w:r>
        <w:rPr>
          <w:lang w:val="cs-CZ"/>
        </w:rPr>
        <w:fldChar w:fldCharType="end"/>
      </w:r>
    </w:p>
    <w:p>
      <w:pPr>
        <w:pStyle w:val="Normal"/>
        <w:keepNext w:val="true"/>
        <w:spacing w:lineRule="auto" w:line="240" w:before="0" w:after="0"/>
        <w:jc w:val="both"/>
        <w:rPr>
          <w:lang w:val="cs-CZ"/>
        </w:rPr>
      </w:pPr>
      <w:r>
        <w:rPr>
          <w:rFonts w:cs="Times New Roman" w:ascii="Times New Roman" w:hAnsi="Times New Roman"/>
          <w:sz w:val="24"/>
          <w:szCs w:val="24"/>
          <w:lang w:val="cs-CZ"/>
        </w:rPr>
        <w:drawing>
          <wp:inline distT="0" distB="0" distL="0" distR="0">
            <wp:extent cx="3914140" cy="28949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9" t="-12" r="-9" b="-12"/>
                    <a:stretch>
                      <a:fillRect/>
                    </a:stretch>
                  </pic:blipFill>
                  <pic:spPr bwMode="auto">
                    <a:xfrm>
                      <a:off x="0" y="0"/>
                      <a:ext cx="3914140" cy="28949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 tomto obrázku je na ose x znázorněn produkt (Y). Na ose y je znázorněna úroková míra (i). Máme zde tři křivky – IS (všechny body na této křivce představují body rovnováhy na trhu statků a služeb), LM (všechny body na této křivce představují body rovnováhy na trhu peněz) a křivku BP (všechny body na této křivce představují body ve kterých je vyrovnaná platební bilance – platební bilance je to, co zachycuje vztahy mezi zeměmi – např. mezi ČR a zahraničím).</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Na tomto obrázku jsou výchozí křivky ty černé (IS, LM, BP). Pokud dojde k fiskální expanzi nebo restrikci, tak se bude posouvat křivka IS. Pokud dojde ke zvýšení G (fiskální expanze) tak se křivka IS posune z černé IS na </w:t>
      </w:r>
      <w:r>
        <w:rPr>
          <w:rFonts w:cs="Times New Roman" w:ascii="Times New Roman" w:hAnsi="Times New Roman"/>
          <w:color w:val="FF0000"/>
          <w:sz w:val="24"/>
          <w:szCs w:val="24"/>
          <w:lang w:val="cs-CZ"/>
        </w:rPr>
        <w:t>červenou IS2</w:t>
      </w:r>
      <w:r>
        <w:rPr>
          <w:rFonts w:cs="Times New Roman" w:ascii="Times New Roman" w:hAnsi="Times New Roman"/>
          <w:sz w:val="24"/>
          <w:szCs w:val="24"/>
          <w:lang w:val="cs-CZ"/>
        </w:rPr>
        <w:t xml:space="preserve">. Pokud dojde ke snížení G (fiskální restrikce), tak se křivka IS posune z černé IS na </w:t>
      </w:r>
      <w:r>
        <w:rPr>
          <w:rFonts w:cs="Times New Roman" w:ascii="Times New Roman" w:hAnsi="Times New Roman"/>
          <w:color w:val="00FF00"/>
          <w:sz w:val="24"/>
          <w:szCs w:val="24"/>
          <w:lang w:val="cs-CZ"/>
        </w:rPr>
        <w:t>zelenou IS3</w:t>
      </w:r>
      <w:r>
        <w:rPr>
          <w:rFonts w:cs="Times New Roman" w:ascii="Times New Roman" w:hAnsi="Times New Roman"/>
          <w:sz w:val="24"/>
          <w:szCs w:val="24"/>
          <w:lang w:val="cs-CZ"/>
        </w:rPr>
        <w:t>. Hlavně si všimněte, co se stane s úrokovou mírou. Když se křivka IS posune na červenou IS2, tak vznikne nový průsečík křivek IS2 a LM. Tomuto průsečíku odpovídá vyšší úroková míra než původnímu průsečíku černých křivek LM a IS (resp. i BP). Naopak pokud se IS posune na zelenou IS3, tak novému průsečíku křivek zelené IS3 a LM odpovídá nižší úroková míra než v původním průsečíku černých křivek IS a LM. To je velice důležité, protože změna úrokové míry nám napoví, co se bude dít dál.</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Do teď jsme řešili fiskální expanzivní nebo restriktivní politiku. Ta ovlivňovala křivku IS (viz. 1. obrázek). Teď musíme ještě vyřešit monetární politiku. Pokud fiskální politika ovlivňovala křivku IS, tak logicky monetární politika musí ovlivňovat křivku LM. Začneme ale ne v modelu IS-LM-BP, ale na trhu peněz, kde je zobrazena nabídka peněz (MS) a křivka poptávky po penězích (MD) – ta nás ale tak moc nezajímá. Řekli jsme si, že nabídka peněz je ovlivňována centrální bankou. Pokud se nabídka peněz zvýší, tak se jedná o expanzivní monetární politiku a pokud se nabídka peněz sníží, tak se jedná o restriktivní monetární politiku.</w:t>
      </w:r>
    </w:p>
    <w:p>
      <w:pPr>
        <w:pStyle w:val="Normal"/>
        <w:spacing w:lineRule="auto" w:line="240" w:before="0" w:after="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 </w:t>
      </w:r>
    </w:p>
    <w:p>
      <w:pPr>
        <w:pStyle w:val="Titulek"/>
        <w:keepNext w:val="true"/>
        <w:jc w:val="both"/>
        <w:rPr>
          <w:lang w:val="cs-CZ"/>
        </w:rPr>
      </w:pPr>
      <w:r>
        <w:rPr>
          <w:lang w:val="cs-CZ"/>
        </w:rPr>
        <w:t xml:space="preserve">Obrázek </w:t>
      </w:r>
      <w:r>
        <w:rPr>
          <w:lang w:val="cs-CZ"/>
        </w:rPr>
        <w:fldChar w:fldCharType="begin"/>
      </w:r>
      <w:r>
        <w:rPr>
          <w:lang w:val="cs-CZ"/>
        </w:rPr>
        <w:instrText xml:space="preserve"> SEQ Obrázek \* ARABIC </w:instrText>
      </w:r>
      <w:r>
        <w:rPr>
          <w:lang w:val="cs-CZ"/>
        </w:rPr>
        <w:fldChar w:fldCharType="separate"/>
      </w:r>
      <w:r>
        <w:rPr>
          <w:lang w:val="cs-CZ"/>
        </w:rPr>
        <w:t>2</w:t>
      </w:r>
      <w:r>
        <w:rPr>
          <w:lang w:val="cs-CZ"/>
        </w:rPr>
        <w:fldChar w:fldCharType="end"/>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599815" cy="28949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0" t="-12" r="-10" b="-12"/>
                    <a:stretch>
                      <a:fillRect/>
                    </a:stretch>
                  </pic:blipFill>
                  <pic:spPr bwMode="auto">
                    <a:xfrm>
                      <a:off x="0" y="0"/>
                      <a:ext cx="3599815" cy="28949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Na tomto obrázku vidíme trh peněz. Na ose x nanášíme množství peněz (M) a na ose y nanášíme úrokovou míru (i). Ty základní černé křivky zobrazují nabídku peněz MS a poptávku po penězích MD. Nás zajímá nabídka peněz. Pokud dojde k jejímu zvýšení, tak se černá MS posune do polohy </w:t>
      </w:r>
      <w:r>
        <w:rPr>
          <w:rFonts w:cs="Times New Roman" w:ascii="Times New Roman" w:hAnsi="Times New Roman"/>
          <w:color w:val="FF0000"/>
          <w:sz w:val="24"/>
          <w:szCs w:val="24"/>
          <w:lang w:val="cs-CZ"/>
        </w:rPr>
        <w:t>červené MS1</w:t>
      </w:r>
      <w:r>
        <w:rPr>
          <w:rFonts w:cs="Times New Roman" w:ascii="Times New Roman" w:hAnsi="Times New Roman"/>
          <w:sz w:val="24"/>
          <w:szCs w:val="24"/>
          <w:lang w:val="cs-CZ"/>
        </w:rPr>
        <w:t xml:space="preserve"> (to je monetární expanze). Pokud dojde ke snížení nabídky peněz, tak se MS posune na </w:t>
      </w:r>
      <w:r>
        <w:rPr>
          <w:rFonts w:cs="Times New Roman" w:ascii="Times New Roman" w:hAnsi="Times New Roman"/>
          <w:color w:val="00FF00"/>
          <w:sz w:val="24"/>
          <w:szCs w:val="24"/>
          <w:lang w:val="cs-CZ"/>
        </w:rPr>
        <w:t>zelenou MS2</w:t>
      </w:r>
      <w:r>
        <w:rPr>
          <w:rFonts w:cs="Times New Roman" w:ascii="Times New Roman" w:hAnsi="Times New Roman"/>
          <w:sz w:val="24"/>
          <w:szCs w:val="24"/>
          <w:lang w:val="cs-CZ"/>
        </w:rPr>
        <w:t xml:space="preserve"> (to je monetární restrikce). Opět si všimněte, jak se chová úroková míra – červené MS1 odpovídá nižší úroková míra </w:t>
      </w:r>
      <w:r>
        <w:rPr>
          <w:rFonts w:cs="Times New Roman" w:ascii="Times New Roman" w:hAnsi="Times New Roman"/>
          <w:color w:val="FF0000"/>
          <w:sz w:val="24"/>
          <w:szCs w:val="24"/>
          <w:lang w:val="cs-CZ"/>
        </w:rPr>
        <w:t>i1</w:t>
      </w:r>
      <w:r>
        <w:rPr>
          <w:rFonts w:cs="Times New Roman" w:ascii="Times New Roman" w:hAnsi="Times New Roman"/>
          <w:sz w:val="24"/>
          <w:szCs w:val="24"/>
          <w:lang w:val="cs-CZ"/>
        </w:rPr>
        <w:t xml:space="preserve">, než výchozímu bodu, kdy je úroková míra i0. A naopak, MS2 odpovídá vyšší úroková míra </w:t>
      </w:r>
      <w:r>
        <w:rPr>
          <w:rFonts w:cs="Times New Roman" w:ascii="Times New Roman" w:hAnsi="Times New Roman"/>
          <w:color w:val="00FF00"/>
          <w:sz w:val="24"/>
          <w:szCs w:val="24"/>
          <w:lang w:val="cs-CZ"/>
        </w:rPr>
        <w:t>i2</w:t>
      </w:r>
      <w:r>
        <w:rPr>
          <w:rFonts w:cs="Times New Roman" w:ascii="Times New Roman" w:hAnsi="Times New Roman"/>
          <w:sz w:val="24"/>
          <w:szCs w:val="24"/>
          <w:lang w:val="cs-CZ"/>
        </w:rPr>
        <w:t xml:space="preserve"> ve srovnání s původní úrokovou mírou i0.</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ak se to ale projeví v modelu IS-LM-BP? Bude se posouvat křivka LM. Výhodné je tady to, že se křivka LM bude posouvat v podstatě stejným směrem, jako se posouvala nabídka peněz na trhu peněz. Pokud se při monetární expanzi křivka MS posunula doprava (na MS1), tak se křivka LM v modelu IS-LM-BP bude posouvat také doprava. Pokud se při monetární restrikci posunula MS doleva na MS2, tak se bude křivka LM posouvat v modelu IS-LM-BP také doleva. Podívejte se na následující obrázek. Zelené křivce MS2 z obrázku č. 2, odpovídá zelená křivka LM2. Podívejte se, jak se obě posunuly podobným směrem – doleva. Stejně tak červené MS1 z obrázku č. 2 odpovídá červená LM1 z obrázku č. 3. Opět se posunuli stejným směrem. Všimněte si ještě toho, že úrokové míry se chovají na obou obrázcích stejně (jak na obrázku č. 2 tak i na obrázku č. 3). Např. posun v obrázku č. 2 z černé MS na červenou MS1 vedl ke snížení úrokové míry. V obrázku č. 3 vede posun z černé LM na červenou LM1, také ke snížení úrokové míry (úrokovou míru máme v modelu IS-LM-BP na ose y – je označena jako i). </w:t>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itulek"/>
        <w:keepNext w:val="true"/>
        <w:jc w:val="both"/>
        <w:rPr>
          <w:lang w:val="cs-CZ"/>
        </w:rPr>
      </w:pPr>
      <w:r>
        <w:rPr>
          <w:lang w:val="cs-CZ"/>
        </w:rPr>
        <w:t xml:space="preserve">Obrázek </w:t>
      </w:r>
      <w:r>
        <w:rPr>
          <w:lang w:val="cs-CZ"/>
        </w:rPr>
        <w:fldChar w:fldCharType="begin"/>
      </w:r>
      <w:r>
        <w:rPr>
          <w:lang w:val="cs-CZ"/>
        </w:rPr>
        <w:instrText xml:space="preserve"> SEQ Obrázek \* ARABIC </w:instrText>
      </w:r>
      <w:r>
        <w:rPr>
          <w:lang w:val="cs-CZ"/>
        </w:rPr>
        <w:fldChar w:fldCharType="separate"/>
      </w:r>
      <w:r>
        <w:rPr>
          <w:lang w:val="cs-CZ"/>
        </w:rPr>
        <w:t>3</w:t>
      </w:r>
      <w:r>
        <w:rPr>
          <w:lang w:val="cs-CZ"/>
        </w:rPr>
        <w:fldChar w:fldCharType="end"/>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4029710" cy="30378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9" t="-12" r="-9" b="-12"/>
                    <a:stretch>
                      <a:fillRect/>
                    </a:stretch>
                  </pic:blipFill>
                  <pic:spPr bwMode="auto">
                    <a:xfrm>
                      <a:off x="0" y="0"/>
                      <a:ext cx="4029710" cy="30378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Ještě upozorním na to, že jsme se doposud nevěnovali křivce BP. Všimněte si zatím jen toho, že křivka BP je vodorovná a protíná osu y (tam kde nanášíme úrokovou míru i) v jednom bodě. Tento bod (resp. tato úroková míra v tomto bodě) odpovídá světové úrokové míře. </w:t>
      </w:r>
      <w:r>
        <w:rPr>
          <w:rFonts w:cs="Times New Roman" w:ascii="Times New Roman" w:hAnsi="Times New Roman"/>
          <w:b/>
          <w:sz w:val="24"/>
          <w:szCs w:val="24"/>
          <w:lang w:val="cs-CZ"/>
        </w:rPr>
        <w:t>Zdůrazňuji světové</w:t>
      </w:r>
      <w:r>
        <w:rPr>
          <w:rFonts w:cs="Times New Roman" w:ascii="Times New Roman" w:hAnsi="Times New Roman"/>
          <w:sz w:val="24"/>
          <w:szCs w:val="24"/>
          <w:lang w:val="cs-CZ"/>
        </w:rPr>
        <w:t xml:space="preserv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o byla první část naší skládačky. Teď musíme vzít v úvahu zahraničí. To znamená hlavně měnové kurzy – např. CZK/EUR. Existují dva základní typy kurzů – čistý floating (tzv. plovoucí kurz) a pevný kurz. Dále ještě existuje tzv. řízený floating (nebo také se mu říká špinavý floating) – to je kombinace pevného a plovoucího kurzu. Začneme plovoucím kurzem. Ten je zobrazen na obrázku č. 4.</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Titulek"/>
        <w:keepNext w:val="true"/>
        <w:jc w:val="both"/>
        <w:rPr>
          <w:lang w:val="cs-CZ"/>
        </w:rPr>
      </w:pPr>
      <w:r>
        <w:rPr>
          <w:lang w:val="cs-CZ"/>
        </w:rPr>
        <w:t xml:space="preserve">Obrázek </w:t>
      </w:r>
      <w:r>
        <w:rPr>
          <w:lang w:val="cs-CZ"/>
        </w:rPr>
        <w:fldChar w:fldCharType="begin"/>
      </w:r>
      <w:r>
        <w:rPr>
          <w:lang w:val="cs-CZ"/>
        </w:rPr>
        <w:instrText xml:space="preserve"> SEQ Obrázek \* ARABIC </w:instrText>
      </w:r>
      <w:r>
        <w:rPr>
          <w:lang w:val="cs-CZ"/>
        </w:rPr>
        <w:fldChar w:fldCharType="separate"/>
      </w:r>
      <w:r>
        <w:rPr>
          <w:lang w:val="cs-CZ"/>
        </w:rPr>
        <w:t>4</w:t>
      </w:r>
      <w:r>
        <w:rPr>
          <w:lang w:val="cs-CZ"/>
        </w:rPr>
        <w:fldChar w:fldCharType="end"/>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4199890" cy="27152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9" t="-13" r="-9" b="-13"/>
                    <a:stretch>
                      <a:fillRect/>
                    </a:stretch>
                  </pic:blipFill>
                  <pic:spPr bwMode="auto">
                    <a:xfrm>
                      <a:off x="0" y="0"/>
                      <a:ext cx="4199890" cy="271526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lang w:val="cs-CZ"/>
        </w:rPr>
        <w:t xml:space="preserve">Plovoucí kurz (floating) znamená, že kurz se prostě nechá volně plynout. Kurz je tvořen na základě vztahu nabídky a poptávky na měnovém trhu. To je vidět na našem obrázku. Na ose x nanášíme množství českých korun (CZK) a na ose y nanášíme kurz české koruny vůči euru (CZK/EUR). Dále zde máme poptávku po českých korunách (Dczk) a nabídku českých korun (Sczk). Tam kde se střetne nabídka poptávka, je rovnováha a této rovnováze odpovídá na ose y určitá hodnota kurzu – v našem případě je to 30 Kč/EUR.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Důležité je si všimnout, že čísla na ose y (tam kde nanášíme kurz) jdou v opačném pořadí, než jsme běžně zvyklí. Jdou od vyššího čísla k menšímu číslu (od 35 do 25). Nyní si musíme vysvětlit dva velice důležité pojmy – zhodnocení a znehodnocen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Pokud se kurz pohybuje směrem od 30 Kč/EUR k 25 Kč/EUR, tak se jedná o </w:t>
      </w:r>
      <w:r>
        <w:rPr>
          <w:rFonts w:cs="Times New Roman" w:ascii="Times New Roman" w:hAnsi="Times New Roman"/>
          <w:b/>
          <w:sz w:val="24"/>
          <w:szCs w:val="24"/>
          <w:u w:val="single"/>
          <w:lang w:val="cs-CZ"/>
        </w:rPr>
        <w:t>zhodnocení</w:t>
      </w:r>
      <w:r>
        <w:rPr>
          <w:rFonts w:cs="Times New Roman" w:ascii="Times New Roman" w:hAnsi="Times New Roman"/>
          <w:sz w:val="24"/>
          <w:szCs w:val="24"/>
          <w:lang w:val="cs-CZ"/>
        </w:rPr>
        <w:t xml:space="preserve">. Ono to trochu mate, protože by člověk čekal, že zhodnocení bude znamenat vyšší číslo (ono to svou logiku má, ale to pro nás teď není tak důležité). Zhodnocení se také někdy nazývá </w:t>
      </w:r>
      <w:r>
        <w:rPr>
          <w:rFonts w:cs="Times New Roman" w:ascii="Times New Roman" w:hAnsi="Times New Roman"/>
          <w:b/>
          <w:sz w:val="24"/>
          <w:szCs w:val="24"/>
          <w:lang w:val="cs-CZ"/>
        </w:rPr>
        <w:t>apreciace</w:t>
      </w:r>
      <w:r>
        <w:rPr>
          <w:rFonts w:cs="Times New Roman" w:ascii="Times New Roman" w:hAnsi="Times New Roman"/>
          <w:sz w:val="24"/>
          <w:szCs w:val="24"/>
          <w:lang w:val="cs-CZ"/>
        </w:rPr>
        <w:t xml:space="preserv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Pokud se kurz pohybuje druhým směrem – od 30 Kč/EUR k 35 Kč/EUR, tak se tomu říká </w:t>
      </w:r>
      <w:r>
        <w:rPr>
          <w:rFonts w:cs="Times New Roman" w:ascii="Times New Roman" w:hAnsi="Times New Roman"/>
          <w:b/>
          <w:sz w:val="24"/>
          <w:szCs w:val="24"/>
          <w:u w:val="single"/>
          <w:lang w:val="cs-CZ"/>
        </w:rPr>
        <w:t>znehodnocení</w:t>
      </w:r>
      <w:r>
        <w:rPr>
          <w:rFonts w:cs="Times New Roman" w:ascii="Times New Roman" w:hAnsi="Times New Roman"/>
          <w:sz w:val="24"/>
          <w:szCs w:val="24"/>
          <w:lang w:val="cs-CZ"/>
        </w:rPr>
        <w:t xml:space="preserve"> nebo-li </w:t>
      </w:r>
      <w:r>
        <w:rPr>
          <w:rFonts w:cs="Times New Roman" w:ascii="Times New Roman" w:hAnsi="Times New Roman"/>
          <w:b/>
          <w:sz w:val="24"/>
          <w:szCs w:val="24"/>
          <w:lang w:val="cs-CZ"/>
        </w:rPr>
        <w:t>depreciace</w:t>
      </w:r>
      <w:r>
        <w:rPr>
          <w:rFonts w:cs="Times New Roman" w:ascii="Times New Roman" w:hAnsi="Times New Roman"/>
          <w:sz w:val="24"/>
          <w:szCs w:val="24"/>
          <w:lang w:val="cs-CZ"/>
        </w:rPr>
        <w:t xml:space="preserv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ak to ale funguje? Předpokládejme, že se nabídka a poptávka po českých korunách ustálí na kurzu 30 Kč/EUR (při tomto kurzu se protne nabídka českých korun a poptávka po českých korunách). Uvedeme si dva základní příklad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1. Předpokládejme, že existuje investor z Německa, který chce investovat v České republice – např. si tu chce postavit továrnu. Problém je v tom, že německý investor má Eura. Ty jsou mu ale v ČR k ničemu. Firmě, kterou si tady tento Němec najme na výstavbu továrny, bude muset platit v korunách. Potřebuje si tedy Eura vyměnit za koruny. V našem grafu se to projeví tak, že Němec začne poptávat koruny. Na jiném měnovém trhu nabídne Eura, ale to pro nás není důležité. Nás zajímají ty koruny. Takže tedy začne poptávat české koruny. Z toho se dá odvodit, že poptávka po českých korunách se zvýší. K čemu to povede? Podívejme se na obrázek č. 5.</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Titulek"/>
        <w:keepNext w:val="true"/>
        <w:jc w:val="both"/>
        <w:rPr>
          <w:lang w:val="cs-CZ"/>
        </w:rPr>
      </w:pPr>
      <w:r>
        <w:rPr>
          <w:lang w:val="cs-CZ"/>
        </w:rPr>
        <w:t xml:space="preserve">Obrázek </w:t>
      </w:r>
      <w:r>
        <w:rPr>
          <w:lang w:val="cs-CZ"/>
        </w:rPr>
        <w:fldChar w:fldCharType="begin"/>
      </w:r>
      <w:r>
        <w:rPr>
          <w:lang w:val="cs-CZ"/>
        </w:rPr>
        <w:instrText xml:space="preserve"> SEQ Obrázek \* ARABIC </w:instrText>
      </w:r>
      <w:r>
        <w:rPr>
          <w:lang w:val="cs-CZ"/>
        </w:rPr>
        <w:fldChar w:fldCharType="separate"/>
      </w:r>
      <w:r>
        <w:rPr>
          <w:lang w:val="cs-CZ"/>
        </w:rPr>
        <w:t>5</w:t>
      </w:r>
      <w:r>
        <w:rPr>
          <w:lang w:val="cs-CZ"/>
        </w:rPr>
        <w:fldChar w:fldCharType="end"/>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847465" cy="26581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9" t="-14" r="-9" b="-14"/>
                    <a:stretch>
                      <a:fillRect/>
                    </a:stretch>
                  </pic:blipFill>
                  <pic:spPr bwMode="auto">
                    <a:xfrm>
                      <a:off x="0" y="0"/>
                      <a:ext cx="3847465" cy="26581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a obrázku č. 5 můžeme vidět zvýšení poptávky po českých korunách. Posunuli jsme se tedy z Dczk na červenou Dczk1. Tím se vytvořil nový rovnovážný bod, kde se nabídka českých korun Sczk rovná nové červené poptávce po korunách Dczk1. Tomuto bodu odpovídá tedy i nový kurz. Ten původní byl 30 Kč/Euro a ten nový je 27 Kč/Euro. Pokud byste se podívali výše, tak jsme si řekli, že toto označujeme jako zhodnocení měny (nebo-li apreciaci měnového kurzu). Ještě si řekneme, že tato apreciace není výhodná pro exportéry – zdražuje se exportované zboží na zahraničním trhu. Pokud jsem exportoval původně výrobek za 30 Kč, tak při kurzu 30 Kč / Euro stál tento výrobek v zahraničí 1 Euro. Nyní ale došlo k apreciaci. Pokud tento výrobek za 30 Kč exportuji po apreciaci – tedy při kurzu 27 Kč/Euro, tak v zahraničí stojí 1,11 Eura (30 Kč přepočtu kurzem 27 Kč/Euro = 30 / 27 = 1,11 Euro). Takže je výrobek v zahraničí dražší. Z 1 Eura se díky apreciaci zdražil na 1,11 Eura. Takže tento výrobek budou v zahraničí méně kupovat.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2. Představme si Němce, který obchoduje v České republice s cennými papíry. Tento Němec obchoduje opravdu skvěle a hodně vydělává. Má tedy velké množství českých korun. Najednou se ale doslechne o tom, že české bankovnictví na tom není moc dobře. Mohlo by dojít ke krachu některých z bank a dalším hrůzným věcem. Němec začne mít strach. Říká si, že raději začne investovat u sebe doma v Německu. Jenže je tu problém. Němec má české koruny, ale v Německu se platí Eury. Pokud chce investovat své peníze v Německu (např. do německých dluhopisů nebo čehokoli jiného), tak potřebuje Eura. Opět nás zajímá, co se stane s korunami (nezajímá nás co se stane s Eury). Němec začne nabízet koruny (chce se jich zbavit). Jinak řečeno, zvýší nabídku českých korun na měnovém trhu. Jak to bude vypadat vidíme na obrázku č. 6.</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Titulek"/>
        <w:keepNext w:val="true"/>
        <w:jc w:val="both"/>
        <w:rPr>
          <w:lang w:val="cs-CZ"/>
        </w:rPr>
      </w:pPr>
      <w:r>
        <w:rPr>
          <w:lang w:val="cs-CZ"/>
        </w:rPr>
        <w:t xml:space="preserve">Obrázek </w:t>
      </w:r>
      <w:r>
        <w:rPr>
          <w:lang w:val="cs-CZ"/>
        </w:rPr>
        <w:fldChar w:fldCharType="begin"/>
      </w:r>
      <w:r>
        <w:rPr>
          <w:lang w:val="cs-CZ"/>
        </w:rPr>
        <w:instrText xml:space="preserve"> SEQ Obrázek \* ARABIC </w:instrText>
      </w:r>
      <w:r>
        <w:rPr>
          <w:lang w:val="cs-CZ"/>
        </w:rPr>
        <w:fldChar w:fldCharType="separate"/>
      </w:r>
      <w:r>
        <w:rPr>
          <w:lang w:val="cs-CZ"/>
        </w:rPr>
        <w:t>6</w:t>
      </w:r>
      <w:r>
        <w:rPr>
          <w:lang w:val="cs-CZ"/>
        </w:rPr>
        <w:fldChar w:fldCharType="end"/>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4105910" cy="25806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9" t="-14" r="-9" b="-14"/>
                    <a:stretch>
                      <a:fillRect/>
                    </a:stretch>
                  </pic:blipFill>
                  <pic:spPr bwMode="auto">
                    <a:xfrm>
                      <a:off x="0" y="0"/>
                      <a:ext cx="4105910" cy="25806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Němec tedy zvýšil nabídku českých korun. Posunuli jsme se z Sczk na </w:t>
      </w:r>
      <w:r>
        <w:rPr>
          <w:rFonts w:cs="Times New Roman" w:ascii="Times New Roman" w:hAnsi="Times New Roman"/>
          <w:color w:val="00FF00"/>
          <w:sz w:val="24"/>
          <w:szCs w:val="24"/>
          <w:lang w:val="cs-CZ"/>
        </w:rPr>
        <w:t>zelenou Sczk1</w:t>
      </w:r>
      <w:r>
        <w:rPr>
          <w:rFonts w:cs="Times New Roman" w:ascii="Times New Roman" w:hAnsi="Times New Roman"/>
          <w:sz w:val="24"/>
          <w:szCs w:val="24"/>
          <w:lang w:val="cs-CZ"/>
        </w:rPr>
        <w:t xml:space="preserve">. Tím došlo k posunu kurzu z původních 30 Kč/Euro na 32 Kč/Euro. Už výše jsme si uvedli, že posunu tímto směrem se říká znehodnocení měny (nebo-li depreciace). Depreciace má pozitivní vliv na export. To je velice důležité – depreciace zvyšuje export. Pokud jsem exportoval výrobek za 30 Kč a nyní je kurz 30 Kč/Euro, tak se můj výrobek v zahraničí prodává za 1 Euro. Pokud nyní dojde k depreciaci kurzu na 32 Kč/Euro, tak hodnota výrobku v Eurech je 0,9375 Eura (30 / 32 = 0,9375 – přepočetli jsme 30 Kč na Eura podle nového kurzu). Takže je výrobek v zahraničí levnější a také ho budou v zahraničí více kupovat.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ysvětlili jsme si základní princip čistého plovoucího kurzu nebo-li floatingu. Teď se podíváme na pevný kurz.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Floating znamenal, že se nabídka a poptávka nechala volně plynout. Pevný kurz znamená opak. Centrální banka stanoví jedenu hlavní úroveň kurzu (tzv. centrální paritu). Dále se ještě stanoví pásmo, ve kterém se může kurz pohybovat. Toto pásmo může být stanoveno např. na +- 10 % (plus, mínus deset procent). Srozumitelnější to asi bude, když si to ukážeme na obrázku. Podívejte se na obrázek č. 7.</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Titulek"/>
        <w:keepNext w:val="true"/>
        <w:jc w:val="both"/>
        <w:rPr>
          <w:lang w:val="cs-CZ"/>
        </w:rPr>
      </w:pPr>
      <w:r>
        <w:rPr>
          <w:lang w:val="cs-CZ"/>
        </w:rPr>
        <w:t xml:space="preserve">Obrázek </w:t>
      </w:r>
      <w:r>
        <w:rPr>
          <w:lang w:val="cs-CZ"/>
        </w:rPr>
        <w:fldChar w:fldCharType="begin"/>
      </w:r>
      <w:r>
        <w:rPr>
          <w:lang w:val="cs-CZ"/>
        </w:rPr>
        <w:instrText xml:space="preserve"> SEQ Obrázek \* ARABIC </w:instrText>
      </w:r>
      <w:r>
        <w:rPr>
          <w:lang w:val="cs-CZ"/>
        </w:rPr>
        <w:fldChar w:fldCharType="separate"/>
      </w:r>
      <w:r>
        <w:rPr>
          <w:lang w:val="cs-CZ"/>
        </w:rPr>
        <w:t>7</w:t>
      </w:r>
      <w:r>
        <w:rPr>
          <w:lang w:val="cs-CZ"/>
        </w:rPr>
        <w:fldChar w:fldCharType="end"/>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943985" cy="26104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9" t="-14" r="-9" b="-14"/>
                    <a:stretch>
                      <a:fillRect/>
                    </a:stretch>
                  </pic:blipFill>
                  <pic:spPr bwMode="auto">
                    <a:xfrm>
                      <a:off x="0" y="0"/>
                      <a:ext cx="3943985" cy="26104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a osu x nanášíme čas (t). Na osu y nanášíme kurz (CZK/EUR). Říkali jsme, že centrální banka stanoví základní úroveň kurzu (tzv. centrální paritu). V našem případě je tato centrální parita stanovena na úrovni 30 CZK/EUR. Dále byla stanovena fluktuační pásma na +- 10 %. To znamená 10 % nahoru a 10 % dolu = 27 Kč (-10% ze 30 = -3) a 33 (+10 % ze 30 = 3). To jsou naše fluktuační pásma. Tedy pásma, kde se může kurz pohybovat resp. fluktuovat. Pokud se kurz pohybuje jako na obrázku, tak je to v pořádku. Kurz je uvnitř našeho fluktuačního pásma (mezi 27 a 33 CZK/EUR). Pokud by se kurz velmi přibližovat jedné z hranic našich pásem (přibližovat by se těm přerušovaným čarám, ať už té horní nebo dolní) nebo by je dokonce překročil, tak jsou dvě možnosti. Buď bude centrální banka využívat své rezervy peněz aby ovlivnila „nějak“ měnový kurz nebo posune centrální paritu a tím posune i fluktuační pásma (to se dělá v případě, že kurz skutečně mezi těmi fluktuačními pásmy udržet nejd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ůže tedy dojít k posunu centrální parity (té tlusté černé plné čáry na obrázku č. 7). Pokud bychom ji posunuli směrem dolu – tedy z 30 CZK/EUR na např. 35 CZK/EUR, tak tomu se říká devalvace (všimněte si, že u floatingu se pohybu takovým směrem říkalo depreciace). Pokud by se centrální parita posunula nahoru – tedy z 30 CZK/EUR na např. 25 CZK/EUR, tak tomu se říká revalvace (pohybu takovýmto směrem se u floatingu říkalo apreciac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Jenže je tu problém. Co když budeme mít opět našeho Němce, který bude chtít investovat v ČR a bude shánět koruny (bude vytvářet poptávku po korunách). Problém je v tom, že jak se bude kurz chovat z obrázku č. 7 nezjistíme – na tomto obrázku není zachycena nabídka a poptávka po českých korunách). Já osobně to dělám tak, že si jen představím, jak to bude vypadat na obrázku č. 5. Opět se zvýší poptávka po českých korunách. To vede k apreciaci měnového kurzu. Apreciace měnového kurzu znamená, že se posouváme např. z 30 CZK/EUR na 28 CZK/EUR. Teď si jen tuto myšlenku přeneseme do našeho obrázku č. 7. Pokud jsme na 30 CZK/EUR (na centrální paritě) a víme, že dojde k apreciaci, tak se pohybujeme směrem k horní hranici fluktuačního pásma (tedy směrem k 27 CZK/EUR). V obrázku je to zachyceno </w:t>
      </w:r>
      <w:r>
        <w:rPr>
          <w:rFonts w:cs="Times New Roman" w:ascii="Times New Roman" w:hAnsi="Times New Roman"/>
          <w:color w:val="FF0000"/>
          <w:sz w:val="24"/>
          <w:szCs w:val="24"/>
          <w:lang w:val="cs-CZ"/>
        </w:rPr>
        <w:t>červenou kostrbatou čarou</w:t>
      </w:r>
      <w:r>
        <w:rPr>
          <w:rFonts w:cs="Times New Roman" w:ascii="Times New Roman" w:hAnsi="Times New Roman"/>
          <w:sz w:val="24"/>
          <w:szCs w:val="24"/>
          <w:lang w:val="cs-CZ"/>
        </w:rPr>
        <w: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Pokud by byl příklad opačný – Němec by se chtěl zbavit českých korun, tak opět zvýší nabídku českých korun (bude chtít dostat eura). Zvýšení nabídky na obrázku č. 6 vedlo k depreciaci kurzu. Takže jsme se posouvali směrem např. od 30 CZK/EUR na 32 CZK/EUR. V našem obrázku se tedy budeme posouvat z centrální parity 30 CZK/EUR k dolní hranici fluktuačního pásma (tedy směrem k 33 CZK/EUR). To je v obrázku č. 7 zobrazeno </w:t>
      </w:r>
      <w:r>
        <w:rPr>
          <w:rFonts w:cs="Times New Roman" w:ascii="Times New Roman" w:hAnsi="Times New Roman"/>
          <w:color w:val="00FF00"/>
          <w:sz w:val="24"/>
          <w:szCs w:val="24"/>
          <w:lang w:val="cs-CZ"/>
        </w:rPr>
        <w:t>zelenou kostrbatou čarou</w:t>
      </w:r>
      <w:r>
        <w:rPr>
          <w:rFonts w:cs="Times New Roman" w:ascii="Times New Roman" w:hAnsi="Times New Roman"/>
          <w:sz w:val="24"/>
          <w:szCs w:val="24"/>
          <w:lang w:val="cs-CZ"/>
        </w:rPr>
        <w:t xml:space="preserve">, která jde směrem dolů.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šimněte si, že jde hlavně o to, jakým směrem se budeme posouvat, nejde tolik jaká konkrétní čísla tomu odpovídají.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eště malá upřesnění ke křivce IS. Křivka IS v sobě zahrnuje také čisté exporty (exporty mínus importy). To bude důležité hlavně při konečném posunu křivky IS. Jen připomínám to, co jsme si uvedli již někde nahoře – depreciace (u floatingu) je výhodná pro exportéry, protože zvyšuje export (čistý export roste), apreciace (u floatingu) je výhodná pro importéry, protože zvyšuje import (čistý export klesá).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Titulek"/>
        <w:keepNext w:val="true"/>
        <w:jc w:val="both"/>
        <w:rPr>
          <w:lang w:val="cs-CZ"/>
        </w:rPr>
      </w:pPr>
      <w:r>
        <w:rPr>
          <w:lang w:val="cs-CZ"/>
        </w:rPr>
        <w:t xml:space="preserve">Obrázek </w:t>
      </w:r>
      <w:r>
        <w:rPr>
          <w:lang w:val="cs-CZ"/>
        </w:rPr>
        <w:fldChar w:fldCharType="begin"/>
      </w:r>
      <w:r>
        <w:rPr>
          <w:lang w:val="cs-CZ"/>
        </w:rPr>
        <w:instrText xml:space="preserve"> SEQ Obrázek \* ARABIC </w:instrText>
      </w:r>
      <w:r>
        <w:rPr>
          <w:lang w:val="cs-CZ"/>
        </w:rPr>
        <w:fldChar w:fldCharType="separate"/>
      </w:r>
      <w:r>
        <w:rPr>
          <w:lang w:val="cs-CZ"/>
        </w:rPr>
        <w:t>8</w:t>
      </w:r>
      <w:r>
        <w:rPr>
          <w:lang w:val="cs-CZ"/>
        </w:rPr>
        <w:fldChar w:fldCharType="end"/>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809365" cy="26104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9" t="-14" r="-9" b="-14"/>
                    <a:stretch>
                      <a:fillRect/>
                    </a:stretch>
                  </pic:blipFill>
                  <pic:spPr bwMode="auto">
                    <a:xfrm>
                      <a:off x="0" y="0"/>
                      <a:ext cx="3809365" cy="26104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Úroková míra v Německu = 10 %</w:t>
        <w:tab/>
        <w:tab/>
        <w:t>Úroková míra v ČR = 10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šechno co jsme si doposud řekli, budeme potřebovat pro složení naší „skládačky“. Otázkou ale je, proč tu „skládačku“ vůbec budeme dávat dohromady. Jinak řečeno, kde má ta „skládačka“ začátek a kde konec?</w:t>
      </w:r>
    </w:p>
    <w:p>
      <w:pPr>
        <w:pStyle w:val="Normal"/>
        <w:spacing w:lineRule="auto" w:line="240" w:before="0" w:after="0"/>
        <w:jc w:val="both"/>
        <w:rPr/>
      </w:pPr>
      <w:r>
        <w:rPr>
          <w:rFonts w:cs="Times New Roman" w:ascii="Times New Roman" w:hAnsi="Times New Roman"/>
          <w:sz w:val="24"/>
          <w:szCs w:val="24"/>
          <w:lang w:val="cs-CZ"/>
        </w:rPr>
        <w:t xml:space="preserve">Podívejte se na obrázek č. 8. Na něm jsou dvě země – Německo a Česká republika (předpokládejme, že žádné jiné země neexistují). Kdyby někdo z vás měl k dispozici 1 milion korun, kam byste ho investovali? Do Německa, kde je úroková míra 10 % (z 1 milionu byste dostali výnos 10 % = 100.000) nebo byste investovali do ČR, kde je úroková míra úplně stejná (také 10 %, takže by váš výnos z investovaného milionu byl také 100.000). Pokud v obou zemích dostanete na výnosech úplně stejně, tak je vám logicky jedno, kam budete peníze investovat. Takže bychom tohle mohli označit za začátek naší „skládačky“. Je to nějaký rovnovážný stav. Dá se tedy říci, že 10% úroková míra je v podstatě světovou úrokovou mírou – proč? – vysvětlení je na dalším obrázku (obě země mají 10 % a jiné země nebereme v úvahu). </w:t>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itulek"/>
        <w:keepNext w:val="true"/>
        <w:jc w:val="both"/>
        <w:rPr>
          <w:lang w:val="cs-CZ"/>
        </w:rPr>
      </w:pPr>
      <w:r>
        <w:rPr>
          <w:lang w:val="cs-CZ"/>
        </w:rPr>
        <w:t xml:space="preserve">Obrázek </w:t>
      </w:r>
      <w:r>
        <w:rPr>
          <w:lang w:val="cs-CZ"/>
        </w:rPr>
        <w:fldChar w:fldCharType="begin"/>
      </w:r>
      <w:r>
        <w:rPr>
          <w:lang w:val="cs-CZ"/>
        </w:rPr>
        <w:instrText xml:space="preserve"> SEQ Obrázek \* ARABIC </w:instrText>
      </w:r>
      <w:r>
        <w:rPr>
          <w:lang w:val="cs-CZ"/>
        </w:rPr>
        <w:fldChar w:fldCharType="separate"/>
      </w:r>
      <w:r>
        <w:rPr>
          <w:lang w:val="cs-CZ"/>
        </w:rPr>
        <w:t>9</w:t>
      </w:r>
      <w:r>
        <w:rPr>
          <w:lang w:val="cs-CZ"/>
        </w:rPr>
        <w:fldChar w:fldCharType="end"/>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809365" cy="26104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9" t="-14" r="-9" b="-14"/>
                    <a:stretch>
                      <a:fillRect/>
                    </a:stretch>
                  </pic:blipFill>
                  <pic:spPr bwMode="auto">
                    <a:xfrm>
                      <a:off x="0" y="0"/>
                      <a:ext cx="3809365" cy="26104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Úroková míra v Německu = 10 %</w:t>
        <w:tab/>
        <w:tab/>
        <w:t>Úroková míra v ČR = 5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Obrázek č. 9 je podobný jako obrázek č. 8. Jen s tím rozdílem, že úroková míra v Německu je 10 % a v ČR je jen 5 %. Kam teď budete svůj milion investovat? Pochopitelně byste ho investovali do Německa (dostat 10 % z milionu je lepší než dostat 5 % z milionu). Výše jsme si uvedli, že když Německo a Česká republika měli 10% úrokovou míru, tak to byla jakási rovnováha. Teď když má Německo 10% a ČR 5% úrokovou míru, tak nám vzniká nerovnováha. My se ale musíme do té rovnováhy nějak dostat. A to je podstata té naší skládačky. Začnou působit určité mechanismy, které nás navrátí do původní rovnováhy, kdy Německo i ČR budou mít 10% úrokovou míru (takže tento stav je zároveň začátkem ale i koncem naší skládačky, začátkem proto, že z něj budeme vycházet a pak se něco stane co tu rovnováhu naruší – fiskální nebo monetární politika – a my musíme najít ten mechanismus, kterým se opět do této rovnováhy navrátím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ožná se teď ptáte, proč není rovnováha na úrovni 5 % - proč 5 % není světové úroková míra (jinak řečeno, proč se Německo nepřizpůsobí nám). Vysvětlení je prosté a plyne i z výše uvedeného obrázku č. 9. Na něm je Německo zobrazeno větší plochou a ČR jen plochou malou. Kdo se bude logicky komu přizpůsobovat? Ta mrňavá země (ČR) nebo ta obrovská země (Německo). Řekli jsme si, že 10% úroková míra, je zde považována za světovou. Bude se tedy svět (Německo) přizpůsobovat nám (ČR) nebo se my ČR přizpůsobíme Německu? Je jasné, že my se budeme přizpůsobovat. Menší se vždy musí přizpůsobit větším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ůže nastat i obrácená situace. Německo by mělo 10% úrokovou míru a ČR např. 15%. V tomto případě by se opět malá ČR přizpůsobovala Německu. Také si to ukážeme na nějakém příklad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Řekl bych, že teď známe všechno, co potřebujeme k odvození našeho celého „příběhu“. Tedy toho logického postupu, který bude v zápočtovém testu z makroekonomie a je také u zkoušk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Fiskální restrikce – pevný kurz</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ačneme restriktivní fiskální politikou. Jak jsme uvedli na začátku, restriktivní fiskální politika znamená snížení vládních výdajů (G). Jenže musíme ještě stanovit v jakém kurzovém režimu se pohybujeme (jestli jde o floating nebo pevný kurz). Řekněme, že budeme předpokládat pevný kurz.</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Úplně na začátku jsme si ukázali, co se stane s křivkou IS, pokud dojde k restriktivní fiskální politice (tedy ke snížení G). Znovu je to znázorněno na následujícím obrázku (obrázek č. 10).</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Titulek"/>
        <w:keepNext w:val="true"/>
        <w:jc w:val="both"/>
        <w:rPr>
          <w:lang w:val="cs-CZ"/>
        </w:rPr>
      </w:pPr>
      <w:r>
        <w:rPr>
          <w:lang w:val="cs-CZ"/>
        </w:rPr>
        <w:t xml:space="preserve">Obrázek </w:t>
      </w:r>
      <w:r>
        <w:rPr>
          <w:lang w:val="cs-CZ"/>
        </w:rPr>
        <w:fldChar w:fldCharType="begin"/>
      </w:r>
      <w:r>
        <w:rPr>
          <w:lang w:val="cs-CZ"/>
        </w:rPr>
        <w:instrText xml:space="preserve"> SEQ Obrázek \* ARABIC </w:instrText>
      </w:r>
      <w:r>
        <w:rPr>
          <w:lang w:val="cs-CZ"/>
        </w:rPr>
        <w:fldChar w:fldCharType="separate"/>
      </w:r>
      <w:r>
        <w:rPr>
          <w:lang w:val="cs-CZ"/>
        </w:rPr>
        <w:t>10</w:t>
      </w:r>
      <w:r>
        <w:rPr>
          <w:lang w:val="cs-CZ"/>
        </w:rPr>
        <w:fldChar w:fldCharType="end"/>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734435" cy="29248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0" t="-12" r="-10" b="-12"/>
                    <a:stretch>
                      <a:fillRect/>
                    </a:stretch>
                  </pic:blipFill>
                  <pic:spPr bwMode="auto">
                    <a:xfrm>
                      <a:off x="0" y="0"/>
                      <a:ext cx="3734435" cy="2924810"/>
                    </a:xfrm>
                    <a:prstGeom prst="rect">
                      <a:avLst/>
                    </a:prstGeom>
                  </pic:spPr>
                </pic:pic>
              </a:graphicData>
            </a:graphic>
          </wp:inline>
        </w:drawing>
      </w:r>
      <w:r>
        <w:rPr>
          <w:rFonts w:cs="Times New Roman" w:ascii="Times New Roman" w:hAnsi="Times New Roman"/>
          <w:sz w:val="24"/>
          <w:szCs w:val="24"/>
          <w:lang w:val="cs-CZ"/>
        </w:rPr>
        <w:br w:type="textWrapping" w:clear="all"/>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Křivka IS se nám posunula dolů. Všimněte si, že jsme vycházeli z bodu, kde se protínaly IS, LM i BP (tam kde se protínali všechny černé křivky). Teď jsme se dostali do nového průsečíku, kde se protíná jen </w:t>
      </w:r>
      <w:r>
        <w:rPr>
          <w:rFonts w:cs="Times New Roman" w:ascii="Times New Roman" w:hAnsi="Times New Roman"/>
          <w:color w:val="00FF00"/>
          <w:sz w:val="24"/>
          <w:szCs w:val="24"/>
          <w:lang w:val="cs-CZ"/>
        </w:rPr>
        <w:t>zelená IS1</w:t>
      </w:r>
      <w:r>
        <w:rPr>
          <w:rFonts w:cs="Times New Roman" w:ascii="Times New Roman" w:hAnsi="Times New Roman"/>
          <w:sz w:val="24"/>
          <w:szCs w:val="24"/>
          <w:lang w:val="cs-CZ"/>
        </w:rPr>
        <w:t xml:space="preserve"> a černá LM. Tomuto průsečíku odpovídá nová úroková míra (v obrázku je znázorněna zeleným bodem na ose y). Původní úroková míra byla tam, kde se křivka BP protíná s osou y (na obrázku je tato úroková míra zobrazena červeným bodem, zároveň je to úroková míra, která odpovídala původnímu průsečíku všech černých křivek – IS, LM i BP). Tuto úrokovou míru, kterou nám znázorňuje křivka BP (červený bod) nazýváme světovou úrokovou mírou. </w:t>
      </w:r>
      <w:r>
        <w:rPr>
          <w:rFonts w:cs="Times New Roman" w:ascii="Times New Roman" w:hAnsi="Times New Roman"/>
          <w:b/>
          <w:sz w:val="24"/>
          <w:szCs w:val="24"/>
          <w:u w:val="single"/>
          <w:lang w:val="cs-CZ"/>
        </w:rPr>
        <w:t>Teď je úroková míra v ČR (zelený bod) nižší než světová úroková míra (červený bod).</w:t>
      </w:r>
      <w:r>
        <w:rPr>
          <w:rFonts w:cs="Times New Roman" w:ascii="Times New Roman" w:hAnsi="Times New Roman"/>
          <w:sz w:val="24"/>
          <w:szCs w:val="24"/>
          <w:lang w:val="cs-CZ"/>
        </w:rPr>
        <w:t xml:space="preserve"> Tomu odpovídá obrázek č. 9 (můžete se na něj znovu podívat). To znamená, že investoři budou své peníze převádět </w:t>
      </w:r>
      <w:r>
        <w:rPr>
          <w:rFonts w:cs="Times New Roman" w:ascii="Times New Roman" w:hAnsi="Times New Roman"/>
          <w:b/>
          <w:sz w:val="24"/>
          <w:szCs w:val="24"/>
          <w:u w:val="single"/>
          <w:lang w:val="cs-CZ"/>
        </w:rPr>
        <w:t>pryč z ČR</w:t>
      </w:r>
      <w:r>
        <w:rPr>
          <w:rFonts w:cs="Times New Roman" w:ascii="Times New Roman" w:hAnsi="Times New Roman"/>
          <w:sz w:val="24"/>
          <w:szCs w:val="24"/>
          <w:lang w:val="cs-CZ"/>
        </w:rPr>
        <w:t xml:space="preserve"> – v Německu totiž teď dostanou vyšší úrokovou míru (resp. vyšší výnos) – stále budeme pro jednoduchost přepokládat, že existuje pouze Německo a ČR. To znamená, že se budou muset zbavit českých korun (protože převádí své peníze do Německa, kde se platí eury). Zvýší tedy nabídku českých korun. Připomínám, že jsme v režimu pevných kurzů. Jen se „podíváme“ co se v takovém případě stane do grafu, který zobrazuje floating – obrázek č. 6. Tam se nabídka českých korun zvýšila – to znamená, že došlo k depreciaci kurzu. Tuto myšlenku si jen vypůjčíme a přeneseme ji do obrázku č. 7. To znamená, že se budeme v obrázku č. 7 pohybovat směrem k dolní hranici (po té zelené kostrbaté čáře). Takže vznikne </w:t>
      </w:r>
      <w:r>
        <w:rPr>
          <w:rFonts w:cs="Times New Roman" w:ascii="Times New Roman" w:hAnsi="Times New Roman"/>
          <w:b/>
          <w:sz w:val="24"/>
          <w:szCs w:val="24"/>
          <w:u w:val="single"/>
          <w:lang w:val="cs-CZ"/>
        </w:rPr>
        <w:t>tlak na devalvaci kurzu</w:t>
      </w:r>
      <w:r>
        <w:rPr>
          <w:rFonts w:cs="Times New Roman" w:ascii="Times New Roman" w:hAnsi="Times New Roman"/>
          <w:sz w:val="24"/>
          <w:szCs w:val="24"/>
          <w:lang w:val="cs-CZ"/>
        </w:rPr>
        <w:t xml:space="preserve"> (pozor ne na depreciaci, to platí jen u floatingu, ze kterého jsme si jen odvodili co se stane). Jenže to si centrální banka nemůže nechat líbit. Bude se snažit navrátit se k centrální paritě. Co udělá? Kurz se musí začít pohybovat směrem nahoru (aby se navrátil k centrální paritě). Znovu se podíváme na obrázek č. 7 a zkusíme z něj odvodit, co se stane. Na obrázku č. 7 se potřebujeme pohnout kurzem směrem nahoru. To centrální banka udělá tak, že začne poptávat české koruny. Poptávka se nám tedy posune nahoru (jako na obrázku č. 5). Což znamená, že centrální banka zvýšila poptávku po českých korunách (resp. začala nabízet zahraniční měnu a poptávat tu domácí)? Znamená to, že z trhu zmizí určité množství korun (česká národní banka totiž poptává koruny a až je dostane, tak si je prostě zamkne např. v trezoru). Tím ale dojde k ovlivnění peněžní nabídky (přesuneme se tedy na trh peněz).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Výše jsme si uvedli, co se stane pokud se mění peněžní nabídka. V našem případě se peněžní nabídka sníží. To je zobrazeno na obrázku č. 2 </w:t>
      </w:r>
      <w:r>
        <w:rPr>
          <w:rFonts w:cs="Times New Roman" w:ascii="Times New Roman" w:hAnsi="Times New Roman"/>
          <w:color w:val="00FF00"/>
          <w:sz w:val="24"/>
          <w:szCs w:val="24"/>
          <w:lang w:val="cs-CZ"/>
        </w:rPr>
        <w:t>zelenou MS1</w:t>
      </w:r>
      <w:r>
        <w:rPr>
          <w:rFonts w:cs="Times New Roman" w:ascii="Times New Roman" w:hAnsi="Times New Roman"/>
          <w:sz w:val="24"/>
          <w:szCs w:val="24"/>
          <w:lang w:val="cs-CZ"/>
        </w:rPr>
        <w:t xml:space="preserve">. To znamená, že se posune křivka LM. Jak se posune také bylo uvedeno výše. Křivka LM se posune doleva. Znázorněme tuto situaci na našem výchozím obrázku (obrázku č. 10). V podstatě jen obrázek č. 10 doplníme o posun křivky LM doleva.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Titulek"/>
        <w:keepNext w:val="true"/>
        <w:jc w:val="both"/>
        <w:rPr>
          <w:lang w:val="cs-CZ"/>
        </w:rPr>
      </w:pPr>
      <w:r>
        <w:rPr>
          <w:lang w:val="cs-CZ"/>
        </w:rPr>
        <w:t xml:space="preserve">Obrázek </w:t>
      </w:r>
      <w:r>
        <w:rPr>
          <w:lang w:val="cs-CZ"/>
        </w:rPr>
        <w:fldChar w:fldCharType="begin"/>
      </w:r>
      <w:r>
        <w:rPr>
          <w:lang w:val="cs-CZ"/>
        </w:rPr>
        <w:instrText xml:space="preserve"> SEQ Obrázek \* ARABIC </w:instrText>
      </w:r>
      <w:r>
        <w:rPr>
          <w:lang w:val="cs-CZ"/>
        </w:rPr>
        <w:fldChar w:fldCharType="separate"/>
      </w:r>
      <w:r>
        <w:rPr>
          <w:lang w:val="cs-CZ"/>
        </w:rPr>
        <w:t>11</w:t>
      </w:r>
      <w:r>
        <w:rPr>
          <w:lang w:val="cs-CZ"/>
        </w:rPr>
        <w:fldChar w:fldCharType="end"/>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952240" cy="30378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9" t="-12" r="-9" b="-12"/>
                    <a:stretch>
                      <a:fillRect/>
                    </a:stretch>
                  </pic:blipFill>
                  <pic:spPr bwMode="auto">
                    <a:xfrm>
                      <a:off x="0" y="0"/>
                      <a:ext cx="3952240" cy="30378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A to je náš výsledek. Všimněte si, že jsme se opět dostali na úroveň světové úrokové míry (v obrázku je to ten červený bod na ose y). Vyšli jsme tedy z průsečíku těch černých křivek (IS, LM, BP) a skončili jsme na průsečíku černé BP, </w:t>
      </w:r>
      <w:r>
        <w:rPr>
          <w:rFonts w:cs="Times New Roman" w:ascii="Times New Roman" w:hAnsi="Times New Roman"/>
          <w:color w:val="00FF00"/>
          <w:sz w:val="24"/>
          <w:szCs w:val="24"/>
          <w:lang w:val="cs-CZ"/>
        </w:rPr>
        <w:t>zelené IS1</w:t>
      </w:r>
      <w:r>
        <w:rPr>
          <w:rFonts w:cs="Times New Roman" w:ascii="Times New Roman" w:hAnsi="Times New Roman"/>
          <w:sz w:val="24"/>
          <w:szCs w:val="24"/>
          <w:lang w:val="cs-CZ"/>
        </w:rPr>
        <w:t xml:space="preserve"> a </w:t>
      </w:r>
      <w:r>
        <w:rPr>
          <w:rFonts w:cs="Times New Roman" w:ascii="Times New Roman" w:hAnsi="Times New Roman"/>
          <w:color w:val="FF0000"/>
          <w:sz w:val="24"/>
          <w:szCs w:val="24"/>
          <w:lang w:val="cs-CZ"/>
        </w:rPr>
        <w:t>červené LM1</w:t>
      </w:r>
      <w:r>
        <w:rPr>
          <w:rFonts w:cs="Times New Roman" w:ascii="Times New Roman" w:hAnsi="Times New Roman"/>
          <w:sz w:val="24"/>
          <w:szCs w:val="24"/>
          <w:lang w:val="cs-CZ"/>
        </w:rPr>
        <w:t>. Dostali jsme se z jedné rovnovážné úrovně (průsečík všech černých křivek) do nové rovnovážné úrovně. A o tom je podstata těchto posunů. Ta původní rovnováha byla něčím narušena (v našem případě fiskální restriktivní politikou) a my jsme museli najít způsob, jak se dostaneme zase do rovnováhy. Upozorňuji ale na to, že jsme v režimu pevných kurzů, v režimu floatingu (plovoucího kurzu) je výsledek trochu jiný.</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Shrňm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Fiskální restrikce = snížení G = IS se posune doleva = úroková míra v ČR je menší než v zahraničí = kapitál je převáděn do zahraničí = roste nabídka českých korun = dochází k tlaku na devalvaci (blížíme směrem ke spodní hranici pevného kurzu) = centrální banka začne intervenovat (ovlivňovat) = zvýší poptávku po českých korunách = tím sníží nabídku peněz v ekonomice = křivka LM se posune doleva.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dívejme se teď na fiskální expanzi v podmínkách pevného kurz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Fiskální expanze – pevný měnový kurz</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Fiskální expanze (zvýšení G) způsobí, že se křivka IS posune doprava. To je zobrazeno na následujícím obrázk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Titulek"/>
        <w:keepNext w:val="true"/>
        <w:jc w:val="both"/>
        <w:rPr>
          <w:lang w:val="cs-CZ"/>
        </w:rPr>
      </w:pPr>
      <w:r>
        <w:rPr>
          <w:lang w:val="cs-CZ"/>
        </w:rPr>
        <w:t xml:space="preserve">Obrázek </w:t>
      </w:r>
      <w:r>
        <w:rPr>
          <w:lang w:val="cs-CZ"/>
        </w:rPr>
        <w:fldChar w:fldCharType="begin"/>
      </w:r>
      <w:r>
        <w:rPr>
          <w:lang w:val="cs-CZ"/>
        </w:rPr>
        <w:instrText xml:space="preserve"> SEQ Obrázek \* ARABIC </w:instrText>
      </w:r>
      <w:r>
        <w:rPr>
          <w:lang w:val="cs-CZ"/>
        </w:rPr>
        <w:fldChar w:fldCharType="separate"/>
      </w:r>
      <w:r>
        <w:rPr>
          <w:lang w:val="cs-CZ"/>
        </w:rPr>
        <w:t>12</w:t>
      </w:r>
      <w:r>
        <w:rPr>
          <w:lang w:val="cs-CZ"/>
        </w:rPr>
        <w:fldChar w:fldCharType="end"/>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866515" cy="29248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9" t="-12" r="-9" b="-12"/>
                    <a:stretch>
                      <a:fillRect/>
                    </a:stretch>
                  </pic:blipFill>
                  <pic:spPr bwMode="auto">
                    <a:xfrm>
                      <a:off x="0" y="0"/>
                      <a:ext cx="3866515" cy="29248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Takže IS se nám posunula z černé IS na </w:t>
      </w:r>
      <w:r>
        <w:rPr>
          <w:rFonts w:cs="Times New Roman" w:ascii="Times New Roman" w:hAnsi="Times New Roman"/>
          <w:color w:val="00FF00"/>
          <w:sz w:val="24"/>
          <w:szCs w:val="24"/>
          <w:lang w:val="cs-CZ"/>
        </w:rPr>
        <w:t>zelenou IS1</w:t>
      </w:r>
      <w:r>
        <w:rPr>
          <w:rFonts w:cs="Times New Roman" w:ascii="Times New Roman" w:hAnsi="Times New Roman"/>
          <w:sz w:val="24"/>
          <w:szCs w:val="24"/>
          <w:lang w:val="cs-CZ"/>
        </w:rPr>
        <w:t>. To opět ovlivnilo úrokovou míru. Ta je teď v ČR větší než ve světě (zelený bod na ose y představuje úrokovou míru v ČR a červený bod představuje úrokovou míru ve světě). Pokud je v ČR úroková míra vyšší než ve světě, tak to znamená, že k nám budou investoři převádět své peníze (dostanou u nás vyšší výnos). Tito investoři ale mají eura a u nás musí investovat v Kč. Takže začnou poptávat české koruny. Opět se jen „podíváme“ na obrázek č. 5, co se v takovém případě stane s kurzem (jakým směrem se bude kurz pohybovat). Nejde o to, jaká bude konkrétní hodnota kurzu. Jde jen o to, jakým směrem se bude kurz pohybovat. Při zvýšení poptávky kurz apreciuje (to je ale výraz, který se používá u floatingu, my jsme v režimu pevného kurzu). Podíváme se na obrázek č. 7 a zjistíme, že vzrůstá tlak na revalvaci měny – pohybujeme se k horní hranici fluktuačního pásma (pohybujeme se po té červené kostrbaté čáře). Takže se pohybujeme směrem od centrální parity (řekněme, že výchozím bodem byl kurz přesně na úrovni centrální parity). Jenže to si opět centrální banka nemůže dovolit. Musí obrátit vývoj kurzu zpět k centrální paritě. To znamená, že na měnovém trhu začne nabízet české koruny. Podívejme se, co se stane na obrázku č. 6, když centrální banka zvýší nabídku českých korun. Podívejte se jen, jakým směrem se kurz začne číselně pohybovat a tuto myšlenku jen přeneste do obrázku č. 7. Tam to znamená, že se opět začneme navracet k centrální paritě. Jenže centrální banka zvýšila nabídku českých korun – to znamená, že se do ekonomiky dostalo další množství peněz. Centrální banka ty české koruny nabídla a někdo si je koupit – tak se dostali do ekonomiky. To opět ovlivní trh peněz. Na trhu peněz se zvýší nabídka peněz. To je na obrázku č. 2 zobrazeno posunem na červenou MS1. Posun MS doprava znamená posun LM také doprava. Znovu tuto myšlenku přidáme do obrázku č. 12 a zobrazíme tuto situaci na následujícím obrázk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Titulek"/>
        <w:keepNext w:val="true"/>
        <w:jc w:val="both"/>
        <w:rPr>
          <w:lang w:val="cs-CZ"/>
        </w:rPr>
      </w:pPr>
      <w:r>
        <w:rPr>
          <w:lang w:val="cs-CZ"/>
        </w:rPr>
        <w:t xml:space="preserve">Obrázek </w:t>
      </w:r>
      <w:r>
        <w:rPr>
          <w:lang w:val="cs-CZ"/>
        </w:rPr>
        <w:fldChar w:fldCharType="begin"/>
      </w:r>
      <w:r>
        <w:rPr>
          <w:lang w:val="cs-CZ"/>
        </w:rPr>
        <w:instrText xml:space="preserve"> SEQ Obrázek \* ARABIC </w:instrText>
      </w:r>
      <w:r>
        <w:rPr>
          <w:lang w:val="cs-CZ"/>
        </w:rPr>
        <w:fldChar w:fldCharType="separate"/>
      </w:r>
      <w:r>
        <w:rPr>
          <w:lang w:val="cs-CZ"/>
        </w:rPr>
        <w:t>13</w:t>
      </w:r>
      <w:r>
        <w:rPr>
          <w:lang w:val="cs-CZ"/>
        </w:rPr>
        <w:fldChar w:fldCharType="end"/>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858260" cy="28867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9" t="-12" r="-9" b="-12"/>
                    <a:stretch>
                      <a:fillRect/>
                    </a:stretch>
                  </pic:blipFill>
                  <pic:spPr bwMode="auto">
                    <a:xfrm>
                      <a:off x="0" y="0"/>
                      <a:ext cx="3858260" cy="28867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Křivka LM se posunula na </w:t>
      </w:r>
      <w:r>
        <w:rPr>
          <w:rFonts w:cs="Times New Roman" w:ascii="Times New Roman" w:hAnsi="Times New Roman"/>
          <w:color w:val="FF0000"/>
          <w:sz w:val="24"/>
          <w:szCs w:val="24"/>
          <w:lang w:val="cs-CZ"/>
        </w:rPr>
        <w:t>červenou křivku LM1</w:t>
      </w:r>
      <w:r>
        <w:rPr>
          <w:rFonts w:cs="Times New Roman" w:ascii="Times New Roman" w:hAnsi="Times New Roman"/>
          <w:sz w:val="24"/>
          <w:szCs w:val="24"/>
          <w:lang w:val="cs-CZ"/>
        </w:rPr>
        <w:t xml:space="preserve">. To znamená, že nyní jsme na průsečíku </w:t>
      </w:r>
      <w:r>
        <w:rPr>
          <w:rFonts w:cs="Times New Roman" w:ascii="Times New Roman" w:hAnsi="Times New Roman"/>
          <w:color w:val="FF0000"/>
          <w:sz w:val="24"/>
          <w:szCs w:val="24"/>
          <w:lang w:val="cs-CZ"/>
        </w:rPr>
        <w:t>červené LM1</w:t>
      </w:r>
      <w:r>
        <w:rPr>
          <w:rFonts w:cs="Times New Roman" w:ascii="Times New Roman" w:hAnsi="Times New Roman"/>
          <w:sz w:val="24"/>
          <w:szCs w:val="24"/>
          <w:lang w:val="cs-CZ"/>
        </w:rPr>
        <w:t xml:space="preserve">, </w:t>
      </w:r>
      <w:r>
        <w:rPr>
          <w:rFonts w:cs="Times New Roman" w:ascii="Times New Roman" w:hAnsi="Times New Roman"/>
          <w:color w:val="00FF00"/>
          <w:sz w:val="24"/>
          <w:szCs w:val="24"/>
          <w:lang w:val="cs-CZ"/>
        </w:rPr>
        <w:t>zelené IS1</w:t>
      </w:r>
      <w:r>
        <w:rPr>
          <w:rFonts w:cs="Times New Roman" w:ascii="Times New Roman" w:hAnsi="Times New Roman"/>
          <w:sz w:val="24"/>
          <w:szCs w:val="24"/>
          <w:lang w:val="cs-CZ"/>
        </w:rPr>
        <w:t xml:space="preserve"> a černé BP. Úroková míra je opět na úrovni světové úrokové míry (červený bod na ose y). Takže jsme opět v rovnováz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Shrňm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Fiskální expanze = IS se posune doprava = úroková míra v ČR je větší než světová = investoři začnou převádět kapitál do ČR = začnou poptávat české koruny = zvýší se tlak na revalvaci měny (blížíme se k horní hranici fluktuačního pásma) = centrální banka začne intervenovat = centrální banka zvýší nabídku českých korun = tím se ale zvýší množství českých korun v ekonomice = zvýší se nabídka českých korun na peněžním trhu = křivka LM se posune doprav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Fiskální restrikce – plovoucí kurz (floating)</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Fiskální restrikce opět znamená, že dojde ke snížení G (vládních výdajů). Snížení vládních výdajů posune křivku IS směrem doleva. To zobrazíme na následujícím obrázk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Titulek"/>
        <w:keepNext w:val="true"/>
        <w:jc w:val="both"/>
        <w:rPr>
          <w:lang w:val="cs-CZ"/>
        </w:rPr>
      </w:pPr>
      <w:r>
        <w:rPr>
          <w:lang w:val="cs-CZ"/>
        </w:rPr>
        <w:t xml:space="preserve">Obrázek </w:t>
      </w:r>
      <w:r>
        <w:rPr>
          <w:lang w:val="cs-CZ"/>
        </w:rPr>
        <w:fldChar w:fldCharType="begin"/>
      </w:r>
      <w:r>
        <w:rPr>
          <w:lang w:val="cs-CZ"/>
        </w:rPr>
        <w:instrText xml:space="preserve"> SEQ Obrázek \* ARABIC </w:instrText>
      </w:r>
      <w:r>
        <w:rPr>
          <w:lang w:val="cs-CZ"/>
        </w:rPr>
        <w:fldChar w:fldCharType="separate"/>
      </w:r>
      <w:r>
        <w:rPr>
          <w:lang w:val="cs-CZ"/>
        </w:rPr>
        <w:t>14</w:t>
      </w:r>
      <w:r>
        <w:rPr>
          <w:lang w:val="cs-CZ"/>
        </w:rPr>
        <w:fldChar w:fldCharType="end"/>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734435" cy="29248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0" t="-12" r="-10" b="-12"/>
                    <a:stretch>
                      <a:fillRect/>
                    </a:stretch>
                  </pic:blipFill>
                  <pic:spPr bwMode="auto">
                    <a:xfrm>
                      <a:off x="0" y="0"/>
                      <a:ext cx="3734435" cy="29248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Opět došlo k tomu, že úroková míra v ČR je nižší než světová úroková míra. Světová úroková míra je v obrázku znázorněna červeným bodem a úroková míra v ČR je znázorněna zeleným bodem na ose y. Pokud je úroková míra v ČR nižší než ve světě, tak investoři začnou své peníze převádět do zahraničí (pryč z ČR). V zahraničí mají větší úrokovou míru a dostanou tedy vyšší výnos. Tito investoři mají v současné době Kč, ale v zahraničí budou potřebovat eura. Takže se musí Kč zbavit. Tím pádem je někomu musí nabídnout. Zvýší tedy na měnovém trhu nabídku. Co se stane je uvedeno v obrázku č. 6. Kurz měny začne depreciovat. Tady toto označení už můžeme normálně používat, protože jsme v pružných měnových kurzech. Když jsme byli v pevných kurzech, tak jsme si tuto myšlenku směru pohybu kurzu jen „vypůjčili“ a převedli ji do obrázku č. 7. Tady už nás obrázek č. 7 nemusí zajímat (ten zobrazuje pouze pevný kurz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akže tedy dojde k depreciaci. Výše jsme si uvedli, že depreciace je dobrá pro vývozce. Jejich zboží se v zahraničí stává levnějších a je více konkurenceschopné. To tedy ovlivní export ČR. Jinak řečeno to ovlivní čistý export (export mínus import). Protože vzroste export, tak se čistý export také zvýší. Čistý export je zahrnut v rovnici IS. To znamená, že změna čistého exportu bude posouvat právě touto křivkou. Protože došlo k jeho zvýšení, tak se IS bude posouvat doprava. To si zobrazíme na následujícím obrázk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Titulek"/>
        <w:keepNext w:val="true"/>
        <w:jc w:val="both"/>
        <w:rPr>
          <w:lang w:val="cs-CZ"/>
        </w:rPr>
      </w:pPr>
      <w:r>
        <w:rPr>
          <w:lang w:val="cs-CZ"/>
        </w:rPr>
        <w:t xml:space="preserve">Obrázek </w:t>
      </w:r>
      <w:r>
        <w:rPr>
          <w:lang w:val="cs-CZ"/>
        </w:rPr>
        <w:fldChar w:fldCharType="begin"/>
      </w:r>
      <w:r>
        <w:rPr>
          <w:lang w:val="cs-CZ"/>
        </w:rPr>
        <w:instrText xml:space="preserve"> SEQ Obrázek \* ARABIC </w:instrText>
      </w:r>
      <w:r>
        <w:rPr>
          <w:lang w:val="cs-CZ"/>
        </w:rPr>
        <w:fldChar w:fldCharType="separate"/>
      </w:r>
      <w:r>
        <w:rPr>
          <w:lang w:val="cs-CZ"/>
        </w:rPr>
        <w:t>15</w:t>
      </w:r>
      <w:r>
        <w:rPr>
          <w:lang w:val="cs-CZ"/>
        </w:rPr>
        <w:fldChar w:fldCharType="end"/>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924935" cy="29330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9" t="-12" r="-9" b="-12"/>
                    <a:stretch>
                      <a:fillRect/>
                    </a:stretch>
                  </pic:blipFill>
                  <pic:spPr bwMode="auto">
                    <a:xfrm>
                      <a:off x="0" y="0"/>
                      <a:ext cx="3924935" cy="29330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elená IS1 se tedy jen posune zpět na černou křivku IS (ve směru, který ukazuje červená šipka). Tím se znovu dostaneme na úroveň světové úrokové míry. Takže v ČR i ve světě budou úroková míra naprosto stejná a opět je nastolena rovnováh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Fiskální expanze – plovoucí kurz (floating)</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jste dosud všemu rozuměli, tak odvození dopadů fiskální expanze v režimu plovoucího kurzu nebude problém.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akže dojde k fiskální expanzi – dojde ke zvýšení G. Zvýšení G posune křivku IS doprava. To si ukážeme na následujícím obrázk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Titulek"/>
        <w:keepNext w:val="true"/>
        <w:jc w:val="both"/>
        <w:rPr>
          <w:lang w:val="cs-CZ"/>
        </w:rPr>
      </w:pPr>
      <w:r>
        <w:rPr>
          <w:lang w:val="cs-CZ"/>
        </w:rPr>
        <w:t xml:space="preserve">Obrázek </w:t>
      </w:r>
      <w:r>
        <w:rPr>
          <w:lang w:val="cs-CZ"/>
        </w:rPr>
        <w:fldChar w:fldCharType="begin"/>
      </w:r>
      <w:r>
        <w:rPr>
          <w:lang w:val="cs-CZ"/>
        </w:rPr>
        <w:instrText xml:space="preserve"> SEQ Obrázek \* ARABIC </w:instrText>
      </w:r>
      <w:r>
        <w:rPr>
          <w:lang w:val="cs-CZ"/>
        </w:rPr>
        <w:fldChar w:fldCharType="separate"/>
      </w:r>
      <w:r>
        <w:rPr>
          <w:lang w:val="cs-CZ"/>
        </w:rPr>
        <w:t>16</w:t>
      </w:r>
      <w:r>
        <w:rPr>
          <w:lang w:val="cs-CZ"/>
        </w:rPr>
        <w:fldChar w:fldCharType="end"/>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866515" cy="29248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9" t="-12" r="-9" b="-12"/>
                    <a:stretch>
                      <a:fillRect/>
                    </a:stretch>
                  </pic:blipFill>
                  <pic:spPr bwMode="auto">
                    <a:xfrm>
                      <a:off x="0" y="0"/>
                      <a:ext cx="3866515" cy="2924810"/>
                    </a:xfrm>
                    <a:prstGeom prst="rect">
                      <a:avLst/>
                    </a:prstGeom>
                  </pic:spPr>
                </pic:pic>
              </a:graphicData>
            </a:graphic>
          </wp:inline>
        </w:drawing>
      </w:r>
    </w:p>
    <w:p>
      <w:pPr>
        <w:pStyle w:val="Normal"/>
        <w:tabs>
          <w:tab w:val="clear" w:pos="709"/>
          <w:tab w:val="left" w:pos="2445" w:leader="none"/>
        </w:tabs>
        <w:spacing w:lineRule="auto" w:line="240" w:before="0" w:after="0"/>
        <w:jc w:val="both"/>
        <w:rPr/>
      </w:pPr>
      <w:r>
        <w:rPr>
          <w:rFonts w:cs="Times New Roman" w:ascii="Times New Roman" w:hAnsi="Times New Roman"/>
          <w:sz w:val="24"/>
          <w:szCs w:val="24"/>
          <w:lang w:val="cs-CZ"/>
        </w:rPr>
        <w:t>Došlo k tomu, že se černá IS posunula na zelenou IS1. To má opět vliv na úrokovou míru. Světová úroková míra je na obrázku zobrazena červeným bodem. Úroková míra v ČR je na obrázku zobrazena zeleným bode. Takže úroková míra v ČR je vyšší než ve světě. To znamená, že investoři ve světě budou převádět kapitál do ČR (protože dostanou vyšší výnos). To ale znamená, že tito investoři mají eura, ale pro investice v ČR potřebují Kč. Musí je tedy někde sehnat. Tak na měnovém trhu začnou poptávat (shánět) Kč. Tím tedy zvýší poptávku po korunách. To je zobrazeno v obrázku č. 5. Toto zvýšení poptávky vyvolá apreciaci kurzu. Jen připomínám, že jsme v režimu plovoucích kurzů. Tato apreciace je výhodná pro importéry a není výhodná pro exportéry. Jejich dovážené zboží bude v ČR levnější. Vzroste tedy import. Růst importu vyvolá pokles čistého exportu (export mínus import). Čistý export je součástí křivky IS. Takže ta se začne posouvat. Snížení čistého exportu posune křivku IS doleva. To je zobrazeno na následujícím obrázku.</w:t>
      </w:r>
    </w:p>
    <w:p>
      <w:pPr>
        <w:pStyle w:val="Normal"/>
        <w:tabs>
          <w:tab w:val="clear" w:pos="709"/>
          <w:tab w:val="left" w:pos="244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Titulek"/>
        <w:keepNext w:val="true"/>
        <w:jc w:val="both"/>
        <w:rPr>
          <w:lang w:val="cs-CZ"/>
        </w:rPr>
      </w:pPr>
      <w:r>
        <w:rPr>
          <w:lang w:val="cs-CZ"/>
        </w:rPr>
        <w:t xml:space="preserve">Obrázek </w:t>
      </w:r>
      <w:r>
        <w:rPr>
          <w:lang w:val="cs-CZ"/>
        </w:rPr>
        <w:fldChar w:fldCharType="begin"/>
      </w:r>
      <w:r>
        <w:rPr>
          <w:lang w:val="cs-CZ"/>
        </w:rPr>
        <w:instrText xml:space="preserve"> SEQ Obrázek \* ARABIC </w:instrText>
      </w:r>
      <w:r>
        <w:rPr>
          <w:lang w:val="cs-CZ"/>
        </w:rPr>
        <w:fldChar w:fldCharType="separate"/>
      </w:r>
      <w:r>
        <w:rPr>
          <w:lang w:val="cs-CZ"/>
        </w:rPr>
        <w:t>17</w:t>
      </w:r>
      <w:r>
        <w:rPr>
          <w:lang w:val="cs-CZ"/>
        </w:rPr>
        <w:fldChar w:fldCharType="end"/>
      </w:r>
    </w:p>
    <w:p>
      <w:pPr>
        <w:pStyle w:val="Normal"/>
        <w:tabs>
          <w:tab w:val="clear" w:pos="709"/>
          <w:tab w:val="left" w:pos="244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4067810" cy="29997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9" t="-12" r="-9" b="-12"/>
                    <a:stretch>
                      <a:fillRect/>
                    </a:stretch>
                  </pic:blipFill>
                  <pic:spPr bwMode="auto">
                    <a:xfrm>
                      <a:off x="0" y="0"/>
                      <a:ext cx="4067810" cy="2999740"/>
                    </a:xfrm>
                    <a:prstGeom prst="rect">
                      <a:avLst/>
                    </a:prstGeom>
                  </pic:spPr>
                </pic:pic>
              </a:graphicData>
            </a:graphic>
          </wp:inline>
        </w:drawing>
      </w:r>
    </w:p>
    <w:p>
      <w:pPr>
        <w:pStyle w:val="Normal"/>
        <w:tabs>
          <w:tab w:val="clear" w:pos="709"/>
          <w:tab w:val="left" w:pos="244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akže IS se posune ze zelené IS1 zpět na černou IS. Znovu došlo k tomu, že nyní je úroková míra v ČR na stejné úrovni jako ve světě. Takže v ČR i ve světě mají úrokovou míru, která odpovídá červenému bodu na ose y. Došlo tedy opět k nastolení rovnováhy.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Monetární expanze – plovoucí kurz</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onetární expanze znamená, že se mění nabídka peněz. Jak jsme si uvedli už dříve, změna nabídky peněz má vliv na křivku LM. Pokud se nabídka peněz sníží, tak se LM posouvá doleva. Pokud se nabídka peněz zvýší, tak se LM posouvá doprava. Monetární expanze znamená, že se zvýší peněžní nabídka – křivky LM se posune doprava. To je znázorněno na dalším obrázk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Titulek"/>
        <w:keepNext w:val="true"/>
        <w:jc w:val="both"/>
        <w:rPr>
          <w:lang w:val="cs-CZ"/>
        </w:rPr>
      </w:pPr>
      <w:r>
        <w:rPr>
          <w:lang w:val="cs-CZ"/>
        </w:rPr>
        <w:t xml:space="preserve">Obrázek </w:t>
      </w:r>
      <w:r>
        <w:rPr>
          <w:lang w:val="cs-CZ"/>
        </w:rPr>
        <w:fldChar w:fldCharType="begin"/>
      </w:r>
      <w:r>
        <w:rPr>
          <w:lang w:val="cs-CZ"/>
        </w:rPr>
        <w:instrText xml:space="preserve"> SEQ Obrázek \* ARABIC </w:instrText>
      </w:r>
      <w:r>
        <w:rPr>
          <w:lang w:val="cs-CZ"/>
        </w:rPr>
        <w:fldChar w:fldCharType="separate"/>
      </w:r>
      <w:r>
        <w:rPr>
          <w:lang w:val="cs-CZ"/>
        </w:rPr>
        <w:t>18</w:t>
      </w:r>
      <w:r>
        <w:rPr>
          <w:lang w:val="cs-CZ"/>
        </w:rPr>
        <w:fldChar w:fldCharType="end"/>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943985" cy="30676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9" t="-12" r="-9" b="-12"/>
                    <a:stretch>
                      <a:fillRect/>
                    </a:stretch>
                  </pic:blipFill>
                  <pic:spPr bwMode="auto">
                    <a:xfrm>
                      <a:off x="0" y="0"/>
                      <a:ext cx="3943985" cy="30676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ady vidíme, že monetární expanze (zvýšení nabídky peněz) posunulo křivku LM doprava. Tím vznikla nová úroková míra (ta je v obrázku označena červeným bodem). Světová úroková míra je v obrázku znázorněna modrým bodem. Takže úroková míra v ČR je nižší než ve světě. To znamená, že investoři budou převádět peníze z ČR do světa (např. do Německa). Jenže opět tito investoři z ČR mají koruny, ale aby mohli investovat v Německu, tak potřebují eura. Musí se tedy korun zbavit a vyměnit je za eura. Nás ale zajímá jen to, co se stane s korunami. Investoři tedy zvýší nabídku korun. Jsme v systému plovoucího kurzu (floatingu). Zvýšení nabídky korun je zobrazeno v obrázku č. 6. Dojde tedy k depreciaci měnového kurzu. Jenže depreciace měnového kurzu je dobrá pro exportéry. Dojde tedy ke zvýšení exportu. Jinak řečeno, zvýší se čisté exporty (exporty mínus importy). Čisté exporty jsou součástí křivky IS. Při zvýšení čistých exportů se IS posune doprava. To je znázorněno na následujícím obrázk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Titulek"/>
        <w:keepNext w:val="true"/>
        <w:jc w:val="both"/>
        <w:rPr>
          <w:lang w:val="cs-CZ"/>
        </w:rPr>
      </w:pPr>
      <w:r>
        <w:rPr>
          <w:lang w:val="cs-CZ"/>
        </w:rPr>
        <w:t xml:space="preserve">Obrázek </w:t>
      </w:r>
      <w:r>
        <w:rPr>
          <w:lang w:val="cs-CZ"/>
        </w:rPr>
        <w:fldChar w:fldCharType="begin"/>
      </w:r>
      <w:r>
        <w:rPr>
          <w:lang w:val="cs-CZ"/>
        </w:rPr>
        <w:instrText xml:space="preserve"> SEQ Obrázek \* ARABIC </w:instrText>
      </w:r>
      <w:r>
        <w:rPr>
          <w:lang w:val="cs-CZ"/>
        </w:rPr>
        <w:fldChar w:fldCharType="separate"/>
      </w:r>
      <w:r>
        <w:rPr>
          <w:lang w:val="cs-CZ"/>
        </w:rPr>
        <w:t>19</w:t>
      </w:r>
      <w:r>
        <w:rPr>
          <w:lang w:val="cs-CZ"/>
        </w:rPr>
        <w:fldChar w:fldCharType="end"/>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877310" cy="29914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9" t="-12" r="-9" b="-12"/>
                    <a:stretch>
                      <a:fillRect/>
                    </a:stretch>
                  </pic:blipFill>
                  <pic:spPr bwMode="auto">
                    <a:xfrm>
                      <a:off x="0" y="0"/>
                      <a:ext cx="3877310" cy="29914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a obrázku č. 19 můžete vidět následný posun křivky IS z černé IS na zelenou IS1. Došlo k tomu, že se opět vytvořila rovnováha, které odpovídá světová úroková míra (tato úroková míra je v obrázku zobrazena modrým bodem na ose y).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Monetární restrikce – plovoucí kurz</w:t>
      </w:r>
    </w:p>
    <w:p>
      <w:pPr>
        <w:pStyle w:val="Normal"/>
        <w:spacing w:lineRule="auto" w:line="240" w:before="0" w:after="0"/>
        <w:jc w:val="both"/>
        <w:rPr/>
      </w:pPr>
      <w:r>
        <w:rPr>
          <w:rFonts w:cs="Times New Roman" w:ascii="Times New Roman" w:hAnsi="Times New Roman"/>
          <w:sz w:val="24"/>
          <w:szCs w:val="24"/>
          <w:lang w:val="cs-CZ"/>
        </w:rPr>
        <w:t>Monetární restrikce znamená, že dojde ke snížení nabídky peněz. Protože trh peněz představuje v grafu křivka LM, tak se bude posouvat. Snížení nabídky peněz posune křivku LM doleva. To je zobrazeno na následujícím obrázk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Titulek"/>
        <w:keepNext w:val="true"/>
        <w:jc w:val="both"/>
        <w:rPr>
          <w:lang w:val="cs-CZ"/>
        </w:rPr>
      </w:pPr>
      <w:r>
        <w:rPr>
          <w:lang w:val="cs-CZ"/>
        </w:rPr>
        <w:t xml:space="preserve">Obrázek </w:t>
      </w:r>
      <w:r>
        <w:rPr>
          <w:lang w:val="cs-CZ"/>
        </w:rPr>
        <w:fldChar w:fldCharType="begin"/>
      </w:r>
      <w:r>
        <w:rPr>
          <w:lang w:val="cs-CZ"/>
        </w:rPr>
        <w:instrText xml:space="preserve"> SEQ Obrázek \* ARABIC </w:instrText>
      </w:r>
      <w:r>
        <w:rPr>
          <w:lang w:val="cs-CZ"/>
        </w:rPr>
        <w:fldChar w:fldCharType="separate"/>
      </w:r>
      <w:r>
        <w:rPr>
          <w:lang w:val="cs-CZ"/>
        </w:rPr>
        <w:t>20</w:t>
      </w:r>
      <w:r>
        <w:rPr>
          <w:lang w:val="cs-CZ"/>
        </w:rPr>
        <w:fldChar w:fldCharType="end"/>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790315" cy="29140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9" t="-12" r="-9" b="-12"/>
                    <a:stretch>
                      <a:fillRect/>
                    </a:stretch>
                  </pic:blipFill>
                  <pic:spPr bwMode="auto">
                    <a:xfrm>
                      <a:off x="0" y="0"/>
                      <a:ext cx="3790315" cy="29140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ůžeme zde tedy vidět, že se křivka LM posunula z černé LM na červenou LM1. Opět došlo k tomu, že jsme se odchýlili od světové úrokové míry. Světová úroková míra je v obrázku zobrazena modrým bodem na ose y. Domácí úroková míra (v ČR) je na obrázku zobrazena červeným bodem. Je tedy vidět, že úroková míra v ČR je vyšší než v zahraničí (v Německu). To znamená, že investoři budou převádět peníze do ČR, protože zde dostanou vyšší výnos (máme vyšší úrokovou míru). To ale znamená, že tito investoři mají eura. Oni ale potřebují Kč, aby mohli investovat v ČR. Začnou tedy české koruny poptávat. Zvýší tedy poptávku po českých korunách na měnovém trhu. Co se stane při zvýšení poptávky po českých korunách nám ukazuje obrázek č. 5. Zvýšení poptávky po korunách tedy vede k apreciaci kurzu. To je ale nevýhodné pro exportéry. Začne tedy klesat export statků z ČR. To znamená, že se sníží čisté exporty (export mínus import). Čisté exporty jsou obsaženy v rovnici křivky IS. To znamená, že snížení čistých exportu posune křivku IS – v tomto případě snížení čistých exportů povede k posunu IS doleva. Tento posun ukážeme na následujícím obrázk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Titulek"/>
        <w:keepNext w:val="true"/>
        <w:jc w:val="both"/>
        <w:rPr>
          <w:lang w:val="cs-CZ"/>
        </w:rPr>
      </w:pPr>
      <w:r>
        <w:rPr>
          <w:lang w:val="cs-CZ"/>
        </w:rPr>
        <w:t xml:space="preserve">Obrázek </w:t>
      </w:r>
      <w:r>
        <w:rPr>
          <w:lang w:val="cs-CZ"/>
        </w:rPr>
        <w:fldChar w:fldCharType="begin"/>
      </w:r>
      <w:r>
        <w:rPr>
          <w:lang w:val="cs-CZ"/>
        </w:rPr>
        <w:instrText xml:space="preserve"> SEQ Obrázek \* ARABIC </w:instrText>
      </w:r>
      <w:r>
        <w:rPr>
          <w:lang w:val="cs-CZ"/>
        </w:rPr>
        <w:fldChar w:fldCharType="separate"/>
      </w:r>
      <w:r>
        <w:rPr>
          <w:lang w:val="cs-CZ"/>
        </w:rPr>
        <w:t>21</w:t>
      </w:r>
      <w:r>
        <w:rPr>
          <w:lang w:val="cs-CZ"/>
        </w:rPr>
        <w:fldChar w:fldCharType="end"/>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648710" cy="29629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0" t="-12" r="-10" b="-12"/>
                    <a:stretch>
                      <a:fillRect/>
                    </a:stretch>
                  </pic:blipFill>
                  <pic:spPr bwMode="auto">
                    <a:xfrm>
                      <a:off x="0" y="0"/>
                      <a:ext cx="3648710" cy="29629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Křivka IS se posunula z černé IS na zelenou IS1. Opět jsme se dostali do rovnováhy, kdy je světová úroková míra stejná jako úroková míra v ČR. Světová úroková míra (resp. i úroková míra v ČR) je v grafu zobrazena modrým bodem na ose 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Monetární expanze – pevný kurz</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onetární expanze znamená, že se zvýší nabídka peněz. Zvýšení nabídky peněz vede k posunu křivky LM doprava. To je znázorněno na následujícím obrázk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Titulek"/>
        <w:keepNext w:val="true"/>
        <w:jc w:val="both"/>
        <w:rPr>
          <w:lang w:val="cs-CZ"/>
        </w:rPr>
      </w:pPr>
      <w:r>
        <w:rPr>
          <w:lang w:val="cs-CZ"/>
        </w:rPr>
        <w:t xml:space="preserve">Obrázek </w:t>
      </w:r>
      <w:r>
        <w:rPr>
          <w:lang w:val="cs-CZ"/>
        </w:rPr>
        <w:fldChar w:fldCharType="begin"/>
      </w:r>
      <w:r>
        <w:rPr>
          <w:lang w:val="cs-CZ"/>
        </w:rPr>
        <w:instrText xml:space="preserve"> SEQ Obrázek \* ARABIC </w:instrText>
      </w:r>
      <w:r>
        <w:rPr>
          <w:lang w:val="cs-CZ"/>
        </w:rPr>
        <w:fldChar w:fldCharType="separate"/>
      </w:r>
      <w:r>
        <w:rPr>
          <w:lang w:val="cs-CZ"/>
        </w:rPr>
        <w:t>22</w:t>
      </w:r>
      <w:r>
        <w:rPr>
          <w:lang w:val="cs-CZ"/>
        </w:rPr>
        <w:fldChar w:fldCharType="end"/>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943985" cy="30676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9" t="-12" r="-9" b="-12"/>
                    <a:stretch>
                      <a:fillRect/>
                    </a:stretch>
                  </pic:blipFill>
                  <pic:spPr bwMode="auto">
                    <a:xfrm>
                      <a:off x="0" y="0"/>
                      <a:ext cx="3943985" cy="30676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Křivka LM se posunula z černé LM na červenou LM1. Úroková míra je teď v ČR nižší než ve světě. Úrokovou míru v ČR znázorňuje červený bod a světovou úrokovou míru znázorňuje modrý bod na ose y. To znamená, že investoři budou převádět peníze z ČR do zahraničí (do Německa). V zahraničí totiž dostanou vyšší výnos. Tito investoři z ČR si budou ale muset přeměnit Kč na eura. Začnou tedy Kč nabízet. Nacházíme se v režimu pevných kurzů. Takže se opět jen „podíváme“, co se stane s kurzem na obrázek č. 6. Zvýšení nabídky peněz vede na tomto obrázku k depreciaci kurzu (my ale slovo depreciace nebudeme teď používat, protože jsme v pevných kurzech). Nám tato depreciace jen napovídá, jakým směrem se budeme pohybovat v obrázku č. 7. Budeme se pohybovat k dolnímu fluktuačnímu pásmu (k té spodní hranici). Takže vzniká tlak na devalvaci měny. To je věta, kterou zde již použít můžeme, protože se vztahuje k pevným měnovým kurzům (na rozdíl od depreciace, což je označení, které se vztahuje k plovoucímu kurzu). Jenže tlak na devalvaci měny si centrální banka nemůže dovolit. Musí se v grafu č. 7 začít nějak posouvat zase nahoru k centrální paritě. To udělá banka tak, že zvýší poptávku po českých korunách (opět se můžeme jen „podívat“, co se v takovém případě stane na obrázek č. 5 – ten se ale vztahuje k plovoucím kurzům – proto se jen „podíváme“). Tím, že centrální banka zvýšila poptávku po českých korunách ale snížila množství peněz v ekonomice. Začala totiž poptávat české koruny a až je dostane, tak je uzamkne ve svém trezoru. Takže v ekonomice je méně peněz. To ale ovlivní trh s penězi. Na trhu s penězi to způsobí pokles nabídky peněz. To je na obrázku č. 2 zobrazeno zelenou křivkou MS2. Změna nabídky peněz ale způsobí posun křivky LM. Snížení nabídky peněz posouvá křivku LM doleva. To je zobrazeno na dalším obrázk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Titulek"/>
        <w:keepNext w:val="true"/>
        <w:jc w:val="both"/>
        <w:rPr>
          <w:lang w:val="cs-CZ"/>
        </w:rPr>
      </w:pPr>
      <w:r>
        <w:rPr>
          <w:lang w:val="cs-CZ"/>
        </w:rPr>
        <w:t xml:space="preserve">Obrázek </w:t>
      </w:r>
      <w:r>
        <w:rPr>
          <w:lang w:val="cs-CZ"/>
        </w:rPr>
        <w:fldChar w:fldCharType="begin"/>
      </w:r>
      <w:r>
        <w:rPr>
          <w:lang w:val="cs-CZ"/>
        </w:rPr>
        <w:instrText xml:space="preserve"> SEQ Obrázek \* ARABIC </w:instrText>
      </w:r>
      <w:r>
        <w:rPr>
          <w:lang w:val="cs-CZ"/>
        </w:rPr>
        <w:fldChar w:fldCharType="separate"/>
      </w:r>
      <w:r>
        <w:rPr>
          <w:lang w:val="cs-CZ"/>
        </w:rPr>
        <w:t>23</w:t>
      </w:r>
      <w:r>
        <w:rPr>
          <w:lang w:val="cs-CZ"/>
        </w:rPr>
        <w:fldChar w:fldCharType="end"/>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943985" cy="29521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9" t="-12" r="-9" b="-12"/>
                    <a:stretch>
                      <a:fillRect/>
                    </a:stretch>
                  </pic:blipFill>
                  <pic:spPr bwMode="auto">
                    <a:xfrm>
                      <a:off x="0" y="0"/>
                      <a:ext cx="3943985" cy="29521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akže se červená křivka LM1 posune zpět na původní černou křivku LM. A opět se budeme nacházet na průsečíku černé křivky LM, černé křivky IS a černé BP. Tomuto průsečíku odpovídá úroková míra, která je zobrazena na ose y modrým bodem. Jedná se o světovou úrokovou míru – tedy o rovnováhu (v ČR i v zahraničí je stejná úroková mír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b/>
          <w:sz w:val="24"/>
          <w:szCs w:val="24"/>
          <w:u w:val="single"/>
          <w:lang w:val="cs-CZ"/>
        </w:rPr>
        <w:t>Monetární restrikce – pevný kurz</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onetární restrikce znamená snížení nabídky peněz. To způsobí posun křivky LM doleva. To je na dalším obrázk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Titulek"/>
        <w:keepNext w:val="true"/>
        <w:jc w:val="both"/>
        <w:rPr>
          <w:lang w:val="cs-CZ"/>
        </w:rPr>
      </w:pPr>
      <w:r>
        <w:rPr>
          <w:lang w:val="cs-CZ"/>
        </w:rPr>
        <w:t xml:space="preserve">Obrázek </w:t>
      </w:r>
      <w:r>
        <w:rPr>
          <w:lang w:val="cs-CZ"/>
        </w:rPr>
        <w:fldChar w:fldCharType="begin"/>
      </w:r>
      <w:r>
        <w:rPr>
          <w:lang w:val="cs-CZ"/>
        </w:rPr>
        <w:instrText xml:space="preserve"> SEQ Obrázek \* ARABIC </w:instrText>
      </w:r>
      <w:r>
        <w:rPr>
          <w:lang w:val="cs-CZ"/>
        </w:rPr>
        <w:fldChar w:fldCharType="separate"/>
      </w:r>
      <w:r>
        <w:rPr>
          <w:lang w:val="cs-CZ"/>
        </w:rPr>
        <w:t>24</w:t>
      </w:r>
      <w:r>
        <w:rPr>
          <w:lang w:val="cs-CZ"/>
        </w:rPr>
        <w:fldChar w:fldCharType="end"/>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790315" cy="29140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9" t="-12" r="-9" b="-12"/>
                    <a:stretch>
                      <a:fillRect/>
                    </a:stretch>
                  </pic:blipFill>
                  <pic:spPr bwMode="auto">
                    <a:xfrm>
                      <a:off x="0" y="0"/>
                      <a:ext cx="3790315" cy="29140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větová úroková míra (modrý bod) je nižší než úroková míra v ČR (domácí úroková míra). To znamená, že investoři ze zahraničí budou investovat do ČR (dostanou vyšší výnos). Musí si ale vyměnit eura za české koruny. Takže začnou poptávat koruny a zvýší tedy poptávku po korunách. Jenže jsme v režimu pevného kurzu. Můžeme se opět jen podívat na obrázek č. 5, jakým směrem kurz půjde. Tuto myšlenku přeneseme do obrázku č. 7, který popisuje pevné kurzy. V obrázku č. 7 se budeme tedy pohybovat k horní hranici fluktuačního pásma. Takže začne vznikat tlak na revalvaci měny. Jenže tento tlak na revalvaci měny si centrální banka nemůže dovolit. Musí usměrnit kurz tak, aby se začal pohybovat opačně směrem dolů – k centrální paritě (k té tučné černé čáře). To udělá tak, že na měnovém trhu začne nabízet české koruny (to je zobrazeno na obrázku č. 6, ale jen se na něj podíváme). Tím, že nabídne české koruny (které si někdo koupí) zvýší nabídku peněz v ekonomice. To je na obrázku č. 2 zobrazeno posunem na červenou MS1 (červenou nabídku peněz). Zvýšení nabídky peněz, ale vede k posunu křivky LM doprava.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Titulek"/>
        <w:keepNext w:val="true"/>
        <w:jc w:val="both"/>
        <w:rPr>
          <w:lang w:val="cs-CZ"/>
        </w:rPr>
      </w:pPr>
      <w:r>
        <w:rPr>
          <w:lang w:val="cs-CZ"/>
        </w:rPr>
        <w:t xml:space="preserve">Obrázek </w:t>
      </w:r>
      <w:r>
        <w:rPr>
          <w:lang w:val="cs-CZ"/>
        </w:rPr>
        <w:fldChar w:fldCharType="begin"/>
      </w:r>
      <w:r>
        <w:rPr>
          <w:lang w:val="cs-CZ"/>
        </w:rPr>
        <w:instrText xml:space="preserve"> SEQ Obrázek \* ARABIC </w:instrText>
      </w:r>
      <w:r>
        <w:rPr>
          <w:lang w:val="cs-CZ"/>
        </w:rPr>
        <w:fldChar w:fldCharType="separate"/>
      </w:r>
      <w:r>
        <w:rPr>
          <w:lang w:val="cs-CZ"/>
        </w:rPr>
        <w:t>25</w:t>
      </w:r>
      <w:r>
        <w:rPr>
          <w:lang w:val="cs-CZ"/>
        </w:rPr>
        <w:fldChar w:fldCharType="end"/>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866515" cy="28949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9" t="-12" r="-9" b="-12"/>
                    <a:stretch>
                      <a:fillRect/>
                    </a:stretch>
                  </pic:blipFill>
                  <pic:spPr bwMode="auto">
                    <a:xfrm>
                      <a:off x="0" y="0"/>
                      <a:ext cx="3866515" cy="28949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akže se LM posune z červené LM1 zpět na černou LM. Opět se dostaneme na úroveň světové úrokové míry, která je v obrázku znázorněna modrým bodem na ose y.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OHOU EXISTOVAT I DALŠÍ VARIANTY POSUNŮ. JDE JEN O TO, ČÍM JSOU VYVOLÁNY. HLAVNĚ SI NEJDŘÍVE MUSÍTE URČIT, JAKÁ KŘIVKA SE POSUNE JAKO PRVNÍ A KAM (JESTLI IS NEBO LM). A PAK UŽ JE TO ÚPLNĚ TO SAMÉ. JEN MUSÍTE DÁVAT POZOR NA TO, V JAKÉM MĚNOVÉM REŽIMU SE NACHÁZÍTE (JESTLI V PEVNÉM NEBO V PLOVOUCÍM MĚNOVÉM REŽIM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eště malá poznámka. Kromě těchto dvou základních kurzů (čistého floatingu a pevného kurzu) jsme se ještě zmiňovali o tzv. řízeném floatingu nebo také se tomu říká špinavý floating. Řekli jsme si, že u  čistého floatingu centrální banka (ČNB) nic nedělá. U pevného kurzu naopak něco dělá skoro pořád. Špinavý floating je přesně něco mezi. Je to jako čistý floating, jenže centrální banka sleduje vývoj kurzu a zasáhne pouze v případě, kdyby se dělo opravdu něco monstrózního (např. by se ten kurz opravdu hodně začal vychylovat). Pokud by ale všechno bylo v mezích, tak nebude dělat nic.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e to jako s nějakým špatným vyučujícím. Když vás na přednáškách fakt štve, tak se na to jen tak díváte. Ale jakmile to přestoupí jistou mez, tak proti němu zasáhnete (třeba …, ale ne, kdo by to uklízel). Stejně jako centrální banka u špinavého floatingu, ale čeká, až se to začne opravdu hodně odchylovat od normálu. </w:t>
      </w:r>
      <w:r>
        <w:br w:type="page"/>
      </w:r>
    </w:p>
    <w:p>
      <w:pPr>
        <w:pStyle w:val="Heading1"/>
        <w:rPr>
          <w:lang w:val="cs-CZ"/>
        </w:rPr>
      </w:pPr>
      <w:bookmarkStart w:id="14" w:name="__RefHeading___Toc302056992"/>
      <w:bookmarkEnd w:id="14"/>
      <w:r>
        <w:rPr>
          <w:lang w:val="cs-CZ"/>
        </w:rPr>
        <w:t>Hospodářský růst a rozvoj</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Hospodářský růst se zpravidla vztahuje k produktu. Pokud se tedy má jednat o růst (v našem případě hospodářský), tak by měl produkt růst. Jenže růst produktu může znamenat dvě věci. Za prvé - krátkodobé kolísání produktu kolem potenciálního produktu, tedy cyklický vývoj. Za druhé – kolísání samotného potenciálního produktu. Pokud dochází ke zvětšování potenciálního produktu, tak se jedná o hospodářský růs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Hospodářský růst můžeme vyjadřovat třemi základními způsob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9"/>
        </w:numPr>
        <w:spacing w:lineRule="auto" w:line="240" w:before="0" w:after="0"/>
        <w:jc w:val="both"/>
        <w:rPr/>
      </w:pPr>
      <w:r>
        <w:rPr>
          <w:rFonts w:cs="Times New Roman" w:ascii="Times New Roman" w:hAnsi="Times New Roman"/>
          <w:b/>
          <w:sz w:val="24"/>
          <w:szCs w:val="24"/>
          <w:lang w:val="cs-CZ"/>
        </w:rPr>
        <w:t>absolutním rozdílem</w:t>
      </w:r>
      <w:r>
        <w:rPr>
          <w:rFonts w:cs="Times New Roman" w:ascii="Times New Roman" w:hAnsi="Times New Roman"/>
          <w:sz w:val="24"/>
          <w:szCs w:val="24"/>
          <w:lang w:val="cs-CZ"/>
        </w:rPr>
        <w:t>: ∆Y = Yt – Yt-1</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Pokud byl produkt v minulém roce roven 110 (tedy Yt-1 = 110) a v následujícím roce byl roven 120 (Yt = 120), tak produkt vzrostl o 10 (∆Y = 10). To nám toho ale moc neřekn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9"/>
        </w:numPr>
        <w:spacing w:lineRule="auto" w:line="240" w:before="0" w:after="0"/>
        <w:jc w:val="both"/>
        <w:rPr/>
      </w:pPr>
      <w:r>
        <w:rPr>
          <w:rFonts w:cs="Times New Roman" w:ascii="Times New Roman" w:hAnsi="Times New Roman"/>
          <w:b/>
          <w:sz w:val="24"/>
          <w:szCs w:val="24"/>
          <w:lang w:val="cs-CZ"/>
        </w:rPr>
        <w:t>koeficientem růstu</w:t>
      </w:r>
      <w:r>
        <w:rPr>
          <w:rFonts w:cs="Times New Roman" w:ascii="Times New Roman" w:hAnsi="Times New Roman"/>
          <w:sz w:val="24"/>
          <w:szCs w:val="24"/>
          <w:lang w:val="cs-CZ"/>
        </w:rPr>
        <w:t>:  k = Yt / Yt-1 *100</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se teď bude produkt v minulém roce rovnat 110 (Yt-1 = 110) a v následujícím roce byl opět 120 (Yt = 120), tak po dosazení nám vyjde k = 120/110 *100 = 109,09. Produkt tedy má hodnotu 109,09 % ve vztahu k minulému roku (minulý rok je v podstatě 100 %).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9"/>
        </w:numPr>
        <w:spacing w:lineRule="auto" w:line="240" w:before="0" w:after="0"/>
        <w:jc w:val="both"/>
        <w:rPr/>
      </w:pPr>
      <w:r>
        <w:rPr>
          <w:rFonts w:cs="Times New Roman" w:ascii="Times New Roman" w:hAnsi="Times New Roman"/>
          <w:b/>
          <w:sz w:val="24"/>
          <w:szCs w:val="24"/>
          <w:lang w:val="cs-CZ"/>
        </w:rPr>
        <w:t>tempem růstu</w:t>
      </w:r>
      <w:r>
        <w:rPr>
          <w:rFonts w:cs="Times New Roman" w:ascii="Times New Roman" w:hAnsi="Times New Roman"/>
          <w:sz w:val="24"/>
          <w:szCs w:val="24"/>
          <w:lang w:val="cs-CZ"/>
        </w:rPr>
        <w:t xml:space="preserve">: t = (Yt – Yt-1)/ Yt-1 * 100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opět dosadíme naše čísla, tak t = (120 – 110) / 110 * 100 = 9,09 %. Takže produkt vzrostl o 9,09 %. Všimněte si, že je to v podstatě to samé, co nám vyšlo u koeficientu růstu – tam nám vyšlo 109,09 %.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rávě tempo růstu je ten údaj, který můžete tak často slyšet v televizi a číst v novinách.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Otázkou je: proč jednotlivé země vůbec hospodářsky rostou (resp. ekonomicky rostou)? A když rostou, tak čím je to vlastně způsobeno? Způsobuje to kapitál, práce? A co technologický pokrok, jak ten se na tom podílí?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Otázek je hodně. Z toho plyne, že existují různé modely a teorie, které zdůvodňují hospodářský růst. Každá ho ale vysvětluje trochu jinak. My se zaměříme na dva základní modely: Neoklasický model růstu (tzv. Solůw model) a Teorii endogenního růst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 50. a 60. letech se začaly objevovat neoklasické modely růstu – a jeden z nich je právě Solowův model růstu. Tento model hledá základní vztah mezi růstem produktu (hospodářským růstem) a růstem kapitálu popř. práce. Jenže má jednu základní vadu – technologický pokrok. Technologický pokrok je v tomto modelu nevysvětlenou veličinou (někdy se říká exogenně danou – tedy danou z vnějšku; technologický pokrok v této teorii je, ale není nijak vysvětlen – je tam dán „natvrdo“).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 tohoto důvodu se v 2. polovině 80. let začaly objevovat endogenní teorie růstu, které technologický pokrok konkrétně vysvětlovaly (brali ho jako endogenně proměnou – tedy danou zevnitř). Proto se tomu také říká endogenní teorie růst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a oba dva se podíváme trochu podrobněj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bookmarkStart w:id="15" w:name="__RefHeading___Toc302056993"/>
      <w:r>
        <w:rPr>
          <w:rStyle w:val="Nadpis2Char"/>
          <w:rFonts w:eastAsia="Calibri"/>
          <w:szCs w:val="24"/>
          <w:lang w:val="cs-CZ"/>
        </w:rPr>
        <w:t>Neoklasický model růstu</w:t>
      </w:r>
      <w:bookmarkEnd w:id="15"/>
      <w:r>
        <w:rPr>
          <w:rFonts w:cs="Times New Roman" w:ascii="Times New Roman" w:hAnsi="Times New Roman"/>
          <w:sz w:val="24"/>
          <w:szCs w:val="24"/>
          <w:lang w:val="cs-CZ"/>
        </w:rPr>
        <w:t xml:space="preserve"> – model od Roberta Solow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ředpokládejme, že vyrábíme nějaký produkt. Co k tomu potřebujeme? Hlavně kapitál a práci. Takže můžeme zapsat produkční funkci ve tvar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 f (K, L)</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ato produkční funkce znázorňuje, že produkt Y vyrobím určitou kombinací kapitálu K a práce L. Jinak řečeno, vezmu určitý počet kapitálu a určitý počet práce a když to dám dohromady, tak mi to vytvoření určitý produkt.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Základem produkční funkce, se kterou tento model pracuje, je to, že se projevují </w:t>
      </w:r>
      <w:r>
        <w:rPr>
          <w:rFonts w:cs="Times New Roman" w:ascii="Times New Roman" w:hAnsi="Times New Roman"/>
          <w:b/>
          <w:sz w:val="24"/>
          <w:szCs w:val="24"/>
          <w:lang w:val="cs-CZ"/>
        </w:rPr>
        <w:t>konstantní výnosy z rozsahu</w:t>
      </w:r>
      <w:r>
        <w:rPr>
          <w:rFonts w:cs="Times New Roman" w:ascii="Times New Roman" w:hAnsi="Times New Roman"/>
          <w:sz w:val="24"/>
          <w:szCs w:val="24"/>
          <w:lang w:val="cs-CZ"/>
        </w:rPr>
        <w:t>. To znamená, že pokud zvýším K o 5 % a L také o 5 %, tak se mi produkt Y zvýší také o 5 % (proto se tomu říká konstantní). Mohli bychom to zapsat následovně:</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r*Y = f (r*K, r*L)</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 našem případě by to r bylo 5 %. Takže když K zvýším o 5 % a L také o 5 %, tak se mi produkt zvýší také o 5 %. Ještě jinak řečeno – přidám 5 % K a 5 % L, tak mi přibude 5 % Y.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ednou z funkcí, která právě zachycuje tento vztah, je tzv. Cobb-Douglasova produkční funkce, která má tvar:</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Y = A * K</w:t>
      </w:r>
      <w:r>
        <w:rPr>
          <w:rFonts w:cs="Times New Roman" w:ascii="Times New Roman" w:hAnsi="Times New Roman"/>
          <w:sz w:val="24"/>
          <w:szCs w:val="24"/>
          <w:vertAlign w:val="superscript"/>
          <w:lang w:val="cs-CZ"/>
        </w:rPr>
        <w:t>α</w:t>
      </w:r>
      <w:r>
        <w:rPr>
          <w:rFonts w:cs="Times New Roman" w:ascii="Times New Roman" w:hAnsi="Times New Roman"/>
          <w:sz w:val="24"/>
          <w:szCs w:val="24"/>
          <w:lang w:val="cs-CZ"/>
        </w:rPr>
        <w:t>* L</w:t>
      </w:r>
      <w:r>
        <w:rPr>
          <w:rFonts w:cs="Times New Roman" w:ascii="Times New Roman" w:hAnsi="Times New Roman"/>
          <w:sz w:val="24"/>
          <w:szCs w:val="24"/>
          <w:vertAlign w:val="superscript"/>
          <w:lang w:val="cs-CZ"/>
        </w:rPr>
        <w:t>β</w:t>
      </w:r>
    </w:p>
    <w:p>
      <w:pPr>
        <w:pStyle w:val="Normal"/>
        <w:spacing w:lineRule="auto" w:line="240" w:before="0" w:after="0"/>
        <w:jc w:val="both"/>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K označuje kapitál</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L označuje prác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α je parametr citlivosti produktu na změnu kapitálu = ∆Y / ∆K</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β je parametr citlivosti produktu na změnu práce = ∆Y / ∆L</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 označuje tzv. souhrnnou produktivitu faktorů (česky řečeno – prostě všechno ostatní) – tedy např. technologický pokrok (všimněte si, že ten technologický pokrok je tam prostě daný, ale nikdo ho nijak nezdůvodňuje – o to se právě pokusila až teorie endogenního růstu, ale k tomu pozděj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Z tohoto důvodu se právě říká, že neoklasický model růstu je založen na Cobb-Douglasově produkční funkci – že z ní vychází. Když se vás někdo zeptá na tento model růstu, tak se o ni určitě zmiňt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Pokračujme dále s naši produkční funkci Y = f(K,L). Nyní si tuto funkci trochu upravíme, obě dvě strany vydělíme L (tedy prac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L = f (K/L, L/L)</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u část L/L můžeme nahradit číslem jedna (L/L = 1). Takž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L = f(K/L,1)</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 protože je ta jednička konkrétní číslo a tedy se nemění, tak ji prostě vypustíme a zbude nám:</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L = f(K/L)</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akže máme trochu upravenou produkční funkci – říká se, že jsme jí převedli na intenzivní produkční funkci. </w:t>
      </w:r>
    </w:p>
    <w:p>
      <w:pPr>
        <w:pStyle w:val="Normal"/>
        <w:spacing w:lineRule="auto" w:line="240" w:before="0" w:after="0"/>
        <w:jc w:val="both"/>
        <w:rPr/>
      </w:pPr>
      <w:r>
        <w:rPr>
          <w:rFonts w:cs="Times New Roman" w:ascii="Times New Roman" w:hAnsi="Times New Roman"/>
          <w:sz w:val="24"/>
          <w:szCs w:val="24"/>
          <w:lang w:val="cs-CZ"/>
        </w:rPr>
        <w:t xml:space="preserve">Vzpomínáte si, jak jsme před chvílí mluvili o konstantních výnosech z rozsahu. Tak teď k tomu ještě přidáme </w:t>
      </w:r>
      <w:r>
        <w:rPr>
          <w:rFonts w:cs="Times New Roman" w:ascii="Times New Roman" w:hAnsi="Times New Roman"/>
          <w:b/>
          <w:sz w:val="24"/>
          <w:szCs w:val="24"/>
          <w:lang w:val="cs-CZ"/>
        </w:rPr>
        <w:t>klesající výnosy z kapitálu</w:t>
      </w:r>
      <w:r>
        <w:rPr>
          <w:rFonts w:cs="Times New Roman" w:ascii="Times New Roman" w:hAnsi="Times New Roman"/>
          <w:sz w:val="24"/>
          <w:szCs w:val="24"/>
          <w:lang w:val="cs-CZ"/>
        </w:rPr>
        <w:t xml:space="preserve">. To znamená, že pokud poroste množství kapitálu K, tak se produkt bude sice zvětšovat, ale s klesajícím tempem. Takže pokud budu mít jednoho pracovníka (L = 1), a jeden stroj (K = 1), tak mi dokáží vyprodukovat produkt na pracovníka (Y/L) např. ve výši 10. Pokud budu mít stále jednoho pracovníka (L = 1), ale přidám mu další stroj (K = 2), tak se mi vyprodukovaný produkt na jednoho pracovníka zvýší, ale o méně – tedy např. na 16. Produkt se mi zvýšil o 6, ale původně mi ten první pracovník dokázal vyprodukovat na prvním stroji 10, ale teď na tom prvním stroji stále vyprodukuje 10, ale na tom druhé stroji už jen 6 – takže mi produkt sice celkově vzrostl (z 10 na 16) ale o méně.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ůže se vám zdát, že se klesající výnosy z kapitálu a konstantní výnosy z rozsahu trochu „třískají“ – že to nejde dohromady. Ale jde. Klesající výnosy z kapitálu se projevují, když je L konstantní a zvyšuji K. Ale konstantní výnosy z rozsahu se projevují, když zvyšuji současně L i K. V tom je ten rozdíl.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rodukční funkci, která má klesající výnosy z rozsahu můžeme graficky znázornit následovně:</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2905760" cy="20288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2" t="-18" r="-12" b="-18"/>
                    <a:stretch>
                      <a:fillRect/>
                    </a:stretch>
                  </pic:blipFill>
                  <pic:spPr bwMode="auto">
                    <a:xfrm>
                      <a:off x="0" y="0"/>
                      <a:ext cx="2905760" cy="20288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kud tedy zvyšujeme množství K, tak dodatečný kapitál nám vždy přinese menší množství výstupu. Za předpokladu, že L je konstantní. Takže máme jednoho pracovníka (L = 1). Pak budeme zvyšovat jen počet strojů a díky tomu vyprodukujeme produkt – ten bude sice rostoucí ale s klesajícím tempem:</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1. stroj = 10</w:t>
        <w:tab/>
        <w:t>10</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2. stroj = 8</w:t>
        <w:tab/>
        <w:t>18</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3. stroj = 6</w:t>
        <w:tab/>
        <w:t>24</w:t>
      </w:r>
    </w:p>
    <w:p>
      <w:pPr>
        <w:pStyle w:val="Normal"/>
        <w:spacing w:lineRule="auto" w:line="240" w:before="0" w:after="0"/>
        <w:jc w:val="both"/>
        <w:rPr/>
      </w:pPr>
      <w:r>
        <w:rPr>
          <w:rFonts w:cs="Times New Roman" w:ascii="Times New Roman" w:hAnsi="Times New Roman"/>
          <w:sz w:val="24"/>
          <w:szCs w:val="24"/>
          <w:lang w:val="cs-CZ"/>
        </w:rPr>
        <w:t>4. stroj = 4</w:t>
        <w:tab/>
        <w:t>28</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1. stroj nám vyrobí produkt ve výši 10. Po zavedení druhého stroje se nám produkt zvýší o 8. Po zavedení třetího se produkt zvýší o 6 a po zavedení čtvrtého stroje se produkt zvýší o 4. V dalším sloupci máme ten produkt nasčítaný. Je vidět, že produkt sice roste, ale stále o méně jednotek (stále pomaleji). Grafické znázornění takovéto situace je právě naše produkční funkce nahoře. Znovu připomínám, že L považujeme za konstantní (v našem případě L = 1).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ůjdeme dále. Vzpomínáte si na zápis I = S (investice se rovnají úsporám). To jsme řešili u dvousektorové ekonomiky. Znamená to, že lidé si dávají peníze do banky (úspory S) a banky z těchto peněz pak půjčují firmám úvěry na investice (I). Takže platí, že úspory se rovnají investicím. My tento zápis jen trochu rozepíšeme, aby odpovídal našemu model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I = s * 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akže pokud je s = 0,2 a Y = 100, tak to znamená, že uspoříme 20 % ze 100. Uspoříme tedy 20 (s*Y = 0,2 * 100 = 20). Takže 20 jsou úspory. Takže těch 20 jsou zároveň i investice. Ještě tento výraz vydělíme L:</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I / L = s * Y/L</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eď tuto rovnici zaneseme do grafu k naší produkční funkc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2866390" cy="20097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3" t="-18" r="-13" b="-18"/>
                    <a:stretch>
                      <a:fillRect/>
                    </a:stretch>
                  </pic:blipFill>
                  <pic:spPr bwMode="auto">
                    <a:xfrm>
                      <a:off x="0" y="0"/>
                      <a:ext cx="2866390" cy="20097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aše rovnice má podobný průběh jako produkční funkce, ale je na nižší úrovni. To má zdůvodnění. Vzpomínáte na zápis Y = C + I nebo také můžeme psát Y / L = C / L + I / L</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en jsme to vydělili L). Takže z našeho grafu plyn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2866390" cy="2019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3" t="-18" r="-13" b="-18"/>
                    <a:stretch>
                      <a:fillRect/>
                    </a:stretch>
                  </pic:blipFill>
                  <pic:spPr bwMode="auto">
                    <a:xfrm>
                      <a:off x="0" y="0"/>
                      <a:ext cx="2866390" cy="20193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kud tedy můžeme psát, že Y/L = C / L + I /L, tak toto všechno najdeme v našem grafu. Vidíme, že červená čára zobrazuje velikost I / L. A ten zbytek do Y / L tedy musí být C / L – to zobrazuje ta zelená čára. Jinak řečeno, Y / L je červená čára plus zelená čár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eště se musíme zabývat opotřebením kapitálu. To je poslední věc do skládačky. Opotřebení kapitálu můžeme vyjádřit jak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d * K</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Kde malé d představuje opotřebení kapitálu. Máme stroj za 100.000. A víme, že ho budeme odepisovat rovnoměrně po dobu 5-ti let. Takže první rok odepíšeme 20.000, druhý rok také 20.000 a třetí, čtvrtý a pátý rok také 20.000. Kolik je tedy míra opotřebení. Míra opotřebení je 0,2 (tedy d = 0,2). Pokud je tedy K = 100.000 a vynásobíme ho 0,2 (tedy d) tak dostáváme 20.000. Takže míra opotřebení d je skutečně 0,2.</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kud bychom tedy i dále přepokládali, že d = 0,2, tak:</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K = 100.000</w:t>
        <w:tab/>
        <w:tab/>
        <w:t>opotřebení = 20.000</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K = 500.000</w:t>
        <w:tab/>
        <w:tab/>
        <w:t>opotřebení = 100.000</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K = 600.000 </w:t>
        <w:tab/>
        <w:tab/>
        <w:t>opotřebení = 120.000</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rostě jen vezmeme kapitál a vynásobíme ho mírou opotřebení (d) a dostaneme celkovou hodnotu opotřebení (nepleťte si celkovou hodnotou opotřebení s mírou opotřebení).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eště ten náš výraz vydělíme L (tak jako u všeh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d * K / L</w:t>
      </w:r>
    </w:p>
    <w:p>
      <w:pPr>
        <w:pStyle w:val="Normal"/>
        <w:spacing w:lineRule="auto" w:line="240" w:before="0" w:after="0"/>
        <w:jc w:val="both"/>
        <w:rPr/>
      </w:pPr>
      <w:r>
        <w:rPr>
          <w:rFonts w:cs="Times New Roman" w:ascii="Times New Roman" w:hAnsi="Times New Roman"/>
          <w:sz w:val="24"/>
          <w:szCs w:val="24"/>
          <w:lang w:val="cs-CZ"/>
        </w:rPr>
        <w:t>L je stále jedna (L = 1), tak to na naše výpočty výše nemá žádný vliv. Pokud ty naše hodnoty nahoře zaneseme do graf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323590" cy="1790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11" t="-20" r="-11" b="-20"/>
                    <a:stretch>
                      <a:fillRect/>
                    </a:stretch>
                  </pic:blipFill>
                  <pic:spPr bwMode="auto">
                    <a:xfrm>
                      <a:off x="0" y="0"/>
                      <a:ext cx="3323590" cy="17907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en jsme naše hodnoty přenesly do grafické podoby. Na osu x nanášíme velikost našeho kapitálu (100.000, 500.000 a 600.000) a na osu y nanášíme celkové opotřebení (20.000, 100.000, 120.000). Ještě jednou pro jistotu připomínám, že L = 1, takže na našeho hodnoty to nemá žádný vliv (v podstatě jen každou hodnotu dělíme 1) – jen aby se nikdo nedivil proč je na ose x např. K / L, ale s tím L jsme nikde nepočítal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akže v grafu dostaneme tři body pro našeho tři hodnoty – modrý bod, zelený bod a červený bod. Pokud tyto body spojíme, tak dostaneme křivku d * K / L.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Co vlastně znamená opotřebení kapitálu? To znamená, že např. nějaký stroj odepisujete. Dejme tomu, že ten stroj stojí 50.000 Kč. Vy ho odepíšete a souhrn odpisů bude činit také 50.000. Odpisy se zpravidla považují za zdroj. Takže tyto odpisy vezmete (resp. těch 50.000) a nakoupíte za ně nový stroj. Takže jste jeden stroj za 50.000 vyřadili a jeden stroj za 50.000 koupili. Všimněte si, že vy jste jen jeden stroj nahradili druhým strojem. Došlo v tomto případě k nějakému rozšíření kapitálu? Ne. To je velice důležité pro další rovnici tohoto modelu (je to ta rovnice, kterou najdete ve skriptech z makroekonomie 2 – takže je dobré o ní asi vědě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K = I – d*K</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ředpokládejme stále náš stroj za 50.000, který jsme právě v tuto chvíli celý odepsali. Ale mi nekoupíme stroj za 50.000, ale dva stroje a každý za 50.000 (celkem tedy za 100.000 Kč). Co to znamená? Ten první stroj jsme financovali z odpisů – ty byly ve výši 50.000, tak jsme za ně koupili stroj za 50.000 (znovu připomínám, že odpisy jsou brané jako zdroj – proto z nich ten stroj hradíme). Ale ten druhý stroj už není financován z odpisů – protože jsme je všechny vyčerpali na ten první stroj. Takže ten druhý stroj znamená rozšíření kapitálu. Takže se kapitál změní o stroj v hodnotě 50.000. Ten první stroj do rozšíření kapitálu nepočítáme, protože jsme jen jeden za 50.000 vyřadili a jeden za 50.000 koupili – to nemá s rozšířením kapitálu co dělat. Když to zahrneme do naší rovnice tak:</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K = I – d*K</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K = 100.000 – 50.000 = 50.000</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akoupili jsme dva stroje za 50.000 (to je těch 100.000), ale jeden jsme financovali z odpisů ve výši 50.000. Takže rozšíření kapitálu je 50.000 (∆K = 50.000). Jinak řečeno – rozšířili jsme kapitál o 1 stroj v hodnotě 50.000.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eď ještě musíme křivku opotřebení přenést do našeho grafu s produkční funkcí (Y / L) a investiční funkcí (I / L).</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2952115" cy="20288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12" t="-18" r="-12" b="-18"/>
                    <a:stretch>
                      <a:fillRect/>
                    </a:stretch>
                  </pic:blipFill>
                  <pic:spPr bwMode="auto">
                    <a:xfrm>
                      <a:off x="0" y="0"/>
                      <a:ext cx="2952115" cy="20288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akže jsme do grafu přidali i třetí křivku d * K / L. Už se blížíme k samotné podstatě tohoto modelu. </w:t>
      </w:r>
    </w:p>
    <w:p>
      <w:pPr>
        <w:pStyle w:val="Normal"/>
        <w:spacing w:lineRule="auto" w:line="240" w:before="0" w:after="0"/>
        <w:jc w:val="both"/>
        <w:rPr/>
      </w:pPr>
      <w:r>
        <w:rPr>
          <w:rFonts w:cs="Times New Roman" w:ascii="Times New Roman" w:hAnsi="Times New Roman"/>
          <w:sz w:val="24"/>
          <w:szCs w:val="24"/>
          <w:lang w:val="cs-CZ"/>
        </w:rPr>
        <w:t xml:space="preserve">Můžete vidět, že křivka d * K / L se v určitém bodě protíná s investiční funkcí (I / L). K tomu dochází v tom červeném bodě v grafu – tento bod je </w:t>
      </w:r>
      <w:r>
        <w:rPr>
          <w:rFonts w:cs="Times New Roman" w:ascii="Times New Roman" w:hAnsi="Times New Roman"/>
          <w:b/>
          <w:sz w:val="24"/>
          <w:szCs w:val="24"/>
          <w:lang w:val="cs-CZ"/>
        </w:rPr>
        <w:t>tzv. stálý stav</w:t>
      </w:r>
      <w:r>
        <w:rPr>
          <w:rFonts w:cs="Times New Roman" w:ascii="Times New Roman" w:hAnsi="Times New Roman"/>
          <w:sz w:val="24"/>
          <w:szCs w:val="24"/>
          <w:lang w:val="cs-CZ"/>
        </w:rPr>
        <w:t xml:space="preserv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U stálého stavu jde o to, že ekonomika vždy směřuje do stálého stavu, a když ho dosáhne, tak v něm setrvává. Je to z toho důvodu, protože investice  právě a pouze nahrazují opotřebení kapitálu. Zkusme to dosadit do naší rovnice, o které jsme si říkali, že je tak důležitá:</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K = I – d*K</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 my víme, že investice (I) se ve stálém stavu přesně rovnají opotřebení kapitálu (d*K). Takž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K = I – d*K </w:t>
      </w:r>
      <w:r>
        <w:rPr>
          <w:rFonts w:cs="Times New Roman" w:ascii="Times New Roman" w:hAnsi="Times New Roman"/>
          <w:color w:val="FF0000"/>
          <w:sz w:val="24"/>
          <w:szCs w:val="24"/>
          <w:lang w:val="cs-CZ"/>
        </w:rPr>
        <w:t>= 0</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Stálý stav je tedy považován za dlouhodobou rovnováhu. Protože jsme si už dříve řekli, že počet pracovníku je stále stejný (u nás byl L = 1) a kapitál se nerozšiřuje (protože nám vyšlo že ∆K = 0), tak se nemění ani produkt – proto je to dlouhodobá rovnováh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eště upozorníme, že můžeme samozřejmě naši rovnici opět vydělit celou L a dostanem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 xml:space="preserve">K = I – d*K   </w:t>
        <w:tab/>
        <w:tab/>
        <w:t>- vydělíme ji L a mám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K / L = I / L – d*K / L</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le to už teď není tak podstatné. Neuváděli jsme si to už dříve proto, aby nás to tam zbytečně nemátl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Podstata stálého stav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ředstavte si dvě země. Jedna bude velice vyspělá a bude mít velké množství kapitálu (resp. kapitálu na pracovníka). Druhá bude zaostalá a bude mít malé množství kapitálu (resp. kapitálu na pracovníka). Podle neoklasického modelu od Roberta Solowa nemůže rozdíl v jejich ekonomické úrovni dlouhou dobu přetrvat. Je to z toho důvodu, protože obě dvě směřují do stejného stálého stavu. Tento závěr je ale podmíněn tím, že obě země:</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9"/>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ají stejnou míru úspor</w:t>
      </w:r>
    </w:p>
    <w:p>
      <w:pPr>
        <w:pStyle w:val="Normal"/>
        <w:numPr>
          <w:ilvl w:val="0"/>
          <w:numId w:val="9"/>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ají stejný růst obyvatelstva</w:t>
      </w:r>
    </w:p>
    <w:p>
      <w:pPr>
        <w:pStyle w:val="Normal"/>
        <w:numPr>
          <w:ilvl w:val="0"/>
          <w:numId w:val="9"/>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ají stejnou produkční funkc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Dokonce bude platit, že ta zaostalejší země poroste do stálého stavu rychleji než vyspělá země. Tomu se říká </w:t>
      </w:r>
      <w:r>
        <w:rPr>
          <w:rFonts w:cs="Times New Roman" w:ascii="Times New Roman" w:hAnsi="Times New Roman"/>
          <w:b/>
          <w:sz w:val="24"/>
          <w:szCs w:val="24"/>
          <w:lang w:val="cs-CZ"/>
        </w:rPr>
        <w:t>efekt dohánění</w:t>
      </w:r>
      <w:r>
        <w:rPr>
          <w:rFonts w:cs="Times New Roman" w:ascii="Times New Roman" w:hAnsi="Times New Roman"/>
          <w:sz w:val="24"/>
          <w:szCs w:val="24"/>
          <w:lang w:val="cs-CZ"/>
        </w:rPr>
        <w: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ako příklad uvádí profesor Holman vývoj Německa, Japonska a USA. Po II. světová válce bylo Německo a Japonsko na straně poražených. Tyto dvě země byly zruinované válkou (to jsou naše zaostalé země). Naopak tomu bylo v USA (to je ta vyspělá země), kde se ekonomice dařilo velice dobře. Jenže v té době USA rostlo asi o 2 %. Naproti tomu Německo rostlo tempem 5 % a Japonsko dokonce tempem 8 %. Hospodářská úroveň ve všech těchto zemích se začala sbližovat, Německo a Japonsko začaly dohánět USA – začal působit efekt dohánění. </w:t>
      </w:r>
    </w:p>
    <w:p>
      <w:pPr>
        <w:pStyle w:val="Normal"/>
        <w:spacing w:lineRule="auto" w:line="240" w:before="0" w:after="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ento model lze dále rozvádět např. o působení úspor na stálý stav, jak se projevuje růst populace a další věci. Pokud by to někdo potřeboval nutně znát, tak to najdete v učebnici makroekonomie od prof. Holmana (Makroekonomie – středně pokročilý kurz, je to taková modrá knížka – str. 190). Ale pro naše účely je asi zbytečné se těmito ostatními věcmi zabývat. Myslím, že ke zkoušce nebo ke státnicím jsme si toho uvedli dost.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řejděme k druhé z teorií, které se zabývají hospodářským růstem:</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2"/>
        <w:spacing w:lineRule="auto" w:line="240" w:before="0" w:after="0"/>
        <w:rPr>
          <w:szCs w:val="24"/>
          <w:lang w:val="cs-CZ"/>
        </w:rPr>
      </w:pPr>
      <w:bookmarkStart w:id="16" w:name="__RefHeading___Toc302056994"/>
      <w:bookmarkEnd w:id="16"/>
      <w:r>
        <w:rPr>
          <w:szCs w:val="24"/>
          <w:lang w:val="cs-CZ"/>
        </w:rPr>
        <w:t>Teorie endogenního růst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ak jsme si již říkali, Solůw model bral technologický pokrok jako daný. Nijak zvlášť ho nevysvětloval – prostě technologický pokrok byl a hotovo. Z tohoto důvodu se vytvořila další teorie hospodářského růstu, která brala v úvahu technologický pokrok jako endogenní – to znamená, že technologický pokrok je zapracován uvnitř této teorie (v tomto modelu). Tato teorie se nazývá teorie endogenního růst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ákladním rozdílem oproti Solowě modelu je v tom, že uvažuje trochu širší pojetí kapitálu. Solůw model uvažoval pouze tzv. fyzický kapitál (stroje, zařízení), ale teorie endogenního růstu uvažuje ještě další podobu kapitálu – tzv. znalostní kapitál. Kapitál tedy můžeme zapsat takt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K = KF + KZ</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Kde KF je fyzický kapitál a KZ je znalostní kapitál. A teď přijde podstata tohoto modelu. V Solowě modelu se tedy uvažoval pouze fyzický kapitál. Předpokládali jsme neměnný počet pracovníků (L bylo na neměnné úrovni, my jsme uvažovali pro jednoduchost L = 1). Pokud se zvyšovalo množství fyzického kapitálu, tak se začaly projevovat klesající výnosy z fyzického kapitál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enže zde nemáme jen fyzický kapitál. Pokud v teorii endogenního růstu zvyšujeme množství kapitálu, tak zvyšujeme jak množství fyzického tak i znalostního kapitálu (i zde předpokládáme neměnný počet pracovníků). Takže při zvyšování fyzického kapitálu se také projevují klesající výnosy z fyzického kapitálu. Jenže ze znalostního kapitálu se projevují rostoucí výnosy ze znalostí. Vzpomínáte si na ten obrázek, kde byl nakreslen stálý stav – tak v tomto obrázku se nějak projevovaly ty klesající výnosy z fyzického kapitálu. Teď se projevují klesající výnosy z fyzického kapitálu, ale i rostoucí výnosy ze znalostního kapitálu. Co to znamená? Že ty křivky budou podobné, ale půjdou trochu jinak – hlavně funkce produktu a investic – to je ovlivněno právě těmi rostoucímy výnosy ze znalostí. Graficky to tedy bude vypadat asi takt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704590" cy="2133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10" t="-17" r="-10" b="-17"/>
                    <a:stretch>
                      <a:fillRect/>
                    </a:stretch>
                  </pic:blipFill>
                  <pic:spPr bwMode="auto">
                    <a:xfrm>
                      <a:off x="0" y="0"/>
                      <a:ext cx="3704590" cy="21336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Bez ohledu na to, abyste teď řešili, co je u těch jednotlivých křivek napsané, tak můžete vidět, že tam máme produkt Y, investice I a opotřebení kapitálu. Takže je to to samé, jako bylo v grafu, kde jsme zobrazovali stálý stav (u Solowa modelu). Vidíte ale, že ty křivky jdou trochu jinak (jak jsme si již řekli). Znovu zopakujeme to, že je to právě z důvodu rostoucích výnosů ze znalostního kapitálu. Kde se křivky protnou? Kde je stálý stav? V tom je právě ten fór – nikde se neprotnou, nikde není stálý stav. Ekonomika postavená na znalostech (tedy tam kde znalosti převládají nad fyzickým kapitálem) může růst donekonečna. Nezastaví se v nějakém stálém stavu, ale roste dál a dál (a dál a ještě dál).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eště musíme vysvětlit ty popisky u těch křivek. První rovnice j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 a * K</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je produkt a K je kapitál. Otázkou je, co je to malé a. Když se na tu rovnici podíváte, tak ji můžeme přepsat do tvar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 K = 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en jsme to K převedli na druhou stranu. To malé a se označuje jako efektivnost kapitálu. V podstatě nám to říká, kolik produktu Y vyprodukuje určité množství kapitálu. Pokud by tedy a bylo 0,5 (tedy a = 0,5), tak nám to říká, že díky jedné jednotce kapitálu se vyrobí 0,5 jednotky produkt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Druhou rovnicí je naše známé vyjádření investic, ted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I = s * 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Lidé vytvářejí úspory ze svého důchodu ve velikosti s*Y – část důchodu tedy uspoří. Tyto úspory dávají do banky a banky tyto peníze půjčují firmám v podobě úvěrů na investice. Takže investice se musí rovnat velikosti úspor.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slední částí je také to, co již známe ze Solowa model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d * K</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 je opět míra opotřebení a K je velikost kapitálu (více rozebráno je to v předcházejícím Solowě modelu – je to úplně to samé).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Celkově vzato máme tři rovnice, které charakterizují tento model:</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 a * K</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I = s * 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 xml:space="preserve">K = I – d*K </w:t>
        <w:tab/>
        <w:t>(tato rovnice byla opět vysvětlena v Solowě modelu – opět je to úplně to samé)</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eď jen tyto tři rovnice dáme dohromady a bude hotovo. Začneme těmi prvními dvěmi:</w:t>
      </w:r>
    </w:p>
    <w:p>
      <w:pPr>
        <w:pStyle w:val="Normal"/>
        <w:spacing w:lineRule="auto" w:line="240" w:before="0" w:after="0"/>
        <w:jc w:val="both"/>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Normal"/>
        <w:spacing w:lineRule="auto" w:line="240" w:before="0" w:after="0"/>
        <w:jc w:val="both"/>
        <w:rPr/>
      </w:pPr>
      <w:r>
        <w:rPr>
          <w:rFonts w:cs="Times New Roman" w:ascii="Times New Roman" w:hAnsi="Times New Roman"/>
          <w:color w:val="FF0000"/>
          <w:sz w:val="24"/>
          <w:szCs w:val="24"/>
          <w:lang w:val="cs-CZ"/>
        </w:rPr>
        <w:t>Y</w:t>
      </w:r>
      <w:r>
        <w:rPr>
          <w:rFonts w:cs="Times New Roman" w:ascii="Times New Roman" w:hAnsi="Times New Roman"/>
          <w:sz w:val="24"/>
          <w:szCs w:val="24"/>
          <w:lang w:val="cs-CZ"/>
        </w:rPr>
        <w:t xml:space="preserve"> = a * K</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I = s * </w:t>
      </w:r>
      <w:r>
        <w:rPr>
          <w:rFonts w:cs="Times New Roman" w:ascii="Times New Roman" w:hAnsi="Times New Roman"/>
          <w:color w:val="FF0000"/>
          <w:sz w:val="24"/>
          <w:szCs w:val="24"/>
          <w:lang w:val="cs-CZ"/>
        </w:rPr>
        <w:t>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Do té rovnice investic I dosadíme za Y tu horní rovnici, takže dostanem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I = s* a * K</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 teď vezmeme tuto naší novou rovnici a dáme ji dohromady s tou třetí rovnicí:</w:t>
      </w:r>
    </w:p>
    <w:p>
      <w:pPr>
        <w:pStyle w:val="Normal"/>
        <w:spacing w:lineRule="auto" w:line="240" w:before="0" w:after="0"/>
        <w:jc w:val="both"/>
        <w:rPr/>
      </w:pPr>
      <w:r>
        <w:rPr>
          <w:rFonts w:cs="Times New Roman" w:ascii="Times New Roman" w:hAnsi="Times New Roman"/>
          <w:color w:val="FF0000"/>
          <w:sz w:val="24"/>
          <w:szCs w:val="24"/>
          <w:lang w:val="cs-CZ"/>
        </w:rPr>
        <w:t>I</w:t>
      </w:r>
      <w:r>
        <w:rPr>
          <w:rFonts w:cs="Times New Roman" w:ascii="Times New Roman" w:hAnsi="Times New Roman"/>
          <w:sz w:val="24"/>
          <w:szCs w:val="24"/>
          <w:lang w:val="cs-CZ"/>
        </w:rPr>
        <w:t xml:space="preserve"> = s* a * K</w:t>
      </w:r>
    </w:p>
    <w:p>
      <w:pPr>
        <w:pStyle w:val="Normal"/>
        <w:spacing w:lineRule="auto" w:line="240" w:before="0" w:after="0"/>
        <w:jc w:val="both"/>
        <w:rPr/>
      </w:pPr>
      <w:r>
        <w:rPr>
          <w:rFonts w:cs="Times New Roman" w:ascii="Times New Roman" w:hAnsi="Times New Roman"/>
          <w:sz w:val="24"/>
          <w:szCs w:val="24"/>
          <w:lang w:val="cs-CZ"/>
        </w:rPr>
        <w:t>∆</w:t>
      </w:r>
      <w:r>
        <w:rPr>
          <w:rFonts w:cs="Times New Roman" w:ascii="Times New Roman" w:hAnsi="Times New Roman"/>
          <w:sz w:val="24"/>
          <w:szCs w:val="24"/>
          <w:lang w:val="cs-CZ"/>
        </w:rPr>
        <w:t xml:space="preserve">K = </w:t>
      </w:r>
      <w:r>
        <w:rPr>
          <w:rFonts w:cs="Times New Roman" w:ascii="Times New Roman" w:hAnsi="Times New Roman"/>
          <w:color w:val="FF0000"/>
          <w:sz w:val="24"/>
          <w:szCs w:val="24"/>
          <w:lang w:val="cs-CZ"/>
        </w:rPr>
        <w:t>I</w:t>
      </w:r>
      <w:r>
        <w:rPr>
          <w:rFonts w:cs="Times New Roman" w:ascii="Times New Roman" w:hAnsi="Times New Roman"/>
          <w:sz w:val="24"/>
          <w:szCs w:val="24"/>
          <w:lang w:val="cs-CZ"/>
        </w:rPr>
        <w:t xml:space="preserve"> – d*K</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Do té dolní rovnice dosadíme tu horní rovnici (přes to zvýrazněné 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K = s*a*K – d*K</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šimněte si, že na té pravé straně máme dvakrát K, takže ho můžeme vytknou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K = (s*a – d)*K</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eď to K převedeme na druhou stran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K / K = (s*a – d)</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eď nás čeká už jen poslední úprava. Vraťme se na chvíli k naší první rovnici Y = a * K. Z ní můžeme vyjádři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color w:val="FF6600"/>
          <w:sz w:val="24"/>
          <w:szCs w:val="24"/>
          <w:lang w:val="cs-CZ"/>
        </w:rPr>
        <w:t>Y / a</w:t>
      </w:r>
      <w:r>
        <w:rPr>
          <w:rFonts w:cs="Times New Roman" w:ascii="Times New Roman" w:hAnsi="Times New Roman"/>
          <w:sz w:val="24"/>
          <w:szCs w:val="24"/>
          <w:lang w:val="cs-CZ"/>
        </w:rPr>
        <w:t xml:space="preserve"> = </w:t>
      </w:r>
      <w:r>
        <w:rPr>
          <w:rFonts w:cs="Times New Roman" w:ascii="Times New Roman" w:hAnsi="Times New Roman"/>
          <w:color w:val="0000FF"/>
          <w:sz w:val="24"/>
          <w:szCs w:val="24"/>
          <w:lang w:val="cs-CZ"/>
        </w:rPr>
        <w:t>K </w:t>
      </w:r>
      <w:r>
        <w:rPr>
          <w:rFonts w:cs="Times New Roman" w:ascii="Times New Roman" w:hAnsi="Times New Roman"/>
          <w:sz w:val="24"/>
          <w:szCs w:val="24"/>
          <w:lang w:val="cs-CZ"/>
        </w:rPr>
        <w:tab/>
        <w:t xml:space="preserve">resp. můžeme také psát </w:t>
        <w:tab/>
        <w:t xml:space="preserve"> </w:t>
      </w:r>
      <w:r>
        <w:rPr>
          <w:rFonts w:cs="Times New Roman" w:ascii="Times New Roman" w:hAnsi="Times New Roman"/>
          <w:color w:val="00FFFF"/>
          <w:sz w:val="24"/>
          <w:szCs w:val="24"/>
          <w:lang w:val="cs-CZ"/>
        </w:rPr>
        <w:t>∆Y / a</w:t>
      </w:r>
      <w:r>
        <w:rPr>
          <w:rFonts w:cs="Times New Roman" w:ascii="Times New Roman" w:hAnsi="Times New Roman"/>
          <w:sz w:val="24"/>
          <w:szCs w:val="24"/>
          <w:lang w:val="cs-CZ"/>
        </w:rPr>
        <w:t xml:space="preserve"> = </w:t>
      </w:r>
      <w:r>
        <w:rPr>
          <w:rFonts w:cs="Times New Roman" w:ascii="Times New Roman" w:hAnsi="Times New Roman"/>
          <w:color w:val="FF0000"/>
          <w:sz w:val="24"/>
          <w:szCs w:val="24"/>
          <w:lang w:val="cs-CZ"/>
        </w:rPr>
        <w:t>∆K</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Takže teď vezme tu naší rovnici </w:t>
      </w:r>
      <w:r>
        <w:rPr>
          <w:rFonts w:cs="Times New Roman" w:ascii="Times New Roman" w:hAnsi="Times New Roman"/>
          <w:color w:val="FF0000"/>
          <w:sz w:val="24"/>
          <w:szCs w:val="24"/>
          <w:lang w:val="cs-CZ"/>
        </w:rPr>
        <w:t>∆K</w:t>
      </w:r>
      <w:r>
        <w:rPr>
          <w:rFonts w:cs="Times New Roman" w:ascii="Times New Roman" w:hAnsi="Times New Roman"/>
          <w:sz w:val="24"/>
          <w:szCs w:val="24"/>
          <w:lang w:val="cs-CZ"/>
        </w:rPr>
        <w:t xml:space="preserve"> / </w:t>
      </w:r>
      <w:r>
        <w:rPr>
          <w:rFonts w:cs="Times New Roman" w:ascii="Times New Roman" w:hAnsi="Times New Roman"/>
          <w:color w:val="0000FF"/>
          <w:sz w:val="24"/>
          <w:szCs w:val="24"/>
          <w:lang w:val="cs-CZ"/>
        </w:rPr>
        <w:t>K</w:t>
      </w:r>
      <w:r>
        <w:rPr>
          <w:rFonts w:cs="Times New Roman" w:ascii="Times New Roman" w:hAnsi="Times New Roman"/>
          <w:sz w:val="24"/>
          <w:szCs w:val="24"/>
          <w:lang w:val="cs-CZ"/>
        </w:rPr>
        <w:t xml:space="preserve"> = (s*a – d) a dosadíme za červeně zvýrazněné </w:t>
      </w:r>
      <w:r>
        <w:rPr>
          <w:rFonts w:cs="Times New Roman" w:ascii="Times New Roman" w:hAnsi="Times New Roman"/>
          <w:color w:val="FF0000"/>
          <w:sz w:val="24"/>
          <w:szCs w:val="24"/>
          <w:lang w:val="cs-CZ"/>
        </w:rPr>
        <w:t xml:space="preserve">∆K </w:t>
      </w:r>
      <w:r>
        <w:rPr>
          <w:rFonts w:cs="Times New Roman" w:ascii="Times New Roman" w:hAnsi="Times New Roman"/>
          <w:sz w:val="24"/>
          <w:szCs w:val="24"/>
          <w:lang w:val="cs-CZ"/>
        </w:rPr>
        <w:t xml:space="preserve">to, co jsme před chvíli odvodili – tedy </w:t>
      </w:r>
      <w:r>
        <w:rPr>
          <w:rFonts w:cs="Times New Roman" w:ascii="Times New Roman" w:hAnsi="Times New Roman"/>
          <w:color w:val="00FFFF"/>
          <w:sz w:val="24"/>
          <w:szCs w:val="24"/>
          <w:lang w:val="cs-CZ"/>
        </w:rPr>
        <w:t>∆Y / a</w:t>
      </w:r>
      <w:r>
        <w:rPr>
          <w:rFonts w:cs="Times New Roman" w:ascii="Times New Roman" w:hAnsi="Times New Roman"/>
          <w:sz w:val="24"/>
          <w:szCs w:val="24"/>
          <w:lang w:val="cs-CZ"/>
        </w:rPr>
        <w:t xml:space="preserve"> = </w:t>
      </w:r>
      <w:r>
        <w:rPr>
          <w:rFonts w:cs="Times New Roman" w:ascii="Times New Roman" w:hAnsi="Times New Roman"/>
          <w:color w:val="FF0000"/>
          <w:sz w:val="24"/>
          <w:szCs w:val="24"/>
          <w:lang w:val="cs-CZ"/>
        </w:rPr>
        <w:t>∆K</w:t>
      </w:r>
      <w:r>
        <w:rPr>
          <w:rFonts w:cs="Times New Roman" w:ascii="Times New Roman" w:hAnsi="Times New Roman"/>
          <w:sz w:val="24"/>
          <w:szCs w:val="24"/>
          <w:lang w:val="cs-CZ"/>
        </w:rPr>
        <w:t>. To samé uděláme s tím modře zvýrazněným K. A nakonec dostanem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color w:val="00FFFF"/>
          <w:sz w:val="24"/>
          <w:szCs w:val="24"/>
          <w:lang w:val="cs-CZ"/>
        </w:rPr>
        <w:t>∆</w:t>
      </w:r>
      <w:r>
        <w:rPr>
          <w:rFonts w:cs="Times New Roman" w:ascii="Times New Roman" w:hAnsi="Times New Roman"/>
          <w:color w:val="00FFFF"/>
          <w:sz w:val="24"/>
          <w:szCs w:val="24"/>
          <w:lang w:val="cs-CZ"/>
        </w:rPr>
        <w:t>Y / a</w:t>
      </w:r>
      <w:r>
        <w:rPr>
          <w:rFonts w:cs="Times New Roman" w:ascii="Times New Roman" w:hAnsi="Times New Roman"/>
          <w:sz w:val="24"/>
          <w:szCs w:val="24"/>
          <w:lang w:val="cs-CZ"/>
        </w:rPr>
        <w:t xml:space="preserve">  / </w:t>
      </w:r>
      <w:r>
        <w:rPr>
          <w:rFonts w:cs="Times New Roman" w:ascii="Times New Roman" w:hAnsi="Times New Roman"/>
          <w:color w:val="FF6600"/>
          <w:sz w:val="24"/>
          <w:szCs w:val="24"/>
          <w:lang w:val="cs-CZ"/>
        </w:rPr>
        <w:t xml:space="preserve">Y / a </w:t>
      </w:r>
      <w:r>
        <w:rPr>
          <w:rFonts w:cs="Times New Roman" w:ascii="Times New Roman" w:hAnsi="Times New Roman"/>
          <w:sz w:val="24"/>
          <w:szCs w:val="24"/>
          <w:lang w:val="cs-CZ"/>
        </w:rPr>
        <w:t>= s * a – d</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Pokud bychom tu levou stranu upravovali, tak se nám ta malá a vykrátí a dostaneme konečný tvar:</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color w:val="00FFFF"/>
          <w:sz w:val="24"/>
          <w:szCs w:val="24"/>
          <w:lang w:val="cs-CZ"/>
        </w:rPr>
        <w:t>∆</w:t>
      </w:r>
      <w:r>
        <w:rPr>
          <w:rFonts w:cs="Times New Roman" w:ascii="Times New Roman" w:hAnsi="Times New Roman"/>
          <w:color w:val="00FFFF"/>
          <w:sz w:val="24"/>
          <w:szCs w:val="24"/>
          <w:lang w:val="cs-CZ"/>
        </w:rPr>
        <w:t>Y</w:t>
      </w:r>
      <w:r>
        <w:rPr>
          <w:rFonts w:cs="Times New Roman" w:ascii="Times New Roman" w:hAnsi="Times New Roman"/>
          <w:sz w:val="24"/>
          <w:szCs w:val="24"/>
          <w:lang w:val="cs-CZ"/>
        </w:rPr>
        <w:t xml:space="preserve">/ </w:t>
      </w:r>
      <w:r>
        <w:rPr>
          <w:rFonts w:cs="Times New Roman" w:ascii="Times New Roman" w:hAnsi="Times New Roman"/>
          <w:color w:val="FF6600"/>
          <w:sz w:val="24"/>
          <w:szCs w:val="24"/>
          <w:lang w:val="cs-CZ"/>
        </w:rPr>
        <w:t xml:space="preserve">Y </w:t>
      </w:r>
      <w:r>
        <w:rPr>
          <w:rFonts w:cs="Times New Roman" w:ascii="Times New Roman" w:hAnsi="Times New Roman"/>
          <w:sz w:val="24"/>
          <w:szCs w:val="24"/>
          <w:lang w:val="cs-CZ"/>
        </w:rPr>
        <w:t>= s * a – d</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edy bez jakýchkoli barev:</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Y/ Y = s * a – d</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by v této rovnici došlo ke zvýšení s nebo a, tak by došlo ke zvýšení tempa růstu produktu (∆Y/ Y). Na druhou stranu by došlo ke zvýšení tempa růstu produktu i tím, kdyby kleslo d.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yto dva modely shrnuje profesor Holman takt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evládá-li v zemi fyzický kapitál, zatímco znalostní kapitál není významný, budou se projevovat klesající výnosy z kapitálu  a ekonomika se bude chovat spíše podle Solowova modelu. Pokud ale má znalostní kapitál velkou váhu, bude se ekonomika chovat spíše podle modelu endogenního růstu – ekonomika roste donekonečna, aniž by dosáhla stálého stavu. V takovém případě také nebude působit efekt dohánění, který vyplývá ze Solowa model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e to v podstatě to, co jsme si již nahoře naznačili.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známka – ve skriptech z makroekonomie dvě je také uvedena ta naše výsledná rovnice (∆Y/ Y = s * a – d ), ale není tam to malé d.</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2"/>
        <w:spacing w:lineRule="auto" w:line="240" w:before="0" w:after="0"/>
        <w:rPr>
          <w:szCs w:val="24"/>
          <w:lang w:val="cs-CZ"/>
        </w:rPr>
      </w:pPr>
      <w:bookmarkStart w:id="17" w:name="__RefHeading___Toc302056995"/>
      <w:bookmarkEnd w:id="17"/>
      <w:r>
        <w:rPr>
          <w:szCs w:val="24"/>
          <w:lang w:val="cs-CZ"/>
        </w:rPr>
        <w:t>Ekonomie strany nabídk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ato teorie se také snaží vysvětlit základní zdroje růstu ekonomiky. Základem této teorie je tvrzení, že existují jisté činnosti, které mohou vést k většímu ekonomickému růstu. Jde hlavně o následující činnost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12"/>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snížení regulace</w:t>
      </w:r>
    </w:p>
    <w:p>
      <w:pPr>
        <w:pStyle w:val="Normal"/>
        <w:numPr>
          <w:ilvl w:val="0"/>
          <w:numId w:val="12"/>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výšit ochotu lidí pracovat a investovat</w:t>
      </w:r>
    </w:p>
    <w:p>
      <w:pPr>
        <w:pStyle w:val="Normal"/>
        <w:numPr>
          <w:ilvl w:val="0"/>
          <w:numId w:val="12"/>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yšší efektivit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Regulace znamená, že stát zasahuje do ekonomiky. Tato teorie vyznávala názor, že v některých případech stát zasahuje do ekonomiky až moc a měl by tuto svou činnost omezit. Byly provedeny studie, které skutečně dokazují, že nadměrná regulace státu snižuje ekonomický růst země. Takže by bylo dobré, aby stát svou regulační činnost omezil.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ednu z těchto studií vytvořil např. ekonom, který se jmenoval Denison – ale to jen kdyby jste chtěli udělat u zkoušky dojem).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výšit ochotu lidí pracovat znamenalo, že by se měla zvýšit reálná mzda po zdanění. Takže by měly klesnout daně, kterými se tato mzda daní. Možná si řeknete, že pokud by stát snížil daně, tak by se snížily příjmy státního rozpočtu a byl by tedy tento rozpočet v deficitu. Toto tvrzení ale podle ekonomie strany nabídky neplatí. Oni totiž tvrdili, že když stát sníží daně, tak lidé budou díky tomu mít silnou motivaci pracovat. Ti současní pracovníci budou tedy pracovat více (a také se budou zaměstnávat noví lidé, které přiláká vyšší reálná mzda – zvýší se nabídka práce) a tím vytvoří větší produkt. Takže státu ve skutečnosti příjmy neklesnou, naopak se mohou díky snížení daňové sazby zvýšit, takže by rozpočet mohl být nakonec v přebytku nebo by se alespoň snížil deficit rozpočt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epokládejme, že se v ekonomice vyprodukuje důchod (resp. produkt) ve výši 100 Kč a daňová sazba je 10 %. Takže celková hodnota daně budě 10 Kč (10 % ze 100). Nyní dojde ke snížení daní na 5 %. Díky tomu stoupne motivace lidí pracovat a v ekonomice se vyprodukuje důchod ve výši 300 Kč. Takže daň bude ve výši 15 Kč (5 % ze 300). Je vidět, že daňová sazba sice poklesla ale zvýšil se důchod, který se daní. Takže i když klesla daňová sazba (z 10 % na 5 %), tak se příjem státu ve formě daní zvýšil z 10 Kč na 15 Kč.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ato teorie dále tvrdila, že by stát měl lidi více motivovat k tomu, aby spořili. Je to z toho důvodu, že z úspor se financují investice. Lidé dají své úspory do banky a banky tyto úspory půjčí ve formě úvěrů jednotlivým firmám na investice. Pokud by stát začal motivovat lidi ke spoření, tak by se investice zvýšily (poskytlo by se více úvěrů) – začaly by se stavět továrny a vyrábět nové stroje a k tomu je zapotřebí nových pracovníků, kteří tento produkt (továrny, stroje) vyrobí resp. postaví. To by tedy vedlo k ekonomickému růstu – rostl by produkt.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en pro jistotu zde uvedeme závěry Ekonomie strany nabídky, které jsou napsány ve skriptech z makroekonomie 2 – str. 164 (kdyby je po vás náhodou někdo chtěl přesně ze skript):</w:t>
      </w:r>
    </w:p>
    <w:p>
      <w:pPr>
        <w:pStyle w:val="Normal"/>
        <w:numPr>
          <w:ilvl w:val="0"/>
          <w:numId w:val="12"/>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snížit rozpočtové deficity</w:t>
      </w:r>
    </w:p>
    <w:p>
      <w:pPr>
        <w:pStyle w:val="Normal"/>
        <w:numPr>
          <w:ilvl w:val="0"/>
          <w:numId w:val="12"/>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omezovat regulaci</w:t>
      </w:r>
    </w:p>
    <w:p>
      <w:pPr>
        <w:pStyle w:val="Normal"/>
        <w:numPr>
          <w:ilvl w:val="0"/>
          <w:numId w:val="12"/>
        </w:numPr>
        <w:spacing w:lineRule="auto" w:line="240" w:before="0" w:after="0"/>
        <w:jc w:val="both"/>
        <w:rPr/>
      </w:pPr>
      <w:r>
        <w:rPr>
          <w:rFonts w:cs="Times New Roman" w:ascii="Times New Roman" w:hAnsi="Times New Roman"/>
          <w:sz w:val="24"/>
          <w:szCs w:val="24"/>
          <w:lang w:val="cs-CZ"/>
        </w:rPr>
        <w:t>podporovat investice do lidského kapitálu</w:t>
      </w:r>
    </w:p>
    <w:p>
      <w:pPr>
        <w:pStyle w:val="Normal"/>
        <w:numPr>
          <w:ilvl w:val="0"/>
          <w:numId w:val="12"/>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vyšovat investice do infrastruktury </w:t>
      </w:r>
    </w:p>
    <w:p>
      <w:pPr>
        <w:pStyle w:val="Normal"/>
        <w:numPr>
          <w:ilvl w:val="0"/>
          <w:numId w:val="12"/>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ytvořit daňové podněty pro výdaje na výzkum a vývoj nových technologi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2"/>
        <w:spacing w:lineRule="auto" w:line="240" w:before="0" w:after="0"/>
        <w:rPr>
          <w:szCs w:val="24"/>
          <w:lang w:val="cs-CZ"/>
        </w:rPr>
      </w:pPr>
      <w:bookmarkStart w:id="18" w:name="__RefHeading___Toc302056996"/>
      <w:bookmarkEnd w:id="18"/>
      <w:r>
        <w:rPr>
          <w:szCs w:val="24"/>
          <w:lang w:val="cs-CZ"/>
        </w:rPr>
        <w:t>Reálné hospodářské cykl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Reálné hospodářské cykly patří do nové klasické ekonomie. Ta předpokládá rychle se vyčišťující trhy (trhy, které se rychle navracejí do své rovnováhy). Teorii reálných hospodářských cyklů tvoří tři základní předpoklady, které souvisejí právě s vyčištěnými (rovnovážnými) trh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D = AS (poptávané množství se rovná nabízenému množstv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D = MS (poptávka po penězích se rovná nabídce po penězích)</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B = 0 (požadovaná držba obligací se rovná nule – to znamená, že nikdo nepožaduje žádné obligace – jinak řečeno, každou korunu, kterou chce někdo zapůjčit si chce také někdo půjčit a neexistuje nikdo kdo by si chtěl půjčit ale nemůž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Barro (ekonom) toto označuje jako tzv. všeobecné vyčištění trhů (general market clearing).</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ak už název napovídá, tato teorie pracuje s tzv. reálnými šoky – zejména se jedná o fiskální politiku, technologický pokrok a nabídkové šoky (on je v podstatě technologický pokrok také nabídkový šok, ale zde se uvádí mimo). Všimněte si, že fiskální politika hýbá agregátní poptávkou – takže to je poptávkový šok (vrátíme se k tomu později a upřesníme t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Co způsobí a jak funguje nepříznivý nabídkový šok?</w:t>
      </w:r>
    </w:p>
    <w:p>
      <w:pPr>
        <w:pStyle w:val="Normal"/>
        <w:spacing w:lineRule="auto" w:line="240" w:before="0" w:after="0"/>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Podívejme se na následující dva graf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5028565" cy="19335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7" t="-19" r="-7" b="-19"/>
                    <a:stretch>
                      <a:fillRect/>
                    </a:stretch>
                  </pic:blipFill>
                  <pic:spPr bwMode="auto">
                    <a:xfrm>
                      <a:off x="0" y="0"/>
                      <a:ext cx="5028565" cy="19335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a levém grafu je zobrazena produkční funkce označená jako F0. Na ose x (té vodorovné) je nanášen počet zaměstnanců N. Na ose y (té svislé) je nanášen produkt Y. </w:t>
      </w:r>
    </w:p>
    <w:p>
      <w:pPr>
        <w:pStyle w:val="Normal"/>
        <w:spacing w:lineRule="auto" w:line="240" w:before="0" w:after="0"/>
        <w:jc w:val="both"/>
        <w:rPr/>
      </w:pPr>
      <w:r>
        <w:rPr>
          <w:rFonts w:cs="Times New Roman" w:ascii="Times New Roman" w:hAnsi="Times New Roman"/>
          <w:sz w:val="24"/>
          <w:szCs w:val="24"/>
          <w:lang w:val="cs-CZ"/>
        </w:rPr>
        <w:t>Na pravém grafu máme trh práce. Na ose x (té vodorovné) je nanášen počet zaměstnanců N. Na svislé ose y je nanášena reálná mzda W / P.</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kud dojde k negativnímu nabídkovému šoku, tak by se v modelu AD – AS posunula právě agregátní nabídka (AS) doleva nahoru (aby nedošlo k „efektu přepatlanosti“, tak proto trh statků a služeb AD – AS neuvádíme). To ovlivní jak produkční funkci, tak trh práce. Jak?</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drawing>
          <wp:inline distT="0" distB="0" distL="0" distR="0">
            <wp:extent cx="4858385" cy="20097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7" t="-18" r="-7" b="-18"/>
                    <a:stretch>
                      <a:fillRect/>
                    </a:stretch>
                  </pic:blipFill>
                  <pic:spPr bwMode="auto">
                    <a:xfrm>
                      <a:off x="0" y="0"/>
                      <a:ext cx="4858385" cy="20097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a levém obrázku máme stále produkční funkci, ta se ale díky negativnímu nabídkovému šoku snížila z černé F0 na červenou F1. Na pravém obrázku zase došlo k poklesu poptávky po práci z černé ND0 na červenou ND1. Otázkou zůstává, co z toho vlastně plyne? To nám ukáží dva následující graf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4809490" cy="19621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7" t="-18" r="-7" b="-18"/>
                    <a:stretch>
                      <a:fillRect/>
                    </a:stretch>
                  </pic:blipFill>
                  <pic:spPr bwMode="auto">
                    <a:xfrm>
                      <a:off x="0" y="0"/>
                      <a:ext cx="4809490" cy="19621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Opět jsou to naše grafy, které jsme řešili výše. Vypadá to složitě, ale není. Jen si to musíme krok za krokem rozklíčovat. Na trhu práce (pravý obrázek) byla původní rovnováha v průsečíku dvou černých křivek (černé nabídky práce NS a černé poptávky po práci ND0). Tomuto bodu odpovídá určitý počet zaměstnanců. V našem případě je to počet zaměstnanců na úrovni N1 (stále jsme v pravém obrázku). Tento počet zaměstnanců nám musel vytvořit nějaký produkt – teď se přesouváme do levého obrázku. Řešíme tedy původní produkční funkci F0 (zatím k žádnému negativnímu nabídkovému šoku nedošlo). Našemu počtu zaměstnanců N1 odpovídá produkt ve výši Y1 (to vyčteme z levého obrázk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eď ale dojde k negativnímu nabídkovému šoku. To znamená, že se produkční funkce posune z černé F0 na červenou F1. Máme stále náš počet zaměstnanců na úrovni N1. Kolik nám teď našich N1 zaměstnanců vyrobí produkce? Počet zaměstnanců N1 vyrobí produkci na úrovni Y2 (na levém obrázku je to zobrazeno červeně) – je to proto, že poklesla produkční funkce. Dalším krokem ale je, že firmy sníží poptávku po práci – méně se vyrábí, tak se musí začít šetřit a někoho propustit. V pravém obrázku vidíme, že se poptávka po práci snížila z černé ND0 na červenou ND1. Tím vznikl nový průsečík naší nové křivky poptávky po práci a nabídky práce (nabídka práce je stále stejná). Tomuto novému průsečíku odpovídá i nový počet zaměstnanců – tento počet je označen jako N3 (zeleně). Teď se přesuneme do levého obrázku a tam zaneseme úroveň zaměstnanců N3. Tento počet zaměstnanců nám vyrobí produkci na úrovni Y3 (je to vyznačeno zeleně).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akže nám produkce klesla nejdříve z Y1 na Y2 z důvodu poklesu produkční funkce (byl způsoben negativním nabídkovým šokem). Pak nám produkce klesla z Y2 na Y3 z důvodu poklesu poptávky po práci. Takto se tedy dá vysvětlit kolísání produkt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 čem je ale ta zrad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Když se řekne teorie reálných hospodářských cyklů, tak si studenti často vybaví vývoj hospodářského cyklu (cyklus jako cyklus). Hospodářský cyklus znamená, že máme nějaký potenciální produkt a kolem něho kolísá skutečný produkt (takový ten obrázek s fázemi recese a expanze). Jenže reálné hospodářské cykly nejsou cykly v pravém slova smyslu. My jsme se ve skutečností nezabývali tím, jak kolísá skutečný produkt kolem potenciálního. Reálné hospodářské cykly se totiž zabývají kolísáním samotného potenciálního produktu – jak ten se zvětšuje a zmenšuje (nejde o kolísání skutečného produktu kolem potenciálního). V našich obrázcích jsme tedy odvodili to, že se potenciální produkt díky negativnímu nabídkovému šoku sníží.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spacing w:lineRule="auto" w:line="240" w:before="0" w:after="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spacing w:lineRule="auto" w:line="240" w:before="0" w:after="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Mezičasová substituce prác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Reálné hospodářské cykly používají pro zdůvodnění fluktuace produktu také tzv. mezičasovou substituci práce. Co to znamená?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Dejme tomu, že si stanovíte, že za dva roky odpracujete celkem 2000 hodin práce. Pokud v prvním roce práce dostaneme naprosto stejnou mzdu jako v druhém roce práce, tak svůj počet hodin rozdělíte rovnoměrně. Tedy první rok odpracujete 1000 hodin a druhý rok také 1000 hodin. Takže to vypadá:</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ind w:left="1416" w:firstLine="708"/>
        <w:jc w:val="both"/>
        <w:rPr>
          <w:rFonts w:ascii="Times New Roman" w:hAnsi="Times New Roman" w:cs="Times New Roman"/>
          <w:sz w:val="24"/>
          <w:szCs w:val="24"/>
          <w:lang w:val="cs-CZ"/>
        </w:rPr>
      </w:pPr>
      <w:r>
        <w:rPr>
          <w:rFonts w:cs="Times New Roman" w:ascii="Times New Roman" w:hAnsi="Times New Roman"/>
          <w:b/>
          <w:sz w:val="24"/>
          <w:szCs w:val="24"/>
          <w:lang w:val="cs-CZ"/>
        </w:rPr>
        <w:t>1. rok</w:t>
      </w:r>
      <w:r>
        <w:rPr>
          <w:rFonts w:cs="Times New Roman" w:ascii="Times New Roman" w:hAnsi="Times New Roman"/>
          <w:sz w:val="24"/>
          <w:szCs w:val="24"/>
          <w:lang w:val="cs-CZ"/>
        </w:rPr>
        <w:t xml:space="preserve"> </w:t>
        <w:tab/>
        <w:tab/>
        <w:tab/>
      </w:r>
      <w:r>
        <w:rPr>
          <w:rFonts w:cs="Times New Roman" w:ascii="Times New Roman" w:hAnsi="Times New Roman"/>
          <w:b/>
          <w:sz w:val="24"/>
          <w:szCs w:val="24"/>
          <w:lang w:val="cs-CZ"/>
        </w:rPr>
        <w:t>2. rok</w:t>
      </w:r>
    </w:p>
    <w:p>
      <w:pPr>
        <w:pStyle w:val="Normal"/>
        <w:spacing w:lineRule="auto" w:line="240" w:before="0" w:after="0"/>
        <w:ind w:left="1416" w:firstLine="708"/>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 xml:space="preserve">1000 </w:t>
        <w:tab/>
        <w:tab/>
        <w:tab/>
        <w:t xml:space="preserve"> 1000</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le co když nebudete mít v obou letech stejnou mzdu. Dejme tomu, že v prvním roce vám bude slíbena vyšší mzda. Pokud se teď máte rozhodnout o vašich 2000 hodinách, tak je rozdělíte jinak než v našem prvním případě. Můžete např. v 1. roce odpracovat 1300 hodin (pracujete za vyšší mzdu a tak více vyděláváte) a v 2. roce odpracujete jen 700 hodin (protože dostanete nižší mzdu,tak méně vyděláte a dáte tedy přednost raději volnému času). Takže to bude vypada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ind w:left="1416" w:firstLine="708"/>
        <w:jc w:val="both"/>
        <w:rPr>
          <w:rFonts w:ascii="Times New Roman" w:hAnsi="Times New Roman" w:cs="Times New Roman"/>
          <w:sz w:val="24"/>
          <w:szCs w:val="24"/>
          <w:lang w:val="cs-CZ"/>
        </w:rPr>
      </w:pPr>
      <w:r>
        <w:rPr>
          <w:rFonts w:cs="Times New Roman" w:ascii="Times New Roman" w:hAnsi="Times New Roman"/>
          <w:b/>
          <w:sz w:val="24"/>
          <w:szCs w:val="24"/>
          <w:lang w:val="cs-CZ"/>
        </w:rPr>
        <w:t>1. rok</w:t>
      </w:r>
      <w:r>
        <w:rPr>
          <w:rFonts w:cs="Times New Roman" w:ascii="Times New Roman" w:hAnsi="Times New Roman"/>
          <w:sz w:val="24"/>
          <w:szCs w:val="24"/>
          <w:lang w:val="cs-CZ"/>
        </w:rPr>
        <w:t xml:space="preserve"> </w:t>
        <w:tab/>
        <w:tab/>
        <w:tab/>
      </w:r>
      <w:r>
        <w:rPr>
          <w:rFonts w:cs="Times New Roman" w:ascii="Times New Roman" w:hAnsi="Times New Roman"/>
          <w:b/>
          <w:sz w:val="24"/>
          <w:szCs w:val="24"/>
          <w:lang w:val="cs-CZ"/>
        </w:rPr>
        <w:t>2. rok</w:t>
      </w:r>
    </w:p>
    <w:p>
      <w:pPr>
        <w:pStyle w:val="Normal"/>
        <w:spacing w:lineRule="auto" w:line="240" w:before="0" w:after="0"/>
        <w:ind w:left="1416" w:firstLine="708"/>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 xml:space="preserve">1300 </w:t>
        <w:tab/>
        <w:tab/>
        <w:tab/>
        <w:t xml:space="preserve"> 700</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eď jen zbývá určit, jaký to bude mít dopad na produkt? To je jen logika. Když lidé více pracují, tak vyprodukují větší produkt. Takže v 1. roce (kdy odpracují 1300 hodin) se v ekonomice vyprodukuje větší produkt než v 2. roce (kdy lidé odpracují jen 700 hodin). Takže se produkt opět mění – v 1. roce je větší a pak v 2. roce zase menš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ady jsme si to ukázali konkrétně na odlišných mzdách v jednotlivých letech. Ono ale obecně platí, že lidé více pracují, když se ekonomice daří dobře a budou upřednostňovat volný čas (tedy méně pracovat), když se ekonomice bude dařit hůře. Pokud např. vzroste úroková sazba, tak lidé začnou více pracovat, protože si vydělají peníze, ty uloží do banky a dostanou vyšší výnosy – takže i vyšší úroková sazba lidi přiměje k tomu, aby více pracovali. To pro nás bude důležité, až se budeme zabývat působením fiskální politiky.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ěkdy se mezičasová substituce práce označuje jako intertemporální substitutce práce. Je to naprosto to samé, jen fajnovější označen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Možná jste si všimli, že na začátku jsme si řekli, že teorie hospodářských cyklů pracuje ještě s </w:t>
      </w:r>
      <w:r>
        <w:rPr>
          <w:rFonts w:cs="Times New Roman" w:ascii="Times New Roman" w:hAnsi="Times New Roman"/>
          <w:b/>
          <w:sz w:val="24"/>
          <w:szCs w:val="24"/>
          <w:lang w:val="cs-CZ"/>
        </w:rPr>
        <w:t>fiskální politikou</w:t>
      </w:r>
      <w:r>
        <w:rPr>
          <w:rFonts w:cs="Times New Roman" w:ascii="Times New Roman" w:hAnsi="Times New Roman"/>
          <w:sz w:val="24"/>
          <w:szCs w:val="24"/>
          <w:lang w:val="cs-CZ"/>
        </w:rPr>
        <w:t xml:space="preserve"> (což není nabídkový šok). Problém je v tom, že fiskální politika hýbe agregátní poptávkou a ne agregátní nabídko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Ono je to způsobeno tím, že někteří autoři tvrdí, že ekonomiku ovlivňují také poptávkové šoky (a nejen ty nabídkové) a hlavně upřednostňují právě účinky fiskální politiky na agregátní poptávku. My si můžeme účinky fiskální politiky znázornit i graficky. Jenže je tu jeden problém. Za normální situace bychom prostě hodili do grafu agregátní nabídku a agregátní poptávku a na osu x velikost produktu Y a na osu y cenovou hladinu P. Ale v tom je právě ten problém. Tato teorie tvrdí, že cenová hladina nemůže nijak ovlivnit reálné proměnné ekonomiky – takže teorie reálného hospodářského cyklu nebude řešit cenovou hladinu, když neovlivní nic reálného. Jinak řečeno – prostě na cenovou hladinu kašlou. Otázkou je, co tedy naneseme do grafu na osu y, když ne cenovou hladinu P. Naneseme tam úrokovou míru (takže to bude trochu připomínat model IS-LM, který má na ose x produkt Y a na ose y má úrokovou míru i). Takže graf bude vypadat takto:</w:t>
      </w:r>
    </w:p>
    <w:p>
      <w:pPr>
        <w:pStyle w:val="Normal"/>
        <w:spacing w:lineRule="auto" w:line="240" w:before="0" w:after="0"/>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drawing>
          <wp:inline distT="0" distB="0" distL="0" distR="0">
            <wp:extent cx="3637915" cy="19621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10" t="-18" r="-10" b="-18"/>
                    <a:stretch>
                      <a:fillRect/>
                    </a:stretch>
                  </pic:blipFill>
                  <pic:spPr bwMode="auto">
                    <a:xfrm>
                      <a:off x="0" y="0"/>
                      <a:ext cx="3637915" cy="19621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akže na ose x máme produkt Y a na ose y máme úrokovou míru i. Do grafu zakreslíme agregátní poptávku a agregátní nabídku. Možná si všimnete, že agregátní nabídku označujeme jako ADr – pokud je na osu y nanášená úroková míra, tak se tomu říká reálná agregátní poptávka (proto je tam to r – označuje, že jde o něco reálného). U agregátní nabídka (ASr) je to úplně to samé (resp. u reálné agregátní nabídk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dívejme se nejdříve na křivku ADr. Ta je klesající – čím nižší úroková míra i, tím vyšší produkt Y (jako bychom se pohybovali např. z červeného bodu do modrého bodu na ADr). To je způsobeno tím, že když klesne úroková míra, tak jsou levnější úvěry. Firmy jsi začnou více těchto úvěrů půjčovat a použijí je na investice. Zvýšení investic vede ke zvýšení produktu (investice jsou v produktu obsaženy).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U ASr je to naopak. Tato křivka je rostoucí – vyšší úroková míra vyšší produkt (jako bychom se pohybovali např. ze zeleného bodu do šedého bodu). To je způsobenou mezičasovou substitucí práce. Vyšší úroková míra znamená, že lidé mohou dát peníze do banky a dostanou více na úrocích. To je vede k tomu, aby více pracovali, protože za práci dostanou právě ty peníze, které pak uloží v bance. Když lidé více pracují, tak více vyprodukují, takže se zvýší produkt Y.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eď jen zbývá v grafu znázornit naší fiskální expanzi. Ta posune křivku ADr doprava nahoru (stejně jako by to bylo u normální křivek AD a AS). Takže to bude vypadat asi takt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437890" cy="18954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10" t="-19" r="-10" b="-19"/>
                    <a:stretch>
                      <a:fillRect/>
                    </a:stretch>
                  </pic:blipFill>
                  <pic:spPr bwMode="auto">
                    <a:xfrm>
                      <a:off x="0" y="0"/>
                      <a:ext cx="3437890" cy="18954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Fiskální expanze posune křivku ADr z ADr0 na ADr1. Původní rovnováha byla v zeleném bodě, kterému odpovídá produkt Y1 a úroková míra i1. Po posunu křivky ADr se vytvořila nová rovnováha, která je znázorněna červeným bodem, kterému odpovídá produkt Y2 a úroková míra i2.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novu připomeňme, že vzroste úroková míra a na to pracovníci reagují tím, že začnou více pracovat (to je ta mezičasová substituce) a tím více vyprodukují a zvýší se produkt. Takto teorie reálného hospodářského cyklu zdůvodňuje dopady fiskální expanze na ekonomiku. </w:t>
      </w:r>
      <w:r>
        <w:br w:type="page"/>
      </w:r>
    </w:p>
    <w:p>
      <w:pPr>
        <w:pStyle w:val="Heading1"/>
        <w:rPr>
          <w:lang w:val="cs-CZ"/>
        </w:rPr>
      </w:pPr>
      <w:bookmarkStart w:id="19" w:name="__RefHeading___Toc302056997"/>
      <w:bookmarkEnd w:id="19"/>
      <w:r>
        <w:rPr>
          <w:lang w:val="cs-CZ"/>
        </w:rPr>
        <w:t>Nová ekonomie</w:t>
      </w:r>
    </w:p>
    <w:p>
      <w:pPr>
        <w:pStyle w:val="Normal"/>
        <w:spacing w:lineRule="auto" w:line="240" w:before="0" w:after="0"/>
        <w:jc w:val="both"/>
        <w:rPr/>
      </w:pPr>
      <w:r>
        <w:rPr>
          <w:rFonts w:cs="Times New Roman" w:ascii="Times New Roman" w:hAnsi="Times New Roman"/>
          <w:b/>
          <w:sz w:val="24"/>
          <w:szCs w:val="24"/>
          <w:lang w:val="cs-CZ"/>
        </w:rPr>
        <w:t>DŮLEŽITÉ!</w:t>
      </w:r>
      <w:r>
        <w:rPr>
          <w:rFonts w:cs="Times New Roman" w:ascii="Times New Roman" w:hAnsi="Times New Roman"/>
          <w:sz w:val="24"/>
          <w:szCs w:val="24"/>
          <w:lang w:val="cs-CZ"/>
        </w:rPr>
        <w:t xml:space="preserve"> V učebnici makroekonomie od Macha (žlutá knížka) je na str. 227 uvedená nová klasická a nová keynesiánská ekonomie. Studenti to často považují za novou ekonomii, protože obě ty teorie mají v názvu slovo „nová“ ekonomie. Na to ale pozor. Když si jedna dívka u zkoušky vytáhla otázku Nová ekonomie, tak se po ní chtělo úplně něco jiného. To co se po ní údajně chtělo, je z knihy Makroekonomie od Dornbusche (str. 402). Ten totiž u kapitoly Nová ekonomie skutečně uvádí úplně jiné věci. A Novou ekonomií od Dornbusche se teď budeme zabývat my.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Píši to jen proto, abyste se náhodou nenaučili něco jiného. To by byla ztráta času. Podívejme se tedy, co je Nová ekonomi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ožná víte, k čemu došlo v USA ve 30. letech 20. století. V této době propukla Velká hospodářská krize, která byla mimo jiného spojena např. s 25% nezaměstnaností. Z toho lze jednoduše odvodit, proč se jí říká „Velká“ krize. Tato krize měla na ekonomiku USA (a v podstatě na většinu ekonomik světa) dost negativní dopady – rostla nezaměstnanost, klesl vyráběný produkt atd. Po této hospodářské krizi bylo uznáno, že se s dosavadními nástroji, které se v té době používaly k ovlivňování ekonomiky, nevystačí – oni ty jejich nástroje používali a skončilo to Velkou hospodářskou depresí. Takže se hledaly nástroje jiné, které by se mohly v ekonomice používat. A vznikla keynesiánská ekonomie, kterou reprezentoval hlavně John Maynard Keynes. Tento přístup přinesl nové možnosti, jak ovlivňovat ekonomik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Sice tuto keynesiánskou politiku vytvořil Keynes již ve 30. letech, ale v praxi se začala používat až v letech 60. v USA (za vlády Kennedyho). A právě tomuto přístupu, který se začal v 60. letech využívat, se říká </w:t>
      </w:r>
      <w:r>
        <w:rPr>
          <w:rFonts w:cs="Times New Roman" w:ascii="Times New Roman" w:hAnsi="Times New Roman"/>
          <w:b/>
          <w:sz w:val="24"/>
          <w:szCs w:val="24"/>
          <w:lang w:val="cs-CZ"/>
        </w:rPr>
        <w:t>Nová ekonomie</w:t>
      </w:r>
      <w:r>
        <w:rPr>
          <w:rFonts w:cs="Times New Roman" w:ascii="Times New Roman" w:hAnsi="Times New Roman"/>
          <w:sz w:val="24"/>
          <w:szCs w:val="24"/>
          <w:lang w:val="cs-CZ"/>
        </w:rPr>
        <w:t xml:space="preserv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dívejme se co bylo základem nové ekonomi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4"/>
        </w:numPr>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potenciální výstup a mezera hrubého národního produktu</w:t>
      </w:r>
    </w:p>
    <w:p>
      <w:pPr>
        <w:pStyle w:val="Normal"/>
        <w:spacing w:lineRule="auto" w:line="240" w:before="0" w:after="0"/>
        <w:jc w:val="both"/>
        <w:rPr/>
      </w:pPr>
      <w:r>
        <w:rPr>
          <w:rFonts w:cs="Times New Roman" w:ascii="Times New Roman" w:hAnsi="Times New Roman"/>
          <w:sz w:val="24"/>
          <w:szCs w:val="24"/>
          <w:lang w:val="cs-CZ"/>
        </w:rPr>
        <w:t xml:space="preserve">Potenciální výstup je výstup, kterého ekonomika dosahuje, když jsou zapojeny všechny výrobní faktory v dané ekonomice – výrobními faktory jsou práce, půda a kapitál (také se říká, že je to výstup, kterého je dosahováno při tzv. plné zaměstnanosti – to je, jednoduše řečeno, taková zaměstnanost, kdy zaměstnáte takové množství lidí v ekonomice, kteří vám vyrobí právě potenciální produkt).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rodukční mezera určuje odchylku skutečně vytvořeného produktu od potenciálního produktu. Pokud je např. potenciální produkt 100 a skutečně vyprodukovaný produkt je 80, tak produkční mezera je 20 – tedy tolik, o kolik se odchyluje skutečnost od potenciálního produkt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ožná vás ale zarazí, proč je u té odrážky napsáno mezera hrubého národního produktu. Nemělo by tam být napsáno spíše hrubého domácího produktu? V podstatě mělo. Ono to má velice jednoduché zdůvodnění. Nezapomínejte, že se bavíme o 60. letech. V této době se v USA k měření výkonnosti ekonomiky totiž používal hrubý národní produkt. Až v 90. letech se přešlo ke sledování hrubého domácího produktu – uvědomili si, že HDP je přesnější a výstižnější. </w:t>
      </w:r>
    </w:p>
    <w:p>
      <w:pPr>
        <w:pStyle w:val="Normal"/>
        <w:spacing w:lineRule="auto" w:line="240" w:before="0" w:after="0"/>
        <w:jc w:val="both"/>
        <w:rPr/>
      </w:pPr>
      <w:r>
        <w:rPr>
          <w:rFonts w:cs="Times New Roman" w:ascii="Times New Roman" w:hAnsi="Times New Roman"/>
          <w:sz w:val="24"/>
          <w:szCs w:val="24"/>
          <w:lang w:val="cs-CZ"/>
        </w:rPr>
        <w:t xml:space="preserve">Možná se vám zdá princip potenciálního produktu a mezery produktu hodně jednoduchý, ale jak píše ve své knize Dornbusch: </w:t>
      </w:r>
      <w:r>
        <w:rPr>
          <w:rFonts w:cs="Times New Roman" w:ascii="Times New Roman" w:hAnsi="Times New Roman"/>
          <w:i/>
          <w:sz w:val="24"/>
          <w:szCs w:val="24"/>
          <w:lang w:val="cs-CZ"/>
        </w:rPr>
        <w:t>„Ačkoliv pojmy potenciálního výstupu a mezery hrubého národního produktu vypadají velmi prostě, vystihují plasticky náklady nezaměstnanosti“</w:t>
      </w:r>
      <w:r>
        <w:rPr>
          <w:rFonts w:cs="Times New Roman" w:ascii="Times New Roman" w:hAnsi="Times New Roman"/>
          <w:sz w:val="24"/>
          <w:szCs w:val="24"/>
          <w:lang w:val="cs-CZ"/>
        </w:rPr>
        <w:t>. To má jednoduché zdůvodnění – čím nižší produkt, tím vyšší nezaměstnanos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4"/>
        </w:numPr>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přebytek rozpočtu při plné zaměstnanost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ři plné zaměstnanosti se dosahuje potenciálního produktu. Jinak řečeno, je zaměstnáno takové množství lidí, kteří dokáží tento potenciální produkt vyrobit. A to má vztah ke státnímu rozpočtu, který může být buď přebytkový, nulový nebo schodkový. Pokud je ekonomika na úrovni potenciálního produktu, tak by měl být rozpočet přebytkový. To je myšlenka naší Nové ekonomie. Proč? Pracuje spousta lidí, tak se také vybírá spousta daní a státní rozpočet proto má spoustu příjmů. Takže by za této situace bylo všechno OK.</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Ale co když bude recese – tedy produkt začne klesat? Co se stane s rozpočtem? V takovém případě je menší produkt, takže pracuje méně lidí, platí se méně daní a státní rozpočet má méně příjmů – je tedy deficitní. A právě o to jde. Nová ekonomie totiž tvrdila, že i když je státní rozpočet za recese deficitní, tak to neznamená, že by se mělo nutně dělat něco, co by rozpočet vyrovnalo – např. zvyšování daní. Zvýšené daně za recese asi lidem moc nepomohou. Naopak by mělo dojít ke snížení daní, aby lidem zůstávalo více peněz a oni je mohly utrácet za výrobky a služby. Ale snížení daní ještě více sníží příjmy do státního rozpočtu, takže dojde k ještě většímu deficitu. Nová ekonomie ale říká, že to nevadí. Takže závěrem je toto: prohlubování deficitu státního rozpočtu v době recese ještě neznamená rozpočtovou nezodpovědnost.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4"/>
        </w:numPr>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 xml:space="preserve">Růst </w:t>
      </w:r>
    </w:p>
    <w:p>
      <w:pPr>
        <w:pStyle w:val="Normal"/>
        <w:spacing w:lineRule="auto" w:line="240" w:before="0" w:after="0"/>
        <w:jc w:val="both"/>
        <w:rPr/>
      </w:pPr>
      <w:r>
        <w:rPr>
          <w:rFonts w:cs="Times New Roman" w:ascii="Times New Roman" w:hAnsi="Times New Roman"/>
          <w:sz w:val="24"/>
          <w:szCs w:val="24"/>
          <w:lang w:val="cs-CZ"/>
        </w:rPr>
        <w:t xml:space="preserve">Nová ekonomie zdůrazňovala </w:t>
      </w:r>
      <w:r>
        <w:rPr>
          <w:rFonts w:cs="Times New Roman" w:ascii="Times New Roman" w:hAnsi="Times New Roman"/>
          <w:b/>
          <w:sz w:val="24"/>
          <w:szCs w:val="24"/>
          <w:lang w:val="cs-CZ"/>
        </w:rPr>
        <w:t>ekonomický růst</w:t>
      </w:r>
      <w:r>
        <w:rPr>
          <w:rFonts w:cs="Times New Roman" w:ascii="Times New Roman" w:hAnsi="Times New Roman"/>
          <w:sz w:val="24"/>
          <w:szCs w:val="24"/>
          <w:lang w:val="cs-CZ"/>
        </w:rPr>
        <w:t xml:space="preserve"> ve dvojím smysl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a prvé – měla by růst agregátní poptávka, aby bylo dosaženo plné zaměstnanosti. Jinak řečeno, měla by růst agregátní poptávka, aby ekonomika byla na úrovni potenciálního produktu (pokud by vám to nedávalo smysl, tak si nakreslete do grafu křivky AD, SAS a LAS a růst AD znamená posun AD doprava nahoru – uvidíte, že za takové situace skutečně produkt na ose x rost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a druhé – mělo by docházet také k růstu samotného potenciálního produktu. Toho by mělo být podle Nové ekonomie dosaženo většími a novými investicemi (investuji do nové továrny, kde mohou zaměstnat nové lidi a ty mi také mohou vyrobit více nových výrobků – potenciální produkt ekonomiky tedy rost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To co jsme si dosud řekli, bylo použito v USA v 60. letech a došlo ke zvyšování zaměstnanosti a rostl také produkt. Takže to fungovalo a bylo to účinné. Jenže jak už to bývá, byl tu problém: rostoucí inflace. To se Nové ekonomii dost vyčítalo. Jak uvádí Dornbusch: „Rostoucí inflace otevřela otázku, zda mohou být aktivní monetární a fiskální politika úspěšně použity k řízení ekonomiky“. Proč by nemohli? Fiskální a monetární politikou se přece dá ekonomika ovlivňovat. Proč by tedy k tomuto ovlivňování nemohly být tyto politiky použity? Jeden důvod by se našel – </w:t>
      </w:r>
      <w:r>
        <w:rPr>
          <w:rFonts w:cs="Times New Roman" w:ascii="Times New Roman" w:hAnsi="Times New Roman"/>
          <w:b/>
          <w:sz w:val="24"/>
          <w:szCs w:val="24"/>
          <w:lang w:val="cs-CZ"/>
        </w:rPr>
        <w:t>zpoždění</w:t>
      </w:r>
      <w:r>
        <w:rPr>
          <w:rFonts w:cs="Times New Roman" w:ascii="Times New Roman" w:hAnsi="Times New Roman"/>
          <w:sz w:val="24"/>
          <w:szCs w:val="24"/>
          <w:lang w:val="cs-CZ"/>
        </w:rPr>
        <w: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Představme si situaci, kdy je ekonomika pod úrovní potenciálního produktu. V ekonomice je potenciální produkt 100, ale nyní se vyrábí jen 70. První, na co si tvůrci fiskální a monetární politiky musí odpovědět, je, zda je tento pokles produktu </w:t>
      </w:r>
      <w:r>
        <w:rPr>
          <w:rFonts w:cs="Times New Roman" w:ascii="Times New Roman" w:hAnsi="Times New Roman"/>
          <w:b/>
          <w:sz w:val="24"/>
          <w:szCs w:val="24"/>
          <w:lang w:val="cs-CZ"/>
        </w:rPr>
        <w:t>stálý</w:t>
      </w:r>
      <w:r>
        <w:rPr>
          <w:rFonts w:cs="Times New Roman" w:ascii="Times New Roman" w:hAnsi="Times New Roman"/>
          <w:sz w:val="24"/>
          <w:szCs w:val="24"/>
          <w:lang w:val="cs-CZ"/>
        </w:rPr>
        <w:t xml:space="preserve"> (permanentní, resp. dlouhodobý) nebo </w:t>
      </w:r>
      <w:r>
        <w:rPr>
          <w:rFonts w:cs="Times New Roman" w:ascii="Times New Roman" w:hAnsi="Times New Roman"/>
          <w:b/>
          <w:sz w:val="24"/>
          <w:szCs w:val="24"/>
          <w:lang w:val="cs-CZ"/>
        </w:rPr>
        <w:t>krátkodobý</w:t>
      </w:r>
      <w:r>
        <w:rPr>
          <w:rFonts w:cs="Times New Roman" w:ascii="Times New Roman" w:hAnsi="Times New Roman"/>
          <w:sz w:val="24"/>
          <w:szCs w:val="24"/>
          <w:lang w:val="cs-CZ"/>
        </w:rPr>
        <w:t xml:space="preserve"> (přechodný). Pokud je jen přechodný, tak nemá smysl něco dělat. Ekonomika se s tím nějak sama vypořádá. Výrobci prostě na malou chvíli budou méně vyrábět a třeba i někoho propustí, ale všechno je to jen krátkodobé. Za chvílí se ekonomika vrátí zpět na potenciální úroveň 100 a bude zase klid. Ale pokud je toto odchýlení stálé, tak je to horší. V tomto případě by se mělo něco dělat – měla by se provést nějaká monetární nebo fiskální politika, aby se ekonomice nějak pomohlo. A tady vstupuje do hry naše zpožděn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Rozeznáváme dva základní druhy zpoždění. Vnitřní a vnější. Podívejme se nejdříve na to </w:t>
      </w:r>
      <w:r>
        <w:rPr>
          <w:rFonts w:cs="Times New Roman" w:ascii="Times New Roman" w:hAnsi="Times New Roman"/>
          <w:b/>
          <w:sz w:val="24"/>
          <w:szCs w:val="24"/>
          <w:lang w:val="cs-CZ"/>
        </w:rPr>
        <w:t>vnitřní</w:t>
      </w:r>
      <w:r>
        <w:rPr>
          <w:rFonts w:cs="Times New Roman" w:ascii="Times New Roman" w:hAnsi="Times New Roman"/>
          <w:sz w:val="24"/>
          <w:szCs w:val="24"/>
          <w:lang w:val="cs-CZ"/>
        </w:rPr>
        <w:t>. Vnitřní zpoždění rozdělujeme dále na tři další části:</w:t>
      </w:r>
    </w:p>
    <w:p>
      <w:pPr>
        <w:pStyle w:val="Normal"/>
        <w:numPr>
          <w:ilvl w:val="0"/>
          <w:numId w:val="4"/>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rozpoznávací</w:t>
      </w:r>
    </w:p>
    <w:p>
      <w:pPr>
        <w:pStyle w:val="Normal"/>
        <w:numPr>
          <w:ilvl w:val="0"/>
          <w:numId w:val="4"/>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rozhodovací</w:t>
      </w:r>
    </w:p>
    <w:p>
      <w:pPr>
        <w:pStyle w:val="Normal"/>
        <w:numPr>
          <w:ilvl w:val="0"/>
          <w:numId w:val="4"/>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kčn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b/>
          <w:sz w:val="24"/>
          <w:szCs w:val="24"/>
          <w:lang w:val="cs-CZ"/>
        </w:rPr>
        <w:t>Rozpoznávací</w:t>
      </w:r>
      <w:r>
        <w:rPr>
          <w:rFonts w:cs="Times New Roman" w:ascii="Times New Roman" w:hAnsi="Times New Roman"/>
          <w:sz w:val="24"/>
          <w:szCs w:val="24"/>
          <w:lang w:val="cs-CZ"/>
        </w:rPr>
        <w:t xml:space="preserve"> zpoždění znamená, že v ekonomice sice dojde k nějaké poruše, ale chvíli trvá než to někdo zpozoruje – rozpozná. To je první zpoždění. V našem příkladu poklesl produkt z potenciální úrovně 100 na 70. Ale chvíli trvá, než si toho někdo všimn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Když už si tohoto problému někdo všiml, tak chvíli trvá než se </w:t>
      </w:r>
      <w:r>
        <w:rPr>
          <w:rFonts w:cs="Times New Roman" w:ascii="Times New Roman" w:hAnsi="Times New Roman"/>
          <w:b/>
          <w:sz w:val="24"/>
          <w:szCs w:val="24"/>
          <w:lang w:val="cs-CZ"/>
        </w:rPr>
        <w:t>rozhodne</w:t>
      </w:r>
      <w:r>
        <w:rPr>
          <w:rFonts w:cs="Times New Roman" w:ascii="Times New Roman" w:hAnsi="Times New Roman"/>
          <w:sz w:val="24"/>
          <w:szCs w:val="24"/>
          <w:lang w:val="cs-CZ"/>
        </w:rPr>
        <w:t>, co dělat. Už tedy rozpoznali, že produkt poklesl na 70, ale musí se nejdříve dohodnout, jak to řešit – zvýší se váládní výdaje Ga nebo se sníží daně atd. Co se vůbec udělá.</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Když se rozhodnou jak tuto situaci řešit, tak chvíli trvá než daná opatření uvedou v život. Dejme tomu, že se to vláda bude snažit řešit snížením daní. Už se domluvili o kolik se daně sníží atd. Teď se ale tato změna musí zanést do legislativy, aby toto snížení daní mohlo začít platit. To je </w:t>
      </w:r>
      <w:r>
        <w:rPr>
          <w:rFonts w:cs="Times New Roman" w:ascii="Times New Roman" w:hAnsi="Times New Roman"/>
          <w:b/>
          <w:sz w:val="24"/>
          <w:szCs w:val="24"/>
          <w:lang w:val="cs-CZ"/>
        </w:rPr>
        <w:t>akční zpoždění</w:t>
      </w:r>
      <w:r>
        <w:rPr>
          <w:rFonts w:cs="Times New Roman" w:ascii="Times New Roman" w:hAnsi="Times New Roman"/>
          <w:sz w:val="24"/>
          <w:szCs w:val="24"/>
          <w:lang w:val="cs-CZ"/>
        </w:rPr>
        <w: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Nyní jsme v situaci, kdy vláda situaci rozpoznala, pak rozhodla co dělat a pak nějakou dobu trvalo, než to uvedli v platnost. Od této doby, co dané opatření (např. snížení daní) platí, bude ještě chvíli trvat, než se skutečně v ekonomice projeví. A to je </w:t>
      </w:r>
      <w:r>
        <w:rPr>
          <w:rFonts w:cs="Times New Roman" w:ascii="Times New Roman" w:hAnsi="Times New Roman"/>
          <w:b/>
          <w:sz w:val="24"/>
          <w:szCs w:val="24"/>
          <w:lang w:val="cs-CZ"/>
        </w:rPr>
        <w:t>vnější zpoždění</w:t>
      </w:r>
      <w:r>
        <w:rPr>
          <w:rFonts w:cs="Times New Roman" w:ascii="Times New Roman" w:hAnsi="Times New Roman"/>
          <w:sz w:val="24"/>
          <w:szCs w:val="24"/>
          <w:lang w:val="cs-CZ"/>
        </w:rPr>
        <w:t xml:space="preserve">. Vnější zpoždění je tedy doba od uvedení daného opatření v život, až do doby než se projeví v ekonomic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Shrňm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5749925" cy="149987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5" t="-27" r="-5" b="-27"/>
                    <a:stretch>
                      <a:fillRect/>
                    </a:stretch>
                  </pic:blipFill>
                  <pic:spPr bwMode="auto">
                    <a:xfrm>
                      <a:off x="0" y="0"/>
                      <a:ext cx="5749925" cy="14998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Od doby kdy se něco stane, do doby než to někdo rozpozná je ROZPOZNÁVACÍ ZPOŽDĚNÍ. Od doby kdo to někdo pozná do doby, než někdo rozhodne o řešení je ROZHODOVACÍ ZPOŽDĚNÍ. Od doby kdy někdo rozhodne co s tím (jak se to bude řešit), do doby než rozhodnutí vstoupí v platnost je AKČNÍ ZPOŽDĚNÍ. Do této chvíle máme za sebou </w:t>
      </w:r>
      <w:r>
        <w:rPr>
          <w:rFonts w:cs="Times New Roman" w:ascii="Times New Roman" w:hAnsi="Times New Roman"/>
          <w:b/>
          <w:sz w:val="24"/>
          <w:szCs w:val="24"/>
          <w:lang w:val="cs-CZ"/>
        </w:rPr>
        <w:t>VNITŘNÍ ZPOŽDĚNÍ</w:t>
      </w:r>
      <w:r>
        <w:rPr>
          <w:rFonts w:cs="Times New Roman" w:ascii="Times New Roman" w:hAnsi="Times New Roman"/>
          <w:sz w:val="24"/>
          <w:szCs w:val="24"/>
          <w:lang w:val="cs-CZ"/>
        </w:rPr>
        <w:t xml:space="preserve">. </w:t>
      </w:r>
    </w:p>
    <w:p>
      <w:pPr>
        <w:pStyle w:val="Normal"/>
        <w:spacing w:lineRule="auto" w:line="240" w:before="0" w:after="0"/>
        <w:jc w:val="both"/>
        <w:rPr/>
      </w:pPr>
      <w:r>
        <w:rPr>
          <w:rFonts w:cs="Times New Roman" w:ascii="Times New Roman" w:hAnsi="Times New Roman"/>
          <w:sz w:val="24"/>
          <w:szCs w:val="24"/>
          <w:lang w:val="cs-CZ"/>
        </w:rPr>
        <w:t xml:space="preserve">Od doby kdy rozhodnutí vstoupilo v platnost, do doby než se to začne projevovat v ekonomice je </w:t>
      </w:r>
      <w:r>
        <w:rPr>
          <w:rFonts w:cs="Times New Roman" w:ascii="Times New Roman" w:hAnsi="Times New Roman"/>
          <w:b/>
          <w:sz w:val="24"/>
          <w:szCs w:val="24"/>
          <w:lang w:val="cs-CZ"/>
        </w:rPr>
        <w:t>VNĚJŠÍ ZPOŽDĚNÍ</w:t>
      </w:r>
      <w:r>
        <w:rPr>
          <w:rFonts w:cs="Times New Roman" w:ascii="Times New Roman" w:hAnsi="Times New Roman"/>
          <w:sz w:val="24"/>
          <w:szCs w:val="24"/>
          <w:lang w:val="cs-CZ"/>
        </w:rPr>
        <w:t xml:space="preserve">. Díky Bohu za to, že se vnější zpoždění už nijak nedělí.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y jsme si výše uváděli jako příklad snížení daní v ekonomice. To spadá do fiskální politiky, kterou provádí vláda. Tato zpoždění ale platí také pro monetární politiku – tedy politiku, kterou realizuje centrální banka (v ČR je to Česká národní banka). </w:t>
      </w:r>
    </w:p>
    <w:p>
      <w:pPr>
        <w:pStyle w:val="Normal"/>
        <w:spacing w:lineRule="auto" w:line="240" w:before="0" w:after="0"/>
        <w:jc w:val="both"/>
        <w:rPr/>
      </w:pPr>
      <w:r>
        <w:rPr>
          <w:rFonts w:cs="Times New Roman" w:ascii="Times New Roman" w:hAnsi="Times New Roman"/>
          <w:sz w:val="24"/>
          <w:szCs w:val="24"/>
          <w:lang w:val="cs-CZ"/>
        </w:rPr>
        <w:t xml:space="preserve">Ještě se zmiňme o zpoždění, které se vyskytují u </w:t>
      </w:r>
      <w:r>
        <w:rPr>
          <w:rFonts w:cs="Times New Roman" w:ascii="Times New Roman" w:hAnsi="Times New Roman"/>
          <w:b/>
          <w:sz w:val="24"/>
          <w:szCs w:val="24"/>
          <w:lang w:val="cs-CZ"/>
        </w:rPr>
        <w:t>nástrojů</w:t>
      </w:r>
      <w:r>
        <w:rPr>
          <w:rFonts w:cs="Times New Roman" w:ascii="Times New Roman" w:hAnsi="Times New Roman"/>
          <w:sz w:val="24"/>
          <w:szCs w:val="24"/>
          <w:lang w:val="cs-CZ"/>
        </w:rPr>
        <w:t xml:space="preserve"> fiskální politiky. Nástroje fiskální politiky máme dva:</w:t>
      </w:r>
    </w:p>
    <w:p>
      <w:pPr>
        <w:pStyle w:val="Normal"/>
        <w:numPr>
          <w:ilvl w:val="0"/>
          <w:numId w:val="4"/>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diskréční opatření,</w:t>
      </w:r>
    </w:p>
    <w:p>
      <w:pPr>
        <w:pStyle w:val="Normal"/>
        <w:numPr>
          <w:ilvl w:val="0"/>
          <w:numId w:val="4"/>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estavěné stabilizátor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b/>
          <w:sz w:val="24"/>
          <w:szCs w:val="24"/>
          <w:lang w:val="cs-CZ"/>
        </w:rPr>
        <w:t>Diskréčním opatřením</w:t>
      </w:r>
      <w:r>
        <w:rPr>
          <w:rFonts w:cs="Times New Roman" w:ascii="Times New Roman" w:hAnsi="Times New Roman"/>
          <w:sz w:val="24"/>
          <w:szCs w:val="24"/>
          <w:lang w:val="cs-CZ"/>
        </w:rPr>
        <w:t xml:space="preserve"> se myslí např. naše snižování daní. Je to tedy opatření, které má všechny druhy zpoždění (vnitřní i vnější). Je to v podstatě to, co jsme si popsali nahoře. Diskréční opatření je tedy vázáno na určitý legislativní proces – někdo to musí navrhnout, pak to někdo schválí atd.. A to je základní důvodem, proč má diskréční opatření zpožděn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b/>
          <w:sz w:val="24"/>
          <w:szCs w:val="24"/>
          <w:lang w:val="cs-CZ"/>
        </w:rPr>
        <w:t>Vestavěné stabilizátory</w:t>
      </w:r>
      <w:r>
        <w:rPr>
          <w:rFonts w:cs="Times New Roman" w:ascii="Times New Roman" w:hAnsi="Times New Roman"/>
          <w:sz w:val="24"/>
          <w:szCs w:val="24"/>
          <w:lang w:val="cs-CZ"/>
        </w:rPr>
        <w:t xml:space="preserve"> (někdy se také říká automatické stabilizátory) jsou nástroje, které jsou přímo v ekonomice již zabudovány. Tyto nástroje, stejně jako ty diskréční, mají podporovat ekonomiku v době recese a tlumit ekonomiku v době přemrštěné expanze - tedy v době moc velkého růstu. Typickým příkladem vestavěného stabilizátory jsou podpory v nezaměstnanosti. Pokud najednou prudce stoupne nezaměstnanost, tak kdyby tito nezaměstnaní nedostávali podporu, tak by v ekonomice prudce klesla spotřeba, která je součástí hrubého domácího produktu (HDP). Ti nezaměstnaní by totiž neměli za co utrácet, protože by neměli vůbec žádné příjmy. Když ale dostanou podporu v nezaměstnanosti, tak přeci jen „něco“ utrácet mohou – mohou vydávat na spotřebu alespoň tu podporu. To tedy v době recese, kdy roste počet nezaměstnaných, tlumí dopady na ekonomiku. </w:t>
      </w:r>
    </w:p>
    <w:p>
      <w:pPr>
        <w:pStyle w:val="Normal"/>
        <w:spacing w:lineRule="auto" w:line="240" w:before="0" w:after="0"/>
        <w:jc w:val="both"/>
        <w:rPr/>
      </w:pPr>
      <w:r>
        <w:rPr>
          <w:rFonts w:cs="Times New Roman" w:ascii="Times New Roman" w:hAnsi="Times New Roman"/>
          <w:sz w:val="24"/>
          <w:szCs w:val="24"/>
          <w:lang w:val="cs-CZ"/>
        </w:rPr>
        <w:t xml:space="preserve">Všimněte si toho, že podpory v nezaměstnanosti nejsou vázány na žádný legislativní proces. O nich se tak složitě nerozhoduje, protože už v ekonomice jsou zabudované (jsou tam pořád). </w:t>
      </w:r>
      <w:r>
        <w:rPr>
          <w:rFonts w:cs="Times New Roman" w:ascii="Times New Roman" w:hAnsi="Times New Roman"/>
          <w:b/>
          <w:sz w:val="24"/>
          <w:szCs w:val="24"/>
          <w:lang w:val="cs-CZ"/>
        </w:rPr>
        <w:t>Proto vestavěné stabilizátory nemají vnitřní zpoždění</w:t>
      </w:r>
      <w:r>
        <w:rPr>
          <w:rFonts w:cs="Times New Roman" w:ascii="Times New Roman" w:hAnsi="Times New Roman"/>
          <w:sz w:val="24"/>
          <w:szCs w:val="24"/>
          <w:lang w:val="cs-CZ"/>
        </w:rPr>
        <w:t xml:space="preserv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ožná si říkáte, zda toto vůbec ještě patří do Nové ekonomie. Dornbusch tyto věci se zpožděním sice označuje už jako následující kapitolu po Nové ekonomii, ale faktem je, že u zkoušky se problematika zpoždění u otázky Nové ekonomie chtěla. Takže je lepší se to k této otázce naučit. </w:t>
      </w:r>
      <w:r>
        <w:br w:type="page"/>
      </w:r>
    </w:p>
    <w:p>
      <w:pPr>
        <w:pStyle w:val="Heading1"/>
        <w:rPr>
          <w:lang w:val="cs-CZ"/>
        </w:rPr>
      </w:pPr>
      <w:bookmarkStart w:id="20" w:name="__RefHeading___Toc302056998"/>
      <w:bookmarkEnd w:id="20"/>
      <w:r>
        <w:rPr>
          <w:lang w:val="cs-CZ"/>
        </w:rPr>
        <w:t>Očekávání a reakce</w:t>
      </w:r>
    </w:p>
    <w:p>
      <w:pPr>
        <w:pStyle w:val="Normal"/>
        <w:spacing w:lineRule="auto" w:line="240" w:before="0" w:after="0"/>
        <w:jc w:val="both"/>
        <w:rPr/>
      </w:pPr>
      <w:r>
        <w:rPr>
          <w:rFonts w:cs="Times New Roman" w:ascii="Times New Roman" w:hAnsi="Times New Roman"/>
          <w:sz w:val="24"/>
          <w:szCs w:val="24"/>
          <w:lang w:val="cs-CZ"/>
        </w:rPr>
        <w:t xml:space="preserve">Tato problematika mezi otázkami ke zkoušce z makroekonomie 2 </w:t>
      </w:r>
      <w:r>
        <w:rPr>
          <w:rFonts w:cs="Times New Roman" w:ascii="Times New Roman" w:hAnsi="Times New Roman"/>
          <w:b/>
          <w:sz w:val="24"/>
          <w:szCs w:val="24"/>
          <w:lang w:val="cs-CZ"/>
        </w:rPr>
        <w:t>není</w:t>
      </w:r>
      <w:r>
        <w:rPr>
          <w:rFonts w:cs="Times New Roman" w:ascii="Times New Roman" w:hAnsi="Times New Roman"/>
          <w:sz w:val="24"/>
          <w:szCs w:val="24"/>
          <w:lang w:val="cs-CZ"/>
        </w:rPr>
        <w:t>. Je ale v okruzích ke státnicím, proto ji zde uvádím.</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vláda přistoupí k určitým změnám v ekonomice, tak se dá jen velice obtížně určit, jak se dané změny skutečně v ekonomice projeví.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ejistota ohledně reakc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láda jen stěží může dopředu vědět, jaká bude reakce lidí (obyvatel) na určitou změnu – např. snížení daní. Je tedy otázkou, jak lidé budou skutečně na tento impuls reagovat.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řepokládejme, že vláda chce snížit daně. Sama vláda moc dobře ví, že snížení daní je jen přechodné. Otázkou je, jak na snížení daní bude reagovat veřejnost. Může reagovat dvěma způsob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1) uvědomí si, že snížení daní je skutečně jen </w:t>
      </w:r>
      <w:r>
        <w:rPr>
          <w:rFonts w:cs="Times New Roman" w:ascii="Times New Roman" w:hAnsi="Times New Roman"/>
          <w:b/>
          <w:sz w:val="24"/>
          <w:szCs w:val="24"/>
          <w:lang w:val="cs-CZ"/>
        </w:rPr>
        <w:t>přechodné</w:t>
      </w:r>
      <w:r>
        <w:rPr>
          <w:rFonts w:cs="Times New Roman" w:ascii="Times New Roman" w:hAnsi="Times New Roman"/>
          <w:sz w:val="24"/>
          <w:szCs w:val="24"/>
          <w:lang w:val="cs-CZ"/>
        </w:rPr>
        <w:t>. Vzhledem k tomu, že si zároveň uvědomí, že tedy v budoucnu daně zase porostou, tak své výdaje o moc nezvýší. Sice snížení daní přispěje k tomu, že lidé mají více peněz (např. platí menší daně ze mzdy), ale to co teď mají navíc, tak neutratí. Je to z toho důvodu, že vědí, že v budoucnu opět dojde k navýšení daní. Proto velkou část přebytku peněz uspoří a na spotřebu dají jen velmi málo. Snížení daní tedy nebude mít na ekonomiku tak velký dopad.</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2) lidé si řeknou, že snížení daní je skutečně </w:t>
      </w:r>
      <w:r>
        <w:rPr>
          <w:rFonts w:cs="Times New Roman" w:ascii="Times New Roman" w:hAnsi="Times New Roman"/>
          <w:b/>
          <w:sz w:val="24"/>
          <w:szCs w:val="24"/>
          <w:lang w:val="cs-CZ"/>
        </w:rPr>
        <w:t>dlouhodobé</w:t>
      </w:r>
      <w:r>
        <w:rPr>
          <w:rFonts w:cs="Times New Roman" w:ascii="Times New Roman" w:hAnsi="Times New Roman"/>
          <w:sz w:val="24"/>
          <w:szCs w:val="24"/>
          <w:lang w:val="cs-CZ"/>
        </w:rPr>
        <w:t xml:space="preserve">. A tak teď mají více peněz (opět platí menší daně ze mzdy), ale spotřeba vzroste o více než v prvním případě. Lidé totiž neočekávají, že se v budoucnu zvýší daně – proto méně spoří a více vydávají na spotřeb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měny režimu politiky</w:t>
      </w:r>
    </w:p>
    <w:p>
      <w:pPr>
        <w:pStyle w:val="Normal"/>
        <w:spacing w:lineRule="auto" w:line="240" w:before="0" w:after="0"/>
        <w:jc w:val="both"/>
        <w:rPr/>
      </w:pPr>
      <w:r>
        <w:rPr>
          <w:rFonts w:cs="Times New Roman" w:ascii="Times New Roman" w:hAnsi="Times New Roman"/>
          <w:sz w:val="24"/>
          <w:szCs w:val="24"/>
          <w:lang w:val="cs-CZ"/>
        </w:rPr>
        <w:t>Pokud se vláda chová za jistých okolností jistým způsobem, tak se dá přepokládat, že pokud se tato situace bude opakovat, tak se vláda bude chovat stejně. Když vláda v období recese snižuje daně, aby podpořila ekonomiku, tak pokud dojde k další recesi, tak se dá přepokládat, že vláda opět bude snižovat daně. Problém je v tom, když recese nastane a vláda daně nesníží. Jak na to asi bude reagovat obyvatelstvo? Pravděpodobně sníží spotřebu, protože recese s sebou přináší nezaměstnanost a oni si nebudou jisti, zda nebudou propuštěni právě oni. Ze strachu začnou raději spořit na horší časy (na časy, kdy třeba budou bez zaměstnání). To má za následek, že spotřeba klesn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Existuje i další možnost propojení reakce a očekávání. Přepokládejme, že Česká národní banka (centrální banka) prohlásí, že bude chtít inflaci udržovat na úrovni 2 %. Tomu se říká cílování inflace. To dělá z toho důvodu, aby odstranila očekávání spotřebitelů a ostatních lidí. Otázkou je, zda se dá centrální bance věřit, že daný cíl splní. Lidé ji pravděpodobně nebudou věřit hned od začátku. Důvěryhodnost si získá tím, že po určitou dobu bude skutečně své prohlášení plnit. Poté lidé uvěří, že inflace bude vždy na úrovni 2 %. A to bude také úroveň očekávané inflace. Inflace se totiž promítá do cen výrobků, služeb, mezd atd.. Všechny tyto věci se navyšují o inflaci. Pokud je očekávaná inflace a skutečná inflace stejná (v našem případě na 2 %), tak je všechno v klidu. Ceny výrobků sice vzrostou o 2 %, ale mzdy vzrostou také o 2 %. Výrobky budou tedy dražší, ale lidé zase budou více vydělávat. Takže je všechno v přádku. Problém by byl, kdyby očekávaná inflace byla jiná než skutečná. V tom případě by to tak dobré nebylo a mohlo by dojít k vychýlení ekonomiky.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Kritika vyhodnocování politik pomocí ekonometri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Ekonometrie se dnes používá k vyhodnocení toho, jak asi lidé budou na danou politiku (např. snížení daní) reagovat. Ekonometrie je v podstatě věda, která vznikla spojením ekonomie, matematiky a statistiky. Jsou to tedy modely, které slouží k poznání důsledků prováděné politiky.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Robert Lucas např. tvrdil, že ekonometrické modely se nedají dost dobře používat k takovému předvídání. V podstatě tvrdil, že každá změna v dané ekonomice je jedinečná a tak i reakce lidí bude vždy jedinečná (bude vždy jiná). A to už takovéto modely zachytit nedokáží. Takže i rozhodnutí vlády na základě ekonometrických modelů sebou nese jisté riziko, že se lidé budou chovat jinak, než jak daný model předpovídá.</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r>
        <w:br w:type="page"/>
      </w:r>
    </w:p>
    <w:p>
      <w:pPr>
        <w:pStyle w:val="Heading1"/>
        <w:rPr>
          <w:lang w:val="cs-CZ"/>
        </w:rPr>
      </w:pPr>
      <w:bookmarkStart w:id="21" w:name="__RefHeading___Toc302056999"/>
      <w:bookmarkEnd w:id="21"/>
      <w:r>
        <w:rPr>
          <w:lang w:val="cs-CZ"/>
        </w:rPr>
        <w:t>Agregátní poptávk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Odvození AD z modelu IS-LM.</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ejdříve si uvedeme za jakých základních podmínek budeme pracovat:</w:t>
      </w:r>
    </w:p>
    <w:p>
      <w:pPr>
        <w:pStyle w:val="Normal"/>
        <w:numPr>
          <w:ilvl w:val="0"/>
          <w:numId w:val="11"/>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ekonomika je pod úrovní potenciálního produktu</w:t>
      </w:r>
    </w:p>
    <w:p>
      <w:pPr>
        <w:pStyle w:val="Normal"/>
        <w:numPr>
          <w:ilvl w:val="0"/>
          <w:numId w:val="11"/>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existuje dostatečná nabídka práce</w:t>
      </w:r>
    </w:p>
    <w:p>
      <w:pPr>
        <w:pStyle w:val="Normal"/>
        <w:numPr>
          <w:ilvl w:val="0"/>
          <w:numId w:val="11"/>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existuje dostatečná zásoba kapitálu</w:t>
      </w:r>
    </w:p>
    <w:p>
      <w:pPr>
        <w:pStyle w:val="Normal"/>
        <w:numPr>
          <w:ilvl w:val="0"/>
          <w:numId w:val="11"/>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eexistuje zahraničí</w:t>
      </w:r>
    </w:p>
    <w:p>
      <w:pPr>
        <w:pStyle w:val="Normal"/>
        <w:numPr>
          <w:ilvl w:val="0"/>
          <w:numId w:val="11"/>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centrální banka kontroluje zásobu nominálních peněz (to je to M, o kterém budeme za chvíli mluvi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To jak vypadá agregátní poptávka (AD) asi tušíte. My ji ale musíme dokázat odvodit z modelu IS-LM. Odvození začneme na grafickém zobrazení trhu peněz:</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258820" cy="2819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11" t="-13" r="-11" b="-13"/>
                    <a:stretch>
                      <a:fillRect/>
                    </a:stretch>
                  </pic:blipFill>
                  <pic:spPr bwMode="auto">
                    <a:xfrm>
                      <a:off x="0" y="0"/>
                      <a:ext cx="3258820" cy="28194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a tomto obrázku je popsán trh peněz. Jsou na něm zobrazeny dvě nabídky peněz. Uvažujeme zde reálné nabídky peněz – tedy takové nabídky, které mají podobu M / P (tedy nominální množství peněz lomeno cenová hladina).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a černá křivka označuje nabídku peněz při původní cenové hladině P0 (tedy M / P0). Pak se cenová hladina zvýší na P1. Takže pokud to M je stále stejné a P se zvýší z P0 na P1, tak se hodnota toho zlomku (M/P) sníží. Čil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P0 je menší než M/P1   </w:t>
        <w:tab/>
        <w:tab/>
        <w:t>- protože se P1 zvýšil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kud by M bylo 100 a P0 by byla 1, tak by M / P0 = 100 / 1 = 100, pak by se cenová hladina zvýšila na 2 – takže P1 = 2 – reálná nabídka peněz při M = 100 by byla M / P1 = 100 / 2 = 50 – je vidět, že se reálná nabídka peněz snížila ze 100 na 50 – tedy z M / P0 na M / P1)</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o znamená, že se nabídka peněz posune z černé čáry (M/P0) na červenou čáru (M/P1). To znamená posun LM křivky v dalším graf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971925" cy="31051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9" t="-12" r="-9" b="-12"/>
                    <a:stretch>
                      <a:fillRect/>
                    </a:stretch>
                  </pic:blipFill>
                  <pic:spPr bwMode="auto">
                    <a:xfrm>
                      <a:off x="0" y="0"/>
                      <a:ext cx="3971925" cy="31051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LM se posunula z černé LM (které odpovídala původní cenová hladina P0) na červenou křivku LM1 (které odpovídá nová cenová hladina P1). Pro sestrojení grafu AD (agregátní poptávky) potřebujeme znát cenovou úroveň (P) a produkt (Y). Produkty, které přísluší jednotlivým cenovým hladinám najdeme v našem obrázku modelu IS-LM na ose x. Cenové hladině P0 odpovídá produkt Y0. Pak došlo ke změně cenové hladiny z P0 na P1 a z toho důvodu se posunula křivka LM na červenou LM1 a vznikl nový produkt ve výši Y1. Cenové hladině P1 tak odpovídá produkt Y1. Jen tyto cenové hladiny a jím odpovídající produkty přeneseme do grafu, kde na jedné ose bude cenová hladina (osa y) a na druhé bude produkt (osa x). Odvodili jsme že P0 odpovídá produkt Y0 a P1 odpovídá produkt Y1. Jinak řečeno – vyšší cenové hladině P1 odpovídá nižší produkt Y1.  To je znázorněno na následujícím obrázk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247390" cy="23615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11" t="-15" r="-11" b="-15"/>
                    <a:stretch>
                      <a:fillRect/>
                    </a:stretch>
                  </pic:blipFill>
                  <pic:spPr bwMode="auto">
                    <a:xfrm>
                      <a:off x="0" y="0"/>
                      <a:ext cx="3247390" cy="23615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en jsme do následujícího obrázku přenesli cenové hladiny (P0 a P1) a jím odpovídající produkty (Y0 a Y1). Dostaneme dva body – červený a černý bod v grafu. Pokud tyto body spojíme, tak dostaneme křivku AD (agregátní poptávku).</w:t>
      </w:r>
    </w:p>
    <w:p>
      <w:pPr>
        <w:pStyle w:val="Normal"/>
        <w:spacing w:lineRule="auto" w:line="240" w:before="0" w:after="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Heading2"/>
        <w:spacing w:lineRule="auto" w:line="240" w:before="0" w:after="0"/>
        <w:rPr>
          <w:szCs w:val="24"/>
          <w:lang w:val="cs-CZ"/>
        </w:rPr>
      </w:pPr>
      <w:bookmarkStart w:id="22" w:name="__RefHeading___Toc302057000"/>
      <w:bookmarkEnd w:id="22"/>
      <w:r>
        <w:rPr>
          <w:szCs w:val="24"/>
          <w:lang w:val="cs-CZ"/>
        </w:rPr>
        <w:t>Keynesův efek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Keynesův efekt vysvětluje, proč je křivka AD klesající. Řekneme si nejprve postup a pak si ho rozeberem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Keynes to vysvětluje tím, že pokud se sníží cenová hladina, tak se na trhu peněz  zvýší nabídka peněz, tím dojde ke snížení úrokové míry a nižší úroková míra umožňuje domácnostem, aby si půjčovali více úvěrů a tím zvyšovali spotřebu (C) a také to umožňuje firmám, aby si půjčovali více úvěrů a tím zvyšovaly investice (I). Investice I a spotřeba C jsou součástí produktu, takže když tyto části rostou, tak roste také produkt.  Takto je popsán Keynesův efekt.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Když si ho rozebereme krok po kroku, tak to vypadá následovně:</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524885" cy="21615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10" t="-17" r="-10" b="-17"/>
                    <a:stretch>
                      <a:fillRect/>
                    </a:stretch>
                  </pic:blipFill>
                  <pic:spPr bwMode="auto">
                    <a:xfrm>
                      <a:off x="0" y="0"/>
                      <a:ext cx="3524885" cy="21615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roč je AD klesající?</w:t>
      </w:r>
    </w:p>
    <w:p>
      <w:pPr>
        <w:pStyle w:val="Normal"/>
        <w:spacing w:lineRule="auto" w:line="240" w:before="0" w:after="0"/>
        <w:jc w:val="both"/>
        <w:rPr/>
      </w:pPr>
      <w:r>
        <w:rPr>
          <w:rFonts w:cs="Times New Roman" w:ascii="Times New Roman" w:hAnsi="Times New Roman"/>
          <w:sz w:val="24"/>
          <w:szCs w:val="24"/>
          <w:lang w:val="cs-CZ"/>
        </w:rPr>
        <w:t>Na ose y (té svislé) nanášíme cenu (P). Na ose x (té vodorovné) nanášíme produkt (Y – konkrétně reálný produkt). Předpokládejme jako výchozí situaci modrý bod. V tomto bodě je cena na úrovni P1 a tomu odpovídá produkt Y1. Teď dojde ke snížení cenové hladiny na P2. Teď musíme vyřešit, jak se snížení cenové hladiny (z P1 na P2) promítne do zvýšení produktu. Jinak řečeno, jak se dostaneme do červeného bodu. Takže došlo tedy ke snížení cenové hladiny. Co se stane na trhu peněz?</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4723765" cy="27044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8" t="-13" r="-8" b="-13"/>
                    <a:stretch>
                      <a:fillRect/>
                    </a:stretch>
                  </pic:blipFill>
                  <pic:spPr bwMode="auto">
                    <a:xfrm>
                      <a:off x="0" y="0"/>
                      <a:ext cx="4723765" cy="270446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lang w:val="cs-CZ"/>
        </w:rPr>
        <w:t xml:space="preserve">Na ose y (té svislé) nanášíme úrokovou míru (i). Na ose x (té vodorovné) nanášíme množství peněz (M). Na obrázku máme poptávku po penězích (MD – ta klesající křivka) a nabídku peněz (MS – ta vertikální křivka). Nabídka peněz je brána jako reálná nabídka peněz – tedy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 / P. Naše původní cenová hladina byla P1 a tomu odpovídá nabídka peněz M / P1. Jenže teď se cenová hladina snížila na P2, takže nabídka peněz je teď dána poměrem M / P2. Takže se nabídka peněz posunula z MS1 (které odpovídá M/P1) na MS2 (které odpovídá M/P2). Proč se nabídka peněz posunula právě doprava? Protože P2 je nižší cenová hladina, než P1. Takže zlomek M/P2 je větší číslo než zlomek M/P1 (M je stále stejné). Proto jsme se posunuli směrem doprava. </w:t>
      </w:r>
    </w:p>
    <w:p>
      <w:pPr>
        <w:pStyle w:val="Normal"/>
        <w:spacing w:lineRule="auto" w:line="240" w:before="0" w:after="0"/>
        <w:jc w:val="both"/>
        <w:rPr/>
      </w:pPr>
      <w:r>
        <w:rPr>
          <w:rFonts w:cs="Times New Roman" w:ascii="Times New Roman" w:hAnsi="Times New Roman"/>
          <w:sz w:val="24"/>
          <w:szCs w:val="24"/>
          <w:lang w:val="cs-CZ"/>
        </w:rPr>
        <w:t xml:space="preserve">Hlavní je, že došlo ke snížení úrokové míry. Původní nabídce peněz M / P1 odpovídá úroková míra </w:t>
      </w:r>
      <w:r>
        <w:rPr>
          <w:rFonts w:cs="Times New Roman" w:ascii="Times New Roman" w:hAnsi="Times New Roman"/>
          <w:b/>
          <w:color w:val="FF0000"/>
          <w:sz w:val="24"/>
          <w:szCs w:val="24"/>
          <w:lang w:val="cs-CZ"/>
        </w:rPr>
        <w:t>i1</w:t>
      </w:r>
      <w:r>
        <w:rPr>
          <w:rFonts w:cs="Times New Roman" w:ascii="Times New Roman" w:hAnsi="Times New Roman"/>
          <w:sz w:val="24"/>
          <w:szCs w:val="24"/>
          <w:lang w:val="cs-CZ"/>
        </w:rPr>
        <w:t>. Po zvýšení nabídka peněz na M/P2 došlo ke snížení úrokové míry z </w:t>
      </w:r>
      <w:r>
        <w:rPr>
          <w:rFonts w:cs="Times New Roman" w:ascii="Times New Roman" w:hAnsi="Times New Roman"/>
          <w:b/>
          <w:color w:val="FF0000"/>
          <w:sz w:val="24"/>
          <w:szCs w:val="24"/>
          <w:lang w:val="cs-CZ"/>
        </w:rPr>
        <w:t>i1</w:t>
      </w:r>
      <w:r>
        <w:rPr>
          <w:rFonts w:cs="Times New Roman" w:ascii="Times New Roman" w:hAnsi="Times New Roman"/>
          <w:sz w:val="24"/>
          <w:szCs w:val="24"/>
          <w:lang w:val="cs-CZ"/>
        </w:rPr>
        <w:t xml:space="preserve"> na </w:t>
      </w:r>
      <w:r>
        <w:rPr>
          <w:rFonts w:cs="Times New Roman" w:ascii="Times New Roman" w:hAnsi="Times New Roman"/>
          <w:b/>
          <w:color w:val="FF0000"/>
          <w:sz w:val="24"/>
          <w:szCs w:val="24"/>
          <w:lang w:val="cs-CZ"/>
        </w:rPr>
        <w:t>i2</w:t>
      </w:r>
      <w:r>
        <w:rPr>
          <w:rFonts w:cs="Times New Roman" w:ascii="Times New Roman" w:hAnsi="Times New Roman"/>
          <w:sz w:val="24"/>
          <w:szCs w:val="24"/>
          <w:lang w:val="cs-CZ"/>
        </w:rPr>
        <w:t xml:space="preserv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ižší úroková míra znamená, že jsou levnější úvěry. Takže si budou domácnosti více půjčovat a začnou ty půjčené peníze utrácet – tím zvýší spotřebu (C). Firma si začnou také půjčovat více úvěrů a tím zvýší investice (I). Protože AD (agregátní poptávka) je složena z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Y (AD) =  C + I + G (nebudeme uvažovat zahraničí), tak dojde ke zvýšení agregátní poptávky (respektive se zvýší produkt Y). Takže snížení cenové hladiny z P1 na P2 způsobí růst produktu – v našem horním obrázku, kde je zobrazena agregátní poptávka, se posouváme z Y1 na Y2. Tím dostáváme červený bod. Pokud tedy modrý bod (ten výchozí) a červený bod (který jsme teď odvodili) spojíme, tak dostáváme klesající křivku agregátní poptávky AD.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akže Keynesův efekt by se dal zapsat jak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Snížení P = zvýšení nabídky peněz MS = </w:t>
      </w:r>
      <w:r>
        <w:rPr>
          <w:rFonts w:cs="Times New Roman" w:ascii="Times New Roman" w:hAnsi="Times New Roman"/>
          <w:color w:val="FF0000"/>
          <w:sz w:val="24"/>
          <w:szCs w:val="24"/>
          <w:lang w:val="cs-CZ"/>
        </w:rPr>
        <w:t>snížení úrokové míry</w:t>
      </w:r>
      <w:r>
        <w:rPr>
          <w:rFonts w:cs="Times New Roman" w:ascii="Times New Roman" w:hAnsi="Times New Roman"/>
          <w:sz w:val="24"/>
          <w:szCs w:val="24"/>
          <w:lang w:val="cs-CZ"/>
        </w:rPr>
        <w:t xml:space="preserve"> = zvýšení C a I = posun po AD (zvýšení produktu 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Důležité je to, že došlo podle Keynese ke snížení úrokové míry (to červeně zvýrazněné). Jenže přišel další člověk – A. C. Pigou, který tvrdil trochu něco jinéh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2"/>
        <w:spacing w:lineRule="auto" w:line="240" w:before="0" w:after="0"/>
        <w:rPr>
          <w:szCs w:val="24"/>
          <w:lang w:val="cs-CZ"/>
        </w:rPr>
      </w:pPr>
      <w:bookmarkStart w:id="23" w:name="__RefHeading___Toc302057001"/>
      <w:bookmarkEnd w:id="23"/>
      <w:r>
        <w:rPr>
          <w:szCs w:val="24"/>
          <w:lang w:val="cs-CZ"/>
        </w:rPr>
        <w:t>Pigoův efekt, vnitřní a vnější peníz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igou (čte se to „Pigů“) byl další člověk, který se snažil vysvětlit, proč je AD klesající (snažil se o to samé jako Keynes, ale trochu jiným způsobem). On tvrdil, že pokud dojde ke snížení cenové hladiny, tak lidé zvýší spotřebu (C) a tím dojde ke zvýšení AD (opět posun z našeho modrého bodu na červený bod na obrázku zobrazujícím klesající AD). Všimněte si toho, že zde není ani řeč o nějaké úrokové míře. Pigou totiž tvrdil, že se úroková míra změnit nemusí – že zůstane stále stejná, ale i přesto se zvýší C. Jak to tedy myslel?</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edstavte si, že máte 110 Kč a cenová hladina P je 1,1 (tedy P = 1,1). Máte 110 Kč a to je nominální hodnota peněz, ale kolik máte reálně? Reálné máte 110 / 1,1 = 100 - takže reálně máte 100 Kč (prostě dělíme nominální částku cenovou hladinou P). Teď si představte, že dojde ke snížení cenové hladiny na 1 (tedy P = 1). Kolik máte teď. Nominálně máte pořád svých 110. Ale reálné máte nyní 110 / 1 = 110 (takže reálně máte 110 Kč).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šimněte si, že pokud dojde ke snížení cenové hladiny (v našem případě z 1,1 na 1), tak máte reálně více (původně jste měli 100 Kč a teď po snížení cenové hladiny máte 110 Kč).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igou ale tvrdil, že lidé chtějí mít své reálné bohatství stále ve stejné výši. Chtějí tedy reálně držet stále stejné množství peněz. Předpokládejme, že chcete držet své reálné bohatství ve výši 100 Kč. Když jsme měli reálně 100 Kč (při cenové hladině 1,1), tak bylo všechno OK. Jenže teď se cenová hladina snížila na 1 a vy máte reálně 110. Pokud ale chcete stále držet reálné bohatství na úrovni 100, tak co se stane? Vezmete těch přebytečných 10 a prostě je utratíte – tím dojde ke zvýšení spotřeby (C). A spotřeba (C) je opět součástí produkt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 C + I + G a teď se C zvýší, takže i produkt se zvýší. Takže se při nižší cenové hladině realizuje větší produkt (posun z modrého bodu na červený bod v našem obrázk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novu si zdůrazněme, že se tu nezmiňuje žádná úroková míra – to je rozdíl oproti Keynesovu efektu – ten předpokládal snížení úrokové míry. Pigou tvrdil, že úroková míra nehraje žádnou roli a vůbec se nemění.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Sice takhle ten Pigoův efekt vypadá jednoduše, ale i sám Pigou uznal, že to není až tak realistické – respektive jeho efekt působí v malé míře. Proti Pigoově efektu mluvily ještě dva další efekt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efekt očekávání a efekt znovurozdělen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b/>
          <w:sz w:val="24"/>
          <w:szCs w:val="24"/>
          <w:lang w:val="cs-CZ"/>
        </w:rPr>
        <w:t>Efekt očekávání</w:t>
      </w:r>
      <w:r>
        <w:rPr>
          <w:rFonts w:cs="Times New Roman" w:ascii="Times New Roman" w:hAnsi="Times New Roman"/>
          <w:sz w:val="24"/>
          <w:szCs w:val="24"/>
          <w:lang w:val="cs-CZ"/>
        </w:rPr>
        <w:t xml:space="preserve"> znamená, že my jsme si řekli, že pokud se sníží cenová hladina, tak Pigů předpokládal, že se v konečném důsledku zvýší spotřeby (C). Jenže efekt očekávání říká, že tomu tak být nemusí. Tento efekt znamená, že pokud se cenová hladina sníží, tak lidé mohou dále vyčkávat a očekávat, že cenová hladina půjde ještě více dolů. Tím pádem, by jejich reálné bohatství ještě více vzrostlo a oni by si mohli koupit ještě více věcí. Takže to znamená, že ihned po poklesu cenové hladiny nemusí dojít ke zvýšení spotřeby (C). Lidé totiž mohou dále vyčkávat a čekat na ještě příznivější situaci – na další pokles cenové hladiny. Pokud totiž cenová hladina klesne, tak se dá předpokládat, že může klesat ještě dál.</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kud tedy po snížení cenové hladiny nedojde ke zvýšení spotřeby C, tak nedojde ani ke zvýšení produktu. To je naprostý opak oproti tomu, co tvrdil Pigo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Efekt znovurozdělení</w:t>
      </w:r>
    </w:p>
    <w:p>
      <w:pPr>
        <w:pStyle w:val="Normal"/>
        <w:spacing w:lineRule="auto" w:line="240" w:before="0" w:after="0"/>
        <w:jc w:val="both"/>
        <w:rPr/>
      </w:pPr>
      <w:r>
        <w:rPr>
          <w:rFonts w:cs="Times New Roman" w:ascii="Times New Roman" w:hAnsi="Times New Roman"/>
          <w:sz w:val="24"/>
          <w:szCs w:val="24"/>
          <w:lang w:val="cs-CZ"/>
        </w:rPr>
        <w:t xml:space="preserve">Ten se týká především vztahu dlužníka (ten co si půjčuje peníze) a věřitele (toho co půjčuje peníze). Pokud dlužník dluží věřiteli 100 Kč a dojde k poklesu cenové hladiny, tak to znamená, že dlužník vrací více hodnotné peníze. Pokud by dlužník za 100 Kč nakupoval rohlíky a jeden rohlík by stál 2 Kč, tak by si jich mohl koupit 50. Ale pokud klesne cenová hladina a cena rohlíků se tím sníží na 1 Kč, tak si jich už může koupit dokonce 100 – reálná hodnota našich 100 Kč se zvýšila – dlužník si za ně může koupit více výrobků (rohlíků). A když si dlužník půjčil peníze při určité cenové hladině a při vracení cenová hladina poklesla, tak vrací peníze, za které si mohl koupit více výrobků (více rohlíků). Takže pokles cenové hladiny je pro dlužníka nevýhodný – </w:t>
      </w:r>
      <w:r>
        <w:rPr>
          <w:rFonts w:cs="Times New Roman" w:ascii="Times New Roman" w:hAnsi="Times New Roman"/>
          <w:b/>
          <w:sz w:val="24"/>
          <w:szCs w:val="24"/>
          <w:lang w:val="cs-CZ"/>
        </w:rPr>
        <w:t>dlužník vrací reálně více</w:t>
      </w:r>
      <w:r>
        <w:rPr>
          <w:rFonts w:cs="Times New Roman" w:ascii="Times New Roman" w:hAnsi="Times New Roman"/>
          <w:sz w:val="24"/>
          <w:szCs w:val="24"/>
          <w:lang w:val="cs-CZ"/>
        </w:rPr>
        <w: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Efekt znovurozdělení tedy říká, že pokud dojde k poklesu cenové hladiny, tak dlužníci se dostávají do problémů, protože musí vracet více hodnotné peníze. Takže se může klidně stát, že dlužník na vrácení těchto peněz mít nebude. Firmy, kterým daný dlužník dlužil, tak přijdou o své peníze. Dále se přepokládá, že tyto firmy mají úvěry u bank. Jenže tyto firmy přichází o své peníze, které jim jejich dlužník (dlužníci) nevrací a tudíž ani firmy nemohou vracet peníze bankám. Takže firmy mohou zbankrotovat. Jakmile ale ani banky nedostávají nazpět své peníze, tak i ony mohou zbankrotovat. Takže z toho vidíme, že pokles cenové hladiny nemusí vést ke zvýšení spotřeby – protože subjekty bankrotují (firmy, banky).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ožná si říkáte, že ten efekt znovurozdělení to bere docela „hákem“, ale tak to prostě je. Všimněte si, že v tomto efektu není ani slovo o tom, že by se někde díky snížení cenové hladiny zvyšovala spotřeba (C) – proto i tento efekt hovoří proti Pigoově efekt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Tento efekt znovurozdělení byl vytvořen Irwingem Fisherem (mimochodem byl hodně nadaný v předmětu, který studenti na EF tak strašně milují – ve statistice). Řekli jsme si, že efekt znovurozdělení hovoří proti Pigoově efektu. Irwing Fisher šel ještě dál a tvrdil, že Pigoův efekt nefunguje u všech peněz. Fisher totiž rozdělil peníze na </w:t>
      </w:r>
      <w:r>
        <w:rPr>
          <w:rFonts w:cs="Times New Roman" w:ascii="Times New Roman" w:hAnsi="Times New Roman"/>
          <w:b/>
          <w:sz w:val="24"/>
          <w:szCs w:val="24"/>
          <w:u w:val="single"/>
          <w:lang w:val="cs-CZ"/>
        </w:rPr>
        <w:t>vnitřní a vnější</w:t>
      </w:r>
      <w:r>
        <w:rPr>
          <w:rFonts w:cs="Times New Roman" w:ascii="Times New Roman" w:hAnsi="Times New Roman"/>
          <w:sz w:val="24"/>
          <w:szCs w:val="24"/>
          <w:lang w:val="cs-CZ"/>
        </w:rPr>
        <w:t xml:space="preserve">. Toto rozdělení peněz odpovídá na otázku, které peníze tvoří tzv. čisté bohatství.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b/>
          <w:sz w:val="24"/>
          <w:szCs w:val="24"/>
          <w:lang w:val="cs-CZ"/>
        </w:rPr>
        <w:t>Vnitřní peníze</w:t>
      </w:r>
      <w:r>
        <w:rPr>
          <w:rFonts w:cs="Times New Roman" w:ascii="Times New Roman" w:hAnsi="Times New Roman"/>
          <w:sz w:val="24"/>
          <w:szCs w:val="24"/>
          <w:lang w:val="cs-CZ"/>
        </w:rPr>
        <w:t xml:space="preserve"> představují peníze, které kolují mezi soukromými subjekty. To znamená, že jeden subjekt je vždy věřitel (půjčuje peníze) a druhý subjekt je vždy dlužník (půjčil si peníze od věřitele). Předpokládejme, že věřitel půjčí 1000 Kč dlužníkovi. To znamená z pohledu soukromého sektoru (do kterého patří jak dlužník, tak věřitel), že existuje pohledávka ve výši 1000 Kč a zároveň závazek 1000 Kč. Všimněte si, že ke každé pohledávce bude tedy existovat přesně odpovídající závazek (dluh). A to se nezmění pokud k tomu přidáme úrok ve výši 10 % (tedy 10 % z 1000 a to je 100). Pokud dlužník vrátí věřiteli 1100 Kč, tak věřitel tyto peníze získá. Ale dlužník právě o těchto 1100 Kč přišel. Takže stále platí, že pohledávka ve výši 1100 má odpovídající závazek přesně v té samé výši 1100.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akovéto peníze netvoří čisté bohatství. Protože když dlužník dluh vrátí, tak přijde o 1100 Kč, ale na druhé straně věřitel těchto 1100 Kč získá – takže jde pouze o „přerozdělení“ (jeden ztratí a druhý to samé získá). Na obrázku by to mohlo vypadat asi takto: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2932430" cy="2133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12" t="-17" r="-12" b="-17"/>
                    <a:stretch>
                      <a:fillRect/>
                    </a:stretch>
                  </pic:blipFill>
                  <pic:spPr bwMode="auto">
                    <a:xfrm>
                      <a:off x="0" y="0"/>
                      <a:ext cx="2932430" cy="21336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Červený kruh představuje soukromý sektor, ve kterém se pohybují dva subjekty (dva soukromé subjekty). Věřitel má pohledávku vůči dlužníkovi a dlužník má ve stejné výši závazek vůči věřiteli. </w:t>
      </w:r>
      <w:r>
        <w:rPr>
          <w:rFonts w:cs="Times New Roman" w:ascii="Times New Roman" w:hAnsi="Times New Roman"/>
          <w:b/>
          <w:sz w:val="24"/>
          <w:szCs w:val="24"/>
          <w:lang w:val="cs-CZ"/>
        </w:rPr>
        <w:t>Znovu připomínám – nevzniká zde žádné čisté bohatství. To znamená, že nevzniká čisté bohatství soukromého sektoru (pohledávka jednoho ze soukromého sektoru přesně odpovídá závazku druhého ze soukromého sektoru).</w:t>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Ale </w:t>
      </w:r>
      <w:r>
        <w:rPr>
          <w:rFonts w:cs="Times New Roman" w:ascii="Times New Roman" w:hAnsi="Times New Roman"/>
          <w:b/>
          <w:sz w:val="24"/>
          <w:szCs w:val="24"/>
          <w:lang w:val="cs-CZ"/>
        </w:rPr>
        <w:t>vnější peníze</w:t>
      </w:r>
      <w:r>
        <w:rPr>
          <w:rFonts w:cs="Times New Roman" w:ascii="Times New Roman" w:hAnsi="Times New Roman"/>
          <w:sz w:val="24"/>
          <w:szCs w:val="24"/>
          <w:lang w:val="cs-CZ"/>
        </w:rPr>
        <w:t xml:space="preserve"> – to je trochu jiné „kafe“. Vnější peníze znamenají, že existuje věřitel ze soukromého sektoru, ale dlužník existuje z veřejného sektoru (tím dlužníkem může být stát). Na obrázku by to mohlo vypadat následovně.</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2847340" cy="15443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13" t="-23" r="-13" b="-23"/>
                    <a:stretch>
                      <a:fillRect/>
                    </a:stretch>
                  </pic:blipFill>
                  <pic:spPr bwMode="auto">
                    <a:xfrm>
                      <a:off x="0" y="0"/>
                      <a:ext cx="2847340" cy="15443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Červený kruh označuje soukromý sektor a černý kruh označuje např. stát (nebo nějaký jiný subjekt z veřejného sektoru). Pokud má subjekt ze soukromého sektoru (věřitel) pohledávku vůči státu (stát dluží), tak tím vzniká čisté bohatství soukromého sektor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ejme tomu, že věřitel ze soukromého sektoru půjčí státu 1000 Kč s úrokem 10 % (tedy úrokem ve výši 100 Kč). Ze soukromého sektoru odplyne 1000 Kč (to je půjčka státu). Jenže stát musí věřiteli ze soukromého sektoru zaplatit 1100 Kč. Když tuto částku stát zaplatí, tak do soukromého sektoru připluje 1100 Kč. Takže nejprve ze soukromého sektoru odplulo 1000 Kč a následně do něj připlulo 1100. Takže je soukromý sektor bohatší o 100 Kč. Jinak řečeno, ten věřitel je bohatší o 100 Kč – to je to čisté bohatství, které u vnitřních peněz nevznikalo.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Které peníze jsou schopné ovlivňovat agregátní poptávku tím, že se zvýší spotřeba (C), když poklesne cenová hladina (to co tvrdil Pigou)? Vnitřní peníze to nejsou. Pokud dlužník vrátí peníze věřiteli, tak dlužník přijde např. o 1000 Kč a věřitel ty samé peníze získá. To znamená, že se spotřeba dlužníka o 1000 Kč sníží a spotřeba věřitele se o 1000 Kč zvýší (předpokládejme, že oba mají mezní sklony ke spotřebě rovny jedné, tedy c = 1 – čili, pokud se mi důchod zvýší o jednotku, tak se mi spotřeba zvýší také o jednotku). Pokud tedy dlužník přijde o 1000 Kč (a o tuto částku sníží spotřebu), tak věřitel zvýší spotřebu také o 1000 Kč.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Pokud tedy vnitřní peníze nemají vliv na spotřebu, tak na ni musí mít vliv vnější peníze. Protože když stát zaplatí našich 1100 Kč věřiteli ze soukromého sektoru, tak věřitel zvýší svou spotřebu o 100 Kč (opět přepokládáme, že se mezní sklon ke spotřebě rovná jedné, tedy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c = 1). Kdyby státu věřitel ze soukromého sektoru nepůjčil, tak by nemohl svou spotřebu zvýšit. Pigů totiž tvrdil, že lidé chtějí držet reálné bohatství na stále stejné úrovni. U našeho věřitele ze soukromého sektoru by to byla úroveň ve výši 1000 Kč. Kdyby těchto 1000 Kč nepůjčil, tak by měl stále 1000 Kč a se spotřebou by se nic nestalo. Ale díky tomu, že těchto 1000 Kč půjčil, tak získá navíc 100 Kč (úrok je 10 %), takže o tuto stovku může zvýšit spotřebu a jeho úroveň reálného bohatství bude stále na úrovni 1000. </w:t>
      </w:r>
    </w:p>
    <w:p>
      <w:pPr>
        <w:pStyle w:val="Normal"/>
        <w:spacing w:lineRule="auto" w:line="240" w:before="0" w:after="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akže Pigoův efekt splňují pouze vnější peníze. To znamená, že když poklesne cenová hladina, tak u vnitřních peněz se nic nezmění, protože dlužník vrací reálně více a věřitel dostane reálně více – takže se spotřebou to nehne. Ale vnější peníze znamenají, že když poklesne cenová hladina, tak věřitel (ze soukromého sektoru) dostane od dlužníka (z veřejného sektoru – stát) více reálných peněz a protože (jak přepokládal Pigou) lidé chtějí držet pořád stejnou úroveň reálného bohatství, tak ten přebytek reálných peněz utratí a tím vzroste spotřeba.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2"/>
        <w:spacing w:lineRule="auto" w:line="240" w:before="0" w:after="0"/>
        <w:rPr>
          <w:szCs w:val="24"/>
          <w:lang w:val="cs-CZ"/>
        </w:rPr>
      </w:pPr>
      <w:bookmarkStart w:id="24" w:name="__RefHeading___Toc302057002"/>
      <w:bookmarkEnd w:id="24"/>
      <w:r>
        <w:rPr>
          <w:szCs w:val="24"/>
          <w:lang w:val="cs-CZ"/>
        </w:rPr>
        <w:t>Deflační impotenc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e to situace, kdy je křivka IS vertikální (kolmá na osu x). To může být situace, kdy je parametr b = 0. Jak v takovém případě vypadá křivka agregátní poptávky AD? Takže si nejdříve znázorníme vertikální křivku IS a obyčejnou křivku LM, která má normální průběh.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162300" cy="18954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11" t="-19" r="-11" b="-19"/>
                    <a:stretch>
                      <a:fillRect/>
                    </a:stretch>
                  </pic:blipFill>
                  <pic:spPr bwMode="auto">
                    <a:xfrm>
                      <a:off x="0" y="0"/>
                      <a:ext cx="3162300" cy="18954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akže by to mohlo vypadat nějak takto. IS je tedy vertikální a LM má normální průběh. Tam kde se obě křivky protnou vzniká rovnováha, které odpovídá produkt označený jako Y1. Abychom zjistili jak vypadá agregátní poptávka AD, tak budeme postupovat podobným způsobem, jako když jsme odvozovali křivku agregátní poptávky na začátku. Předpokládejme, že existuje původní cenová hladina na úrovni P0 a následně se zvýší na úroveň P1. Na trhu peněz to vypadá stejně, jako když jsme si odvozovali agregátní poptávku již dřív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258820" cy="2819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11" t="-13" r="-11" b="-13"/>
                    <a:stretch>
                      <a:fillRect/>
                    </a:stretch>
                  </pic:blipFill>
                  <pic:spPr bwMode="auto">
                    <a:xfrm>
                      <a:off x="0" y="0"/>
                      <a:ext cx="3258820" cy="28194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abídka peněz se posune z M / P0 na M / P1 – tedy doleva. Předpokládáme, že M je stále stejné a mění se pouze cenová hladina z P0 na P1. Takže musí platit, že M / P0 je větší než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 / P1, takže se křivka nabídka posouvá doleva. Pokud se nabídka peněz posune doleva, tak se křivka LM posune také doleva. Jenže tady bude mít posun LM doleva trochu jiný dopad, protože je křivka IS vertikáln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258820" cy="1914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11" t="-19" r="-11" b="-19"/>
                    <a:stretch>
                      <a:fillRect/>
                    </a:stretch>
                  </pic:blipFill>
                  <pic:spPr bwMode="auto">
                    <a:xfrm>
                      <a:off x="0" y="0"/>
                      <a:ext cx="3258820" cy="19145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akže se nám cenová hladina zvýšila z P0 na P1 a díky tomu se křivka LM posunula z černé LM (které odpovídá cenová hladina P0) na červenou LM (které odpovídá cenová hladina P1). Jaké jsou ale závěry z tohoto obrázku? Cenová hladina se zvýšila, ale produkt je stále na úrovni Y1. Takže cenové úrovni P0 odpovídá produkt ve výši Y1 a cenové úrovni P1 odpovídá také produkt ve výši Y1. Pokud si to zaneseme do grafu, kde na osu y naneseme cenovou hladinu a na osu x naneseme produkt, tak dostaneme křivku agregátní poptávk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343910" cy="18294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11" t="-20" r="-11" b="-20"/>
                    <a:stretch>
                      <a:fillRect/>
                    </a:stretch>
                  </pic:blipFill>
                  <pic:spPr bwMode="auto">
                    <a:xfrm>
                      <a:off x="0" y="0"/>
                      <a:ext cx="3343910" cy="18294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Na ose x nanášíme produkt Y a na osu y nanášíme cenovou hladinu P. Víme, že cenové hladině P0 odpovídá produkt Y1 (zelený bod) a cenové hladině P1 odpovídá také produkt Y1 (červený bod). Pokud zelený a červený bod spojíme, tak dostáváme křivku AD, která je v tomto případě vertikální. Ono se to docela dobře pamatuje – když je vertikální IS, tak je vertikální i AD. </w:t>
      </w:r>
    </w:p>
    <w:p>
      <w:pPr>
        <w:pStyle w:val="Normal"/>
        <w:spacing w:lineRule="auto" w:line="240" w:before="0" w:after="0"/>
        <w:jc w:val="both"/>
        <w:rPr/>
      </w:pPr>
      <w:r>
        <w:rPr>
          <w:rFonts w:cs="Times New Roman" w:ascii="Times New Roman" w:hAnsi="Times New Roman"/>
          <w:sz w:val="24"/>
          <w:szCs w:val="24"/>
          <w:lang w:val="cs-CZ"/>
        </w:rPr>
        <w:t xml:space="preserve">Pokud si vzpomínáte na předpoklady, které jsme si uváděli na začátku problematiky agregátní poptávky, tak jeden z nich byl, že ekonomika je pod potenciálním produktem. Takže pokud je produkt stále na úrovni Y1 a ekonomika stále operuje pod potenciálním produktem, tak to znamená, že produkt Y1 je menší než potenciální produkt. A právě tomu se říká </w:t>
      </w:r>
      <w:r>
        <w:rPr>
          <w:rFonts w:cs="Times New Roman" w:ascii="Times New Roman" w:hAnsi="Times New Roman"/>
          <w:b/>
          <w:sz w:val="24"/>
          <w:szCs w:val="24"/>
          <w:lang w:val="cs-CZ"/>
        </w:rPr>
        <w:t>deflační impotence</w:t>
      </w:r>
      <w:r>
        <w:rPr>
          <w:rFonts w:cs="Times New Roman" w:ascii="Times New Roman" w:hAnsi="Times New Roman"/>
          <w:sz w:val="24"/>
          <w:szCs w:val="24"/>
          <w:lang w:val="cs-CZ"/>
        </w:rPr>
        <w:t xml:space="preserve">. Je to neschopnost ekonomiky přizpůsobit se úrovni potenciálního produktu – jednoduše řečeno neschopnost se na ten potenciální produkt v ekonomice dostat. Ekonomika bude pořád na úrovni produktu Y1 a na potenciální se nedostan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ako základní příčina se uvádí pesimistické očekávání podnikatelů a spotřebitelů. Pokud tedy podnikatel má ve firmě 5 strojů a očekává špatný vývoj ekonomiky, tak bude vyrábět raději pouze na 4 strojích, aby se mu zbytečně nehromadily výrobky na skladě. Bude tedy opatrnější a vyrábět pozvolna – aby to s výrobou nepřehnal a ta mu pak nezůstala na skladě. Potenciálního produktu by se dosáhlo, kdyby se využívalo všech 5 strojů. Jenže oni se využívají jen 4 stroje – takže produkt musí být pod potenciálním produktem. A podnikatel nezačne vyrábět více, protože se čeká, že se ekonomice bude dařit špatně. A takto to funguje u všech podnikatelů v ekonomic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2"/>
        <w:spacing w:lineRule="auto" w:line="240" w:before="0" w:after="0"/>
        <w:rPr>
          <w:szCs w:val="24"/>
          <w:lang w:val="cs-CZ"/>
        </w:rPr>
      </w:pPr>
      <w:bookmarkStart w:id="25" w:name="__RefHeading___Toc302057003"/>
      <w:bookmarkEnd w:id="25"/>
      <w:r>
        <w:rPr>
          <w:szCs w:val="24"/>
          <w:lang w:val="cs-CZ"/>
        </w:rPr>
        <w:t>Rovnice agregátní poptávky AD</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ožná si vzpomínáte na rovnice křivek IS a LM. Tyto rovnice měly tvar:</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IS: </w:t>
        <w:tab/>
        <w:t>Y = α * (A3 – bi)</w:t>
        <w:tab/>
        <w:tab/>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LM:  </w:t>
        <w:tab/>
        <w:t>M / P = k*Y – h*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Znovu připomínám, že úplně na začátku této kapitoly jsme si stanovili předpoklady, na základě kterých teď pracujeme. Jeden z těch předpokladů byl, že </w:t>
      </w:r>
      <w:r>
        <w:rPr>
          <w:rFonts w:cs="Times New Roman" w:ascii="Times New Roman" w:hAnsi="Times New Roman"/>
          <w:b/>
          <w:sz w:val="24"/>
          <w:szCs w:val="24"/>
          <w:lang w:val="cs-CZ"/>
        </w:rPr>
        <w:t>neexistuje zahraničí</w:t>
      </w:r>
      <w:r>
        <w:rPr>
          <w:rFonts w:cs="Times New Roman" w:ascii="Times New Roman" w:hAnsi="Times New Roman"/>
          <w:sz w:val="24"/>
          <w:szCs w:val="24"/>
          <w:lang w:val="cs-CZ"/>
        </w:rPr>
        <w:t>. Proto má rovnice IS takovouto podobu a není ve tvaru, který by obsahoval vliv zahraničí (např. tam nenajdete čistý export NX nebo reálný měnový kurz R).</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kud jsme daly tyto dvě rovnice dohromady (např. jsme vzali rovnici IS a do rovnice LM jsme za Y dosadili celou rovnici IS), tak jsme dostali rovnici v podobě:</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 γ * A + β * (M / P)</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Tuto rovnici jsme odvozovali už dříve u modelu IS-LM (podrobněji je to rozebráno právě u té části, kde jsme se zabývali IS-LM). Pokud chceme rovnici poptávky, tak musíme z této naší rovnice vyjádřit P (cenovou hladin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 γ * A + β * (M / P)</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 γ * A = β * (M / P)</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β * M / Y - γ * A = P</w:t>
      </w:r>
    </w:p>
    <w:p>
      <w:pPr>
        <w:pStyle w:val="Normal"/>
        <w:spacing w:lineRule="auto" w:line="240" w:before="0" w:after="0"/>
        <w:jc w:val="both"/>
        <w:rPr/>
      </w:pPr>
      <w:r>
        <w:rPr>
          <w:rFonts w:cs="Times New Roman" w:ascii="Times New Roman" w:hAnsi="Times New Roman"/>
          <w:b/>
          <w:sz w:val="24"/>
          <w:szCs w:val="24"/>
          <w:lang w:val="cs-CZ"/>
        </w:rPr>
        <w:t>P = (β * M) / (Y - γ * A)</w:t>
        <w:tab/>
      </w:r>
      <w:r>
        <w:rPr>
          <w:rFonts w:cs="Times New Roman" w:ascii="Times New Roman" w:hAnsi="Times New Roman"/>
          <w:sz w:val="24"/>
          <w:szCs w:val="24"/>
          <w:lang w:val="cs-CZ"/>
        </w:rPr>
        <w:tab/>
        <w:t>- to je rovnice agregátní poptávky AD</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by β, M, γ a A (prostě všechno kromě produktu Y) byla konkrétní čísla a měnili jsme tedy pouze velikost produktu Y, tak můžete z rovnice vidět, že čím větší je Y, tím menší je cenová hladina P. Což vyjadřuje klesající křivka agregátní poptávky, kde na osách je právě cenová hladina a produkt. Takže se tato rovnice shoduje s grafem klesající křivky poptávky, kterou jsme už dříve odvodili.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Sklon křivky AD</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de platí, že křivka AD je tím plošší, čím:</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ětší je multiplikátor alfa (α)</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ětší je parametr citlivosti investic na změnu úrokové míry (b)</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enší je parametr citlivosti poptávky po penězích na změnu produktu (k)</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enší je parametr citlivosti poptávky po penězích na změnu úrokové míry (h)</w:t>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Body mimo křivku AD</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390265" cy="2133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11" t="-17" r="-11" b="-17"/>
                    <a:stretch>
                      <a:fillRect/>
                    </a:stretch>
                  </pic:blipFill>
                  <pic:spPr bwMode="auto">
                    <a:xfrm>
                      <a:off x="0" y="0"/>
                      <a:ext cx="3390265" cy="21336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de platí, že vlevo od křivky AD (viz. obrázek) je převis poptávky po zboží a službách nad nabídkou zboží a služeb (tedy AD &gt; AS).</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apravo od křivky poptávky (viz. obrázek) je převis nabídky nad poptávkou po službách (tedy AS &gt; AD).</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Ono by to bylo hned jasné, kdyby jste si do tohoto obrázku ještě dokreslili agregátní nabídku a pak se podívali, kde je AD &gt; AS a hned uvidíte, že je to nalevo od AD (stejně tak by šla zobrazit i situace, kdy AS &gt; AD).</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Jen tak pro jistotu si to raději ukážeme (ale ne že bych chtěl někoho podceňovat):</w:t>
      </w:r>
    </w:p>
    <w:p>
      <w:pPr>
        <w:pStyle w:val="Normal"/>
        <w:spacing w:lineRule="auto" w:line="240" w:before="0" w:after="0"/>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drawing>
          <wp:inline distT="0" distB="0" distL="0" distR="0">
            <wp:extent cx="3420745" cy="21145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11" t="-17" r="-11" b="-17"/>
                    <a:stretch>
                      <a:fillRect/>
                    </a:stretch>
                  </pic:blipFill>
                  <pic:spPr bwMode="auto">
                    <a:xfrm>
                      <a:off x="0" y="0"/>
                      <a:ext cx="3420745" cy="21145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Řešíme červený bod. Ten je nalevo od AD. Podle toho, co jsme si uvedli výše by mělo platit, že v bodech nalevo od AD je AD &gt; AS. A platí to pro náš bod? Ano. Poptávané množství je na úrovni Y2 a nabízené množství na úrovni Y1 – takže existuje převis agregátní poptávky AD nad agregátní nabídkou AS – tedy AD &gt; AS.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ro body napravo od AD by se to sestrojilo naprosto stejně. A došli byste k závěru, že je skutečně AS &gt; AD.</w:t>
      </w:r>
      <w:r>
        <w:br w:type="page"/>
      </w:r>
    </w:p>
    <w:p>
      <w:pPr>
        <w:pStyle w:val="Heading1"/>
        <w:rPr>
          <w:lang w:val="cs-CZ"/>
        </w:rPr>
      </w:pPr>
      <w:bookmarkStart w:id="26" w:name="__RefHeading___Toc302057004"/>
      <w:bookmarkEnd w:id="26"/>
      <w:r>
        <w:rPr>
          <w:lang w:val="cs-CZ"/>
        </w:rPr>
        <w:t>Spotřební funkce</w:t>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O čem, že to j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ožná si vzpomínáte na model s linií 45 stupňů. Tam jsme se také zabývali spotřebou, kterou jsme znázorňovali ve tvar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C = Ca + c*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Kde Ca je autonomní spotřeba (nezávislá na důchodu), c*Y je indukovaná část spotřeby (tedy ta, která je závislá na důchodu – to se pozná tak, že u toho stojí to Y). Y je označení pro produkt (resp. důchod) a malé c je mezní sklon ke spotřebě, který můžeme vyjádřit jak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c = ∆C / ∆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ní sklon ke spotřebě nám říká, o kolik se změní spotřeba (∆C), pokud se důchod změní o jednotku (∆Y).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Dále bychom mohli zobrazit spotřební funkc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933190" cy="23247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9" t="-15" r="-9" b="-15"/>
                    <a:stretch>
                      <a:fillRect/>
                    </a:stretch>
                  </pic:blipFill>
                  <pic:spPr bwMode="auto">
                    <a:xfrm>
                      <a:off x="0" y="0"/>
                      <a:ext cx="3933190" cy="23247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a osu x nanášíme produkt Y a na osu y nanášíme spotřebu C. V grafu je zobrazena linie 45 stupňů (ta černá přerušovaná čára). Dále tam máme znázorněnu spotřební funkce C = Ca + c*Y (ta černá plná čára).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šechny body na linii 45 stupňů znamenají, že se důchod, který domácnosti získávají, přesně rovná spotřebě, kterou domácnosti realizují. Podívejte se např. na červený bod – na ose x vidíte, že je důchod ve výši 50  a spotřeba by odpovídala také 50. Dále se můžeme podívat na hnědý bod – tam je důchod na ose x ve výši 100 a na ose y je spotřeba také ve výši 100. Problém je, že takováto tvrzení by platila pouze v případě, že by se v červeném nebo hnědém bodě protínala jak linie 45 stupňů, tak i funkce spotřeby (tedy kdyby se protínala jak ta černá čárkovaná čára s tou černou plnou čárou). Jenže takový bod může být jen jeden a na našem obrázku ho také můžeme vidět – není to ani červený ani hnědý bod. Je to (chvíle napětí) zelený bod. V tomto zeleném bodě se přesně rovná důchod a spotřeba (předpokládejme, že důchod i spotřeba je např. ve výši 85 – to v obrázku není). Takže domácností získají důchod ve výši 85 a také 85 spotřebují (utratí např. za jídlo). Co to ale znamená?</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ožná si vzpomínáte, že důchod domácností se dá použít dvěma způsoby – na spotřebu nebo na úspory. Pokud tedy domácnosti mají v zeleném bodě 85 důchod a 85 spotřebu, tak kolik uspoří? Odpověď je snadná. Uspoří nulu – resp. nic neuspoří.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akže je jasné, že v bodech kromě zeleného bodu se s úsporami něco dít musí. Podívejme se na modrý bod – na ose x můžete vidět, že důchod je ve výši 50, ale spotřeba je ve výší 80. Pokud ale domácnosti vydělávají 50, tak jak mohou utratit 80? Musí sáhnout do úspor – takže se jim úspory sníží (buď se sníží úspory nebo pokud domácnost žádné úspory nemá, tak si musí půjčit a vzniká tak dluh). Takže ve všech bode nalevo od zeleného bodu, bude docházet ke snižování úspor – budou se ty úspory čerpa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dívejme se teď na fialový bod – na ose x je vidět, že důchod je ve výši 100, ale spotřeba na ose y je ve výši 90. Takže domácnosti vydělají 100, ale utratí (spotřebují) pouze 90. Z toho plyne, že domácnosti 10 uspoří. Takže ve všech bodech napravo od zeleného bodu, se budou úspory zvyšovat – bude se spořit.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aká je ale podstata? K té se teď dostáváme. Možná si pamatujete z modelu s linií 45 stupňů tot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PC = C / 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e to průměrný sklon ke spotřebě. Pokud je např. důchod Y ve výši 100 a spotřeba C je 80, tak to znamená, že domácnost spotřebovává 80 % svého důchodu (resp. APC vyjd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0,8 = 80 / 100). My ale víme, že spotřeba je dána jako C = Ca + c*Y. Takže za to C ve vzorci pro APC můžeme tuto spotřebu dosadit a dostanem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PC = (Ca + c*Y) / 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akže to můžeme napsat i takt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APC = Ca / Y + c*Y / 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U toho druhého výrazu můžeme ta Y vykrátit a zbude nám:</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PC = Ca / Y + c</w:t>
        <w:tab/>
        <w:t>- to je to, co potřebujem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y víme, že Ca a malé c jsou nějaká konkrétní čísla. Měnit se může jen produkt Y. Předpokládejme, že Ca je 100 (tedy Ca = 100) a malé c je 0,1 (tedy c = 0,1). Po dosazení můžeme psá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PC = 100 / Y + 0,1</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 nyní budeme postupně zvyšovat produkt a uvidíme, co se s APC stane (jestli bude růst, klesat nebo něco jinéh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Y = 10 </w:t>
        <w:tab/>
        <w:tab/>
        <w:t xml:space="preserve">APC = 100 / 10 + 0,1 = 10 + 0,1 = </w:t>
      </w:r>
      <w:r>
        <w:rPr>
          <w:rFonts w:cs="Times New Roman" w:ascii="Times New Roman" w:hAnsi="Times New Roman"/>
          <w:color w:val="FF0000"/>
          <w:sz w:val="24"/>
          <w:szCs w:val="24"/>
          <w:lang w:val="cs-CZ"/>
        </w:rPr>
        <w:t>10,1</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 100</w:t>
        <w:tab/>
        <w:tab/>
        <w:t xml:space="preserve">APC = 100 / 100 + 0,1 = 1 + 0,1 = </w:t>
      </w:r>
      <w:r>
        <w:rPr>
          <w:rFonts w:cs="Times New Roman" w:ascii="Times New Roman" w:hAnsi="Times New Roman"/>
          <w:color w:val="FF0000"/>
          <w:sz w:val="24"/>
          <w:szCs w:val="24"/>
          <w:lang w:val="cs-CZ"/>
        </w:rPr>
        <w:t>1,1</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Y = 1000 </w:t>
        <w:tab/>
        <w:tab/>
        <w:t xml:space="preserve">APC = 100 / 1000 + 0,1 = 0,1 + 0,1 = </w:t>
      </w:r>
      <w:r>
        <w:rPr>
          <w:rFonts w:cs="Times New Roman" w:ascii="Times New Roman" w:hAnsi="Times New Roman"/>
          <w:color w:val="FF0000"/>
          <w:sz w:val="24"/>
          <w:szCs w:val="24"/>
          <w:lang w:val="cs-CZ"/>
        </w:rPr>
        <w:t>0,2</w:t>
      </w:r>
    </w:p>
    <w:p>
      <w:pPr>
        <w:pStyle w:val="Normal"/>
        <w:spacing w:lineRule="auto" w:line="240" w:before="0" w:after="0"/>
        <w:jc w:val="both"/>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Takže vidíte, že s růstem důchodu (z 10 na 100 a na 1000) se APC snižuje (z 10,1 na 1,1 a na 0,2). </w:t>
      </w:r>
      <w:r>
        <w:rPr>
          <w:rFonts w:cs="Times New Roman" w:ascii="Times New Roman" w:hAnsi="Times New Roman"/>
          <w:b/>
          <w:sz w:val="24"/>
          <w:szCs w:val="24"/>
          <w:lang w:val="cs-CZ"/>
        </w:rPr>
        <w:t>Závěrem tedy je, že s růstem důchodu klesá podíl spotřeby C na důchodu Y</w:t>
      </w:r>
      <w:r>
        <w:rPr>
          <w:rFonts w:cs="Times New Roman" w:ascii="Times New Roman" w:hAnsi="Times New Roman"/>
          <w:sz w:val="24"/>
          <w:szCs w:val="24"/>
          <w:lang w:val="cs-CZ"/>
        </w:rPr>
        <w:t xml:space="preserve"> (klesá tedy APC).</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 právě v tom je ten zádrhel. Tento závěr platí podle Keynesova modelu s linií 45 stupňů. Jenže americký ekonom Simon Kuznets zjistil, že v USA v letech 1869 – 1938 rostl důchod, ale podíl spotřeby C na tomto důchodu (tedy C / Y) byl stále stejný. Takže jak rostl důchod Y, tak i spotřeba C musela růst podobným tempem – aby ten poměr C / Y mohl být konstantní. Jenže to tomu Keynesově modelu neodpovídalo. Takže se ekonomové snažili přijít na teorie, které by tento jev vysvětlovaly. A našli dokonce tř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11"/>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eorie mezičasové volby </w:t>
      </w:r>
    </w:p>
    <w:p>
      <w:pPr>
        <w:pStyle w:val="Normal"/>
        <w:numPr>
          <w:ilvl w:val="0"/>
          <w:numId w:val="11"/>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hypotéza životního cyklu</w:t>
      </w:r>
    </w:p>
    <w:p>
      <w:pPr>
        <w:pStyle w:val="Normal"/>
        <w:numPr>
          <w:ilvl w:val="0"/>
          <w:numId w:val="11"/>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eorie permanentního důchod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eorií mezičasové volby se asi zabývat nebudeme. Není ani v seznamu otázek ke zkoušce z makroekonomie 2 ani není uvedena v seznamu otázek ke státnicím. Takže se tím nebudeme zabývat – oni se u této teorie používají indiferentní křivky a ty věci, které si možná pamatujete z mikroekonomie. </w:t>
      </w:r>
    </w:p>
    <w:p>
      <w:pPr>
        <w:pStyle w:val="Normal"/>
        <w:spacing w:lineRule="auto" w:line="240" w:before="0" w:after="0"/>
        <w:jc w:val="both"/>
        <w:rPr/>
      </w:pPr>
      <w:r>
        <w:rPr>
          <w:rFonts w:cs="Times New Roman" w:ascii="Times New Roman" w:hAnsi="Times New Roman"/>
          <w:sz w:val="24"/>
          <w:szCs w:val="24"/>
          <w:lang w:val="cs-CZ"/>
        </w:rPr>
        <w:t>Tyto tři teorie se tedy používají k vysvětlení vývoje produktu Y a spotřeby C v </w:t>
      </w:r>
      <w:r>
        <w:rPr>
          <w:rFonts w:cs="Times New Roman" w:ascii="Times New Roman" w:hAnsi="Times New Roman"/>
          <w:b/>
          <w:sz w:val="24"/>
          <w:szCs w:val="24"/>
          <w:lang w:val="cs-CZ"/>
        </w:rPr>
        <w:t>dlouhém období</w:t>
      </w:r>
      <w:r>
        <w:rPr>
          <w:rFonts w:cs="Times New Roman" w:ascii="Times New Roman" w:hAnsi="Times New Roman"/>
          <w:sz w:val="24"/>
          <w:szCs w:val="24"/>
          <w:lang w:val="cs-CZ"/>
        </w:rPr>
        <w:t xml:space="preserve"> (kdy je poměr C / Y konstantní). Ten závěr, který plyne z Keynesova modelu 45 stupňů, se používá pro </w:t>
      </w:r>
      <w:r>
        <w:rPr>
          <w:rFonts w:cs="Times New Roman" w:ascii="Times New Roman" w:hAnsi="Times New Roman"/>
          <w:b/>
          <w:sz w:val="24"/>
          <w:szCs w:val="24"/>
          <w:lang w:val="cs-CZ"/>
        </w:rPr>
        <w:t>krátké období</w:t>
      </w:r>
      <w:r>
        <w:rPr>
          <w:rFonts w:cs="Times New Roman" w:ascii="Times New Roman" w:hAnsi="Times New Roman"/>
          <w:sz w:val="24"/>
          <w:szCs w:val="24"/>
          <w:lang w:val="cs-CZ"/>
        </w:rPr>
        <w:t xml:space="preserve"> (takže v krátkém období poměr C / Y klesá).</w:t>
      </w:r>
    </w:p>
    <w:p>
      <w:pPr>
        <w:pStyle w:val="Heading2"/>
        <w:spacing w:lineRule="auto" w:line="240" w:before="0" w:after="0"/>
        <w:rPr>
          <w:rFonts w:ascii="Times New Roman" w:hAnsi="Times New Roman" w:cs="Times New Roman"/>
          <w:sz w:val="24"/>
          <w:szCs w:val="24"/>
          <w:lang w:val="cs-CZ"/>
        </w:rPr>
      </w:pPr>
      <w:r>
        <w:rPr>
          <w:rFonts w:cs="Times New Roman"/>
          <w:sz w:val="24"/>
          <w:szCs w:val="24"/>
          <w:lang w:val="cs-CZ"/>
        </w:rPr>
      </w:r>
    </w:p>
    <w:p>
      <w:pPr>
        <w:pStyle w:val="Heading2"/>
        <w:spacing w:lineRule="auto" w:line="240" w:before="0" w:after="0"/>
        <w:rPr>
          <w:szCs w:val="24"/>
          <w:lang w:val="cs-CZ"/>
        </w:rPr>
      </w:pPr>
      <w:bookmarkStart w:id="27" w:name="__RefHeading___Toc302057005"/>
      <w:bookmarkEnd w:id="27"/>
      <w:r>
        <w:rPr>
          <w:szCs w:val="24"/>
          <w:lang w:val="cs-CZ"/>
        </w:rPr>
        <w:t>Hypotéza životního cykl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a pochází od autorů:</w:t>
      </w:r>
    </w:p>
    <w:p>
      <w:pPr>
        <w:pStyle w:val="Normal"/>
        <w:numPr>
          <w:ilvl w:val="0"/>
          <w:numId w:val="11"/>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odigilianiho</w:t>
      </w:r>
    </w:p>
    <w:p>
      <w:pPr>
        <w:pStyle w:val="Normal"/>
        <w:numPr>
          <w:ilvl w:val="0"/>
          <w:numId w:val="11"/>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Brumberga</w:t>
      </w:r>
    </w:p>
    <w:p>
      <w:pPr>
        <w:pStyle w:val="Normal"/>
        <w:numPr>
          <w:ilvl w:val="0"/>
          <w:numId w:val="11"/>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nd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byste dospěli k názoru, že si alespoň jednoho z nich chcete zapamatovat, tak doporučuji Modigilianiho – ten je z nich asi nejznámější.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zor! Nejdříve uvádíme hypotézu životního cyklu, jak ji vysvětluje profesor Holman. Ale z důvodu toho, že ve skriptech z makroekonomie 2 je to vysvětleno trochu jinak (a jsou tam i různé rovnice), tak po tomto vysvětlení připojujeme ještě vysvětlení této hypotézy podle skript z makroekonomie 2 (ale není to jen ze skript opsané). Je to jen z toho důvodu, kdyby někdo z vyučujících chtěl u státnic po studentech to, co je ve skriptech. Doporučuji si přečíst obě tato vysvětlení. Jestli se pak naučíte jen to ze skript, nechám na vás. Záleží také na tom, čemu budete lépe rozumět.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Když jsme řešili spotřebu v modelu s linií 45 stupňů, tak jsme brali v úvahu jedno konkrétní období. Nezmiňovali jsme se tam o žádném současném nebo budoucím období. Tady tak ale učiníme. Budeme se zabývat tím, jak se spotřebitel rozhoduje o své spotřebě v délce celého svého života (nejen v jednom konkrétním okamžik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ákladním předpokladem je to, že člověk chce mít během svého života rovnoměrnou spotřebu (tedy v konkrétní výši po celou dobu svého života).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Budeme se teď chvíli zabývat jedním konkrétním obrázkem. Ale budeme ho řešit postupně krok za krokem. Tak se nelekněte, když tam bude něco o čem hned na začátku nebudeme mluvit.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ak začnem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839210" cy="19050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9" t="-19" r="-9" b="-19"/>
                    <a:stretch>
                      <a:fillRect/>
                    </a:stretch>
                  </pic:blipFill>
                  <pic:spPr bwMode="auto">
                    <a:xfrm>
                      <a:off x="0" y="0"/>
                      <a:ext cx="3839210" cy="19050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Budeme se zabývat jedním konkrétním člověkem. Toho člověka sledujeme od chvíle, kdy začal pracovat (takže se nezabýváme tím, jestli studoval na prestižní Ekonomické fakultě Jihočeské univerzity – to nás nezajímá – prostě až od doby kdy začne chodit do prác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akže tento náš člověk chce mít po celý svůj zbytek života spotřebu na úrovni 20.000 – v obrázku je to zobrazeno tlustou červenou čarou na úrovni 20.000. To je jeho rovnoměrná spotřeba. Jenže když nastoupí do zaměstnání, tak hned nedostane 20.000. V našem konkrétním případě dostane při nástupu do zaměstnání 16.000 (v obrázku je to vyznačeno zeleným číslem). Ta černá čára, která jde strmě nahoru, zobrazuje důchod, který neustále roste. Respektive to znamená, že v práci dostává stále větší mzdu – sem tam ho např. povýší a přidají m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ýchozí situace je tedy taková, že chce mít spotřebu na úrovni 20.000, ale v práci má mzdu jen 16.000. Takže ten rozdíl (v tomto případě 4.000) musí nějak vyrovnat – půjčí si peníze od banky (zadluží se). Půjčí si takové množství peněz, aby mohl vykrýt i následné rozdíly mezi spotřebou a mzdou. Oni ho sice pak povýší, ale dají mu mzdu jen 18.000. Takže teď potřebuje vykrýt rozdíl ve výši 2.000. A tak to pokračuje do doby, než dosáhne v práci mzdu 20.000 – v takovém případě si nemusí už nic půjčovat. Vydělává 20.000 a 20.000 také spotřebovává. V našem obrázku je to zobrazeno hnědým bodem. Je to ten bod, kde se ta červená tlustá čára protne s tou černou strmě rostoucí čárou, která představuje navyšující se důchod (resp. mzdu). Potom ale v práci dostává mzdu ve větší výši, než je jeho spotřeba. Dostane např. mzdu ve výši 25.000, ale spotřebovávat chce stále svých 20.000. Takže těch 5.000 má teď navíc. První co udělá je, že zaplatí své dluhy. Takže vezme své přebytky (ty jsou v obrázku znázorněny modrou plochou) a použije je na úhradu svých dluhů (ty jsou v obrázku znázorněny zelenou plochou). Tyto dvě plochy mají stejnou velikost (nebereme v úvahu nějaké úroky z půjčky). Takže to bychom měli za sebou první část.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ro rozbor další části, musíme náš obrázek opět trochu doplni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858260" cy="18954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9" t="-19" r="-9" b="-19"/>
                    <a:stretch>
                      <a:fillRect/>
                    </a:stretch>
                  </pic:blipFill>
                  <pic:spPr bwMode="auto">
                    <a:xfrm>
                      <a:off x="0" y="0"/>
                      <a:ext cx="3858260" cy="18954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ostali jsme se do fáze, kdy jsou dluhy (zelená část) zaplaceny přebytky nad rovnoměrnou spotřebou (modrá část).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eď ale člověk pobírá v práci např. 30.000, ale spotřebu chce mít stále na úrovni 20.000. Takže mu přebývá 10.000. Co s nimi udělá? Dluhy už má zaplacené, takže těchto 10.000 uspoří. Celkem tedy uspoří tu část, která je označena jako úspory a vyznačena růžově.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poří tak dlouho, dokud nenastane čas odchodu do důchodu. Ale v důchodu je problém. Důchod, který dostává od státu je ve výši 10.000 Kč, ale on chce mít i v důchodovém věku spotřebu na úrovni 20.000. Právě k tomu mu slouží ty úspory, které si našetřil. Těmi teď vyrovná ten rozdíl mezi důchodem od státu (v našem obrázku je to zobrazeno právě 10.000) a požadovanou rovnoměrnou spotřebou (ve výši 20.000). Tento rozdíl je v obrázku zobrazen tou hnědou barvou nad tím důchodem.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edpokládejme, že se ta růžová část a ta hnědá část rovnají – tedy úspory přesně odpovídají tomu, kolik člověk spotřebuje nad rámec svého důchodu v důchodovém věk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ím je právě dosaženo toho, že člověk má po celou délku svého života rovnoměrnou spotřebu (v našem případě ve výši 20.000).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Shrneme to:</w:t>
      </w:r>
    </w:p>
    <w:p>
      <w:pPr>
        <w:pStyle w:val="Normal"/>
        <w:numPr>
          <w:ilvl w:val="0"/>
          <w:numId w:val="11"/>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 první části chce mít člověk spotřebu 20.000, ale v práci vydělává méně – takže si musí půjčit u banky a zadluží se (zelené plocha v obrázku)</w:t>
      </w:r>
    </w:p>
    <w:p>
      <w:pPr>
        <w:pStyle w:val="Normal"/>
        <w:numPr>
          <w:ilvl w:val="0"/>
          <w:numId w:val="11"/>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ak nastane situace, kdy se chce mít spotřebu 20.000 a v práci vydělává také 20.000 (hnědý bod na obrázku)</w:t>
      </w:r>
    </w:p>
    <w:p>
      <w:pPr>
        <w:pStyle w:val="Normal"/>
        <w:numPr>
          <w:ilvl w:val="0"/>
          <w:numId w:val="11"/>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dále vydělává v práci více jak 20.000. Tento přebytek nejdříve použije na úhradu dluhů od banky (modrá část, která přesně vykryje tu zelenou část)</w:t>
      </w:r>
    </w:p>
    <w:p>
      <w:pPr>
        <w:pStyle w:val="Normal"/>
        <w:numPr>
          <w:ilvl w:val="0"/>
          <w:numId w:val="11"/>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ak v práci stále vydělává více jak 20.000. Ale dluhy už má zaplacené, tak přebytek uspoří (růžová část v obrázku)</w:t>
      </w:r>
    </w:p>
    <w:p>
      <w:pPr>
        <w:pStyle w:val="Normal"/>
        <w:numPr>
          <w:ilvl w:val="0"/>
          <w:numId w:val="11"/>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yto úspory použije v důchodovém věku, kdy má důchod na úrovni 10.000, ale chce stále spotřebovávat 20.000. Tento rozdíl tedy vykryje úsporami. Ten rozdíl mezi důchodem a požadovanou spotřebou je na obrázku zobrazen hnědou plochou. </w:t>
      </w:r>
    </w:p>
    <w:p>
      <w:pPr>
        <w:pStyle w:val="Normal"/>
        <w:numPr>
          <w:ilvl w:val="0"/>
          <w:numId w:val="11"/>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ředpokládáme, že ta růžová plocha (úspory) se přesně rovnají tomu rozdílu mezi důchodem a požadovanou spotřebou (hnědá plocha). Takže hnědá plocha přesně odpovídá té růžové ploše</w:t>
      </w:r>
    </w:p>
    <w:p>
      <w:pPr>
        <w:pStyle w:val="Normal"/>
        <w:numPr>
          <w:ilvl w:val="0"/>
          <w:numId w:val="11"/>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ím je dosažena celoživotní úroveň spotřeby na úrovni 20.000.</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Hypotéza životního cyklu podle skript z makroekonomie 2</w:t>
      </w:r>
    </w:p>
    <w:p>
      <w:pPr>
        <w:pStyle w:val="Normal"/>
        <w:spacing w:lineRule="auto" w:line="240" w:before="0" w:after="0"/>
        <w:jc w:val="both"/>
        <w:rPr/>
      </w:pPr>
      <w:r>
        <w:rPr>
          <w:rFonts w:cs="Times New Roman" w:ascii="Times New Roman" w:hAnsi="Times New Roman"/>
          <w:sz w:val="24"/>
          <w:szCs w:val="24"/>
          <w:lang w:val="cs-CZ"/>
        </w:rPr>
        <w:t>Do teď jsme vysvětlovali hypotézu životního cyklu podle profesora Holmana. Ve skriptech z makroekonomie 2 je tato hypotéza vysvětlena na „trochu“ podobném principu, ale z „trochu“ jiného úhlu. Proto přidáme i vysvětlení podle skript z makroekonomie 2.</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Není to jen ze skript opsané.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Ono to vypadá obtížně, ale není. Když se v tom ztratíte, tak nečtěte dál. Jen se zkuste zamyslet, co právě teď řešíte a určitě na to přijdete. Oni ty rovnice vypadají náročně, ale nejsou. Má to jistou logik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y jsme si říkali, že sledujeme člověka od doby, kdy začal pracovat. Pak tedy určitou dobu pracuje a pak odejde do důchodu. Je pochopitelné, že pak zemře. Takže doba, po kterou pracuje, se označuje jako WL. Doba, po kterou žije, se označuje jako NL. Takže to NL v sobě zahrnuje dobu práce i důchodu (ještě jednou připomínám, že nebereme v úvahu dobu před začátkem práce) </w:t>
      </w:r>
    </w:p>
    <w:p>
      <w:pPr>
        <w:pStyle w:val="Normal"/>
        <w:spacing w:lineRule="auto" w:line="240" w:before="0" w:after="0"/>
        <w:jc w:val="both"/>
        <w:rPr/>
      </w:pPr>
      <w:r>
        <w:rPr>
          <w:rFonts w:cs="Times New Roman" w:ascii="Times New Roman" w:hAnsi="Times New Roman"/>
          <w:sz w:val="24"/>
          <w:szCs w:val="24"/>
          <w:lang w:val="cs-CZ"/>
        </w:rPr>
        <w:t xml:space="preserve">Díky tomu můžeme vypočítat </w:t>
      </w:r>
      <w:r>
        <w:rPr>
          <w:rFonts w:cs="Times New Roman" w:ascii="Times New Roman" w:hAnsi="Times New Roman"/>
          <w:b/>
          <w:sz w:val="24"/>
          <w:szCs w:val="24"/>
          <w:lang w:val="cs-CZ"/>
        </w:rPr>
        <w:t>tzv. koeficient úměrnosti</w:t>
      </w:r>
      <w:r>
        <w:rPr>
          <w:rFonts w:cs="Times New Roman" w:ascii="Times New Roman" w:hAnsi="Times New Roman"/>
          <w:sz w:val="24"/>
          <w:szCs w:val="24"/>
          <w:lang w:val="cs-CZ"/>
        </w:rPr>
        <w:t>, který se počítá jak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L / NL</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en nám říká, kolik času ze svého života stráví člověk v práci. Takže pokud je NL 60 let a WL je 40 let, tak to znamená, že WL / NL = 40 / 60 = 0,66. Takže člověk ze svého života stráví 66 % času v práci.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ak ale dokážeme určit velikost jeho rovnoměrné spotřeby (v našem případě to bylo 20.000). Vyjdeme z toho, že člověk tedy pracuje WL let. Za tuto dobu si každý rok vydělá určitý důchod ve výši YL. Pokud tedy vynásobíme počet let v práci (WL) částkou, kterou si člověk vydělá za rok (YL), tak dostáváme celkovou velikost výdělku za jeho pracovní část života. My ale víme, že tento člověk bude žít NL let, takže vezmeme tu celkovou částku (WL * YL) a vydělíme ji počtem let života NL a dostaneme rovnoměrnou velikost spotřeby, kterou člověk chce během svého života mít. Takže to můžeme zapsat jak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C = WL * YL / NL</w:t>
        <w:tab/>
        <w:tab/>
        <w:t>(C je úroveň té rovnoměrné spotřeb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Řekli jsme si, že předpokládáme WL = 40. Dále si stanovíme, že každý rok člověk vydělá 20.000 (YL = 20.000). A také jsme si již dříve stanovili, že NL = 60.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ejdříve tedy určíme, kolik vlastně za celou dobu práce vydělá WL * YL (40 * 20.000 = 800.000). Takže člověk pracuje 40 let a každý rok vydělá 20.000. Celkem tedy vydělá 800.000 Kč.</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ále víme, že bude žít 60 let. Takže rovnoměrnou spotřebu (C) vypočteme tak, že těch 800.000 vydělíme 60-ti lety a dostaneme rovnoměrnou spotřebu v průběhu celého života. Takže 800.000 / 60 = 13.333. (WL * YL / NL = 13.333). Takže člověk bude mít rovnoměrnou spotřebu po celou délku svého života na úrovni 13.300. Jinak řečeno, každý rok od nástupu do práce až po smrt bude daný člověk spotřebovávat 13.300 Kč.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šimněte si, že tady se ani nebere v úvahu to období člověka, kdy vydělává méně než je jeho úroveň spotřeby – takže si nemusí vůbec nic půjčovat od banky. Je to jako by se člověk sledoval až od toho hnědého bodu, který jsme měli v našem obrázku. A dále se předpokládá, že člověk má stále stejnou mzdu ve výši 20.000 (to také neodpovídá našemu obrázku, my jsme předpokládali rostoucí mzdu). To co teď tady vysvětlujeme, odpovídá tomu obrázku, který je uveden ve skriptech z makroekonomie 2 (viz. následující obrázek). Ten je ale poměrně hodně zjednodušený. Ten obrázek, který jsme před tím použili mi, je od profesora Holmana.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Obrázek ve skriptech vypadá asi takt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115310" cy="24193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12" t="-15" r="-12" b="-15"/>
                    <a:stretch>
                      <a:fillRect/>
                    </a:stretch>
                  </pic:blipFill>
                  <pic:spPr bwMode="auto">
                    <a:xfrm>
                      <a:off x="0" y="0"/>
                      <a:ext cx="3115310" cy="24193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dívejte se, že oproti obrázku, který jsme měli mi, je velice zjednodušený. Předpokládá se, že mzda je stále na úrovni 20.000 (nijak se nemění). Předpokládá se, že člověk v důchodovém věku nedostává vůbec žádný důchod. Takže žije jen ze svých úspor.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Člověk v tomto obrázku chce mít úroveň celoživotní spotřeby na úrovni 13.333 (jak jsme si již vypočítali). Ale mzdu v práci má 20.000. Takže má každý rok přebytek ve výši 6.667. Tento přebytek tvoří úspory (znovu připomínám, že se neuvádí ta doba života, kdy člověk vydělával méně a musel si půjčovat od banky – tady rovnou spoří a nemusí uhrazovat žádné dluhy). Když se tedy člověk dostane do důchodového věku, tak žije pouze z úspor, které vytvořil, když pracoval. Takže v našem obrázku by se tvorba úspor přesně rovnala čerpání úspor.</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Otázkou zůstává, jak určit velikost úspor. Můžeme ji určit např. tak, že si vypočítáme velikost peněz, které bude člověk čerpat v důchodovém věku. Řekli jsme si, že člověk v důchodovém věku žije jen z úspor (nepobírá žádný důchod). Takže pokud vypočteme spotřebu v důchodu, tak vlastně dostaneme celkovou velikost úspor. Můžeme to tedy vypočítat takt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Rmax = C * (NL – WL)</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ezmeme tedy celkovou dobu života NL a odečteme od ní dobu, po kterou bude člověk pracovat WL. Takže tím získáme dobu, po kterou bude člověk v důchodu. Víme, že chce mít spotřebu na určité rovnoměrné úrovni (C), takže vezmeme tuto výši spotřeby a vynásobíme počtem let v důchodu (NL – WL).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akže pokud bude v důchodu např. 20 let (NL – WL = 20) a jeho rovnoměrná spotřeba je na úrovni 13.333 (C = 13.333), tak velikost úspor (značené jako WRmax) vypočítáme podle výše uvedeného vzorce jako 13.333 * 20 = 266.660. Takže celková velikost úspor je 266.666.</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yní musíme přepokládat (podle skript z makroekonomie 2), že se člověk nachází v určitém období, které se značí T (může se nacházet např. uprostřed svého pracovního života WL). Pokud budeme přepokládat, že se tedy skutečně nachází v polovině svého pracovního života, tak po zbývající pracovní léta vydělá celkem:</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L – T) * YL</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kud by tedy pracoval celkem 40 let (WL = 40) a nacházel se uprostřed svého pracovního života (T = 20, má tedy už 20 let odpracováno), tak bude pracovat ještě dalších 20 let a každý rok dostane určitou mzdu ve výši YL. Takže těchto 20 vynásobíme výši mzdy a dostaneme celkový důchod, který ještě stihne vydělat v prác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kud tedy dospějeme k nějakému číslu, tak je otázka: do kolika let, rozložíme tuto částku. Už to nerozložíme do NL let, ale do (NL – T) let. Musíme brát v úvahu, že jsme z našich NL let už ukrojili určitý počet let ve výši T (ta doba, kterou představuje T, je už za námi). Takže velikost spotřeby C vypočteme jak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C = (WL – T) * YL / (NL – 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yní musíme přidat do našich úvah bohatství, které se značí WR (pozor, jako WRmax jsme značili maximální velikost úspor, teď se jako WR značí určitá zásoba bohatství – budeme zde používat pro jistotu stejné značení jako ve skriptech). Pokud se stále nacházíme v určitém období T, tak toto bohatství rozložíme rovnoměrně do zbývajících let života – tedy (NL – T) let. Takže rozložení bohatství do následujících let vypočteme jak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WR / (NL – 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 tom předposledním vzorci (C = (WL – T) * YL / (NL – T)) jsme si stanovili velikost spotřeby C po zbytek našeho života za předpokladu, že se nacházíme v určitém období T. Teď tuto spotřebu ještě navýšíme o velikost bohatství (tedy o WR / (NL – T)) a dostanem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C = (WL – T) * YL / (NL – T) + WR / (NL – 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kud výraz (WL – T) / (NL – T) nahradíme písmenem c a výraz 1 / (NL – T) písmenem a, tak dostáváme rovnici ve tvar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C = c * YL + a * WR</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c se označuje jako mezní sklon ke spotřebě z pracovního důchod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 se označuje jako mezní sklon ke spotřebě z bohatstv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A toto je výsledná rovnice, ke které jsme potřebovali dospět.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2"/>
        <w:spacing w:lineRule="auto" w:line="240" w:before="0" w:after="0"/>
        <w:rPr>
          <w:szCs w:val="24"/>
          <w:lang w:val="cs-CZ"/>
        </w:rPr>
      </w:pPr>
      <w:bookmarkStart w:id="28" w:name="__RefHeading___Toc302057006"/>
      <w:bookmarkEnd w:id="28"/>
      <w:r>
        <w:rPr>
          <w:szCs w:val="24"/>
          <w:lang w:val="cs-CZ"/>
        </w:rPr>
        <w:t>Teorie permanentího důchod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de se pokusíme zkombinovat profesora Holmana a skripta dohromady. Snad to půjde tak, aby tomu bylo rozumě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Teorie permanentního důchodu je druhou teorií, která se snaží vysvětlit </w:t>
      </w:r>
      <w:r>
        <w:rPr>
          <w:rFonts w:cs="Times New Roman" w:ascii="Times New Roman" w:hAnsi="Times New Roman"/>
          <w:b/>
          <w:sz w:val="24"/>
          <w:szCs w:val="24"/>
          <w:lang w:val="cs-CZ"/>
        </w:rPr>
        <w:t>neklesající</w:t>
      </w:r>
      <w:r>
        <w:rPr>
          <w:rFonts w:cs="Times New Roman" w:ascii="Times New Roman" w:hAnsi="Times New Roman"/>
          <w:sz w:val="24"/>
          <w:szCs w:val="24"/>
          <w:lang w:val="cs-CZ"/>
        </w:rPr>
        <w:t xml:space="preserve"> podíl spotřeby a důchodu (tedy C / 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ato teorie pochází od Miltona Friedmana z roku 1957.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tále se zabýváme otázkou spotřeby. Pokud nám vzroste důchod Y, tak spotřebu C zpravidla zvyšujeme. Ale není tomu tak vždy. Jde o to, že musíme rozlišovat permanentní zvýšení důchodu a přechodné (tzv. tranzitorní) zvýšení důchod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edstavte si člověka, který vydělává 200.000 Kč ročně (Y = 200.000). A má spotřebu ve výší 100.000 ročně (C = 100.000). Teď si dálkově vystuduje vysokou školu a zaměstnavatel mu zvýší mzdu na 300.000 Kč ročně (Y2 = 300.000). Tento člověk zvýší i svou spotřebu – řekněme, že např. na 150.000 (C2 = 150.000).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roč tento člověk zvýšil svou spotřebu, když mu vzrostl důchod. Je to z toho důvodu, že toto zvýšení důchodu je permanentní – tedy stálé. Prostě dostal vyšší mzdu a tu bude pobírat ve stejné výši dlouhou dobu. Podívejme se ale na jiný příklad.</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áme jiného člověka, který pracuje v zemědělství. Vydělal minulý rok 200.000 Kč (Y = 200.000) a jeho spotřeba byla 150.000 (C = 150.000). Další rok bude velice dobré počasí a tento člověk bude mít skvělou úrodu. Takže vydělá 300.000 Kč (Y2 = 300.000). Ale svou spotřebu nezvýší ani o korunu. Proč? </w:t>
      </w:r>
    </w:p>
    <w:p>
      <w:pPr>
        <w:pStyle w:val="Normal"/>
        <w:spacing w:lineRule="auto" w:line="240" w:before="0" w:after="0"/>
        <w:jc w:val="both"/>
        <w:rPr/>
      </w:pPr>
      <w:r>
        <w:rPr>
          <w:rFonts w:cs="Times New Roman" w:ascii="Times New Roman" w:hAnsi="Times New Roman"/>
          <w:sz w:val="24"/>
          <w:szCs w:val="24"/>
          <w:lang w:val="cs-CZ"/>
        </w:rPr>
        <w:t xml:space="preserve">Je to z toho důvodu, že zvýšení důchodu o 100.000 není permanentní – není stálé. Je jen přechodné. Zase v následujícím roce může být počasí hrozné a úroda malá. Takže ten člověk může vydělat jen málo peněz. To, že se mu zrovna tento rok v úrodě dařilo, neznamená, že stejná úroda bude i v dalších letech.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Už vidíte rozdíl mezi permanentním a přechodným zvýšením důchod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Celkově vzato to znamená, že člověk rozlišuje mezi permanentním a přechodným zvýšením důchodu. Když dojde k permanentnímu zvýšení, tak zvýší i svou spotřebu. Ale když se bude jednat jen o přechodné zvýšení, tak prozatím předpokládejme, že svou spotřebu vůbec nezvýší. Takže jak zapsat rovnici spotřeby? Asi takt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C = c * Yp</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Kde c je mezní sklon ke spotřebě (tak jak ho známe z modelu s linií 45 stupňů) a Yp je permanentní důchod. Takže spotřeba nemá žádný vztah k přechodnému zvýšení důchodu – to v té rovnici není. Spotřebu tedy počítáme jen z permanentního důchod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enže je tu problém. Jak poznáme, kdy jde o permanentí zvýšení důchodu a kdy jen o přechodné. Jsou situace, kdy to jde poznat jen těžko.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Řekněme, že došlo ke zvýšení našeho důchodu. Nevíme ale přesně, jestli je to permanentní nebo přechodné zvýšení. Tak budeme opatrní a řekneme si, že pouze část tohoto zvýšení bude permanentní a zbylá část bude přechodná. Takže bychom mohli psá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p1 = Yp0 + Ө * (Y – Yp0)</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řepokládejme, že v období 0 byl celý náš důchod permanentní (to značí Yp0). Teď došlo ke zvýšení našeho důchodu na Y. Otázkou je, jaká část zvýšení je permanentní. Takže vezmeme to navýšení (Y – Yp0) a část z něj vezmeme jako permanentní. A to, jaká část to bude, označuje to Ө. Někdo bude mí Ө velké a někdo malé. Yp1 odpovídá permanentímu důchodu v dalším období (tedy po zvýšení našeho důchod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akže v minulém roce jsme brali 200.000 Kč a celá tato částka byla brána jako permanentní důchod (Yp0 = 200.000). Teď nám zvýšili důchod na 300.000. Takže nám v podstatě přidali 100.000 (Y – Yp0 = 300.000 – 200.000 = 100.000). Jaká část z těchto 100.000 je permanentí. Přepokládejme, že si určíme, že permanentní je přesně polovina (takže Ө = 0,5). Pokud to všechno dosadíme do naší rovnice, tak dostanem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p1 = Yp0 + Ө * (Y – Yp0)</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p1 = 200.000 + 0,5 * (300.000 – 200.000)</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p1 = 200.000 + 50.000</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p1 = 250.000</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akže po změně důchodu se náš permanentní důchod zvýšil z 200.000 (Yp0) na 250.000 (Yp1). Jinak řečeno, 50.000 z nového důchodu je bráno jako přechodné zvýšení a 50.000 je bráno jako permanentní zvýšen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řed zvýšením důchodu jsme tedy spotřebu vypočetli jak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C = c * Yp0</w:t>
        <w:tab/>
        <w:tab/>
        <w:t>(Yp0 bylo těch 200.000)</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 zvýšení důchodu vypočteme spotřebu jak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C = c * Yp1 </w:t>
        <w:tab/>
        <w:tab/>
        <w:t>(Yp1 je nyní těch 250.000)</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Možná už vás napadlo, že za to Yp1 v této poslední rovnici můžeme dosadit celou tu rovnici </w:t>
      </w:r>
      <w:r>
        <w:rPr>
          <w:rFonts w:cs="Times New Roman" w:ascii="Times New Roman" w:hAnsi="Times New Roman"/>
          <w:color w:val="FF0000"/>
          <w:sz w:val="24"/>
          <w:szCs w:val="24"/>
          <w:lang w:val="cs-CZ"/>
        </w:rPr>
        <w:t>Yp1</w:t>
      </w:r>
      <w:r>
        <w:rPr>
          <w:rFonts w:cs="Times New Roman" w:ascii="Times New Roman" w:hAnsi="Times New Roman"/>
          <w:sz w:val="24"/>
          <w:szCs w:val="24"/>
          <w:lang w:val="cs-CZ"/>
        </w:rPr>
        <w:t xml:space="preserve"> = Yp0 + Ө * (Y – Yp0), kterou jsme si odvodili nahoře. Takže by to vypadal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C = c * </w:t>
      </w:r>
      <w:r>
        <w:rPr>
          <w:rFonts w:cs="Times New Roman" w:ascii="Times New Roman" w:hAnsi="Times New Roman"/>
          <w:color w:val="FF0000"/>
          <w:sz w:val="24"/>
          <w:szCs w:val="24"/>
          <w:lang w:val="cs-CZ"/>
        </w:rPr>
        <w:t>Yp1</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C = c * (Yp0 + Ө * (Y – Yp0))</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o bychom mohli dál upravovat a zase z toho dostat nějakou další upravenou rovnici. Ale to si myslím, že už je zbytečné řešit. Stejně nám to v podstatě nic převratného neřekn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eště se podívejme, jak bychom mohli situace s permanentním a přechodným důchodem zobrazit graficky. Budeme v grafu rozlišovat krátkodobou a dlouhodobou spotřebu. Nejdříve si uveďme příklad.</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áme člověka, který má mzdu ve výši 20.000 Kč. Těchto 20.000 bere jako permanentní důchod a přepokládejme, že ho celý spotřebovává. A nyní dostane prémie ve výši 2.000. Protože se jedná o prémii, tak je člověk na pochybách, jestli se jedná o permanentní nebo přechodné zvýšení. Tak se rozhodne, že z těchto 2.000 pouze část vydá na spotřebu (je to to samé, co vyplývalo z rovnice Yp1 = Yp0 + Ө * (Y – Yp0) ). Předpokládejme, že spotřebu zvýší o 500 Kč. Tedy z 20.000 na 20.500 (znovu upozorňuji, že přepokládáme, že celý permanentní důchod spotřebovává). Graficky by to mohlo vypadat takt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4571365" cy="267716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8" t="-13" r="-8" b="-13"/>
                    <a:stretch>
                      <a:fillRect/>
                    </a:stretch>
                  </pic:blipFill>
                  <pic:spPr bwMode="auto">
                    <a:xfrm>
                      <a:off x="0" y="0"/>
                      <a:ext cx="4571365" cy="26771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Na osu x nanášíme důchod – resp. mzdu Y a na osu y nanášíme spotřebu C. V grafu máme krátkodobou spotřební funkci (ta čára co má menší sklon) a dlouhodobou spotřební funkci (ta čára co má větší sklon a vychází z počátku). Výchozí je </w:t>
      </w:r>
      <w:r>
        <w:rPr>
          <w:rFonts w:cs="Times New Roman" w:ascii="Times New Roman" w:hAnsi="Times New Roman"/>
          <w:color w:val="FF0000"/>
          <w:sz w:val="24"/>
          <w:szCs w:val="24"/>
          <w:lang w:val="cs-CZ"/>
        </w:rPr>
        <w:t>červený bod</w:t>
      </w:r>
      <w:r>
        <w:rPr>
          <w:rFonts w:cs="Times New Roman" w:ascii="Times New Roman" w:hAnsi="Times New Roman"/>
          <w:sz w:val="24"/>
          <w:szCs w:val="24"/>
          <w:lang w:val="cs-CZ"/>
        </w:rPr>
        <w:t xml:space="preserve">. Člověk měl mzdu ve výši 20.000 (Y = 20.000) a celých těchto 20.000 spotřebovával (C = 20.000). </w:t>
      </w:r>
    </w:p>
    <w:p>
      <w:pPr>
        <w:pStyle w:val="Normal"/>
        <w:spacing w:lineRule="auto" w:line="240" w:before="0" w:after="0"/>
        <w:jc w:val="both"/>
        <w:rPr/>
      </w:pPr>
      <w:r>
        <w:rPr>
          <w:rFonts w:cs="Times New Roman" w:ascii="Times New Roman" w:hAnsi="Times New Roman"/>
          <w:sz w:val="24"/>
          <w:szCs w:val="24"/>
          <w:lang w:val="cs-CZ"/>
        </w:rPr>
        <w:t xml:space="preserve">Nyní mu byla mzda zvýšena o 2.000 na 22.000. On ale celé 2.000 nehodnotí jako permanentí zvýšení mzdy. Jako permanentní hodnotí jen 500. Takže permanentní důchod se zvýšil z 20.000 na 20.500. Pokud tedy přepokládáme, že celý permanentní důchod spotřebovává, tak nyní má mzdu ve výši 22.000 (Y = 22.000), ale spotřebovává jen 20.500 (C = 20.500). Takže jsme teď </w:t>
      </w:r>
      <w:r>
        <w:rPr>
          <w:rFonts w:cs="Times New Roman" w:ascii="Times New Roman" w:hAnsi="Times New Roman"/>
          <w:color w:val="0000FF"/>
          <w:sz w:val="24"/>
          <w:szCs w:val="24"/>
          <w:lang w:val="cs-CZ"/>
        </w:rPr>
        <w:t>v modrém bodě</w:t>
      </w:r>
      <w:r>
        <w:rPr>
          <w:rFonts w:cs="Times New Roman" w:ascii="Times New Roman" w:hAnsi="Times New Roman"/>
          <w:sz w:val="24"/>
          <w:szCs w:val="24"/>
          <w:lang w:val="cs-CZ"/>
        </w:rPr>
        <w:t>. Stále se ale pohybujeme po krátkodobé spotřební funkci. Co se ale může stát z dlouhodobého hledisk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áš člověk dostal prémii ve výši 2.000 Kč. Co když ji ale dostane i příští měsíc a i ten další měsíc a další a další. V podstatě ji dostává pořád. Nakonec mu zaměstnavatel řekne, že nemá smysl mu dávat pořád prémii každý měsíc ve výši 2.000 – rovnou mu o ty 2.000 zvýší mzdu. Teď tedy má měsíční mzdu ve výši 22.000. </w:t>
      </w:r>
    </w:p>
    <w:p>
      <w:pPr>
        <w:pStyle w:val="Normal"/>
        <w:spacing w:lineRule="auto" w:line="240" w:before="0" w:after="0"/>
        <w:jc w:val="both"/>
        <w:rPr/>
      </w:pPr>
      <w:r>
        <w:rPr>
          <w:rFonts w:cs="Times New Roman" w:ascii="Times New Roman" w:hAnsi="Times New Roman"/>
          <w:sz w:val="24"/>
          <w:szCs w:val="24"/>
          <w:lang w:val="cs-CZ"/>
        </w:rPr>
        <w:t xml:space="preserve">Dříve ten člověk z opatrnosti považoval pouze 500 Kč z 2.000 Kč za permanentí. Jenže teď je permanentní celých 2.000 – už je pobírá jako součást mzdy a ně nějakou prémii. Takže teď vydělává 22.000 a jeho permanentní důchod je také 22.000 (už ne 20.500) – nyní bere celé 2.000 jako permanentní. Pokud stále přepokládáme, že celý svůj permanentní důchod spotřebovává, tak nyní vydělává 22.000 (Y = 22.000) ale spotřebovává také 22.000 (C = 22.000). Takže jsme se posunuli z modrého na </w:t>
      </w:r>
      <w:r>
        <w:rPr>
          <w:rFonts w:cs="Times New Roman" w:ascii="Times New Roman" w:hAnsi="Times New Roman"/>
          <w:color w:val="00FF00"/>
          <w:sz w:val="24"/>
          <w:szCs w:val="24"/>
          <w:lang w:val="cs-CZ"/>
        </w:rPr>
        <w:t>zelený bod</w:t>
      </w:r>
      <w:r>
        <w:rPr>
          <w:rFonts w:cs="Times New Roman" w:ascii="Times New Roman" w:hAnsi="Times New Roman"/>
          <w:sz w:val="24"/>
          <w:szCs w:val="24"/>
          <w:lang w:val="cs-CZ"/>
        </w:rPr>
        <w:t xml:space="preserve">. Jinak řečeno, posunuli jsme se z krátkodobé spotřební funkce na dlouhodobou spotřební funkce. Takže z dlouhodobého hlediska se ukázalo, že celých 2.000 Kč může náš člověk brát jako permanentní (z krátkodobého hlediska bral z 2.000 Kč jako permanentní jen 500 Kč).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b/>
          <w:sz w:val="24"/>
          <w:szCs w:val="24"/>
          <w:lang w:val="cs-CZ"/>
        </w:rPr>
        <w:t>DŮLEŽITÉ</w:t>
      </w:r>
      <w:r>
        <w:rPr>
          <w:rFonts w:cs="Times New Roman" w:ascii="Times New Roman" w:hAnsi="Times New Roman"/>
          <w:sz w:val="24"/>
          <w:szCs w:val="24"/>
          <w:lang w:val="cs-CZ"/>
        </w:rPr>
        <w:t xml:space="preserve"> – pokud se učíte na ústní zkoušku z Makroekonomie 2, tak bych teď doporučoval přejít k dodatku č. 9, kde je vypracována otázka s názvem </w:t>
      </w:r>
      <w:r>
        <w:rPr>
          <w:rFonts w:cs="Times New Roman" w:ascii="Times New Roman" w:hAnsi="Times New Roman"/>
          <w:b/>
          <w:sz w:val="24"/>
          <w:szCs w:val="24"/>
          <w:lang w:val="cs-CZ"/>
        </w:rPr>
        <w:t>Spotřeba – empirie</w:t>
      </w:r>
      <w:r>
        <w:rPr>
          <w:rFonts w:cs="Times New Roman" w:ascii="Times New Roman" w:hAnsi="Times New Roman"/>
          <w:sz w:val="24"/>
          <w:szCs w:val="24"/>
          <w:lang w:val="cs-CZ"/>
        </w:rPr>
        <w:t xml:space="preserve">. Bude se vám to totiž lépe chápat, když jste si teď přečetli hypotézu životního cyklu a permanentního důchodu. </w:t>
      </w:r>
      <w:r>
        <w:br w:type="page"/>
      </w:r>
    </w:p>
    <w:p>
      <w:pPr>
        <w:pStyle w:val="Heading1"/>
        <w:rPr>
          <w:lang w:val="cs-CZ"/>
        </w:rPr>
      </w:pPr>
      <w:bookmarkStart w:id="29" w:name="__RefHeading___Toc302057007"/>
      <w:bookmarkEnd w:id="29"/>
      <w:r>
        <w:rPr>
          <w:lang w:val="cs-CZ"/>
        </w:rPr>
        <w:t>Agregátní nabídk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2"/>
        <w:spacing w:lineRule="auto" w:line="240" w:before="0" w:after="0"/>
        <w:rPr>
          <w:szCs w:val="24"/>
          <w:lang w:val="cs-CZ"/>
        </w:rPr>
      </w:pPr>
      <w:bookmarkStart w:id="30" w:name="__RefHeading___Toc302057008"/>
      <w:bookmarkEnd w:id="30"/>
      <w:r>
        <w:rPr>
          <w:szCs w:val="24"/>
          <w:lang w:val="cs-CZ"/>
        </w:rPr>
        <w:t>Klasický trh práce a makroekonomické souvislost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Klasický trh práce vychází z 6 základních předpokladů. Ty se musí člověk bohužel naučit. Oni se ty předpoklady pak spojí dohromady až v konečném grafu. Až to uvidíte v grafu, tak se to bude snad i lépe pamatovat.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rvní dva předpoklady spolu souvisej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color w:val="FF0000"/>
          <w:sz w:val="24"/>
          <w:szCs w:val="24"/>
          <w:lang w:val="cs-CZ"/>
        </w:rPr>
      </w:pPr>
      <w:r>
        <w:rPr>
          <w:rFonts w:cs="Times New Roman" w:ascii="Times New Roman" w:hAnsi="Times New Roman"/>
          <w:b/>
          <w:color w:val="FF0000"/>
          <w:sz w:val="24"/>
          <w:szCs w:val="24"/>
          <w:lang w:val="cs-CZ"/>
        </w:rPr>
        <w:t>ND(W/P)* = N*</w:t>
      </w:r>
    </w:p>
    <w:p>
      <w:pPr>
        <w:pStyle w:val="Normal"/>
        <w:spacing w:lineRule="auto" w:line="240" w:before="0" w:after="0"/>
        <w:jc w:val="both"/>
        <w:rPr>
          <w:rFonts w:ascii="Times New Roman" w:hAnsi="Times New Roman" w:cs="Times New Roman"/>
          <w:b/>
          <w:b/>
          <w:color w:val="FF0000"/>
          <w:sz w:val="24"/>
          <w:szCs w:val="24"/>
          <w:lang w:val="cs-CZ"/>
        </w:rPr>
      </w:pPr>
      <w:r>
        <w:rPr>
          <w:rFonts w:cs="Times New Roman" w:ascii="Times New Roman" w:hAnsi="Times New Roman"/>
          <w:b/>
          <w:color w:val="FF0000"/>
          <w:sz w:val="24"/>
          <w:szCs w:val="24"/>
          <w:lang w:val="cs-CZ"/>
        </w:rPr>
        <w:t>NS(W/P)* = N*</w:t>
      </w:r>
    </w:p>
    <w:p>
      <w:pPr>
        <w:pStyle w:val="Normal"/>
        <w:spacing w:lineRule="auto" w:line="240" w:before="0" w:after="0"/>
        <w:jc w:val="both"/>
        <w:rPr>
          <w:rFonts w:ascii="Times New Roman" w:hAnsi="Times New Roman" w:cs="Times New Roman"/>
          <w:b/>
          <w:b/>
          <w:color w:val="FF0000"/>
          <w:sz w:val="24"/>
          <w:szCs w:val="24"/>
          <w:lang w:val="cs-CZ"/>
        </w:rPr>
      </w:pPr>
      <w:r>
        <w:rPr>
          <w:rFonts w:cs="Times New Roman" w:ascii="Times New Roman" w:hAnsi="Times New Roman"/>
          <w:b/>
          <w:color w:val="FF0000"/>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yto dva první předpoklady se vztahují k trhu práce. Ta první rovnice označuje poptávku po práci (ND) a ta druhá rovnice označuje nabídku práce (NS). Ta první rovnice říká, že poptávka po práci ND je při určité rovnovážné reálné mzdě W / P na úrovni plné zaměstnanosti N*. Ta druhá říká úplně to samé, jen při nabídce práce. Takže nabídka práce NS je při určité rovnovážné reálné mzdě W / P na úrovni plné zaměstnanosti N*.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lná zaměstnanost je zaměstnanost, při které se dosahuje potenciálního produktu. Abychom tam nějak do tohoto modelu dostali ten potenciální produkt, tak používáme třetí předpoklad:</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color w:val="FF0000"/>
          <w:sz w:val="24"/>
          <w:szCs w:val="24"/>
          <w:lang w:val="cs-CZ"/>
        </w:rPr>
      </w:pPr>
      <w:r>
        <w:rPr>
          <w:rFonts w:cs="Times New Roman" w:ascii="Times New Roman" w:hAnsi="Times New Roman"/>
          <w:b/>
          <w:color w:val="FF0000"/>
          <w:sz w:val="24"/>
          <w:szCs w:val="24"/>
          <w:lang w:val="cs-CZ"/>
        </w:rPr>
        <w:t xml:space="preserve">Y* = f(N*,…) </w:t>
      </w:r>
    </w:p>
    <w:p>
      <w:pPr>
        <w:pStyle w:val="Normal"/>
        <w:spacing w:lineRule="auto" w:line="240" w:before="0" w:after="0"/>
        <w:jc w:val="both"/>
        <w:rPr>
          <w:rFonts w:ascii="Times New Roman" w:hAnsi="Times New Roman" w:cs="Times New Roman"/>
          <w:b/>
          <w:b/>
          <w:color w:val="FF0000"/>
          <w:sz w:val="24"/>
          <w:szCs w:val="24"/>
          <w:lang w:val="cs-CZ"/>
        </w:rPr>
      </w:pPr>
      <w:r>
        <w:rPr>
          <w:rFonts w:cs="Times New Roman" w:ascii="Times New Roman" w:hAnsi="Times New Roman"/>
          <w:b/>
          <w:color w:val="FF0000"/>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o znamená, že potenciální produkt Y* je funkcí plné zaměstnanosti N*. Jinak řečeno, zaměstnáme takový počet pracovníků, kteří vyprodukují potenciální produkt. Ty ostatní tečky znamenají, že další faktory, které působí na potenciální produkt, považujeme za neměnné (stálé).</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alším předpokladem je vztah ceny (P) a vyráběného produktu (Y). Přesně tyhle dvě proměnné (P a Y) se píší na osy, když potřebujete nakreslit agregátní poptávku. A tak je tomu i tady. Asi si vzpomínáte, že agregátní poptávka je klesající – tedy s rostoucím produktem Y, klesá cenová hladina P. To teď musíme zachytit v rovnici. Ta rovnice, která vyjadřuje tento vztah mezi Y a P, se odvozuje z kvantitativní rovnice směny. Ta má tvar: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 * V = P * Y</w:t>
        <w:tab/>
        <w:t>- jenže zde se používá tzv. cambridgeská rovnice („kembridžská“), ta je úplně stejná jako ta, co je tu napsaná jen s jedním rozdíle. V cambridgeské rovnici se bere to, že V = 1/k (ono to má své zdůvodnění, ale to teď není tak podstatné). Takže ji můžeme přepsat jak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 * 1/k = P * Y</w:t>
        <w:tab/>
        <w:t xml:space="preserve"> - mi potřebujeme z té rovnice dostat na jednu stranu P</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k = P * Y</w:t>
      </w:r>
    </w:p>
    <w:p>
      <w:pPr>
        <w:pStyle w:val="Normal"/>
        <w:spacing w:lineRule="auto" w:line="240" w:before="0" w:after="0"/>
        <w:jc w:val="both"/>
        <w:rPr/>
      </w:pPr>
      <w:r>
        <w:rPr>
          <w:rFonts w:cs="Times New Roman" w:ascii="Times New Roman" w:hAnsi="Times New Roman"/>
          <w:b/>
          <w:color w:val="FF0000"/>
          <w:sz w:val="24"/>
          <w:szCs w:val="24"/>
          <w:lang w:val="cs-CZ"/>
        </w:rPr>
        <w:t>M / (k*Y) = P</w:t>
        <w:tab/>
        <w:tab/>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to je náš další předpoklad klasického model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šimněte si, že když budete zvyšovat v této rovnici produkt Y, tak cenová hladina P bude skutečně klesat. A to je ten vztah, který vyjadřuje agregátní poptávka.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átý předpoklad je založen na tom, že musí existovat i určitá rovnováha na trhu kapitálu. Tento předpoklad je dán rovnic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color w:val="FF0000"/>
          <w:sz w:val="24"/>
          <w:szCs w:val="24"/>
          <w:lang w:val="cs-CZ"/>
        </w:rPr>
      </w:pPr>
      <w:r>
        <w:rPr>
          <w:rFonts w:cs="Times New Roman" w:ascii="Times New Roman" w:hAnsi="Times New Roman"/>
          <w:b/>
          <w:color w:val="FF0000"/>
          <w:sz w:val="24"/>
          <w:szCs w:val="24"/>
          <w:lang w:val="cs-CZ"/>
        </w:rPr>
        <w:t>S(i*) = (I + G) (i*)</w:t>
      </w:r>
    </w:p>
    <w:p>
      <w:pPr>
        <w:pStyle w:val="Normal"/>
        <w:spacing w:lineRule="auto" w:line="240" w:before="0" w:after="0"/>
        <w:jc w:val="both"/>
        <w:rPr>
          <w:rFonts w:ascii="Times New Roman" w:hAnsi="Times New Roman" w:cs="Times New Roman"/>
          <w:b/>
          <w:b/>
          <w:color w:val="FF0000"/>
          <w:sz w:val="24"/>
          <w:szCs w:val="24"/>
          <w:lang w:val="cs-CZ"/>
        </w:rPr>
      </w:pPr>
      <w:r>
        <w:rPr>
          <w:rFonts w:cs="Times New Roman" w:ascii="Times New Roman" w:hAnsi="Times New Roman"/>
          <w:b/>
          <w:color w:val="FF0000"/>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o znamená, že na trhu kapitálu se množství úspor (S) při jisté rovnovážné úrokové míře (i*) rovná množství investic (I) a vládních výdajů (G) při té samé rovnovážné úrokové míře (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Další předpoklad, ale už opravdu poslední, vypadá následovně:</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color w:val="FF0000"/>
          <w:sz w:val="24"/>
          <w:szCs w:val="24"/>
          <w:lang w:val="cs-CZ"/>
        </w:rPr>
      </w:pPr>
      <w:r>
        <w:rPr>
          <w:rFonts w:cs="Times New Roman" w:ascii="Times New Roman" w:hAnsi="Times New Roman"/>
          <w:b/>
          <w:color w:val="FF0000"/>
          <w:sz w:val="24"/>
          <w:szCs w:val="24"/>
          <w:lang w:val="cs-CZ"/>
        </w:rPr>
        <w:t>W* = (W/P)* x P*</w:t>
      </w:r>
    </w:p>
    <w:p>
      <w:pPr>
        <w:pStyle w:val="Normal"/>
        <w:spacing w:lineRule="auto" w:line="240" w:before="0" w:after="0"/>
        <w:jc w:val="both"/>
        <w:rPr>
          <w:rFonts w:ascii="Times New Roman" w:hAnsi="Times New Roman" w:cs="Times New Roman"/>
          <w:b/>
          <w:b/>
          <w:color w:val="FF0000"/>
          <w:sz w:val="24"/>
          <w:szCs w:val="24"/>
          <w:lang w:val="cs-CZ"/>
        </w:rPr>
      </w:pPr>
      <w:r>
        <w:rPr>
          <w:rFonts w:cs="Times New Roman" w:ascii="Times New Roman" w:hAnsi="Times New Roman"/>
          <w:b/>
          <w:color w:val="FF0000"/>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Tenhle předpoklad není nikterak náročný. Ona je to v podstatě jen rozepsaná ta levá strana (to W*). Všimněte si, že když na pravé straně vykrátíte ta P*, tak vám na té pravé straně zůstane jen W* a to se rovná tomu W* na levé straně.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akže když si ty předpoklady shrnem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b/>
          <w:color w:val="FF0000"/>
          <w:sz w:val="24"/>
          <w:szCs w:val="24"/>
          <w:lang w:val="cs-CZ"/>
        </w:rPr>
        <w:t xml:space="preserve">ND(W/P)* = N* ………… </w:t>
      </w:r>
      <w:r>
        <w:rPr>
          <w:rFonts w:cs="Times New Roman" w:ascii="Times New Roman" w:hAnsi="Times New Roman"/>
          <w:b/>
          <w:sz w:val="24"/>
          <w:szCs w:val="24"/>
          <w:lang w:val="cs-CZ"/>
        </w:rPr>
        <w:t>1. předpoklad</w:t>
      </w:r>
      <w:r>
        <w:rPr>
          <w:rFonts w:cs="Times New Roman" w:ascii="Times New Roman" w:hAnsi="Times New Roman"/>
          <w:b/>
          <w:color w:val="FF0000"/>
          <w:sz w:val="24"/>
          <w:szCs w:val="24"/>
          <w:lang w:val="cs-CZ"/>
        </w:rPr>
        <w:t xml:space="preserve"> </w:t>
      </w:r>
    </w:p>
    <w:p>
      <w:pPr>
        <w:pStyle w:val="Normal"/>
        <w:spacing w:lineRule="auto" w:line="240" w:before="0" w:after="0"/>
        <w:jc w:val="both"/>
        <w:rPr/>
      </w:pPr>
      <w:r>
        <w:rPr>
          <w:rFonts w:cs="Times New Roman" w:ascii="Times New Roman" w:hAnsi="Times New Roman"/>
          <w:b/>
          <w:color w:val="FF0000"/>
          <w:sz w:val="24"/>
          <w:szCs w:val="24"/>
          <w:lang w:val="cs-CZ"/>
        </w:rPr>
        <w:t xml:space="preserve">NS(W/P)* = N* …………. </w:t>
      </w:r>
      <w:r>
        <w:rPr>
          <w:rFonts w:cs="Times New Roman" w:ascii="Times New Roman" w:hAnsi="Times New Roman"/>
          <w:b/>
          <w:sz w:val="24"/>
          <w:szCs w:val="24"/>
          <w:lang w:val="cs-CZ"/>
        </w:rPr>
        <w:t>2. předpoklad</w:t>
      </w:r>
    </w:p>
    <w:p>
      <w:pPr>
        <w:pStyle w:val="Normal"/>
        <w:spacing w:lineRule="auto" w:line="240" w:before="0" w:after="0"/>
        <w:jc w:val="both"/>
        <w:rPr/>
      </w:pPr>
      <w:r>
        <w:rPr>
          <w:rFonts w:cs="Times New Roman" w:ascii="Times New Roman" w:hAnsi="Times New Roman"/>
          <w:b/>
          <w:color w:val="FF0000"/>
          <w:sz w:val="24"/>
          <w:szCs w:val="24"/>
          <w:lang w:val="cs-CZ"/>
        </w:rPr>
        <w:t xml:space="preserve">Y* = f(N*,…)    ………….. </w:t>
      </w:r>
      <w:r>
        <w:rPr>
          <w:rFonts w:cs="Times New Roman" w:ascii="Times New Roman" w:hAnsi="Times New Roman"/>
          <w:b/>
          <w:sz w:val="24"/>
          <w:szCs w:val="24"/>
          <w:lang w:val="cs-CZ"/>
        </w:rPr>
        <w:t>3. předpoklad</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b/>
          <w:color w:val="FF0000"/>
          <w:sz w:val="24"/>
          <w:szCs w:val="24"/>
          <w:lang w:val="cs-CZ"/>
        </w:rPr>
        <w:t xml:space="preserve">M / (k*Y) = P   …………... </w:t>
      </w:r>
      <w:r>
        <w:rPr>
          <w:rFonts w:cs="Times New Roman" w:ascii="Times New Roman" w:hAnsi="Times New Roman"/>
          <w:b/>
          <w:sz w:val="24"/>
          <w:szCs w:val="24"/>
          <w:lang w:val="cs-CZ"/>
        </w:rPr>
        <w:t>4. předpoklad</w:t>
      </w:r>
    </w:p>
    <w:p>
      <w:pPr>
        <w:pStyle w:val="Normal"/>
        <w:spacing w:lineRule="auto" w:line="240" w:before="0" w:after="0"/>
        <w:jc w:val="both"/>
        <w:rPr/>
      </w:pPr>
      <w:r>
        <w:rPr>
          <w:rFonts w:cs="Times New Roman" w:ascii="Times New Roman" w:hAnsi="Times New Roman"/>
          <w:b/>
          <w:color w:val="FF0000"/>
          <w:sz w:val="24"/>
          <w:szCs w:val="24"/>
          <w:lang w:val="cs-CZ"/>
        </w:rPr>
        <w:t xml:space="preserve">W* = (W/P)* x P* ………. </w:t>
      </w:r>
      <w:r>
        <w:rPr>
          <w:rFonts w:cs="Times New Roman" w:ascii="Times New Roman" w:hAnsi="Times New Roman"/>
          <w:b/>
          <w:sz w:val="24"/>
          <w:szCs w:val="24"/>
          <w:lang w:val="cs-CZ"/>
        </w:rPr>
        <w:t>5. předpoklad</w:t>
      </w:r>
    </w:p>
    <w:p>
      <w:pPr>
        <w:pStyle w:val="Normal"/>
        <w:spacing w:lineRule="auto" w:line="240" w:before="0" w:after="0"/>
        <w:jc w:val="both"/>
        <w:rPr/>
      </w:pPr>
      <w:r>
        <w:rPr>
          <w:rFonts w:cs="Times New Roman" w:ascii="Times New Roman" w:hAnsi="Times New Roman"/>
          <w:b/>
          <w:color w:val="FF0000"/>
          <w:sz w:val="24"/>
          <w:szCs w:val="24"/>
          <w:lang w:val="cs-CZ"/>
        </w:rPr>
        <w:t xml:space="preserve">S(i*) = (I + G) (i*) ………. </w:t>
      </w:r>
      <w:r>
        <w:rPr>
          <w:rFonts w:cs="Times New Roman" w:ascii="Times New Roman" w:hAnsi="Times New Roman"/>
          <w:b/>
          <w:sz w:val="24"/>
          <w:szCs w:val="24"/>
          <w:lang w:val="cs-CZ"/>
        </w:rPr>
        <w:t>6. předpoklad</w:t>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o, že je ten 6. předpoklad až úplně poslední má svůj význam, ale k tomu se dostanem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ak a teď graf.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 grafu jsou celkem čtyři kvadranty. Pokud o nich budeme postupně mluvit, tak si je nejdříve očíslujeme, aby bylo jasné, o kterém kvadrantu je zrovna řeč.</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1743075" cy="11715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21" t="-31" r="-21" b="-31"/>
                    <a:stretch>
                      <a:fillRect/>
                    </a:stretch>
                  </pic:blipFill>
                  <pic:spPr bwMode="auto">
                    <a:xfrm>
                      <a:off x="0" y="0"/>
                      <a:ext cx="1743075" cy="11715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A konkrétní graf vypadá následovně.</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5759450" cy="405511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6" t="-8" r="-6" b="-8"/>
                    <a:stretch>
                      <a:fillRect/>
                    </a:stretch>
                  </pic:blipFill>
                  <pic:spPr bwMode="auto">
                    <a:xfrm>
                      <a:off x="0" y="0"/>
                      <a:ext cx="5759450" cy="40551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Začneme </w:t>
      </w:r>
      <w:r>
        <w:rPr>
          <w:rFonts w:cs="Times New Roman" w:ascii="Times New Roman" w:hAnsi="Times New Roman"/>
          <w:b/>
          <w:sz w:val="24"/>
          <w:szCs w:val="24"/>
          <w:lang w:val="cs-CZ"/>
        </w:rPr>
        <w:t>prvním kvadrantem</w:t>
      </w:r>
      <w:r>
        <w:rPr>
          <w:rFonts w:cs="Times New Roman" w:ascii="Times New Roman" w:hAnsi="Times New Roman"/>
          <w:sz w:val="24"/>
          <w:szCs w:val="24"/>
          <w:lang w:val="cs-CZ"/>
        </w:rPr>
        <w:t xml:space="preserve"> (vlevo dole). Tam vidíte trh práce. ND zobrazuje poptávku po práci a NS zobrazuje nabídku práce. Pozor na to, že ten trh práce je nakreslen zrcadlově, ale naštěstí odpovídá, že poptávka po práci ND je klesající a nabídka práce NS je rostoucí (takže průběh nabídky a poptávky práce odpovídá tomu, jako bychom to kreslili do normálního grafu). Tam kde se ND a NS protne nastává rovnováha trhu práce (nabízené množství práce se rovná poptávanému množství práce). Takže teď řešíme 1. a 2. předpoklad. Takže tomuto rovnovážnému bodu odpovídá rovnovážná reálná mzda (W/P)*. Tu reálnou mzdu nanášíme na horizontální osu (z našeho pohledu). Na vertikální osu (tu svislou) nanášíme počet zaměstnanců – počet zaměstnanců N je na úrovni plné zaměstnanosti N*.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V </w:t>
      </w:r>
      <w:r>
        <w:rPr>
          <w:rFonts w:cs="Times New Roman" w:ascii="Times New Roman" w:hAnsi="Times New Roman"/>
          <w:b/>
          <w:sz w:val="24"/>
          <w:szCs w:val="24"/>
          <w:lang w:val="cs-CZ"/>
        </w:rPr>
        <w:t>druhém kvadrantu</w:t>
      </w:r>
      <w:r>
        <w:rPr>
          <w:rFonts w:cs="Times New Roman" w:ascii="Times New Roman" w:hAnsi="Times New Roman"/>
          <w:sz w:val="24"/>
          <w:szCs w:val="24"/>
          <w:lang w:val="cs-CZ"/>
        </w:rPr>
        <w:t xml:space="preserve"> máme produkční funkci. Takže řešíme 3. předpoklad. Pokud máme na vertikální ose plnou zaměstnanost N*, tak tomu na horizontální ose (na kterou nanášíme produkt) musí odpovídat potenciální produkt Y*.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Ve </w:t>
      </w:r>
      <w:r>
        <w:rPr>
          <w:rFonts w:cs="Times New Roman" w:ascii="Times New Roman" w:hAnsi="Times New Roman"/>
          <w:b/>
          <w:sz w:val="24"/>
          <w:szCs w:val="24"/>
          <w:lang w:val="cs-CZ"/>
        </w:rPr>
        <w:t>třetím kvadrantu</w:t>
      </w:r>
      <w:r>
        <w:rPr>
          <w:rFonts w:cs="Times New Roman" w:ascii="Times New Roman" w:hAnsi="Times New Roman"/>
          <w:sz w:val="24"/>
          <w:szCs w:val="24"/>
          <w:lang w:val="cs-CZ"/>
        </w:rPr>
        <w:t xml:space="preserve"> řešíme 4. předpoklad. Na úrovni potenciálního produktu (který je na horizontální ose) je křivka agregátní nabídky AS – je to klasická křivka agregátní nabídky, která je stále na úrovni potenciálního produktu. Pak tam máme křivku agregátní poptávky AD – to je ten náš 4. předpoklad. Na vertikální ose nanášíme cenovou hladinu P a na horizontální ose nanášíme produkt Y. Vztah mezi těmito dvěma veličinami znázorňuje náš 4. předpoklad. Ten vypadá:</w:t>
      </w:r>
    </w:p>
    <w:p>
      <w:pPr>
        <w:pStyle w:val="Normal"/>
        <w:spacing w:lineRule="auto" w:line="240" w:before="0" w:after="0"/>
        <w:jc w:val="both"/>
        <w:rPr>
          <w:rFonts w:ascii="Times New Roman" w:hAnsi="Times New Roman" w:cs="Times New Roman"/>
          <w:b/>
          <w:b/>
          <w:color w:val="FF0000"/>
          <w:sz w:val="24"/>
          <w:szCs w:val="24"/>
          <w:lang w:val="cs-CZ"/>
        </w:rPr>
      </w:pPr>
      <w:r>
        <w:rPr>
          <w:rFonts w:cs="Times New Roman" w:ascii="Times New Roman" w:hAnsi="Times New Roman"/>
          <w:b/>
          <w:color w:val="FF0000"/>
          <w:sz w:val="24"/>
          <w:szCs w:val="24"/>
          <w:lang w:val="cs-CZ"/>
        </w:rPr>
        <w:t xml:space="preserve">P = M / (k*Y) </w:t>
      </w:r>
    </w:p>
    <w:p>
      <w:pPr>
        <w:pStyle w:val="Normal"/>
        <w:spacing w:lineRule="auto" w:line="240" w:before="0" w:after="0"/>
        <w:jc w:val="both"/>
        <w:rPr>
          <w:rFonts w:ascii="Times New Roman" w:hAnsi="Times New Roman" w:cs="Times New Roman"/>
          <w:b/>
          <w:b/>
          <w:color w:val="FF0000"/>
          <w:sz w:val="24"/>
          <w:szCs w:val="24"/>
          <w:lang w:val="cs-CZ"/>
        </w:rPr>
      </w:pPr>
      <w:r>
        <w:rPr>
          <w:rFonts w:cs="Times New Roman" w:ascii="Times New Roman" w:hAnsi="Times New Roman"/>
          <w:b/>
          <w:color w:val="FF0000"/>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by byly M a k nějaká konstantní čísla, tak by to znamenalo, že pokud Y vzrostle, tak cenová hladina klesá (to vyčteme z toho vzorce jednoduše matematicky). Takže tento závěr souhlasí s AD, která je skutečně klesající a vyjadřuje, že pokud Y roste, tak cenová hladina P klesá. </w:t>
      </w:r>
    </w:p>
    <w:p>
      <w:pPr>
        <w:pStyle w:val="Normal"/>
        <w:spacing w:lineRule="auto" w:line="240" w:before="0" w:after="0"/>
        <w:jc w:val="both"/>
        <w:rPr/>
      </w:pPr>
      <w:r>
        <w:rPr>
          <w:rFonts w:cs="Times New Roman" w:ascii="Times New Roman" w:hAnsi="Times New Roman"/>
          <w:sz w:val="24"/>
          <w:szCs w:val="24"/>
          <w:lang w:val="cs-CZ"/>
        </w:rPr>
        <w:t xml:space="preserve">Tam kde se protne AD a AS, tak na vertikální ose je rovnovážná cenová hladina P*.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Ve </w:t>
      </w:r>
      <w:r>
        <w:rPr>
          <w:rFonts w:cs="Times New Roman" w:ascii="Times New Roman" w:hAnsi="Times New Roman"/>
          <w:b/>
          <w:sz w:val="24"/>
          <w:szCs w:val="24"/>
          <w:lang w:val="cs-CZ"/>
        </w:rPr>
        <w:t>čtvrtém kvadrantu</w:t>
      </w:r>
      <w:r>
        <w:rPr>
          <w:rFonts w:cs="Times New Roman" w:ascii="Times New Roman" w:hAnsi="Times New Roman"/>
          <w:sz w:val="24"/>
          <w:szCs w:val="24"/>
          <w:lang w:val="cs-CZ"/>
        </w:rPr>
        <w:t xml:space="preserve"> řešíme 5. předpoklad. Tam jen jednoduše propojujeme to, co máme na osách. Takže na vertikální ose máme cenovou hladinu P a na horizontální ose máme W/P. My potřebujeme konkrétně propojit P* a (W/P)* - na obrázku jsou na osách zobrazena červeně. Tento kvadrant jsem v žádné literatuře neviděl nijak zvlášť zdůvodňovat – dalo by se říci, že je to taková dodělávka (aby se to všechno nějak propojil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eď si můžete všimnout, že jsme do toho grafu nezahrnuli poslední 6. předpoklad. Ten se do těchto čtyř kvadrantů nezahrnuje. Pokud byste ho potřebovali vidět, tak vypadá následovně:</w:t>
      </w:r>
    </w:p>
    <w:p>
      <w:pPr>
        <w:pStyle w:val="Normal"/>
        <w:spacing w:lineRule="auto" w:line="240" w:before="0" w:after="0"/>
        <w:jc w:val="both"/>
        <w:rPr>
          <w:rFonts w:ascii="Times New Roman" w:hAnsi="Times New Roman" w:cs="Times New Roman"/>
          <w:b/>
          <w:b/>
          <w:color w:val="FF0000"/>
          <w:sz w:val="24"/>
          <w:szCs w:val="24"/>
          <w:lang w:val="cs-CZ"/>
        </w:rPr>
      </w:pPr>
      <w:r>
        <w:rPr>
          <w:rFonts w:eastAsia="Times New Roman" w:cs="Times New Roman" w:ascii="Times New Roman" w:hAnsi="Times New Roman"/>
          <w:b/>
          <w:color w:val="FF0000"/>
          <w:sz w:val="24"/>
          <w:szCs w:val="24"/>
          <w:lang w:val="cs-CZ"/>
        </w:rPr>
        <w:t xml:space="preserve">   </w:t>
      </w:r>
      <w:r>
        <w:rPr>
          <w:rFonts w:cs="Times New Roman" w:ascii="Times New Roman" w:hAnsi="Times New Roman"/>
          <w:b/>
          <w:color w:val="FF0000"/>
          <w:sz w:val="24"/>
          <w:szCs w:val="24"/>
          <w:lang w:val="cs-CZ"/>
        </w:rPr>
        <w:drawing>
          <wp:inline distT="0" distB="0" distL="0" distR="0">
            <wp:extent cx="4495165" cy="227711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8" t="-16" r="-8" b="-16"/>
                    <a:stretch>
                      <a:fillRect/>
                    </a:stretch>
                  </pic:blipFill>
                  <pic:spPr bwMode="auto">
                    <a:xfrm>
                      <a:off x="0" y="0"/>
                      <a:ext cx="4495165" cy="2277110"/>
                    </a:xfrm>
                    <a:prstGeom prst="rect">
                      <a:avLst/>
                    </a:prstGeom>
                  </pic:spPr>
                </pic:pic>
              </a:graphicData>
            </a:graphic>
          </wp:inline>
        </w:drawing>
      </w:r>
    </w:p>
    <w:p>
      <w:pPr>
        <w:pStyle w:val="Normal"/>
        <w:spacing w:lineRule="auto" w:line="240" w:before="0" w:after="0"/>
        <w:jc w:val="both"/>
        <w:rPr>
          <w:rFonts w:ascii="Times New Roman" w:hAnsi="Times New Roman" w:cs="Times New Roman"/>
          <w:b/>
          <w:b/>
          <w:color w:val="FF0000"/>
          <w:sz w:val="24"/>
          <w:szCs w:val="24"/>
          <w:lang w:val="cs-CZ"/>
        </w:rPr>
      </w:pPr>
      <w:r>
        <w:rPr>
          <w:rFonts w:cs="Times New Roman" w:ascii="Times New Roman" w:hAnsi="Times New Roman"/>
          <w:b/>
          <w:color w:val="FF0000"/>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Úspory (S) mají rostoucí tvar, protože čím je vyšší úroková míra (ta je na ose y), tím je výhodnější začít spořit (více vám ty uspořené peníze vynesou), takže úspory rostou. Naopak investice (a vládní výdaje) mají klesající funkci, protože čím nižší je úroková míra, tím více investic se bude realizovat (úvěry jsou výhodnější, protože jsou za nižší úrok), takže investice rostou. Kde se protne křivka S a křivka I+G, tak tam je rovnováha a tudíž také rovnovážná úroková míra (i*).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2"/>
        <w:spacing w:lineRule="auto" w:line="240" w:before="0" w:after="0"/>
        <w:rPr>
          <w:szCs w:val="24"/>
          <w:lang w:val="cs-CZ"/>
        </w:rPr>
      </w:pPr>
      <w:bookmarkStart w:id="31" w:name="__RefHeading___Toc302057009"/>
      <w:bookmarkEnd w:id="31"/>
      <w:r>
        <w:rPr>
          <w:szCs w:val="24"/>
          <w:lang w:val="cs-CZ"/>
        </w:rPr>
        <w:t>Lucasova křivka – jak funguj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275330" cy="210375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11" t="-17" r="-11" b="-17"/>
                    <a:stretch>
                      <a:fillRect/>
                    </a:stretch>
                  </pic:blipFill>
                  <pic:spPr bwMode="auto">
                    <a:xfrm>
                      <a:off x="0" y="0"/>
                      <a:ext cx="3275330" cy="21037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Každá z těchto 4 „bublin“ představuje ostrov. Každý z těchto ostrovů je izolován od těch ostatních. Ta izolace ostrovů je velice důležitá. Na každém ostrově je jedna TOVÁRNA. Nyní může dojít ke zvýšení cenové hladiny P. Pokud se zvedla cenová hladina P, tak to znamená, že ceny veškeré produkce (každé továrny) vzrostly. Takže vzrostla cena výrobku, který vyrábí TOVÁRNA 1. Vzrostla cena výrobku, který vyrábí TOVÁRNA 2 atd.. Jenže každá z továren je od těch ostatních izolovaná, protože je každá na jednom ostrově. Zabývejme se továrnou </w:t>
      </w:r>
    </w:p>
    <w:p>
      <w:pPr>
        <w:pStyle w:val="Normal"/>
        <w:spacing w:lineRule="auto" w:line="240" w:before="0" w:after="0"/>
        <w:jc w:val="both"/>
        <w:rPr/>
      </w:pPr>
      <w:r>
        <w:rPr>
          <w:rFonts w:cs="Times New Roman" w:ascii="Times New Roman" w:hAnsi="Times New Roman"/>
          <w:sz w:val="24"/>
          <w:szCs w:val="24"/>
          <w:lang w:val="cs-CZ"/>
        </w:rPr>
        <w:t xml:space="preserve">č. 1 (červený ostrov). </w:t>
      </w:r>
      <w:r>
        <w:rPr>
          <w:rFonts w:cs="Times New Roman" w:ascii="Times New Roman" w:hAnsi="Times New Roman"/>
          <w:b/>
          <w:sz w:val="24"/>
          <w:szCs w:val="24"/>
          <w:lang w:val="cs-CZ"/>
        </w:rPr>
        <w:t>Tato továrna zaregistrovala, že se zvedla cena jejího výrobku. Už ale nemohla zaregistrovat, že se ve skutečnosti zvedly ceny všech výrobků od všech továren.</w:t>
      </w:r>
      <w:r>
        <w:rPr>
          <w:rFonts w:cs="Times New Roman" w:ascii="Times New Roman" w:hAnsi="Times New Roman"/>
          <w:sz w:val="24"/>
          <w:szCs w:val="24"/>
          <w:lang w:val="cs-CZ"/>
        </w:rPr>
        <w:t xml:space="preserve"> Takže si naše továrna č. 1 myslí, že pouze její výrobky se prodávají za vyšší cenu. Co udělá továrna, když se její výrobek prodává za vyšší cenu a tím pádem tato továrna více vydělává. Pochopitelně zvedne produkci a začne více vyrábět. Podléhá mylnému dojmu, že je o její výrobek velký zájem. Kdyby továrna věděla, že se zvýšily ceny kompletně všech továren a jejich výrobků, tak by se na to vykašlala a produkci by nezvýšila. Nic by jí k tomu nemotivoval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A teď trochu analytičtěji. Označme si všeobecnou cenovou hladinu jako </w:t>
      </w:r>
      <w:r>
        <w:rPr>
          <w:rFonts w:cs="Times New Roman" w:ascii="Times New Roman" w:hAnsi="Times New Roman"/>
          <w:b/>
          <w:sz w:val="24"/>
          <w:szCs w:val="24"/>
          <w:lang w:val="cs-CZ"/>
        </w:rPr>
        <w:t>P</w:t>
      </w:r>
      <w:r>
        <w:rPr>
          <w:rFonts w:cs="Times New Roman" w:ascii="Times New Roman" w:hAnsi="Times New Roman"/>
          <w:sz w:val="24"/>
          <w:szCs w:val="24"/>
          <w:lang w:val="cs-CZ"/>
        </w:rPr>
        <w:t xml:space="preserve"> a cenovou hladinu naší továrny č. 1 jako malé </w:t>
      </w:r>
      <w:r>
        <w:rPr>
          <w:rFonts w:cs="Times New Roman" w:ascii="Times New Roman" w:hAnsi="Times New Roman"/>
          <w:b/>
          <w:sz w:val="24"/>
          <w:szCs w:val="24"/>
          <w:lang w:val="cs-CZ"/>
        </w:rPr>
        <w:t>p</w:t>
      </w:r>
      <w:r>
        <w:rPr>
          <w:rFonts w:cs="Times New Roman" w:ascii="Times New Roman" w:hAnsi="Times New Roman"/>
          <w:sz w:val="24"/>
          <w:szCs w:val="24"/>
          <w:lang w:val="cs-CZ"/>
        </w:rPr>
        <w:t>. Obě tyto proměnné můžeme tedy zapsat do zlomk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p / P</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dle naše příkladu se zvýšila všeobecná cenová hladina P. Firma si ale myslí, že se zvýšila jen cena jejího výrobku, který prodává. Takže si myslí, že se zvýšilo malé p. Důležité je to, že si firma zvýšení toho P nevšimla a mylně si to vykládá jako zvýšení ceny jen její produkce. Takže pokud si nové malé zvýšené p označíme jako malé p1, tak náš zlomek bude teď vypada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1 / P</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takže zlomek p1 / P je větší než původní p / P (protože došlo ke zvýšení z p na p1)</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Ono se sice zvýšilo i to velké P, ale to firma nevidí. Ona vidí jen tento náš zlomek. Pokud se malé p zvýšilo na p1, tak celková velikost tohoto zlomku vzrostla (nahoře ve zlomku je teď větší číslo). V ekonomii se říká, že vzrostla relativní cena. Relativní cena je poměr jedné ceny proti druhé ceně (v našem případě všeobecné cenové hladině P). Na základě růstu relativní ceny (tedy toho zlomku) si firma myslí, že se její produkce prodává dráž a produkce ostatních firem se prodává stále za stejné ceny. To vede naší firmu k tomu, že zvýší produkci – sice na základě mylného výkladu růstu cen, ale produkci prostě zvýší. Jak by to vypadalo grafick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2970530" cy="214185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12" t="-17" r="-12" b="-17"/>
                    <a:stretch>
                      <a:fillRect/>
                    </a:stretch>
                  </pic:blipFill>
                  <pic:spPr bwMode="auto">
                    <a:xfrm>
                      <a:off x="0" y="0"/>
                      <a:ext cx="2970530" cy="21418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a ose x (té vodorovné) nanášíme produkt Y a na ose y (té svislé) nanášíme cenovou hladinu P. Na obrázku máme 2 křivky. První je vertikální (svislá) – je označena jako LAS. Jedná se tedy o dlouhodobou křivku agregátní nabídky. Dále je tam křivka SAS – což je krátkodobá křivka agregátní nabídky. Jako výchozí situaci berme červený bod na obrázku. Tam kde se LAS protne s SAS. Cenová hladina je na úrovni P1 a produkt je na úrovni potenciálního produktu Y*. Jako prvotní impuls v ekonomice můžeme brát pozitivní poptávková šok, který není na obrázku zobrazen (něco prostě musí tu změnu cenové hladiny vyvolat). Díky tomu vzroste cenová hladina.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A teď začíná mylné vnímání cenové hladiny. Každá z firem si myslí, že vzrostla pouze cena jejího výrobku (berme, že jedna firma vyrábí jen jeden druh výrobku). To povede k tomu, že se každé firmě vyplatí více vyrábět, protože si myslí, že tím více vydělá. Jenže to je založeno na mylném výkladu informací (informací o cenové hladině). A takto to vidí všechny jednotlivé firmy. Protože všechny firmy na základě těchto mylných informací začnou více vyrábět, tak se posuneme z červeného bodu na modrý bod v obrázku. To znamená, že jsme na úrovni cenové hladiny P2 a vyrábí se produkt Y2, který je větší než potenciální produkt (je větší než produkt, který je v obrázku označen jako Y*). Takže dochází k fluktuaci (kolísání) kolem potenciálního produktu Y*. Když spojíme červený a modrý bod, tak dostáváme agregátní nabídku SAS, kterou jsme tedy zkonstruovali podle myšlenek pana Lucas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eď si situaci trochu ztížíme. Ale skutečně jen o trošku. Podívejte se na následující obrázek.</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drawing>
          <wp:inline distT="0" distB="0" distL="0" distR="0">
            <wp:extent cx="3162300" cy="21145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11" t="-17" r="-11" b="-17"/>
                    <a:stretch>
                      <a:fillRect/>
                    </a:stretch>
                  </pic:blipFill>
                  <pic:spPr bwMode="auto">
                    <a:xfrm>
                      <a:off x="0" y="0"/>
                      <a:ext cx="3162300" cy="211455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lang w:val="cs-CZ"/>
        </w:rPr>
        <w:t xml:space="preserve">Srovnejte tento obrázek s tím nahoře. V čem se to liší. Ty obrázky jsou úplně stejné, jen jsme na ose y (tam kde na nanášíme cenovou hladinu P) místo P1 napsali P1 = Pe. To znamená, že skutečná cenová hladina P1 se v našem </w:t>
      </w:r>
      <w:r>
        <w:rPr>
          <w:rFonts w:cs="Times New Roman" w:ascii="Times New Roman" w:hAnsi="Times New Roman"/>
          <w:b/>
          <w:sz w:val="24"/>
          <w:szCs w:val="24"/>
          <w:lang w:val="cs-CZ"/>
        </w:rPr>
        <w:t>výchozím</w:t>
      </w:r>
      <w:r>
        <w:rPr>
          <w:rFonts w:cs="Times New Roman" w:ascii="Times New Roman" w:hAnsi="Times New Roman"/>
          <w:sz w:val="24"/>
          <w:szCs w:val="24"/>
          <w:lang w:val="cs-CZ"/>
        </w:rPr>
        <w:t xml:space="preserve"> červeném bodě rovná očekávané cenové hladině Pe. Takže firmy jsou v klidu, protože skutečná cenová hladina (P) odpovídá té, kterou firmy očekávali (P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enže problém je v tom, že očekávaná cenová hladina nemusí odpovídat skutečné cenové hladině. Výklad tohoto problému je skoro stejný, jako to, čím jsme se zabývali doteď. Předpokládejme, že firma (ukažme si to opět na jedné firmě) očekává cenovou hladinu ve výši 2 %. Jenže teď dojde k poptávkovému šoku (který opět není na obrázku zobrazen) a díky tomu se zvýší cenová hladina. Jenže tato skutečná cenová hladina se zvýší na 5 %. Firma očekávala, že se její ceny zvýší o 2 %. Jenže teď vidí, že se její ceny zvýší ne o 2 %, ale o 5 %. Pochopitelně opět předpokládáme, že firma neví, že rostou ceny i ostatních firem. Takže se cenová hladina zvýšila o více, než firma plánovala a to je pro firmu dobré, protože může více vydělat, když více vyrobí. Dalo by se říci, že firma se tentokrát spletla o 3 % (očekávala 2 %, ale cenová hladina vzrostla ve skutečnosti o 5 % - rozdíl jsou 3 %). Takže to naší firmu opět přiměje k tomu, aby zvýšila produkci. Opět se posuneme z naše červeného výchozího bodu do modrého bodu. Takže situace ve srovnání s tou předcházející je naprosto stejná, jen jsme si náš problém rozšířili o očekávanou cenovou hladinu P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roč si ale tuto situaci stěžujeme? Proč zavádíme očekávanou cenovou hladinu Pe. Je to proto, že bez toho by nebylo možné pochopit rovnici Lucasovy křivky. Tato rovnice má tvar:</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 Y* + δ * (P – P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kusme se do ní dosadit podle našeho příkladu. Předpokládejme, že potenciální produkt je 100. My jsme brali, že skutečná cenová hladina byla 5 % (P) a očekávaná cenová hladina byla 2 % (Pe). Takže po dosazení by to vypadalo asi takt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 100 + δ * (5 – 2)</w:t>
      </w:r>
    </w:p>
    <w:p>
      <w:pPr>
        <w:pStyle w:val="Normal"/>
        <w:spacing w:lineRule="auto" w:line="240" w:before="0" w:after="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Otázkou zůstává, co je to ta δ (sigma). To pět mínus dva jsou ceny (v podstatě ta závorka vyjadřuje, o kolik se firma spletla). Nás ale zajímá ve výsledku produkt. Takže ta sigma musí být něco, co převádí ceny na produkt. Dejme tomu, že ta sigma nám např. říká, že pokud se skutečná cena odchýlí od očekávané ceny o 1 %, tak se produkt změní o 10. Nám vyšlo, že se skutečná cenová hladina odchyluje od očekávané cenové hladiny o 3 % (v rovnici je to těch 5 % - 2 %). Takže to produkt změní o 30 (pokud 1 % změní produkt o 10, tak 3 % musí změnit produkt o 30). Takže náš výsledek by byl:</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 100 + 30 = 130</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akže náš výsledný produkt by byl 130. Všimněte si, že potenciální produkt byl 100 a teď jsme se odchýlili na 130. Takže dochází k fluktuaci (kolísání) kolem potenciálního produktu. Takže jsme se v našem obrázku posunuly opět z červeného bodu (který zobrazoval potenciální produkt 100) na modrý bod (který představuje produkt 130).</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Robert Lucas zařadil do konstrukce své křivky ještě jednu důležitou věc – </w:t>
      </w:r>
      <w:r>
        <w:rPr>
          <w:rFonts w:cs="Times New Roman" w:ascii="Times New Roman" w:hAnsi="Times New Roman"/>
          <w:b/>
          <w:sz w:val="24"/>
          <w:szCs w:val="24"/>
          <w:lang w:val="cs-CZ"/>
        </w:rPr>
        <w:t>racionální očekávání</w:t>
      </w:r>
      <w:r>
        <w:rPr>
          <w:rFonts w:cs="Times New Roman" w:ascii="Times New Roman" w:hAnsi="Times New Roman"/>
          <w:sz w:val="24"/>
          <w:szCs w:val="24"/>
          <w:lang w:val="cs-CZ"/>
        </w:rPr>
        <w:t xml:space="preserve">. To znamená, že lidé dobře vědí, jak funguje ekonomika. Pokud tedy centrální banka </w:t>
      </w:r>
      <w:r>
        <w:rPr>
          <w:rFonts w:cs="Times New Roman" w:ascii="Times New Roman" w:hAnsi="Times New Roman"/>
          <w:b/>
          <w:sz w:val="24"/>
          <w:szCs w:val="24"/>
          <w:lang w:val="cs-CZ"/>
        </w:rPr>
        <w:t>dopředu vyhlásí</w:t>
      </w:r>
      <w:r>
        <w:rPr>
          <w:rFonts w:cs="Times New Roman" w:ascii="Times New Roman" w:hAnsi="Times New Roman"/>
          <w:sz w:val="24"/>
          <w:szCs w:val="24"/>
          <w:lang w:val="cs-CZ"/>
        </w:rPr>
        <w:t xml:space="preserve">, že bude provádět expanzivní monetární politiku, tak jednotliví pracovníci (občané) přesně vědí, jaké to bude mít dopady v ekonomice. Je to jako by každý z těch lidí byl vzdělaným ekonomem. Všimněte si, že jsme zvýraznili slova dopředu vyhlásí – to je poměrně důležité.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o, že to centrální banka dopředu vyhlásí, označujeme jako tzv. anticipovanou změnu (tedy dopředu známou). Jak se tato anticipovaná změna projeví v graf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2904490" cy="20650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12" t="-17" r="-12" b="-17"/>
                    <a:stretch>
                      <a:fillRect/>
                    </a:stretch>
                  </pic:blipFill>
                  <pic:spPr bwMode="auto">
                    <a:xfrm>
                      <a:off x="0" y="0"/>
                      <a:ext cx="2904490" cy="20650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LAS označuje dlouhodobou agregátní nabídku, SAS označuje krátkodobou agregátní nabídku a AD označuje agregátní poptávku. Výchozí bod je modrý bod, kde se černá AD1 protne s černou SAS1 (a také se v tom samém bodě protne s černou LAS).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yní banka dopředu ohlásí a následně také provede monetární expanzi. To má za následek posun agregátní poptávky z černé AD1 na červenou AD2. Takže jsme se dostali do červeného bodu. Tomuto červenému bodu odpovídá úroveň produktu Y2 (je to větší produkt, než je potenciální produkt Y*, na kterém jsme byli v modrém bodě).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enže lidé dopředu vědí, jaký bude dopad do ekonomiky. Vědí, že dojde ke zvýšení cenové hladiny (protože vytváří racionální očekávání). To má za následek posun křivky krátkodobé agregátní nabídky z černé SAS1 na zelenou SAS2. Proč?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ůžeme to zdůvodnit například tím, že zaměstnanci dostávají reálné mzdy ve výši W / P. Teď došlo ke zvýšení cenové hladiny P, takže reálné mzdy klesly. Jenže zaměstnanci to věděli dopředu, tak si vyjednali se zaměstnavateli vyšší nominální mzdy W. Takže se zvýšila jak cenová hladina P, tak i nominální mzdy W – reálné mzdy W / P jsou tedy opět na stejné úrovni. Větší nominální mzdy ale znamenají pro podnik vyšší náklady – to způsobí posun křivky SAS doleva nahor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ůvodně jste měli reálné mzdy na úrovni W / P = 100 / 1 = 100, pak došlo ke zvýšení cenové hladiny na 1,05 – o 5 % a tak jste si vyjednali zvýšení mezd také o 5 % na 105 – takže teď máte 105 / 1,05 = 100 – tedy opět stejně; ale podniku vzrostly náklady o 5 – to je ten růst nominálních mezd ze 100 na 105)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Co je ale podstatné – my jsme v tom černém bodě, kterému odpovídala větší produkce nezůstali ani chvíli – hned jsme se posunuli do zeleného bodu. Takže produkce se nezvýšila. Je stále na úrovni Y*, tedy potenciálního produktu. Jaký je závěr?</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Anticipovaná změna (dopředu oznámená), nemá žádný vliv na ekonomiku. Takže monetární expanze, která byla dopředu známá, neměla za následek změnu produktu. Je to to samé, jako když na vás chce někdo bafnout. Pokud je to anticipované bafnutí (vy o něm dopředu víte), tak to prostě nemá žádný účinek.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Co se ale stane, když je to neanticipované bafnutí (dopředu o něm nevíte)? Tak vás to může opravdu hodně vyděsit a určitý účinek to má. Stejně tak neanticipovaná změna, bude mít dopad na ekonomiku. Přepokládejme, že centrální banka opět provede monetární expanzi, ale nedá to dopředu vědět a lidé jsou tím zaskočeni. Průběh bude stejný, jako na předcházejícím grafu, jen s tím rozdílem, že v tom červeném bodě ta ekonomika určitou dobu zůstane. Takže to bude mít dopad na produkt, který se zvýší na Y2. Takže dojde k vychýlení produktu z jeho potenciální úrovně (z Y*). Jinak to proběhne úplně stejně.</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akže závěrem je, že anticipovaná změna (dopředu daná) nemá vliv na změnu produktu (ten je stále na potenciální úrovni Y*), protože lidé provádějí svá očekávání racionálně.</w:t>
      </w:r>
    </w:p>
    <w:p>
      <w:pPr>
        <w:pStyle w:val="Normal"/>
        <w:spacing w:lineRule="auto" w:line="240" w:before="0" w:after="0"/>
        <w:jc w:val="both"/>
        <w:rPr/>
      </w:pPr>
      <w:r>
        <w:rPr>
          <w:rFonts w:cs="Times New Roman" w:ascii="Times New Roman" w:hAnsi="Times New Roman"/>
          <w:sz w:val="24"/>
          <w:szCs w:val="24"/>
          <w:lang w:val="cs-CZ"/>
        </w:rPr>
        <w:t xml:space="preserve">Neanticipovaná změna (není dopředu známá) bude mít vliv na vychýlení produktu z jeho potenciální úrovně. Lidé sice také tvoří své očekávání racionálně, ale když je ta změna překvapí, tak jim chvíli trvá než si uvědomí, že k něčemu vůbec došlo.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šimněte si, že v každém případě skončíme na LAS a na úrovni potenciálního produktu Y*. Proto je LAS dlouhodobou agregátní nabídkou. </w:t>
      </w:r>
      <w:r>
        <w:br w:type="page"/>
      </w:r>
    </w:p>
    <w:p>
      <w:pPr>
        <w:pStyle w:val="Heading1"/>
        <w:rPr>
          <w:lang w:val="cs-CZ"/>
        </w:rPr>
      </w:pPr>
      <w:bookmarkStart w:id="32" w:name="__RefHeading___Toc302057010"/>
      <w:bookmarkEnd w:id="32"/>
      <w:r>
        <w:rPr>
          <w:lang w:val="cs-CZ"/>
        </w:rPr>
        <w:t>Investiční funkc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O investiční funkci jsme již mluvili na začátku, když jsme odvozovali křivku IS. Pro jistotu ještě jednou zopakujeme, co jsme si uváděli a následně to trochu rozšíříme (tu první část jen zkopíruj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estli si vzpomínáte, tak v jednotlivých sektorech (dvou, tří a čtyř), jsme označovali investice jako Ia – tedy jako autonomní (nezávislé na důchodu). Jenže teď si už s touto podobou investic nevystačíme. Proto budeme odteď uvažovat investice ve tvar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I = Ia – b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Ia – autonomní investic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b – parametr citlivosti investic na změnu úrokové mír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i – úroková mír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o co v této rovnici říkáme je, že investice jsou určitým způsobem závislé na úrokové míře (resp. jejich velikost je závislá na úrokové míře). Když chce firma investovat (např. nakoupit stroj), tak si vezme úvěr. Jenže za úvěr se platí úroky, které jsou vyjádřeny úrokovou mírou. Pokud by banka, která poskytuje úvěr, chtěla moc vysoký úrok z poskytované částky, tak si to asi firmy rozmyslí a úvěr si nevezme. Pokud by banka požadovala jen malý úrok, tak si firma tento úvěr s největší pravděpodobností vezme. Můžeme tedy říci, že investice jsou závislé na tom, jak veliká je úroková míra. Dříve jsme brali, že investice jsou pouze ve výši Ia. To bylo zjednodušení, které jsme předpokládali. Teď jsme tedy toto zjednodušení odstranili.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arametr b je tedy parametr citlivosti investic na změnu úrokové míry. Můžeme ho tedy zapsat jak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b = ∆I / ∆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akže nám to v podstatě říká, o kolik se změní investice (∆I) pokud se úroková míra změní o jednotku (∆i). Proto je to parametr citlivosti – říká nám, jak jsou subjekty citlivé na změnu úrokové míry. Pokud je b hodně vysoké, tak jsou hodně citliví. Pokud je b nízké, tak jsou lidé málo citliví. Kdyby b bylo 20, tak to znamená, že pokud se změní úroková míra o jednotku, tak se investice změní o 20 milionů . Kdyby b bylo 2, tak to znamená, že pokud se úroková míra změní o jednotku, tak se investice změní o 2 miliony (investice nemusíme vyjadřovat jen v milionech, ale třeba i ve statisících – mi jsme zde jen zvolili miliony). Takže v prvním případě jsou subjekty hodně citliví na změnu úrokové míry a v druhém případě málo citliví. Co ale ovlivňuje velikost parametru b. Jsou to tři věc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1) Zda se nacházíme pod potenciálním produktem nebo zda se nacházíme na úrovni potenciálního produktu. Pokud jsme pod potenciálním produktem, tak parametr citlivosti b je nízký. Pokud jsme na úrovni potenciálního produktu, tak b je vysoké.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edstavte si, že máte v továrně tři stroje. Když zapojíte všechny tři, tak jste na úrovni potenciálního produktu. Vy ale máte v současné době zapojené do výroby pouze dva. Když se zvedne např. poptávka po vašich výrobcích, tak nemá smysl do ničeho investovat (nebudete investovat do nového stroje). Vy jen prostě půjdete a zapnete ten třetí stroj – takže jste málo citlivý na změnu úrokové míry – prostě vás nezajímá úroková míra, když nebudete investovat do nového stroj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Dejme tomu, že jsme na úrovni potenciálního produktu a máme zapojené do výroby všechny tři stroje. Pokud se teď zvedne poptávka po našich výrobcích, tak nemůžu jít a zapnout další stroj, protože ho nemám. Musím tedy investovat do nového stroje. V tomto případě mě už bude zajímat, jak veliká je úroková míra (protože na nový stroj potřebuji úvěr) – takže jsem na úrokovou míru citlivý – když bude úroková míra vysoká, tak se na to vykašlu. Když bude nízká, tak do toho půjdu – takže jsem citlivý na úrokovou míru a parametr b je vysoký.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2) Zda financuji z vlastních nebo cizích zdrojů.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Chci koupit nový stroj. Vytáhnu z peněženky 100.000 a ten stroj koupím – financuji ho z vlastních zdrojů. Takže mě úroková míra moc nezajímá.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ám ale i druhou možnost, že si těch 100.000 půjčím u banky – financuji ho z cizích zdrojů. Takže budu muset platit úrok. V tomto případě mě už úroková míra zajímá a já jsem na úrokovou míru citlivý – opět záleží na tom, jestli je úroková míra nízká nebo vysoké. Takže parametr b je vysoký.</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tedy financuji z vlastních zdrojů, tak je parametr b nízký. Pokud financuji z cizích zdrojů, tak je parametr b vysoký.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3) Zda investuji do fixního kapitálu nebo do cenných papírů.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Když investuji do fixního kapitálu, tak je parametr b nízký. Když investuji do cenných papírů, tak je parametr b vysoký.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Investice do fixního kapitálu můžeme brát jako když investujeme do stroje. Představme si, že ten stroj stojí 1 milion korun. Pokud nebude úroková míra nějak přehnaná, tak si půjčíme peníze od banky. Půjčíme si ten milion a úroková míra bude na nějaké přijatelné úrovni (a bude pořád stejná po celou dobu splácení).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ale investujeme do cenných papírů, tak můžeme investovat do různých cenných papírů a úroková míra (výnos) se může v určitých případech měnit. Zde jsme tedy více citlivý na změny úrokové míry – takže parametr b je hodně vysoký.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 teď už bychom mohli odvodit křivku IS. Pro její odvození se nejdříve musíme podívat, jak vypadá investiční funkc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401060" cy="18192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11" t="-20" r="-11" b="-20"/>
                    <a:stretch>
                      <a:fillRect/>
                    </a:stretch>
                  </pic:blipFill>
                  <pic:spPr bwMode="auto">
                    <a:xfrm>
                      <a:off x="0" y="0"/>
                      <a:ext cx="3401060" cy="18192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Investiční funkce je zobrazena na obrázku a je klesající. Na ose x (té vodorovné) nanášíme množství investic (I). Na ose y (té svislé) nanášíme úrokovou míru – pro přehlednost ji budeme nanášet v procentech. Proč je investiční funkce klesajíc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edpokládejme, že máte 1.000.000 Kč a chcete za něj koupit autobus. Tímto autobusem budete vozit pasažéry a tím pochopitelně vydělávat. Předpokládejme, že vyděláte 90.000 Kč. Jenže máte ještě druhou možnost – vzít ten milion korun a dát ho do banky při úrokové míře 10 %. Takže dosáhnete výnosu 100.000 Kč. Jak se rozhodnete? Pořídíte autobus a budete vydělávat 90.000 Kč nebo dáte milion do banky a vyděláte 100.000 Kč. Výhodnější je dát peníze do banky (dostanete o 10.000 více, než kdybyste investovali do autobus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yní ale dojde ke změně. Stále máte 1.000.000 Kč a stále můžete koupit autobus a vydělávat 90.000. Ale úroková míra s sníží z 10 % na 8 % (jako v grafu). Pokud teď uložíte peníze v bance, tak dosáhnete výnosu 80.000 (protože je 8% úroková míra). Jak se rozhodnete nyní? Zde je výhodnější investovat do autobusu, protože vyděláte 90.000 (v bance byste dostali jen 80.000).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ávěrem tedy je, že se úroková míra snížila z 10 % na 8 % a tím vznikla nová investice (investice do autobusu). V grafu je tato nová investice znázorněna na ose x tou černou „vysprejovanou“ částí. Pokud dojde ke snížení úrokové míry, tak dojde k růstu investic.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 grafu jsme byli ve výchozím bodě – červený bod a po snížení úrokové míry došlo k realizaci investice do autobusu – investice se tedy zvýšily a my se dostali do modrého bodu, když tyto dva body spojíme, tak dostaneme funkci investic).</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o co bylo dosud uvedeno, bylo jen zkopírováno z toho, co jsme si uváděli u odvození křivky IS.</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K investiční funkci existují různé přístupy. Uváděli jsme si, co ovlivňuje parametr b. Jinak řečeno, co způsobuje, jestli je parametr b malý nebo velký:</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11"/>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da se nacházíme pod potenciálním produktem nebo zda se nacházíme na úrovni potenciálního produktu,</w:t>
      </w:r>
    </w:p>
    <w:p>
      <w:pPr>
        <w:pStyle w:val="Normal"/>
        <w:numPr>
          <w:ilvl w:val="0"/>
          <w:numId w:val="11"/>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da financujeme z vlastních nebo cizích zdrojů,</w:t>
      </w:r>
    </w:p>
    <w:p>
      <w:pPr>
        <w:pStyle w:val="Normal"/>
        <w:numPr>
          <w:ilvl w:val="0"/>
          <w:numId w:val="11"/>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da investujeme do fixního kapitálu nebo do cenných papírů.</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Tyto tři faktory mají vliv na velikost parametru b. Ve velikosti tohoto parametru se rozcházejí dvě základní ekonomické školy – </w:t>
      </w:r>
      <w:r>
        <w:rPr>
          <w:rFonts w:cs="Times New Roman" w:ascii="Times New Roman" w:hAnsi="Times New Roman"/>
          <w:b/>
          <w:sz w:val="24"/>
          <w:szCs w:val="24"/>
          <w:lang w:val="cs-CZ"/>
        </w:rPr>
        <w:t>keynesiánci</w:t>
      </w:r>
      <w:r>
        <w:rPr>
          <w:rFonts w:cs="Times New Roman" w:ascii="Times New Roman" w:hAnsi="Times New Roman"/>
          <w:sz w:val="24"/>
          <w:szCs w:val="24"/>
          <w:lang w:val="cs-CZ"/>
        </w:rPr>
        <w:t xml:space="preserve"> a </w:t>
      </w:r>
      <w:r>
        <w:rPr>
          <w:rFonts w:cs="Times New Roman" w:ascii="Times New Roman" w:hAnsi="Times New Roman"/>
          <w:b/>
          <w:sz w:val="24"/>
          <w:szCs w:val="24"/>
          <w:lang w:val="cs-CZ"/>
        </w:rPr>
        <w:t>monetaristé</w:t>
      </w:r>
      <w:r>
        <w:rPr>
          <w:rFonts w:cs="Times New Roman" w:ascii="Times New Roman" w:hAnsi="Times New Roman"/>
          <w:sz w:val="24"/>
          <w:szCs w:val="24"/>
          <w:lang w:val="cs-CZ"/>
        </w:rPr>
        <w: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Keynesiánci tvrdí:</w:t>
      </w:r>
    </w:p>
    <w:p>
      <w:pPr>
        <w:pStyle w:val="Normal"/>
        <w:numPr>
          <w:ilvl w:val="0"/>
          <w:numId w:val="11"/>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ejvýznamnější je trh statků a služeb, je daleko významnější než trh peněz (model s linií 45 stupňů taky zobrazoval trh statků a služeb a je to keynesiánská model – oni prostě nedávali na trh peněz takový důraz),</w:t>
      </w:r>
    </w:p>
    <w:p>
      <w:pPr>
        <w:pStyle w:val="Normal"/>
        <w:numPr>
          <w:ilvl w:val="0"/>
          <w:numId w:val="11"/>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ekonomika se nachází pod úrovni potenciálního produktu,</w:t>
      </w:r>
    </w:p>
    <w:p>
      <w:pPr>
        <w:pStyle w:val="Normal"/>
        <w:numPr>
          <w:ilvl w:val="0"/>
          <w:numId w:val="11"/>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úroková míra je pouze jedna z věcí, které ovlivňují velikost investic. Významnější je očekávaná výnosnost investic. Provedu tedy investici – např. nakoupím traktor – tak je otázkou, kolik mi tento traktor přinese. Jaký bude výnos z traktoru, resp. výnos z této investice. Pak pochopitelně tento výnos porovnávám s náklady na traktor (pokud mě traktor stál milion a výnosnost bude půl milionu, tak tuto investici asi neproved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Z toho tedy plyne, že parametr b bude </w:t>
      </w:r>
      <w:r>
        <w:rPr>
          <w:rFonts w:cs="Times New Roman" w:ascii="Times New Roman" w:hAnsi="Times New Roman"/>
          <w:b/>
          <w:sz w:val="24"/>
          <w:szCs w:val="24"/>
          <w:lang w:val="cs-CZ"/>
        </w:rPr>
        <w:t>malý</w:t>
      </w:r>
      <w:r>
        <w:rPr>
          <w:rFonts w:cs="Times New Roman" w:ascii="Times New Roman" w:hAnsi="Times New Roman"/>
          <w:sz w:val="24"/>
          <w:szCs w:val="24"/>
          <w:lang w:val="cs-CZ"/>
        </w:rPr>
        <w: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onetaristé tvrdí v podstatě opak:</w:t>
      </w:r>
    </w:p>
    <w:p>
      <w:pPr>
        <w:pStyle w:val="Normal"/>
        <w:numPr>
          <w:ilvl w:val="0"/>
          <w:numId w:val="11"/>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rozhodující je trh peněz a je důležitější než trh statků a služeb (proto se jim také říká monetaristé – oni šli na spoustu věcí přes peníze. Monetární znamená peněžní. Proto je třeba monetární politika taky někdy nazývána peněžní politikou),</w:t>
      </w:r>
    </w:p>
    <w:p>
      <w:pPr>
        <w:pStyle w:val="Normal"/>
        <w:numPr>
          <w:ilvl w:val="0"/>
          <w:numId w:val="11"/>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ekonomika se nachází na úrovni potenciálního produktu,</w:t>
      </w:r>
    </w:p>
    <w:p>
      <w:pPr>
        <w:pStyle w:val="Normal"/>
        <w:numPr>
          <w:ilvl w:val="0"/>
          <w:numId w:val="11"/>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úroková míra hraje rozhodující roli (má tedy velký vliv na investic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Z toho plyne, že podle monetaristů je parametr b </w:t>
      </w:r>
      <w:r>
        <w:rPr>
          <w:rFonts w:cs="Times New Roman" w:ascii="Times New Roman" w:hAnsi="Times New Roman"/>
          <w:b/>
          <w:sz w:val="24"/>
          <w:szCs w:val="24"/>
          <w:lang w:val="cs-CZ"/>
        </w:rPr>
        <w:t>vysoký</w:t>
      </w:r>
      <w:r>
        <w:rPr>
          <w:rFonts w:cs="Times New Roman" w:ascii="Times New Roman" w:hAnsi="Times New Roman"/>
          <w:sz w:val="24"/>
          <w:szCs w:val="24"/>
          <w:lang w:val="cs-CZ"/>
        </w:rPr>
        <w:t xml:space="preserv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Rozlišujeme tři základní typy investic:</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 investice do fixního kapitálu (stroje, zařízen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b) investice do bydlen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c) investice do zásob</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Otázkou také je, z čeho můžeme investice financovat – kde vezmeme peníze:</w:t>
      </w:r>
    </w:p>
    <w:p>
      <w:pPr>
        <w:pStyle w:val="Normal"/>
        <w:numPr>
          <w:ilvl w:val="0"/>
          <w:numId w:val="11"/>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 nerozděleného zisku (firma dosáhne určitého zisku a část rozdělí mezi vlastníky společnosti, ale tu druhou část nerozdělí a nechá ji v podniku, aby bylo z čeho financovat investice)</w:t>
      </w:r>
    </w:p>
    <w:p>
      <w:pPr>
        <w:pStyle w:val="Normal"/>
        <w:numPr>
          <w:ilvl w:val="0"/>
          <w:numId w:val="11"/>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 vnějších zdrojů (z úvěru)</w:t>
      </w:r>
    </w:p>
    <w:p>
      <w:pPr>
        <w:pStyle w:val="Normal"/>
        <w:numPr>
          <w:ilvl w:val="0"/>
          <w:numId w:val="11"/>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 cenných papírů (tím se pravděpodobně myslí výdej např. obligací – vydám obligaci v hodnotě 100.000 a dostanu 100.000)</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2"/>
        <w:spacing w:lineRule="auto" w:line="240" w:before="0" w:after="0"/>
        <w:rPr>
          <w:szCs w:val="24"/>
          <w:lang w:val="cs-CZ"/>
        </w:rPr>
      </w:pPr>
      <w:bookmarkStart w:id="33" w:name="__RefHeading___Toc302057011"/>
      <w:bookmarkEnd w:id="33"/>
      <w:r>
        <w:rPr>
          <w:szCs w:val="24"/>
          <w:lang w:val="cs-CZ"/>
        </w:rPr>
        <w:t>Investiční multiplikátor a akcelerátor</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a investiční multiplikátor si možná pamatujete. Ten jsme řešili v modelu s linií 45 stupňů a vypadal takt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Y = 1/(1-c) * ∆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Investiční multiplikátor nám tedy říká, že když změním investice (∆I), tak se zvětší produkt o určitou část (∆Y). O jakou část to bude, záleží na multiplikátoru. My zde přepokládáme dvousektorovou ekonomiku (tedy jen domácnosti a firmy).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kud malé c (mezní sklon ke spotřebě = c = ∆C / ∆Y = jak se změní spotřeba C, když změníme důchod Y o jednotku) bude 0,8 a změníme investice o 10, tak dostanem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Y = 1/(1-c) * ∆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Y = 1/(1-0,8) * 10</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Y = 50</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tedy zvýšíme investice o 10, tak se produkt zvýší o 50. To je způsobeno multiplikátorem.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edna historická poznámka. Tento multiplikátor se nazývá investiční multiplikátor. Také se mu říká Kahn-Keynesův multiplikátor. Poprvé totiž použil funkci multiplikátoru Kahn, který ho využil v problematice zaměstnanosti. Keynes tento princip převzal a použil ho v modelu s linií 45 stupňů.</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Takže multiplikátor nám tedy říká, o kolik se změní produkt, když se změní investice. Existuje ale ještě jedna věc, která nám říká přesný opak. O kolik se změní investice, když se změní produkt. Tato druhá věc se nazývá akcelerační koeficient, zkráceně </w:t>
      </w:r>
      <w:r>
        <w:rPr>
          <w:rFonts w:cs="Times New Roman" w:ascii="Times New Roman" w:hAnsi="Times New Roman"/>
          <w:b/>
          <w:sz w:val="24"/>
          <w:szCs w:val="24"/>
          <w:lang w:val="cs-CZ"/>
        </w:rPr>
        <w:t>akcelerátor</w:t>
      </w:r>
      <w:r>
        <w:rPr>
          <w:rFonts w:cs="Times New Roman" w:ascii="Times New Roman" w:hAnsi="Times New Roman"/>
          <w:sz w:val="24"/>
          <w:szCs w:val="24"/>
          <w:lang w:val="cs-CZ"/>
        </w:rPr>
        <w:t xml:space="preserv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iž dříve jsme si uváděli, že existují tzv. hrubé investice, které se skládají z čistých a obnovovacích investic. Tyto investice můžeme tedy zapsa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Ih = Ič + I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Ih – hrubé investic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Ič – čisté investic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Io – obnovovací investic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novu zopakujme příklad, který jsme si již uváděli. Podnik má jeden stroj, který pořídil za 50.000. Tento stroj v tomto roce odepíše a vyřadí, protože je už opotřebený. Podnik odepsal celkovou částku, takže odpisy činí 50.000. Odpisy jsou brány jako zdroj. Takže podnik vezme těchto 50.000 (ty odpisy) a pořídí za ně nový stroj, také za 50.000. V tomto případě se jedná o obnovovací investice. Protože jsme jen obnovili stávající kapitál (stroj). Jeden stroj za 50.000 jsme vyřadili a jeden nový stroj za 50.000 jsme koupili. Je to jeden stroj za jeden stroj – takže jsme pouze obnovili. Z toho plyne, že obnovovací investice (Io) nerozšiřují velikost kapitál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yní si představme, že firma nemá žádný stroj. Ale chce si jeden koupit za 50.000 Kč. V podniku ale neexistoval stroj, který by firma odepsala. Takže tento nový stoj nemůže financovat z odpisů. Musí tedy vynaložit 50.000 z jiných zdrojů, aby mohla tento stroj pořídit. V tomto případě se jedná o čisté investice (Ič). Takže čisté investice rozšiřují zásobu kapitálu (počet strojů). Původně firma neměla žádný a teď má jeden – došlo k rozšířen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yní si přidejme jeden zlomek:</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 = ∆K / ∆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ento zlomek nám říká, o kolik se změní kapitál, pokud chceme vyrobit dodatečnou jednotku produktu. Pokud by a bylo 2 (tedy a = 2), tak to znamená, že musíme zvýšit kapitál o 2 jednotky (∆K = 2), abychom vyrobili dodatečnou jednotku produktu (∆Y = 1). Tento koeficient a je právě náš koeficient akcelerace – zkráceně akcelerátor. Naší rovnici s investicemi, tedy můžeme přepsat jak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Ih = a * ∆Y + I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Ih – hrubé investice (to je stále stejné, jako v té původní rovnic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Io – obnovovací investice (ty mají také stejný význam, jako v té původní rovnic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 – akcelerátor</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Y – změna produkt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akže to a * ∆Y nám v podstatě nahrazuje ty čisté investice. Pokud bude tedy a = 2 a změna produktu ∆Y = 10, tak nám to a říká, že pokud chceme zvýšit produkt o jednotku, tak musíme zvýšit množství kapitálu o 2 jednotky. My ale chceme zvýšit produkt o 10 jednotek. Takže musíme množství kapitálu zvýšit o 20 jednotek (a * ∆Y = 2 * 10 = 20). Takže čisté investice v podstatě budou 20 jednotek kapitál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eště bychom k tomu mohli přičíst obnovovací investice (Io) a dostali bychom hrubé investice (Ih)</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apišme si multiplikátor a rovnici s akcelerátorem podseb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color w:val="0000FF"/>
          <w:sz w:val="24"/>
          <w:szCs w:val="24"/>
          <w:lang w:val="cs-CZ"/>
        </w:rPr>
        <w:t>∆</w:t>
      </w:r>
      <w:r>
        <w:rPr>
          <w:rFonts w:cs="Times New Roman" w:ascii="Times New Roman" w:hAnsi="Times New Roman"/>
          <w:color w:val="0000FF"/>
          <w:sz w:val="24"/>
          <w:szCs w:val="24"/>
          <w:lang w:val="cs-CZ"/>
        </w:rPr>
        <w:t>Y</w:t>
      </w:r>
      <w:r>
        <w:rPr>
          <w:rFonts w:cs="Times New Roman" w:ascii="Times New Roman" w:hAnsi="Times New Roman"/>
          <w:sz w:val="24"/>
          <w:szCs w:val="24"/>
          <w:lang w:val="cs-CZ"/>
        </w:rPr>
        <w:t xml:space="preserve"> = 1/(1-c) * </w:t>
      </w:r>
      <w:r>
        <w:rPr>
          <w:rFonts w:cs="Times New Roman" w:ascii="Times New Roman" w:hAnsi="Times New Roman"/>
          <w:color w:val="FF0000"/>
          <w:sz w:val="24"/>
          <w:szCs w:val="24"/>
          <w:lang w:val="cs-CZ"/>
        </w:rPr>
        <w:t>∆I</w:t>
      </w:r>
    </w:p>
    <w:p>
      <w:pPr>
        <w:pStyle w:val="Normal"/>
        <w:spacing w:lineRule="auto" w:line="240" w:before="0" w:after="0"/>
        <w:jc w:val="both"/>
        <w:rPr/>
      </w:pPr>
      <w:r>
        <w:rPr>
          <w:rFonts w:cs="Times New Roman" w:ascii="Times New Roman" w:hAnsi="Times New Roman"/>
          <w:sz w:val="24"/>
          <w:szCs w:val="24"/>
          <w:lang w:val="cs-CZ"/>
        </w:rPr>
        <w:t xml:space="preserve">Ih = a * </w:t>
      </w:r>
      <w:r>
        <w:rPr>
          <w:rFonts w:cs="Times New Roman" w:ascii="Times New Roman" w:hAnsi="Times New Roman"/>
          <w:color w:val="00FF00"/>
          <w:sz w:val="24"/>
          <w:szCs w:val="24"/>
          <w:lang w:val="cs-CZ"/>
        </w:rPr>
        <w:t>∆Y</w:t>
      </w:r>
      <w:r>
        <w:rPr>
          <w:rFonts w:cs="Times New Roman" w:ascii="Times New Roman" w:hAnsi="Times New Roman"/>
          <w:sz w:val="24"/>
          <w:szCs w:val="24"/>
          <w:lang w:val="cs-CZ"/>
        </w:rPr>
        <w:t xml:space="preserve"> + I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Co nám to tedy závěrem říká? Pokud změníme investice (to červené), tak dojde ke změně produktu (to modré). Tím pádem se změní i produkt v rovnici s akcelerátorem (to zelené) a to ovlivní velikost investic (opět to červené) – řekli jsme si, že a * ∆Y jsou vlastně čisté investice. A tak to jde pořád dokola.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e to z toho důvodu, že multiplikátor říká, že když se změní investice, tak se změní produkt. Akcelerátor říká, že když se změní produkt, tak se změní investice. To dokládá to, že ty změny probíhají pořád dokola. A to je bráno jako jeden z důvodu cyklického vývoje, kdy produkt kolísá kolem potenciálního produktu. Po nějaké době neustálého růstu, to narazí na produkční možnosti ekonomiky a začne to působit opačně. Sníží se investice – tím se sníží produkt a přes akcelerátor to snížení produktu způsobí znovu snížení investic a tak zase dokola.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2"/>
        <w:spacing w:lineRule="auto" w:line="240" w:before="0" w:after="0"/>
        <w:rPr>
          <w:szCs w:val="24"/>
          <w:lang w:val="cs-CZ"/>
        </w:rPr>
      </w:pPr>
      <w:bookmarkStart w:id="34" w:name="__RefHeading___Toc302057012"/>
      <w:bookmarkEnd w:id="34"/>
      <w:r>
        <w:rPr>
          <w:szCs w:val="24"/>
          <w:lang w:val="cs-CZ"/>
        </w:rPr>
        <w:t>Reakce investic a spotřebních výdajů na změnu úrokové mír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Když se bavíme o parametru b, tak ho zpravidla vysvětlujeme jako parametr citlivosti změny investic na změnu úrokové míry. Vzorcem ho tedy zapisujeme jak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b</w:t>
      </w:r>
      <w:r>
        <w:rPr>
          <w:rFonts w:cs="Times New Roman" w:ascii="Times New Roman" w:hAnsi="Times New Roman"/>
          <w:sz w:val="24"/>
          <w:szCs w:val="24"/>
          <w:vertAlign w:val="subscript"/>
          <w:lang w:val="cs-CZ"/>
        </w:rPr>
        <w:t>(Ia)</w:t>
      </w:r>
      <w:r>
        <w:rPr>
          <w:rFonts w:cs="Times New Roman" w:ascii="Times New Roman" w:hAnsi="Times New Roman"/>
          <w:sz w:val="24"/>
          <w:szCs w:val="24"/>
          <w:lang w:val="cs-CZ"/>
        </w:rPr>
        <w:t xml:space="preserve"> = ∆ I / ∆ 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Říká nám tedy, jak jsou investice citlivé na změnu úrokové míry – tedy jak se změní investice (∆I), když se změní úroková míra o jednotku (∆ i).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e skriptech z makroekonomie 2 se ještě uvádí jeden parametr citlivosti, který označuje téměř to samé, ale není to reakce investic na změnu úrokové míry, ale reakce spotřeby (spotřebních výdajů C) na změnu úrokové míry. Také se značí b a mohli bychom ho zapsat jak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b</w:t>
      </w:r>
      <w:r>
        <w:rPr>
          <w:rFonts w:cs="Times New Roman" w:ascii="Times New Roman" w:hAnsi="Times New Roman"/>
          <w:sz w:val="24"/>
          <w:szCs w:val="24"/>
          <w:vertAlign w:val="subscript"/>
          <w:lang w:val="cs-CZ"/>
        </w:rPr>
        <w:t>(Ca)</w:t>
      </w:r>
      <w:r>
        <w:rPr>
          <w:rFonts w:cs="Times New Roman" w:ascii="Times New Roman" w:hAnsi="Times New Roman"/>
          <w:sz w:val="24"/>
          <w:szCs w:val="24"/>
          <w:lang w:val="cs-CZ"/>
        </w:rPr>
        <w:t xml:space="preserve"> = ∆ Ca / ∆ 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Udává, o kolik se změní autonomní spotřeba (∆ Ca), pokud se úroková míra změní o jednotku (∆ 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Když jsme nebrali v úvahu vliv úrokové míry na investice, tak jsme mohli psát, že I = Ia. Investice byli tedy určeny pouze velikostí autonomních investic. Nyní, když už zahrnujeme vliv úrokové míry, tak píšeme I = Ia – bi. Kde parametr b je v podstatě parametr b</w:t>
      </w:r>
      <w:r>
        <w:rPr>
          <w:rFonts w:cs="Times New Roman" w:ascii="Times New Roman" w:hAnsi="Times New Roman"/>
          <w:sz w:val="24"/>
          <w:szCs w:val="24"/>
          <w:vertAlign w:val="subscript"/>
          <w:lang w:val="cs-CZ"/>
        </w:rPr>
        <w:t>(Ia)</w:t>
      </w:r>
      <w:r>
        <w:rPr>
          <w:rFonts w:cs="Times New Roman" w:ascii="Times New Roman" w:hAnsi="Times New Roman"/>
          <w:sz w:val="24"/>
          <w:szCs w:val="24"/>
          <w:lang w:val="cs-CZ"/>
        </w:rPr>
        <w:t xml:space="preserv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To samé by ale mělo platit i u autonomní spotřeby. Takže nyní, když předpokládáme vliv úrokové míry na autonomní spotřebu, tak můžeme psát Ca = Ca – b</w:t>
      </w:r>
      <w:r>
        <w:rPr>
          <w:rFonts w:cs="Times New Roman" w:ascii="Times New Roman" w:hAnsi="Times New Roman"/>
          <w:sz w:val="24"/>
          <w:szCs w:val="24"/>
          <w:vertAlign w:val="subscript"/>
          <w:lang w:val="cs-CZ"/>
        </w:rPr>
        <w:t>(Ca)</w:t>
      </w:r>
      <w:r>
        <w:rPr>
          <w:rFonts w:cs="Times New Roman" w:ascii="Times New Roman" w:hAnsi="Times New Roman"/>
          <w:sz w:val="24"/>
          <w:szCs w:val="24"/>
          <w:lang w:val="cs-CZ"/>
        </w:rPr>
        <w:t xml:space="preserve">i.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ěkdy se tedy používá souhrnný parametr b, který se udává jak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b = b</w:t>
      </w:r>
      <w:r>
        <w:rPr>
          <w:rFonts w:cs="Times New Roman" w:ascii="Times New Roman" w:hAnsi="Times New Roman"/>
          <w:sz w:val="24"/>
          <w:szCs w:val="24"/>
          <w:vertAlign w:val="subscript"/>
          <w:lang w:val="cs-CZ"/>
        </w:rPr>
        <w:t>(Ca)</w:t>
      </w:r>
      <w:r>
        <w:rPr>
          <w:rFonts w:cs="Times New Roman" w:ascii="Times New Roman" w:hAnsi="Times New Roman"/>
          <w:sz w:val="24"/>
          <w:szCs w:val="24"/>
          <w:lang w:val="cs-CZ"/>
        </w:rPr>
        <w:t xml:space="preserve"> + b</w:t>
      </w:r>
      <w:r>
        <w:rPr>
          <w:rFonts w:cs="Times New Roman" w:ascii="Times New Roman" w:hAnsi="Times New Roman"/>
          <w:sz w:val="24"/>
          <w:szCs w:val="24"/>
          <w:vertAlign w:val="subscript"/>
          <w:lang w:val="cs-CZ"/>
        </w:rPr>
        <w:t>(I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Ale jestli si vzpomínáte na různé příklady ze cvičení, tak tam se bral parametr b jen u investic (brali jsme v úvahu tedy hlavně b</w:t>
      </w:r>
      <w:r>
        <w:rPr>
          <w:rFonts w:cs="Times New Roman" w:ascii="Times New Roman" w:hAnsi="Times New Roman"/>
          <w:sz w:val="24"/>
          <w:szCs w:val="24"/>
          <w:vertAlign w:val="subscript"/>
          <w:lang w:val="cs-CZ"/>
        </w:rPr>
        <w:t>(Ia)</w:t>
      </w:r>
      <w:r>
        <w:rPr>
          <w:rFonts w:cs="Times New Roman" w:ascii="Times New Roman" w:hAnsi="Times New Roman"/>
          <w:sz w:val="24"/>
          <w:szCs w:val="24"/>
          <w:lang w:val="cs-CZ"/>
        </w:rPr>
        <w:t>). Nebo také můžeme tvrdit, že ten parametr b u investic zahrnuje jak b</w:t>
      </w:r>
      <w:r>
        <w:rPr>
          <w:rFonts w:cs="Times New Roman" w:ascii="Times New Roman" w:hAnsi="Times New Roman"/>
          <w:sz w:val="24"/>
          <w:szCs w:val="24"/>
          <w:vertAlign w:val="subscript"/>
          <w:lang w:val="cs-CZ"/>
        </w:rPr>
        <w:t>(Ca)</w:t>
      </w:r>
      <w:r>
        <w:rPr>
          <w:rFonts w:cs="Times New Roman" w:ascii="Times New Roman" w:hAnsi="Times New Roman"/>
          <w:sz w:val="24"/>
          <w:szCs w:val="24"/>
          <w:lang w:val="cs-CZ"/>
        </w:rPr>
        <w:t xml:space="preserve"> tak i b</w:t>
      </w:r>
      <w:r>
        <w:rPr>
          <w:rFonts w:cs="Times New Roman" w:ascii="Times New Roman" w:hAnsi="Times New Roman"/>
          <w:sz w:val="24"/>
          <w:szCs w:val="24"/>
          <w:vertAlign w:val="subscript"/>
          <w:lang w:val="cs-CZ"/>
        </w:rPr>
        <w:t>(Ia)</w:t>
      </w:r>
      <w:r>
        <w:rPr>
          <w:rFonts w:cs="Times New Roman" w:ascii="Times New Roman" w:hAnsi="Times New Roman"/>
          <w:sz w:val="24"/>
          <w:szCs w:val="24"/>
          <w:lang w:val="cs-CZ"/>
        </w:rPr>
        <w: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2"/>
        <w:spacing w:lineRule="auto" w:line="240" w:before="0" w:after="0"/>
        <w:rPr>
          <w:szCs w:val="24"/>
          <w:lang w:val="cs-CZ"/>
        </w:rPr>
      </w:pPr>
      <w:bookmarkStart w:id="35" w:name="__RefHeading___Toc302057013"/>
      <w:bookmarkEnd w:id="35"/>
      <w:r>
        <w:rPr>
          <w:szCs w:val="24"/>
          <w:lang w:val="cs-CZ"/>
        </w:rPr>
        <w:t>Indukované investice</w:t>
      </w:r>
    </w:p>
    <w:p>
      <w:pPr>
        <w:pStyle w:val="Normal"/>
        <w:spacing w:lineRule="auto" w:line="240" w:before="0" w:after="0"/>
        <w:jc w:val="both"/>
        <w:rPr/>
      </w:pPr>
      <w:r>
        <w:rPr>
          <w:rFonts w:cs="Times New Roman" w:ascii="Times New Roman" w:hAnsi="Times New Roman"/>
          <w:sz w:val="24"/>
          <w:szCs w:val="24"/>
          <w:lang w:val="cs-CZ"/>
        </w:rPr>
        <w:t>Aby toho nebylo málo, tak ještě existují indukované investice. Představte si situaci, kdy firma má určitý počet strojů a vyrábí určitou produkci, kterou od ní zákazníci kupují. Najednou se ale zvednou spotřební výdaje zákazníků – lidé více kupují (zvedne se C) a firmy potřebují vyrobit více výrobků, aby je mohli zákazníkům prodat. Ale jak zvýšit výrobu? Firma může investovat do nového stroje – provede tedy investici. A právě tento vztah zachycují indukované investice, které můžeme psát jak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I</w:t>
      </w:r>
      <w:r>
        <w:rPr>
          <w:rFonts w:cs="Times New Roman" w:ascii="Times New Roman" w:hAnsi="Times New Roman"/>
          <w:sz w:val="24"/>
          <w:szCs w:val="24"/>
          <w:vertAlign w:val="subscript"/>
          <w:lang w:val="cs-CZ"/>
        </w:rPr>
        <w:t>i</w:t>
      </w:r>
      <w:r>
        <w:rPr>
          <w:rFonts w:cs="Times New Roman" w:ascii="Times New Roman" w:hAnsi="Times New Roman"/>
          <w:sz w:val="24"/>
          <w:szCs w:val="24"/>
          <w:lang w:val="cs-CZ"/>
        </w:rPr>
        <w:t xml:space="preserve"> = b * ∆C</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Takže nám říkají, že když se změní spotřební výdaje domácností (∆C), tak se v určité velikosti začnou provádět investice (I</w:t>
      </w:r>
      <w:r>
        <w:rPr>
          <w:rFonts w:cs="Times New Roman" w:ascii="Times New Roman" w:hAnsi="Times New Roman"/>
          <w:sz w:val="24"/>
          <w:szCs w:val="24"/>
          <w:vertAlign w:val="subscript"/>
          <w:lang w:val="cs-CZ"/>
        </w:rPr>
        <w:t>i</w:t>
      </w:r>
      <w:r>
        <w:rPr>
          <w:rFonts w:cs="Times New Roman" w:ascii="Times New Roman" w:hAnsi="Times New Roman"/>
          <w:sz w:val="24"/>
          <w:szCs w:val="24"/>
          <w:lang w:val="cs-CZ"/>
        </w:rPr>
        <w:t xml:space="preserve">). To, v jaké velikosti to bude, nám udává parametr b.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Zde bych měl dvě poznámky. Já osobně bych tu rovnici psal spíše </w:t>
      </w:r>
      <w:r>
        <w:rPr>
          <w:rFonts w:cs="Times New Roman" w:ascii="Times New Roman" w:hAnsi="Times New Roman"/>
          <w:color w:val="FF0000"/>
          <w:sz w:val="24"/>
          <w:szCs w:val="24"/>
          <w:lang w:val="cs-CZ"/>
        </w:rPr>
        <w:t>∆</w:t>
      </w:r>
      <w:r>
        <w:rPr>
          <w:rFonts w:cs="Times New Roman" w:ascii="Times New Roman" w:hAnsi="Times New Roman"/>
          <w:sz w:val="24"/>
          <w:szCs w:val="24"/>
          <w:lang w:val="cs-CZ"/>
        </w:rPr>
        <w:t>I</w:t>
      </w:r>
      <w:r>
        <w:rPr>
          <w:rFonts w:cs="Times New Roman" w:ascii="Times New Roman" w:hAnsi="Times New Roman"/>
          <w:sz w:val="24"/>
          <w:szCs w:val="24"/>
          <w:vertAlign w:val="subscript"/>
          <w:lang w:val="cs-CZ"/>
        </w:rPr>
        <w:t>i</w:t>
      </w:r>
      <w:r>
        <w:rPr>
          <w:rFonts w:cs="Times New Roman" w:ascii="Times New Roman" w:hAnsi="Times New Roman"/>
          <w:sz w:val="24"/>
          <w:szCs w:val="24"/>
          <w:lang w:val="cs-CZ"/>
        </w:rPr>
        <w:t xml:space="preserve"> = b * ∆C. Přidal bych tam tedy ještě změnu u těch investic, protože mi přijde divné, že když se změní spotřební výdaje, tak by se měli měnit i investice a nechápu, proč by u těch investic neměla být změna. To bez té změny je uvedeno ve skriptech z makroekonomie 2.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dívejme se ještě, co vlastně znamená ten parametr b. Parametr b nám říká v tomto případě, jak se změní investice, pokud se spotřební výdaje změní o jednotku. Můžeme ho tedy psá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b = ∆ I</w:t>
      </w:r>
      <w:r>
        <w:rPr>
          <w:rFonts w:cs="Times New Roman" w:ascii="Times New Roman" w:hAnsi="Times New Roman"/>
          <w:sz w:val="24"/>
          <w:szCs w:val="24"/>
          <w:vertAlign w:val="subscript"/>
          <w:lang w:val="cs-CZ"/>
        </w:rPr>
        <w:t>i</w:t>
      </w:r>
      <w:r>
        <w:rPr>
          <w:rFonts w:cs="Times New Roman" w:ascii="Times New Roman" w:hAnsi="Times New Roman"/>
          <w:sz w:val="24"/>
          <w:szCs w:val="24"/>
          <w:lang w:val="cs-CZ"/>
        </w:rPr>
        <w:t xml:space="preserve"> / ∆ C</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 tady to hraje pro naše tvrzení, které jsme před chvíli uvedli. Pokud by ta rovnice byla ve tvaru: I</w:t>
      </w:r>
      <w:r>
        <w:rPr>
          <w:rFonts w:cs="Times New Roman" w:ascii="Times New Roman" w:hAnsi="Times New Roman"/>
          <w:sz w:val="24"/>
          <w:szCs w:val="24"/>
          <w:vertAlign w:val="subscript"/>
          <w:lang w:val="cs-CZ"/>
        </w:rPr>
        <w:t>i</w:t>
      </w:r>
      <w:r>
        <w:rPr>
          <w:rFonts w:cs="Times New Roman" w:ascii="Times New Roman" w:hAnsi="Times New Roman"/>
          <w:sz w:val="24"/>
          <w:szCs w:val="24"/>
          <w:lang w:val="cs-CZ"/>
        </w:rPr>
        <w:t xml:space="preserve"> = b * ∆C, tak když si z toho vyjádříte b, tak vám vyjde, že b = I</w:t>
      </w:r>
      <w:r>
        <w:rPr>
          <w:rFonts w:cs="Times New Roman" w:ascii="Times New Roman" w:hAnsi="Times New Roman"/>
          <w:sz w:val="24"/>
          <w:szCs w:val="24"/>
          <w:vertAlign w:val="subscript"/>
          <w:lang w:val="cs-CZ"/>
        </w:rPr>
        <w:t>i</w:t>
      </w:r>
      <w:r>
        <w:rPr>
          <w:rFonts w:cs="Times New Roman" w:ascii="Times New Roman" w:hAnsi="Times New Roman"/>
          <w:sz w:val="24"/>
          <w:szCs w:val="24"/>
          <w:lang w:val="cs-CZ"/>
        </w:rPr>
        <w:t xml:space="preserve"> / ∆C. Což neodpovídá rovnici, kterou máme uvedenou výše, která je také ze skript (opět tam chybí ta změna u těch investic). </w:t>
      </w:r>
      <w:r>
        <w:br w:type="page"/>
      </w:r>
    </w:p>
    <w:p>
      <w:pPr>
        <w:pStyle w:val="Heading1"/>
        <w:rPr>
          <w:lang w:val="cs-CZ"/>
        </w:rPr>
      </w:pPr>
      <w:bookmarkStart w:id="36" w:name="__RefHeading___Toc302057014"/>
      <w:bookmarkEnd w:id="36"/>
      <w:r>
        <w:rPr>
          <w:lang w:val="cs-CZ"/>
        </w:rPr>
        <w:t>Investice do fixního kapitálu (strojů, zařízen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ro popis investic do fixního kapitálu se používá tzv. neoklasický přístup k investicím. Ten je založen na dvou základních otázkách:</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11"/>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aká je optimální kapitálová zásoba K*</w:t>
      </w:r>
    </w:p>
    <w:p>
      <w:pPr>
        <w:pStyle w:val="Normal"/>
        <w:numPr>
          <w:ilvl w:val="0"/>
          <w:numId w:val="11"/>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ak rychle se podnik dokáže této optimální kapitálové zásobě přizpůsobit (jak rychle se dokáže do toho optima kapitálu dosta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e to něco jako kdybychom neměli ve firmě ani jeden stroj a věděli bychom, že optimální zásoba kapitálu K* jsou čtyři stroje. Otázkou je, jak rychle se dokážeme té optimální kapitálové zásobě (čtyřem strojům) přizpůsobit. Nemusíme mít např. dostatečné peníze na nákup čtyř strojů. Tak to uděláme postupně. Nejdříve koupíme 2 stroje, až budeme mít peníze, tak koupíme další atd.. Nemusíme se do optimální kapitálové zásoby K* dostat okamžitě.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ejdříve musíme řešit, jaká je optimální kapitálová zásob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Když budeme nakupovat nějaký stroj (přepokládejme, že tento jeden stroj je naše optimální kapitálová zásoba K*), tak nás bude zajímat, kolik tento stroj stojí peněz a kolik nám tento stroj peněz přinese. Za stroj tedy zaplatíme určité peníze – to je náklad. Zároveň ten stroj dokáže vyrobit určité množství výrobků a ty prodáme za určitou cenu – to budou peníze, které nám stroj přinese. Pokud tyto dvě věci ovlivňují velikost kapitálu, resp. velikost optimální kapitálové zásoby K*, tak můžeme psá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K* = f (rc, 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K* je optimální kapitálová zásob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rc je náklad kapitál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je výstup</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o f značí funkční vztah, říká nám, že optimální kapitálová zásoba je funkcí nákladu rc a výstupu 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by byl tedy náklad rc např. ve výši 100.000, ale ten stroj by nám vyprodukoval výrobky v hodnotě 200.000, tak tento stroj nakoupím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Budeme ale nakupovat i další stroje? Možná si vzpomínáte, že pokud máme stálé množství pracovníků (např. jen jednoho člověka), tak pokud nakupujeme další a další stroje, tak nám každý tento stroj přinese menší výstup. První stroj dokáže ten jeden pracovník v pohodě obsluhovat, tak nám přinese výstup ve výši 200.000 Kč. Ale když tomu jednomu pracovníkovi přidáme druhý stroj, tak ten druhý stroj nebude moci tak dobře obsluhovat (nebude stíhat). Takže na tom druhém stroji už vyprodukuje výrobky v hodnotě 150.000 Kč. A takto by to šlo stále dál.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akže dodatečné stroje nám vyprodukují stále menší množství výrobků. To se označuje jako mezní produkt kapitálu (MPK). Takže rovnováha nastane v případě, kdy bude plati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rc = MPK</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o znamená, že náklad rc na pořízení stroje je 100.000 Kč a dodatečný stroj nám vyprodukuje výrobku v hodnotě také 100.000 Kč. To je tedy rovnovážný stav.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eště je otázka – z čeho se skládá to rc. To můžeme zapsat jak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rc = úroková míra – inflace + odpis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Když na pořízení stroje půjčíme peníze od banky, tak musíme platit úroky a jejich velikost udává úroková míra. Tyto úroky ale musíme očistit o inflaci, abychom věděli, jestli bance platíme reálně více nebo reálně méně. A ještě k tomu přidáme odpisy, protože to je náklad (odpisy jdou v účetnictví do nákladů).</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eště musíme vyřešit tu druhou věc – jak rychle se podnik dostane do optimální kapitálové zásoby K* (tedy do toho optimálního stavu). Nahoře jsme si uvedli, že podnik nemusí mít ani jeden stroj a optimální kapitálová zásoba může představovat např. čtyři stroje. My ale tyto čtyři stroje nenakoupíme hned, protože na ně nemáme peníze. Takže se do optimální kapitálové zásoby dostaneme postupně (ne hned). V rovnici by to šlo zachytit takt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K = K0 + δ * (K* - K0)</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K0 </w:t>
        <w:tab/>
        <w:t>označuje výchozí úroveň kapitálu (my nemáme ani jeden stroj, takže nul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K* </w:t>
        <w:tab/>
        <w:t>označuje optimální kapitálovou zásobu (u nás to jsou čtyři stroje)</w:t>
      </w:r>
    </w:p>
    <w:p>
      <w:pPr>
        <w:pStyle w:val="Normal"/>
        <w:spacing w:lineRule="auto" w:line="240" w:before="0" w:after="0"/>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δ </w:t>
        <w:tab/>
        <w:t>označuje, jakou část rozdílu mezi optimální kapitálovou zásobou a výchozí úrovní kapitálu budeme v určitém období realizova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řepokládejme, že sledujeme období jednoho roku. Na začátku tohoto roku nemáme ani jeden stroj, tedy K0 = 0. Kolik ale budeme mít na konci tohoto roku. Víme, že optimální kapitálová zásoba jsou čtyři stroje, tedy K* = 4. Takže když to co zatím známe, doplníme do naší rovnice, tak dostanem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K = 0 + δ * (4 – 0)</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o K označuje, kolik strojů budeme mít na konci sledovaného období. V našem případě na konci tohoto rok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řepokládejme, že δ je 0,25 – tedy, že kapitál zvýšíme o 25 % rozdílu mezi optimální kapitálovou zásobou K* a výchozí úrovní kapitálu K0. Takže když i tento parametr doplníme do naší rovnice, dostanem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K = 0 + 0,25 * (4 – 0)</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a závorka nám říká, jaká je mezera mezi optimální kapitálovou zásobou (čtyři stroje) a výchozí úrovní kapitálu (nula strojů). Takže ta mezera představuje čtyři stroje (čtyři minus nula jsou čtyři).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ěch 0,25 nám říká, že kapitál v tomto roce zvýšíme o 25 % té mezery, která představuje 4 stroje. Kolik je 25 % ze 4 strojů? To je jeden stroj. A takový bude i výsledek naší rovnic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K = 0 + 0,25*4</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K = 1</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akže na začátku tohoto roku jsme neměli žádný stroj a na konci tohoto roku budeme mít jeden stroj. Tím jsme se přiblížili k optimální kapitálové zásobě čtyř strojů. Bude však další léta trvat, než se do ní skutečně dostaneme – než budeme mít skutečně čtyři stroje.</w:t>
      </w:r>
      <w:r>
        <w:br w:type="page"/>
      </w:r>
    </w:p>
    <w:p>
      <w:pPr>
        <w:pStyle w:val="Heading1"/>
        <w:rPr>
          <w:lang w:val="cs-CZ"/>
        </w:rPr>
      </w:pPr>
      <w:bookmarkStart w:id="37" w:name="__RefHeading___Toc302057015"/>
      <w:bookmarkEnd w:id="37"/>
      <w:r>
        <w:rPr>
          <w:lang w:val="cs-CZ"/>
        </w:rPr>
        <w:t>Investice do bytové výstavby (do domů)</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e zřejmé, že se jedná o opravdu dlouhodobou investici. Dejme tomu, že chcete dům. Dalo by se říci, že tento dům poptáváte – chcete ho. U poptávky po domech platí to samé, co u jakékoli jiné poptávky. Čím jsou ceny domů vyšší, tím je poptávka po domech nižší. A naopak, čím jsou ceny domů nižší, tím je poptávka po domech vyšší. Lépe se to pochopí, pokud si to ukážeme grafick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952240" cy="17716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9" t="-20" r="-9" b="-20"/>
                    <a:stretch>
                      <a:fillRect/>
                    </a:stretch>
                  </pic:blipFill>
                  <pic:spPr bwMode="auto">
                    <a:xfrm>
                      <a:off x="0" y="0"/>
                      <a:ext cx="3952240" cy="17716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yní budeme chvíli řešit jen ty černé křivky. Na ose x nanášíme počet domů H. Na ose y nanášíme cenu domů Ph (pro jistotu zde použijeme ty samé značky, které jsou použity v učebnicích makroekonomie – Ph, H, SS, DD).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Křivka DD1 označuje původní poptávkovou křivku. Je vidět, že čím je cena nižší, tím je poptáváno více domů. Křivka SS představuje nabídku domů. Ta je v danou chvíli vždy na konkrétní úrovni – v našem případě na úrovni H1. Pokud je tedy v ekonomice zrovna nabízeno 500 domů, tak je prostě nabízeno 500 domů. Nejčastěji se to zdůvodňuje tím, že postavit nové domy prostě chvíli trvá – takže se nabídka domů nemůže tak rychle měnit.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Rovnováha vznikne tam, kde se protne nabídka a poptávka po domech – tam kde se protnou ty černé křivky SS a DD1. Tomuto rovnovážnému bodu odpovídá cena domů na úrovni Ph1 a množství domů na úrovni H1.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yní se podívejme na to, co může posouvat poptávku po domech – v našem případě zvyšovat poptávku z černé DD1 na zelenou DD2.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Na čem ale závisí </w:t>
      </w:r>
      <w:r>
        <w:rPr>
          <w:rFonts w:cs="Times New Roman" w:ascii="Times New Roman" w:hAnsi="Times New Roman"/>
          <w:b/>
          <w:sz w:val="24"/>
          <w:szCs w:val="24"/>
          <w:lang w:val="cs-CZ"/>
        </w:rPr>
        <w:t>poloha</w:t>
      </w:r>
      <w:r>
        <w:rPr>
          <w:rFonts w:cs="Times New Roman" w:ascii="Times New Roman" w:hAnsi="Times New Roman"/>
          <w:sz w:val="24"/>
          <w:szCs w:val="24"/>
          <w:lang w:val="cs-CZ"/>
        </w:rPr>
        <w:t xml:space="preserve"> poptávka po domech? Jsou to tři základní faktor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11"/>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ámožnost kupujících</w:t>
      </w:r>
    </w:p>
    <w:p>
      <w:pPr>
        <w:pStyle w:val="Normal"/>
        <w:spacing w:lineRule="auto" w:line="240" w:before="0" w:after="0"/>
        <w:ind w:left="360" w:hanging="0"/>
        <w:jc w:val="both"/>
        <w:rPr>
          <w:rFonts w:ascii="Times New Roman" w:hAnsi="Times New Roman" w:cs="Times New Roman"/>
          <w:sz w:val="24"/>
          <w:szCs w:val="24"/>
          <w:lang w:val="cs-CZ"/>
        </w:rPr>
      </w:pPr>
      <w:r>
        <w:rPr>
          <w:rFonts w:cs="Times New Roman" w:ascii="Times New Roman" w:hAnsi="Times New Roman"/>
          <w:sz w:val="24"/>
          <w:szCs w:val="24"/>
          <w:lang w:val="cs-CZ"/>
        </w:rPr>
        <w:t>Někdo nabízí dům za 10 milionů korun. Pokud ho nabídnete dvěma průměrným důchodcům s důchodem kolem 10.000 Kč měsíčně, tak asi poptávka z jejich strany nebude žádná.</w:t>
      </w:r>
    </w:p>
    <w:p>
      <w:pPr>
        <w:pStyle w:val="Normal"/>
        <w:spacing w:lineRule="auto" w:line="240" w:before="0" w:after="0"/>
        <w:ind w:left="360" w:hanging="0"/>
        <w:jc w:val="both"/>
        <w:rPr>
          <w:rFonts w:ascii="Times New Roman" w:hAnsi="Times New Roman" w:cs="Times New Roman"/>
          <w:sz w:val="24"/>
          <w:szCs w:val="24"/>
          <w:lang w:val="cs-CZ"/>
        </w:rPr>
      </w:pPr>
      <w:r>
        <w:rPr>
          <w:rFonts w:cs="Times New Roman" w:ascii="Times New Roman" w:hAnsi="Times New Roman"/>
          <w:sz w:val="24"/>
          <w:szCs w:val="24"/>
          <w:lang w:val="cs-CZ"/>
        </w:rPr>
        <w:t>Pokud ale jeden z těchto důchodců bude opravdový boháč (10 milionů jsou pro něj drobné), tak si tento dům koupí – resp. ho bude poptávat. Je tedy vidět, že čím jsou lidé zámožnější, tím je poptávka po domech větší.</w:t>
      </w:r>
    </w:p>
    <w:p>
      <w:pPr>
        <w:pStyle w:val="Normal"/>
        <w:spacing w:lineRule="auto" w:line="240" w:before="0" w:after="0"/>
        <w:ind w:left="360" w:hanging="0"/>
        <w:jc w:val="both"/>
        <w:rPr>
          <w:rFonts w:ascii="Times New Roman" w:hAnsi="Times New Roman" w:cs="Times New Roman"/>
          <w:sz w:val="24"/>
          <w:szCs w:val="24"/>
          <w:lang w:val="cs-CZ"/>
        </w:rPr>
      </w:pPr>
      <w:r>
        <w:rPr>
          <w:rFonts w:cs="Times New Roman" w:ascii="Times New Roman" w:hAnsi="Times New Roman"/>
          <w:sz w:val="24"/>
          <w:szCs w:val="24"/>
          <w:lang w:val="cs-CZ"/>
        </w:rPr>
        <w:t>Takže čím jsou lidé zámožnější, tím je poptávka po domech větší. Poptávka po domech se posune z černé DD1 na zelenou DD2.</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11"/>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reálný výnos z jiných aktiv</w:t>
      </w:r>
    </w:p>
    <w:p>
      <w:pPr>
        <w:pStyle w:val="Normal"/>
        <w:spacing w:lineRule="auto" w:line="240" w:before="0" w:after="0"/>
        <w:ind w:left="360" w:hanging="0"/>
        <w:jc w:val="both"/>
        <w:rPr>
          <w:rFonts w:ascii="Times New Roman" w:hAnsi="Times New Roman" w:cs="Times New Roman"/>
          <w:sz w:val="24"/>
          <w:szCs w:val="24"/>
          <w:lang w:val="cs-CZ"/>
        </w:rPr>
      </w:pPr>
      <w:r>
        <w:rPr>
          <w:rFonts w:cs="Times New Roman" w:ascii="Times New Roman" w:hAnsi="Times New Roman"/>
          <w:sz w:val="24"/>
          <w:szCs w:val="24"/>
          <w:lang w:val="cs-CZ"/>
        </w:rPr>
        <w:t>Koupíte domů za 1 milion a hodláte ho pronajímat. Celkový nájem za rok bude 100.000 Kč (tedy 10 % z milionu). Pokud vám ale v bance nabízejí úrok ve výši 20 %, tak se vám nevyplatí ty peníze investovat do domu (kde vyděláte 10 % z milionu), ale raději je uložíte do banky (tam vyděláte 20 % z milionu). Pokud tedy výnos z jiné možnosti bude větší než z investice do domů, tak dům poptávat nebudete. Poptávka po domech se sníží.</w:t>
      </w:r>
    </w:p>
    <w:p>
      <w:pPr>
        <w:pStyle w:val="Normal"/>
        <w:spacing w:lineRule="auto" w:line="240" w:before="0" w:after="0"/>
        <w:ind w:left="360" w:hanging="0"/>
        <w:jc w:val="both"/>
        <w:rPr>
          <w:rFonts w:ascii="Times New Roman" w:hAnsi="Times New Roman" w:cs="Times New Roman"/>
          <w:sz w:val="24"/>
          <w:szCs w:val="24"/>
          <w:lang w:val="cs-CZ"/>
        </w:rPr>
      </w:pPr>
      <w:r>
        <w:rPr>
          <w:rFonts w:cs="Times New Roman" w:ascii="Times New Roman" w:hAnsi="Times New Roman"/>
          <w:sz w:val="24"/>
          <w:szCs w:val="24"/>
          <w:lang w:val="cs-CZ"/>
        </w:rPr>
        <w:t>Obráceně řečeno, pokud výnos z alternativní možnosti (tzn. jiné investiční příležitosti) bude nižší než výnos z domu, tak poptávka poroste. To by bylo v případě, kdyby výnos z domu byl 10 %, ale výnos v bance jen třeba 2 %. Vyplatí se tedy investovat do domu – zvýšení poptávky z černé DD1 na zelenou DD2.</w:t>
      </w:r>
    </w:p>
    <w:p>
      <w:pPr>
        <w:pStyle w:val="Normal"/>
        <w:spacing w:lineRule="auto" w:line="240" w:before="0" w:after="0"/>
        <w:ind w:left="36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11"/>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čistý výnos z vlastnictví domu</w:t>
      </w:r>
    </w:p>
    <w:p>
      <w:pPr>
        <w:pStyle w:val="Normal"/>
        <w:spacing w:lineRule="auto" w:line="240" w:before="0" w:after="0"/>
        <w:ind w:left="360" w:hanging="0"/>
        <w:jc w:val="both"/>
        <w:rPr>
          <w:rFonts w:ascii="Times New Roman" w:hAnsi="Times New Roman" w:cs="Times New Roman"/>
          <w:sz w:val="24"/>
          <w:szCs w:val="24"/>
          <w:lang w:val="cs-CZ"/>
        </w:rPr>
      </w:pPr>
      <w:r>
        <w:rPr>
          <w:rFonts w:cs="Times New Roman" w:ascii="Times New Roman" w:hAnsi="Times New Roman"/>
          <w:sz w:val="24"/>
          <w:szCs w:val="24"/>
          <w:lang w:val="cs-CZ"/>
        </w:rPr>
        <w:t>Prostě vezmete výnosy z vlastnictví domu (např. nájemné) a odečtete náklady na dům (úroky z úvěru, který jste si na dům vzali – tedy z hypotéky; také vezmete v úvahu daň z nemovitosti atd.). Odečtením výnosů a nákladů vám vyjde čistý výnos. Pokud je tento výnos přijatelný, tak se do investice pustíte. Pokud přijatelný není, tak se do investice nepustíte a poptávka se sníží.</w:t>
      </w:r>
    </w:p>
    <w:p>
      <w:pPr>
        <w:pStyle w:val="Normal"/>
        <w:spacing w:lineRule="auto" w:line="240" w:before="0" w:after="0"/>
        <w:ind w:left="360"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Čím je tedy čistý výnos větší, tím je větší také poptávka – opět posun z černé DD1 na zelenou DD2.  </w:t>
      </w:r>
    </w:p>
    <w:p>
      <w:pPr>
        <w:pStyle w:val="Normal"/>
        <w:spacing w:lineRule="auto" w:line="240" w:before="0" w:after="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aké jsou faktory, které ovlivňují investování do domů? </w:t>
      </w:r>
    </w:p>
    <w:p>
      <w:pPr>
        <w:pStyle w:val="Normal"/>
        <w:numPr>
          <w:ilvl w:val="0"/>
          <w:numId w:val="11"/>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nožství domů na trhu</w:t>
      </w:r>
    </w:p>
    <w:p>
      <w:pPr>
        <w:pStyle w:val="Normal"/>
        <w:numPr>
          <w:ilvl w:val="0"/>
          <w:numId w:val="11"/>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nožství nových domů</w:t>
      </w:r>
    </w:p>
    <w:p>
      <w:pPr>
        <w:pStyle w:val="Normal"/>
        <w:numPr>
          <w:ilvl w:val="0"/>
          <w:numId w:val="11"/>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úroková míra (pokud budou úroky vysoké, tak si peníze na výstavbu domů nepůjčíte)</w:t>
      </w:r>
    </w:p>
    <w:p>
      <w:pPr>
        <w:pStyle w:val="Normal"/>
        <w:numPr>
          <w:ilvl w:val="0"/>
          <w:numId w:val="11"/>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abídka výrobních faktorů používaných ve stavebnictví (pokud budou výrobní faktory – např. dělníci – nedostupným výrobním faktorem, bude jich tedy málo – tak se do výstavby domu nepustíte)</w:t>
      </w:r>
    </w:p>
    <w:p>
      <w:pPr>
        <w:pStyle w:val="Normal"/>
        <w:spacing w:lineRule="auto" w:line="240" w:before="0" w:after="0"/>
        <w:ind w:left="36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b/>
          <w:sz w:val="24"/>
          <w:szCs w:val="24"/>
          <w:lang w:val="cs-CZ"/>
        </w:rPr>
        <w:t>Tobinovo q</w:t>
      </w:r>
      <w:r>
        <w:rPr>
          <w:rFonts w:cs="Times New Roman" w:ascii="Times New Roman" w:hAnsi="Times New Roman"/>
          <w:sz w:val="24"/>
          <w:szCs w:val="24"/>
          <w:lang w:val="cs-CZ"/>
        </w:rPr>
        <w:t xml:space="preserve"> (je to to samé, co je ve skriptech označeno jako „q-teorie investic“)</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ento model vymyslel americký ekonom James Tobin. Jeho podstata je v tom, že se porovnává cena existujících domů Ph s náklady na výstavbu nových domů Bh. Vztah mezi těmito dvěma věcmi můžeme zapsa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q = Ph / Bh</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Pokud tedy je cena existujících domů 1 milion Kč (Ph = 1 mil.) a náklady na výstavbu nových domů jsou 0,5 milionu korun (Bh = 0,5 mil.), tak </w:t>
      </w:r>
      <w:r>
        <w:rPr>
          <w:rFonts w:cs="Times New Roman" w:ascii="Times New Roman" w:hAnsi="Times New Roman"/>
          <w:b/>
          <w:sz w:val="24"/>
          <w:szCs w:val="24"/>
          <w:lang w:val="cs-CZ"/>
        </w:rPr>
        <w:t>q bude mít hodnotu 2</w:t>
      </w:r>
      <w:r>
        <w:rPr>
          <w:rFonts w:cs="Times New Roman" w:ascii="Times New Roman" w:hAnsi="Times New Roman"/>
          <w:sz w:val="24"/>
          <w:szCs w:val="24"/>
          <w:lang w:val="cs-CZ"/>
        </w:rPr>
        <w:t xml:space="preserve"> (tedy q = Ph / Bh = 1 / 0,5 = 2). V tomto případě dojde k růstu výstavby nových domů. Protože si dům postavíte za půl milionu, ale hodnotu bude mít jeden milion.</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Pokud ale je cena existujících domů stále 1 milion Kč (Ph = 1 mil.) a náklady na výstavbu jsou 2 miliony (Bh = 2 miliony), tak výsledné </w:t>
      </w:r>
      <w:r>
        <w:rPr>
          <w:rFonts w:cs="Times New Roman" w:ascii="Times New Roman" w:hAnsi="Times New Roman"/>
          <w:b/>
          <w:sz w:val="24"/>
          <w:szCs w:val="24"/>
          <w:lang w:val="cs-CZ"/>
        </w:rPr>
        <w:t>q bude mít hodnotu 0,5</w:t>
      </w:r>
      <w:r>
        <w:rPr>
          <w:rFonts w:cs="Times New Roman" w:ascii="Times New Roman" w:hAnsi="Times New Roman"/>
          <w:sz w:val="24"/>
          <w:szCs w:val="24"/>
          <w:lang w:val="cs-CZ"/>
        </w:rPr>
        <w:t xml:space="preserve">. To znamená, že se výstavba nových domů bude snižovat. Vy byste si postavili dům za 2 miliony, ale hodnotu by měl jen milion – to je nevýhodné.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ávěrem tedy je, že pokud je q &gt; 1, tak výstavba nových domů rost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b/>
        <w:tab/>
        <w:t xml:space="preserve">         pokud je q &lt; 1, tak výstavba nových domů klesá</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b/>
        <w:tab/>
        <w:t xml:space="preserve">         pokud je q = 1, tak výstavba nových domů je stále stejná (ani neklesá ani</w:t>
      </w:r>
    </w:p>
    <w:p>
      <w:pPr>
        <w:pStyle w:val="Normal"/>
        <w:spacing w:lineRule="auto" w:line="240" w:before="0" w:after="0"/>
        <w:ind w:left="1416" w:hanging="0"/>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nerost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ožná se vám zdá tento model poněkud nerealistický. Náklady na výstavbu určitého domu Bh jdou zjistit, ale jak se zjišťuje hodnota toho domu Ph. Vysvětlení je takové, že James Tobin tento model vytvořil pro velké korporace, které jsou akciovými společnostmi a jejich akcie se obchodují na akciovém trh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kud se tedy akcie určité společnosti obchodují za 100 Kč za kus a počet akcií je 1 milion, tak celková hodnota majetku společnosti je 100 milionů (100 * 1 milion). A od toho se pak odvozuje hodnota nového majetku, resp. domu nebo stavby, kterou tato firma plánuje postavit. Pochopitelně čím je cena akcií na trhu větší, tak tím má majetek společnosti větší hodnotu. A tím také bude mít větší hodnotu stavba, kterou si tato společnost nechá postavit (tedy bude větší to Ph). Ale to jen tak na upřesnění.</w:t>
      </w:r>
      <w:r>
        <w:br w:type="page"/>
      </w:r>
    </w:p>
    <w:p>
      <w:pPr>
        <w:pStyle w:val="Heading1"/>
        <w:rPr>
          <w:lang w:val="cs-CZ"/>
        </w:rPr>
      </w:pPr>
      <w:bookmarkStart w:id="38" w:name="__RefHeading___Toc302057016"/>
      <w:bookmarkEnd w:id="38"/>
      <w:r>
        <w:rPr>
          <w:lang w:val="cs-CZ"/>
        </w:rPr>
        <w:t>Investice do zásob (výrobky, materiál)</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Investice do zásob mohou mít různou podobu. Může se jednat o investice do výrobků, které máme v tuto chvíli na skladě a chystáme se je prodat. Dále může jít také o polotovary, resp. materiál, který hodláme dále spotřebovávat ve výrobě.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Zásoby zpravidla dělíme na </w:t>
      </w:r>
      <w:r>
        <w:rPr>
          <w:rFonts w:cs="Times New Roman" w:ascii="Times New Roman" w:hAnsi="Times New Roman"/>
          <w:b/>
          <w:sz w:val="24"/>
          <w:szCs w:val="24"/>
          <w:lang w:val="cs-CZ"/>
        </w:rPr>
        <w:t>plánované</w:t>
      </w:r>
      <w:r>
        <w:rPr>
          <w:rFonts w:cs="Times New Roman" w:ascii="Times New Roman" w:hAnsi="Times New Roman"/>
          <w:sz w:val="24"/>
          <w:szCs w:val="24"/>
          <w:lang w:val="cs-CZ"/>
        </w:rPr>
        <w:t xml:space="preserve"> a </w:t>
      </w:r>
      <w:r>
        <w:rPr>
          <w:rFonts w:cs="Times New Roman" w:ascii="Times New Roman" w:hAnsi="Times New Roman"/>
          <w:b/>
          <w:sz w:val="24"/>
          <w:szCs w:val="24"/>
          <w:lang w:val="cs-CZ"/>
        </w:rPr>
        <w:t>neplánované</w:t>
      </w:r>
      <w:r>
        <w:rPr>
          <w:rFonts w:cs="Times New Roman" w:ascii="Times New Roman" w:hAnsi="Times New Roman"/>
          <w:sz w:val="24"/>
          <w:szCs w:val="24"/>
          <w:lang w:val="cs-CZ"/>
        </w:rPr>
        <w:t xml:space="preserve">. Zpravidla většina firem drží ve skladech nějaké plánované zásoby. Tedy zásoby v určité míře, kterou si dopředu stanovili.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enže zásoby se mohou měnit i neplánovaně. Pokud zákazníci sníží poptávku, tak firma méně prodává. Takže se jí na skladě začnou hromadit zásoby. To ale může být neočekávaná změna, kterou ta firma nepřepokládala. Takže dojde k neplánovanému zvyšování zásob.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ůže ale dojít i k neplánovanému snižování zásob. To je opačný případ, kdy zákazníci začnou nakupovat více než se čekalo. Firma tedy více prodává a klesají ji zásoby. Až teprve v delším časovém období mohou těmto trendům firmy přizpůsobit svou výrobu. Ale z krátkodobého hlediska výrobu měnit nemohou – a to je ten důvod, proč drží zásob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tedy srovnáme investice do staveb, investice do fixního kapitálu (strojů) a investice do zásob, tak právě ty investice do zásob kolísají nejvíce ze všech.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roč tedy firmy drží zásoby?</w:t>
      </w:r>
    </w:p>
    <w:p>
      <w:pPr>
        <w:pStyle w:val="Normal"/>
        <w:numPr>
          <w:ilvl w:val="0"/>
          <w:numId w:val="11"/>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by výrobci uspokojili budoucí poptávku po statcích</w:t>
      </w:r>
    </w:p>
    <w:p>
      <w:pPr>
        <w:pStyle w:val="Normal"/>
        <w:numPr>
          <w:ilvl w:val="0"/>
          <w:numId w:val="11"/>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aby mohla být výroba stále na stejné úrovni, i když poptávka kolísá (to kolísání se vyrovnává právě zásobami), </w:t>
      </w:r>
    </w:p>
    <w:p>
      <w:pPr>
        <w:pStyle w:val="Normal"/>
        <w:spacing w:lineRule="auto" w:line="240" w:before="0" w:after="0"/>
        <w:ind w:left="708" w:hanging="0"/>
        <w:jc w:val="both"/>
        <w:rPr>
          <w:rFonts w:ascii="Times New Roman" w:hAnsi="Times New Roman" w:cs="Times New Roman"/>
          <w:sz w:val="24"/>
          <w:szCs w:val="24"/>
          <w:lang w:val="cs-CZ"/>
        </w:rPr>
      </w:pPr>
      <w:r>
        <w:rPr>
          <w:rFonts w:cs="Times New Roman" w:ascii="Times New Roman" w:hAnsi="Times New Roman"/>
          <w:sz w:val="24"/>
          <w:szCs w:val="24"/>
          <w:lang w:val="cs-CZ"/>
        </w:rPr>
        <w:t>máte stroj, který vyrábí 100 ks a těchto 100 kusů také prodáte, najednou se poptávka zvýší na 120 kusů, ale vy nemůžete okamžitě zvýšit výrobu na 120 kusů – musíte přestavět stroj, nakoupit další suroviny atd. – tak těch přebytečných 20 kusů prodáte ze zásob. A z tohoto důvodu se zásoby drží.</w:t>
      </w:r>
    </w:p>
    <w:p>
      <w:pPr>
        <w:pStyle w:val="Normal"/>
        <w:numPr>
          <w:ilvl w:val="0"/>
          <w:numId w:val="11"/>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evyhnutelné součásti plynulosti výrobního procesu (vždy může dojít k nějaké poruše ve výrobě, takže kdyby firma neměla zásoby, tak by po dobu trvání té poruchy neměla vůbec co prodávat),</w:t>
      </w:r>
    </w:p>
    <w:p>
      <w:pPr>
        <w:pStyle w:val="Normal"/>
        <w:numPr>
          <w:ilvl w:val="0"/>
          <w:numId w:val="11"/>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e méně nákladné objednávat méně často větší množství zásob (s přepravou zásob jsou pochopitelně spojeny přepravní náklady – když objednáte velké množství, tak vám to dovezou jednou a ty zásoby – např. materiálu – vám vydrží dlouhou dobu; když ale budete objednávat častěji, tak vám to také budou častěji dovážet a tím také budou větší náklady na dopravu). Tím, že objednáte velké množství se vám na skladě tvoří zásob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aké by mohla vyvstat otázka – jsou vlastně zásoby investicí? Ano, jsou. Vezměme si, že firma vyrábí výrobky a jeden výrobek má hodnotu 10 Kč. Pokud firma má v zásobách na skladu 100 takových výrobků, tak tam má výrobky v celkové hodnotě 1000 Kč. A co je těchto 1000 Kč – to je investice. Firma musela vydat 1000 Kč, aby ty výrobky získala – tedy 1000 Kč na výrobu (např. na materiál). Tyto výrobky (zásoby na skladě) váží peněžní prostředky.</w:t>
      </w:r>
    </w:p>
    <w:p>
      <w:pPr>
        <w:pStyle w:val="Normal"/>
        <w:spacing w:lineRule="auto" w:line="240" w:before="0" w:after="0"/>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Srovnejte to např. s investicí do stavby. Pokud firma chce stavbu za 1 milion, tak musí jeden milion taky vydat. A tato stavba bude vázat finanční prostředky ve výši 1 milionu. Podstata investice je pořád stejná, ať jde o investice do zásob nebo investice do staveb. Jediný rozdíl je v tom, že zásoby jdou lépe přeměnit na peníze. Lze je tedy lépe prodat a zpeněžit. Se stavbou to tak dobře nejde. To však nic nemění na tom, že se stále jedná o investice.</w:t>
      </w:r>
      <w:r>
        <w:br w:type="page"/>
      </w:r>
    </w:p>
    <w:p>
      <w:pPr>
        <w:pStyle w:val="Heading1"/>
        <w:rPr>
          <w:lang w:val="cs-CZ"/>
        </w:rPr>
      </w:pPr>
      <w:bookmarkStart w:id="39" w:name="__RefHeading___Toc302057017"/>
      <w:bookmarkEnd w:id="39"/>
      <w:r>
        <w:rPr>
          <w:lang w:val="cs-CZ"/>
        </w:rPr>
        <w:t>Inflace a nezaměstnanos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de si nejdříve řekneme něco o inflaci a pak o nezaměstnanosti. Nakonec obě tyto veličiny spojíme dohromady pomocí tzv. Phillipsových křivek. Nejdříve se zaměříme na úplné základy o inflaci a pak je o něco rozšíříme (např. o kvantitativní rovnici směny, inflační daň a obětní poměr).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2"/>
        <w:spacing w:lineRule="auto" w:line="240" w:before="0" w:after="0"/>
        <w:rPr>
          <w:szCs w:val="24"/>
          <w:lang w:val="cs-CZ"/>
        </w:rPr>
      </w:pPr>
      <w:bookmarkStart w:id="40" w:name="__RefHeading___Toc302057018"/>
      <w:bookmarkEnd w:id="40"/>
      <w:r>
        <w:rPr>
          <w:szCs w:val="24"/>
          <w:lang w:val="cs-CZ"/>
        </w:rPr>
        <w:t>Cenová hladina a inflac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de musíme rozlišovat dva základní pojmy – cenovou hladinu a inflaci. Inflace znamená růst cenové hladiny. Takže když cenová hladina P roste, tak to vyvolává inflaci Л. Jaký je mezi tím ale základní rozdíl. Ukažme si to na graf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323590" cy="18192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11" t="-20" r="-11" b="-20"/>
                    <a:stretch>
                      <a:fillRect/>
                    </a:stretch>
                  </pic:blipFill>
                  <pic:spPr bwMode="auto">
                    <a:xfrm>
                      <a:off x="0" y="0"/>
                      <a:ext cx="3323590" cy="18192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ožná vás zaráží, že v tom grafu nemáme nic zobrazeného, ale to pro naše účely nepotřebujeme. Důležitá je pro nás osa y, kde nanášíme cenovou hladinu P.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ůvodně byla cenová hladina na úrovni 10 a pak cenová hladina vzrostla na 15. Takže ta nová cenová hladina je teď 15. Ale kolik je inflace? Inflace není 15. Řekli jsme si, že inflace znamená růst cenové hladiny. A o kolik cenová hladina vzrostla? Cenová hladina vzrostla o 50 %. Takže těchto 50 % je inflace. Z toho je vidět rozdíl mezi cenovou hladinou a inflací. Cenová hladina je tedy určitá absolutní výše cen, ale inflace je rozdíl mezi dvěma cenovými hladinami (v našem případě mezi 15 a 10). Původně byla cenová hladina 10 a teď vzrostla o 50 % na 15. Takže ten růst cenové hladiny je skutečně naše hledaná inflace. Důležité je si uvědomit hlavně rozdíl mezi cenovou hladinou a inflací. Dále se budeme zabývat měřením inflace – takže dojdeme k tomu, podle jakého vzorce jsme vlastně těch 50 % vypočítali.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2"/>
        <w:spacing w:lineRule="auto" w:line="240" w:before="0" w:after="0"/>
        <w:rPr>
          <w:szCs w:val="24"/>
          <w:lang w:val="cs-CZ"/>
        </w:rPr>
      </w:pPr>
      <w:bookmarkStart w:id="41" w:name="__RefHeading___Toc302057019"/>
      <w:bookmarkEnd w:id="41"/>
      <w:r>
        <w:rPr>
          <w:szCs w:val="24"/>
          <w:lang w:val="cs-CZ"/>
        </w:rPr>
        <w:t>Měření inflac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ak už jsme si naznačili výše, tak abychom dokázali změřit inflaci, tak nejdříve musíme určit cenovou hladinu. Tuto cenovou hladinu pak vezmeme a porovnáme s předcházející cenovou hladinou a vypočteme výši inflace – resp. míru inflace. Je to jako když jsme nahoře určili, že inflace je 50 %. Museli jsme vzít novou cenovou hladinu, která byla 15 a srovnali jsme jí s původní cenovou hladinou, která byla 10 a tím jsme pak dostlali inflaci ve výši 50 %. Otázkou teď ale je, jak se měří ta cenová hladina. K tomu se používají tři základní metod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11"/>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index spotřebitelských cen (značí se CPI)</w:t>
      </w:r>
    </w:p>
    <w:p>
      <w:pPr>
        <w:pStyle w:val="Normal"/>
        <w:numPr>
          <w:ilvl w:val="0"/>
          <w:numId w:val="11"/>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index cen výrobců (značí se PPI)</w:t>
      </w:r>
    </w:p>
    <w:p>
      <w:pPr>
        <w:pStyle w:val="Normal"/>
        <w:numPr>
          <w:ilvl w:val="0"/>
          <w:numId w:val="11"/>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deflátor hrubého domácího produktu (můžeme zkráceně říci deflátor HDP)</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Index spotřebitelských cen (CP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ento index je nejpoužívanější. Při výpočtu tohoto indexu se používá spotřebitelský koš, která má cca 700 – 750 položek a je rozdělen do 12-ti skupin. Každá skupina má svou váhu. Takže to u jednolitých skupin vypadá:</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1. skupina – Potraviny a nealkoholické nápoje; počet statků je 164; váha je 162 promil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2. skupina – Alkoholické nápoje a tabák; </w:t>
        <w:tab/>
        <w:t xml:space="preserve">     počet statků je 20; </w:t>
        <w:tab/>
        <w:t xml:space="preserve">  váha je 81,7 promil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 takto je těch skupin 12)</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 toho si lze odvodit, že pokud se změní cena u výrobků z druhé skupiny, tak se to sice do cenové hladiny promítne, ale ne tolik jako kdyby se změnila cena u první skupiny, protože první skupina má větší váhu (162 promilí). Asi jste si všimli, že ta váha není v procentech ale v promilích. Zde platí, že 1000 promilí = 100 procent. Takže kdyby jste to chtěli na procenta, tak první skupina má váhu 16,2 %. Ale to je úplně jedno. Je ale dobré vědět, že ty váhy jsou v promilích.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zorec pro výpočet CPI vypadá následovně:</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CPI = (Σ P1i / P0i * wi) / Σwi  * 100</w:t>
        <w:tab/>
        <w:tab/>
        <w:t>(najdete ho i v Pavelkovi na str. 136)</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1i je cena i-tého statku ve sledovaném roc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0i je cena i-tého statku v základním roc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i je váha tohoto i-tého statku ve spotřební koš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a první suma patří k celému tomu prvnímu zlomku P1i / P0i. Takže vezmete cenu např. papriky v tomto roce (P1), vydělíte to cenou papriky v základním roce (P0) a vynásobíte váhou, kterou má paprika ve spotřebním koši (wi). Teď vezmete druhý statek – třeba banány a uděláte úplně to samé a přičtete výsledek k výsledku papriky. A takhle jedete úplně všechny statky a pak to jen vydělíte sumou vah (tedy Σwi). Pak se to ještě násobí stem.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Pokud dostanete CPI v roce 2008, tak ho musíte už jen srovnat s CPI v roce 2007 a je hotovo. Srovnání provedete podle vzorce, kterým se počítá </w:t>
      </w:r>
      <w:r>
        <w:rPr>
          <w:rFonts w:cs="Times New Roman" w:ascii="Times New Roman" w:hAnsi="Times New Roman"/>
          <w:b/>
          <w:sz w:val="24"/>
          <w:szCs w:val="24"/>
          <w:lang w:val="cs-CZ"/>
        </w:rPr>
        <w:t>míra inflace</w:t>
      </w:r>
      <w:r>
        <w:rPr>
          <w:rFonts w:cs="Times New Roman" w:ascii="Times New Roman" w:hAnsi="Times New Roman"/>
          <w:sz w:val="24"/>
          <w:szCs w:val="24"/>
          <w:lang w:val="cs-CZ"/>
        </w:rPr>
        <w:t>. V tomto případě to bude vypadat jak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Л = ((CPI</w:t>
      </w:r>
      <w:r>
        <w:rPr>
          <w:rFonts w:cs="Times New Roman" w:ascii="Times New Roman" w:hAnsi="Times New Roman"/>
          <w:sz w:val="24"/>
          <w:szCs w:val="24"/>
          <w:vertAlign w:val="subscript"/>
          <w:lang w:val="cs-CZ"/>
        </w:rPr>
        <w:t>2008</w:t>
      </w:r>
      <w:r>
        <w:rPr>
          <w:rFonts w:cs="Times New Roman" w:ascii="Times New Roman" w:hAnsi="Times New Roman"/>
          <w:sz w:val="24"/>
          <w:szCs w:val="24"/>
          <w:lang w:val="cs-CZ"/>
        </w:rPr>
        <w:t xml:space="preserve"> – CPI</w:t>
      </w:r>
      <w:r>
        <w:rPr>
          <w:rFonts w:cs="Times New Roman" w:ascii="Times New Roman" w:hAnsi="Times New Roman"/>
          <w:sz w:val="24"/>
          <w:szCs w:val="24"/>
          <w:vertAlign w:val="subscript"/>
          <w:lang w:val="cs-CZ"/>
        </w:rPr>
        <w:t>2007</w:t>
      </w:r>
      <w:r>
        <w:rPr>
          <w:rFonts w:cs="Times New Roman" w:ascii="Times New Roman" w:hAnsi="Times New Roman"/>
          <w:sz w:val="24"/>
          <w:szCs w:val="24"/>
          <w:lang w:val="cs-CZ"/>
        </w:rPr>
        <w:t>) / CPI</w:t>
      </w:r>
      <w:r>
        <w:rPr>
          <w:rFonts w:cs="Times New Roman" w:ascii="Times New Roman" w:hAnsi="Times New Roman"/>
          <w:sz w:val="24"/>
          <w:szCs w:val="24"/>
          <w:vertAlign w:val="subscript"/>
          <w:lang w:val="cs-CZ"/>
        </w:rPr>
        <w:t>2007</w:t>
      </w:r>
      <w:r>
        <w:rPr>
          <w:rFonts w:cs="Times New Roman" w:ascii="Times New Roman" w:hAnsi="Times New Roman"/>
          <w:sz w:val="24"/>
          <w:szCs w:val="24"/>
          <w:lang w:val="cs-CZ"/>
        </w:rPr>
        <w:t>)</w:t>
      </w:r>
      <w:r>
        <w:rPr>
          <w:rFonts w:cs="Times New Roman" w:ascii="Times New Roman" w:hAnsi="Times New Roman"/>
          <w:sz w:val="24"/>
          <w:szCs w:val="24"/>
          <w:vertAlign w:val="subscript"/>
          <w:lang w:val="cs-CZ"/>
        </w:rPr>
        <w:t xml:space="preserve"> </w:t>
      </w:r>
      <w:r>
        <w:rPr>
          <w:rFonts w:cs="Times New Roman" w:ascii="Times New Roman" w:hAnsi="Times New Roman"/>
          <w:sz w:val="24"/>
          <w:szCs w:val="24"/>
          <w:lang w:val="cs-CZ"/>
        </w:rPr>
        <w:t xml:space="preserve"> * 100</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Pokud si vzpomínáte na náš grafický příklad na začátku, tak si ho můžeme napasovat na tento výpočet. Cenová hladina v roce 2008 byla 15 (tedy CPI</w:t>
      </w:r>
      <w:r>
        <w:rPr>
          <w:rFonts w:cs="Times New Roman" w:ascii="Times New Roman" w:hAnsi="Times New Roman"/>
          <w:sz w:val="24"/>
          <w:szCs w:val="24"/>
          <w:vertAlign w:val="subscript"/>
          <w:lang w:val="cs-CZ"/>
        </w:rPr>
        <w:t>2008</w:t>
      </w:r>
      <w:r>
        <w:rPr>
          <w:rFonts w:cs="Times New Roman" w:ascii="Times New Roman" w:hAnsi="Times New Roman"/>
          <w:sz w:val="24"/>
          <w:szCs w:val="24"/>
          <w:lang w:val="cs-CZ"/>
        </w:rPr>
        <w:t xml:space="preserve"> = 15) a cenová hladina v roce 2007 byla 10 (tedy CPI</w:t>
      </w:r>
      <w:r>
        <w:rPr>
          <w:rFonts w:cs="Times New Roman" w:ascii="Times New Roman" w:hAnsi="Times New Roman"/>
          <w:sz w:val="24"/>
          <w:szCs w:val="24"/>
          <w:vertAlign w:val="subscript"/>
          <w:lang w:val="cs-CZ"/>
        </w:rPr>
        <w:t xml:space="preserve">2007 </w:t>
      </w:r>
      <w:r>
        <w:rPr>
          <w:rFonts w:cs="Times New Roman" w:ascii="Times New Roman" w:hAnsi="Times New Roman"/>
          <w:sz w:val="24"/>
          <w:szCs w:val="24"/>
          <w:lang w:val="cs-CZ"/>
        </w:rPr>
        <w:t>= 10). Když dosadíme do našeho vzorce, tak dostanem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Л = ((15 – 10 )/ 10) * 100= (5 / 10) * 100 = 50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akže inflace je skutečně 50 %, tedy stejná jako ta ke které jsme dospěli nahoř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Index cen výrobců (PP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de se nesleduje pouze jeden index, ale více indexů. Konkrétně je to např. index cen zemědělských výrobců, index cen průmyslových výrobců, index cen stavebních prací atd.</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rincip výpočtu je úplně stejný jako u CPI, takže i tady existuje určitý koš statků. Jen má tento koš statků trochu odlišné složení. Má tedy v sobě zahrnuto trochu něco jiného.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ento index vypovídá o konkurenceschopnosti výrobců. Pokud např. bude zjištěna inflace u indexu cen zemědělských výrobců, tak to znamená, že zemědělské produkty jsou dražší. Tedy jsou méně konkurenceschopné.</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ale vypočteme PPI, tak nesmíme zapomenout na to, že jsme vypočetli jen cenovou hladinu. Opět musíme vzít PPI např. v roce 2008 a srovnat ho s PPI v roce 2007 – opět použijeme vzorec pro výpočet míry inflace, který jsme si udávali nahoř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ěkdy se také udává, že podle toho, jak se vyvíjí PPI, se dá do jisté míry přepokládat, jak se bude vyvíjet CPI.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Deflátor HDP</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Deflátor HDP vypočteme jako podíl nominálního HDP a reálného HDP a pak to ještě vynásobíme stem. Takže ho můžeme zapsat jak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Deflátor HDP = nominální HDP / reálný HDP  *  100</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de neexistuje žádný koš výrobků. Je to proto, že v HDP jsou prostě zahrnuty všechny výrobky vyprodukované na území ČR. Opět bychom zde použili vzorec pro míru inflace, který by porovnal deflátor v roce 2008 s deflátorem v roce 2007.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2"/>
        <w:spacing w:lineRule="auto" w:line="240" w:before="0" w:after="0"/>
        <w:rPr>
          <w:szCs w:val="24"/>
          <w:lang w:val="cs-CZ"/>
        </w:rPr>
      </w:pPr>
      <w:bookmarkStart w:id="42" w:name="__RefHeading___Toc302057020"/>
      <w:bookmarkEnd w:id="42"/>
      <w:r>
        <w:rPr>
          <w:szCs w:val="24"/>
          <w:lang w:val="cs-CZ"/>
        </w:rPr>
        <w:t>Akcelerace inflace a dezinflac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kud dochází k inflaci, tak tuto inflaci podle jejího tempa můžeme rozlišit na akcelerující inflaci a dezinflaci. Akcelerující inflace by mohla vypadat např. takt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1. rok</w:t>
        <w:tab/>
        <w:tab/>
        <w:t>2. rok</w:t>
        <w:tab/>
        <w:tab/>
        <w:t>3. rok</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2 %</w:t>
        <w:tab/>
        <w:tab/>
        <w:t xml:space="preserve">  4 % </w:t>
        <w:tab/>
        <w:tab/>
        <w:t xml:space="preserve">  8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e vidět, že se míra inflace neustále zvyšuje. V prvním roce byla 2 %, v dalším roce 4 % a v dalším 8 %. Pokud tempo inflace neustále roste, tak se tomu říká, že inflace akceleruj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akže pojem dezinflace bude v podstatě to samé, jen se tempo inflace bude snižova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1. rok</w:t>
        <w:tab/>
        <w:tab/>
        <w:t>2. rok</w:t>
        <w:tab/>
        <w:tab/>
        <w:t>3. rok</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4 %</w:t>
        <w:tab/>
        <w:tab/>
        <w:t>3 %</w:t>
        <w:tab/>
        <w:tab/>
        <w:t>2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e vidět, že každý rok dochází k inflaci. Ale tato inflace má klesající tempo. V prvním roce byla 4 %, ve druhém 3 % a v posledním 2 %. Tomu se říká dezinflace nebo také decelerující inflac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2"/>
        <w:spacing w:lineRule="auto" w:line="240" w:before="0" w:after="0"/>
        <w:rPr>
          <w:szCs w:val="24"/>
          <w:lang w:val="cs-CZ"/>
        </w:rPr>
      </w:pPr>
      <w:bookmarkStart w:id="43" w:name="__RefHeading___Toc302057021"/>
      <w:bookmarkEnd w:id="43"/>
      <w:r>
        <w:rPr>
          <w:szCs w:val="24"/>
          <w:lang w:val="cs-CZ"/>
        </w:rPr>
        <w:t>Deflac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eflace je pravým opakem inflace. Pokud inflace znamená růst cenové hladiny, tak deflace bude znamenat pokles cenové hladiny (nebo se také říká záporný růst cenové hladiny). Někdy vyvstává otázka: pokud je inflace špatná, je deflace dobrá? Odpověď zní ne. Deflace není dobrá.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Uveďme si jeden z příkladů. Jedná se o vztah dlužníka a věřitele. Věřitel půjčil dlužníkovi 100.000 Kč. V období kdy má dlužník těchto 100.000 Kč vrátil, tak je nižší cenová hladina (nižší než v období, kdy si je půjčoval) – došlo tedy k deflaci. Co to znamená? Dlužník teď vrací hodnotnější peníze. Vrací sice 100.000 Kč, tedy částku kterou si půjčil, jenže teď si za těchto 100.000 Kč mohl koupit větší množství statků, protože jsou levnější. Takže je to pro dlužníka nevýhodné. Může to ale nakonec vést k tomu, že dlužník tyto hodnotnější peníze nemá a dluh nemůže zaplatit.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Přepokládejme rohlíkovou ekonomiku. Nic jiného než rohlíky se v ní neprodává. Pokud si náš dlužník půjčí 100.000 Kč v době, kdy cena rohlíku je 2 Kč, tak si může koupit 50.000 rohlíků. V období, kdy peníze vrací, ale došlo k deflaci a rohlík stojí 1 Kč. Takže teď za těchto 100.000 Kč si může koupit 100.000 rohlíků (tedy o 50.000 více než původně). Takže vrací 100.000 Kč, ale nyní mají </w:t>
      </w:r>
      <w:r>
        <w:rPr>
          <w:rFonts w:cs="Times New Roman" w:ascii="Times New Roman" w:hAnsi="Times New Roman"/>
          <w:b/>
          <w:sz w:val="24"/>
          <w:szCs w:val="24"/>
          <w:lang w:val="cs-CZ"/>
        </w:rPr>
        <w:t>reálně</w:t>
      </w:r>
      <w:r>
        <w:rPr>
          <w:rFonts w:cs="Times New Roman" w:ascii="Times New Roman" w:hAnsi="Times New Roman"/>
          <w:sz w:val="24"/>
          <w:szCs w:val="24"/>
          <w:lang w:val="cs-CZ"/>
        </w:rPr>
        <w:t xml:space="preserve"> větší hodnotu. </w:t>
      </w:r>
    </w:p>
    <w:p>
      <w:pPr>
        <w:pStyle w:val="Normal"/>
        <w:spacing w:lineRule="auto" w:line="240" w:before="0" w:after="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Heading2"/>
        <w:spacing w:lineRule="auto" w:line="240" w:before="0" w:after="0"/>
        <w:rPr>
          <w:szCs w:val="24"/>
          <w:lang w:val="cs-CZ"/>
        </w:rPr>
      </w:pPr>
      <w:bookmarkStart w:id="44" w:name="__RefHeading___Toc302057022"/>
      <w:bookmarkEnd w:id="44"/>
      <w:r>
        <w:rPr>
          <w:szCs w:val="24"/>
          <w:lang w:val="cs-CZ"/>
        </w:rPr>
        <w:t>Kvantitativní rovnice směn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liv inflace na ekonomiku můžeme hodnotit přes kvantitativní rovnici směny. Toto bychom už zřejmě mohli zařadit do náročnější tématiky o inflaci – tedy už ne k základům inflac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 objevení Ameriky se do Evropy začalo dovážet velké množství zlata. Do Ameriky vyplouvaly především lodě ze Španělska. A tyto lodě vozily zpět do Španělska zlato.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562985" cy="20650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10" t="-17" r="-10" b="-17"/>
                    <a:stretch>
                      <a:fillRect/>
                    </a:stretch>
                  </pic:blipFill>
                  <pic:spPr bwMode="auto">
                    <a:xfrm>
                      <a:off x="0" y="0"/>
                      <a:ext cx="3562985" cy="20650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V té době se ve Španělsku také zlatem platilo. Takže se do oběhu dostávalo stále více a více peněz (zlata). Najednou si ale všimli, že jim ve Španělsku z nějakých důvodu začala růst cenová hladina (označme ji </w:t>
      </w:r>
      <w:r>
        <w:rPr>
          <w:rFonts w:cs="Times New Roman" w:ascii="Times New Roman" w:hAnsi="Times New Roman"/>
          <w:b/>
          <w:color w:val="FF0000"/>
          <w:sz w:val="24"/>
          <w:szCs w:val="24"/>
          <w:lang w:val="cs-CZ"/>
        </w:rPr>
        <w:t>P</w:t>
      </w:r>
      <w:r>
        <w:rPr>
          <w:rFonts w:cs="Times New Roman" w:ascii="Times New Roman" w:hAnsi="Times New Roman"/>
          <w:sz w:val="24"/>
          <w:szCs w:val="24"/>
          <w:lang w:val="cs-CZ"/>
        </w:rPr>
        <w:t xml:space="preserve">). Pokud bylo v oběhu více zlata, tak se za toto zlato také více nakoupilo. Takže to mělo dopad na produkt (označme ho </w:t>
      </w:r>
      <w:r>
        <w:rPr>
          <w:rFonts w:cs="Times New Roman" w:ascii="Times New Roman" w:hAnsi="Times New Roman"/>
          <w:b/>
          <w:color w:val="FF0000"/>
          <w:sz w:val="24"/>
          <w:szCs w:val="24"/>
          <w:lang w:val="cs-CZ"/>
        </w:rPr>
        <w:t>Yr</w:t>
      </w:r>
      <w:r>
        <w:rPr>
          <w:rFonts w:cs="Times New Roman" w:ascii="Times New Roman" w:hAnsi="Times New Roman"/>
          <w:sz w:val="24"/>
          <w:szCs w:val="24"/>
          <w:lang w:val="cs-CZ"/>
        </w:rPr>
        <w:t xml:space="preserve"> – reálný produkt). Prvotním impulsem těchto vlivů bylo to, že se do Španělska dovezlo zlato z Ameriky. Toto zlato tedy představovalo množství peněz v ekonomice (to můžeme označit jako </w:t>
      </w:r>
      <w:r>
        <w:rPr>
          <w:rFonts w:cs="Times New Roman" w:ascii="Times New Roman" w:hAnsi="Times New Roman"/>
          <w:b/>
          <w:color w:val="FF0000"/>
          <w:sz w:val="24"/>
          <w:szCs w:val="24"/>
          <w:lang w:val="cs-CZ"/>
        </w:rPr>
        <w:t>M</w:t>
      </w:r>
      <w:r>
        <w:rPr>
          <w:rFonts w:cs="Times New Roman" w:ascii="Times New Roman" w:hAnsi="Times New Roman"/>
          <w:sz w:val="24"/>
          <w:szCs w:val="24"/>
          <w:lang w:val="cs-CZ"/>
        </w:rPr>
        <w:t xml:space="preserve">). Nyní můžeme vzít naše tři proměnné (P,Yr a M) a dát je do souvislosti.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b/>
          <w:color w:val="FF0000"/>
          <w:sz w:val="24"/>
          <w:szCs w:val="24"/>
          <w:lang w:val="cs-CZ"/>
        </w:rPr>
        <w:t>M</w:t>
      </w:r>
      <w:r>
        <w:rPr>
          <w:rFonts w:cs="Times New Roman" w:ascii="Times New Roman" w:hAnsi="Times New Roman"/>
          <w:sz w:val="24"/>
          <w:szCs w:val="24"/>
          <w:lang w:val="cs-CZ"/>
        </w:rPr>
        <w:t xml:space="preserve"> * </w:t>
      </w:r>
      <w:r>
        <w:rPr>
          <w:rFonts w:cs="Times New Roman" w:ascii="Times New Roman" w:hAnsi="Times New Roman"/>
          <w:b/>
          <w:color w:val="3366FF"/>
          <w:sz w:val="24"/>
          <w:szCs w:val="24"/>
          <w:lang w:val="cs-CZ"/>
        </w:rPr>
        <w:t>?</w:t>
      </w:r>
      <w:r>
        <w:rPr>
          <w:rFonts w:cs="Times New Roman" w:ascii="Times New Roman" w:hAnsi="Times New Roman"/>
          <w:sz w:val="24"/>
          <w:szCs w:val="24"/>
          <w:lang w:val="cs-CZ"/>
        </w:rPr>
        <w:t xml:space="preserve"> = </w:t>
      </w:r>
      <w:r>
        <w:rPr>
          <w:rFonts w:cs="Times New Roman" w:ascii="Times New Roman" w:hAnsi="Times New Roman"/>
          <w:b/>
          <w:color w:val="FF0000"/>
          <w:sz w:val="24"/>
          <w:szCs w:val="24"/>
          <w:lang w:val="cs-CZ"/>
        </w:rPr>
        <w:t>P</w:t>
      </w:r>
      <w:r>
        <w:rPr>
          <w:rFonts w:cs="Times New Roman" w:ascii="Times New Roman" w:hAnsi="Times New Roman"/>
          <w:sz w:val="24"/>
          <w:szCs w:val="24"/>
          <w:lang w:val="cs-CZ"/>
        </w:rPr>
        <w:t xml:space="preserve"> * </w:t>
      </w:r>
      <w:r>
        <w:rPr>
          <w:rFonts w:cs="Times New Roman" w:ascii="Times New Roman" w:hAnsi="Times New Roman"/>
          <w:b/>
          <w:color w:val="FF0000"/>
          <w:sz w:val="24"/>
          <w:szCs w:val="24"/>
          <w:lang w:val="cs-CZ"/>
        </w:rPr>
        <w:t>Yr</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Řekli jsme si, že prvotním impulsem bylo zvýšení zlata (množství peněz M) v ekonomice Španělska. To způsobilo jak růst reálného produktu (Yr), tak i inflaci (resp. růst cenové hladiny P). Takže M se promítlo do P a Yr (proto je M na jedné straně rovnice a P a Yr je na druhé straně rovnice). Jenže kdybychom sestavili rovnici jen s těmito třemi proměnnými (M, P a Yr), tak by se nám to nerovnalo. Takže je tam ještě jedna proměnná, kterou musel někdo vysvětlit – to je náš otazník (</w:t>
      </w:r>
      <w:r>
        <w:rPr>
          <w:rFonts w:cs="Times New Roman" w:ascii="Times New Roman" w:hAnsi="Times New Roman"/>
          <w:b/>
          <w:color w:val="3366FF"/>
          <w:sz w:val="24"/>
          <w:szCs w:val="24"/>
          <w:lang w:val="cs-CZ"/>
        </w:rPr>
        <w:t>?</w:t>
      </w:r>
      <w:r>
        <w:rPr>
          <w:rFonts w:cs="Times New Roman" w:ascii="Times New Roman" w:hAnsi="Times New Roman"/>
          <w:sz w:val="24"/>
          <w:szCs w:val="24"/>
          <w:lang w:val="cs-CZ"/>
        </w:rPr>
        <w:t>). Naší kvantitativní rovnici můžeme upravit do podoby, kdy místo P*Yr napíšeme nominální produkt Yn. Je to proto, že když vynásobíte reálný produkt Yr cenovou hladinou P, tak se dostane nominální produkt Yn.</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 * ? = Yn</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bychom určili, co je zač ten otazník, tak musíme naši rovnici přepsat do tvar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 Yn / M</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en jsme M převedli na druhou stranu (resp. jsme celou rovnici vydělili M). Abychom dokázali pochopit, co znamená ten otazník, tak si za dané neznámé (Yn a M) můžeme dosadit konkrétní čísla. Předpokládejme, že Yn = 300 Kč a M = 100 Kč. Takže po dosazení můžeme napsa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 300/100</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Co to znamená? Yn je nominální produkt a M je množství peněz v ekonomice. Takže nominální produkt je 300 a množství peněz v ekonomice je 100. Teď už stačí jen jedna otázka. Jak může 100 Kč v ekonomice způsobit produkt v hodnotě 300 Kč? Když má někdo 100 Kč a utratí je za plyšového pokemona (který stojí také 100 Kč), tak to znamená, že těchto 100 Kč vytvořilo produkt v hodnotě 100 Kč (produkt – naše plyšová hračka – je vyjádřen v Kč). Ale to pořád neodpovídá na to, jak 100 Kč může způsobit produkt za 300 Kč. Dávalo by smysl, kdyby 100 Kč způsobilo produkt za 100 Kč. Ale v našem případě je odpověď jednoduchá. Prostě se těch našich 100 Kč muselo v ekonomice třikrát obrátit, aby mohly způsobit produkt za 300 Kč. Takže ten náš otazník je nazýván důchodová rychlost obratu peněz. Kdybychom si naši rovnici vypočetli, tak dostanem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 300/100 = 3</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akže 3 je naše důchodová rychlost obratu peněz. Sice to má divný a dlouhý název, ale prostě se to tak jmenuje. V samotné rovnici se důchodová rychlost obratu peněz značí písmenem V (takže platí ? = V). Takže naše kompletní kvantitativní rovnice j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M * V = P * Yr</w:t>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 – množství peněz v ekonomic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 – důchodová rychlost obratu peněz</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 – cenová hladin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r - reálný produkt (pozor – jedná se o reálný produkt a ne nominální, nominální produkt</w:t>
      </w:r>
    </w:p>
    <w:p>
      <w:pPr>
        <w:pStyle w:val="Normal"/>
        <w:spacing w:lineRule="auto" w:line="240" w:before="0" w:after="0"/>
        <w:ind w:left="1956" w:hanging="0"/>
        <w:jc w:val="both"/>
        <w:rPr>
          <w:rFonts w:ascii="Times New Roman" w:hAnsi="Times New Roman" w:cs="Times New Roman"/>
          <w:sz w:val="24"/>
          <w:szCs w:val="24"/>
          <w:lang w:val="cs-CZ"/>
        </w:rPr>
      </w:pPr>
      <w:r>
        <w:rPr>
          <w:rFonts w:cs="Times New Roman" w:ascii="Times New Roman" w:hAnsi="Times New Roman"/>
          <w:sz w:val="24"/>
          <w:szCs w:val="24"/>
          <w:lang w:val="cs-CZ"/>
        </w:rPr>
        <w:t>dostaneme, když reálný produkt vynásobíme cenovou hladinou – nominální produkt Yn tedy je P * Yr – takže celá ta pravá strana rovnice je v podstatě nominální produk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S touto kvantitativní rovnicí přišel Irwing Fisher. Ve skutečnosti Fisheorva kvantitativní rovnice směny měla v původní podobě trochu jinou formu. Byla tam obsažena tzv. transakční rychlost, která se značila V</w:t>
      </w:r>
      <w:r>
        <w:rPr>
          <w:rFonts w:cs="Times New Roman" w:ascii="Times New Roman" w:hAnsi="Times New Roman"/>
          <w:sz w:val="24"/>
          <w:szCs w:val="24"/>
          <w:vertAlign w:val="subscript"/>
          <w:lang w:val="cs-CZ"/>
        </w:rPr>
        <w:t>t</w:t>
      </w:r>
      <w:r>
        <w:rPr>
          <w:rFonts w:cs="Times New Roman" w:ascii="Times New Roman" w:hAnsi="Times New Roman"/>
          <w:sz w:val="24"/>
          <w:szCs w:val="24"/>
          <w:lang w:val="cs-CZ"/>
        </w:rPr>
        <w:t xml:space="preserve"> a počet transakcí T. Ale to si říkáme jen pro případ, kdyby jste náhodou na takovou kvantitativní rovnici narazili, tak aby vás to nezaskočilo.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ezmeme tedy tuto kvantitativní rovnici, kterou jsme si právě odvodili, jako výchozí. Ona totiž existuje ještě další verze. Ta je nazývána cambridgeskou rovnicí peněz (rovnicí směny). Její pojmenování je odvozeno od ekonomů, kteří tuto rovnici vymysleli. Ti totiž pocházeli z Cambridgeské univerzity. Uvidíte, že cambridgeská rovnice je velice podobná té naší, kterou jsme si odvodili. Podívejme se na to, jak k té své rovnici ekonomové z Cambridge došli.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ycházeli ze vztahu, který označuje rovnováhu na trhu peněz. Tedy ze vztahu, který i mi už dobře znám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s = Md</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s je nabídka peněz</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d je poptávka po penězích</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Rovnováha na trhu peněz nastává, když se nabídka peněz rovná poptávce po penězích. Možná si vzpomínáte, že existují tři základní motivy držby peněz – transakční, opatrností a spekulační. Tito ekonomové uznávali hlavně transakční motiv – peníze máte proto, aby jste s nimi mohli realizovat různé transakce. Takže transakční motiv tvoří poptávku po penězích – tvoří tedy Md v naší rovnici. Jak ale vyjádřit, kolik lidé chtějí z toto důvodu držet ve svých peněženkách? Pokud máte určitý nominální důchod ve výši Yn, tak chcete držet určitou část tohoto důchodu ve své peněžence. Takže to můžeme přepsat jak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d = k * Yn</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d je poptávka po penězích</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n je nominální důchod (resp. produk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k je určitá část nominálního důchodu, kterou lidé chtějí držet – určitá část peněz z nominálního důchod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akže pokud máte nominální důchod ve výši 1.000 Kč (Yn = 1.000) a chcete 500 Kč držet z transakčního motivu (Md = 500), tak k musí být 0,5 (tedy Md / Yn = k po dosazení 500 / 1000 = 0,5 – tuto rovnici můžeme lehce vyjádřit z naší výše uvedené rovnice, když Yn převedeme na levou stran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K čemu to ale je? Původně jsme si řekli, že výchozí situace je rovnováha na trhu peněz, kdy se nabídka peněz Ms rovná poptávce po penězích Md. Ted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s = Md</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yní jsme si řekli, že Md dostaneme, když nominální důchod Yn vynásobíme parametrem k. Pokud to dosadíme do naší rovnice, tak dostávám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s = k * Yn</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zpomínáte si, co jsme si říkali o nominálním důchodu? Že ho můžeme přepsat jako P * Yr – tedy jako cenová hladina P krát reálný produkt Yr. Pokud i toto dosadíme do naší rovnice, tak dostávám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s = k * P * Yr</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yní proveďme jen matematickou úpravu, kdy to k převedeme na druhou stranu. A mám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s * 1/k = P * Yr</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Srovnejme tuto rovnici s naší původní kvantitativní rovnicí směny, ta měla tvar:</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M * </w:t>
      </w:r>
      <w:r>
        <w:rPr>
          <w:rFonts w:cs="Times New Roman" w:ascii="Times New Roman" w:hAnsi="Times New Roman"/>
          <w:color w:val="FF0000"/>
          <w:sz w:val="24"/>
          <w:szCs w:val="24"/>
          <w:lang w:val="cs-CZ"/>
        </w:rPr>
        <w:t>V</w:t>
      </w:r>
      <w:r>
        <w:rPr>
          <w:rFonts w:cs="Times New Roman" w:ascii="Times New Roman" w:hAnsi="Times New Roman"/>
          <w:sz w:val="24"/>
          <w:szCs w:val="24"/>
          <w:lang w:val="cs-CZ"/>
        </w:rPr>
        <w:t xml:space="preserve"> = P * Yr</w:t>
        <w:tab/>
        <w:t>- tu jsme si odvodili již dříve</w:t>
      </w:r>
    </w:p>
    <w:p>
      <w:pPr>
        <w:pStyle w:val="Normal"/>
        <w:spacing w:lineRule="auto" w:line="240" w:before="0" w:after="0"/>
        <w:jc w:val="both"/>
        <w:rPr/>
      </w:pPr>
      <w:r>
        <w:rPr>
          <w:rFonts w:cs="Times New Roman" w:ascii="Times New Roman" w:hAnsi="Times New Roman"/>
          <w:sz w:val="24"/>
          <w:szCs w:val="24"/>
          <w:lang w:val="cs-CZ"/>
        </w:rPr>
        <w:t xml:space="preserve">Ms * </w:t>
      </w:r>
      <w:r>
        <w:rPr>
          <w:rFonts w:cs="Times New Roman" w:ascii="Times New Roman" w:hAnsi="Times New Roman"/>
          <w:color w:val="FF0000"/>
          <w:sz w:val="24"/>
          <w:szCs w:val="24"/>
          <w:lang w:val="cs-CZ"/>
        </w:rPr>
        <w:t>1/k</w:t>
      </w:r>
      <w:r>
        <w:rPr>
          <w:rFonts w:cs="Times New Roman" w:ascii="Times New Roman" w:hAnsi="Times New Roman"/>
          <w:sz w:val="24"/>
          <w:szCs w:val="24"/>
          <w:lang w:val="cs-CZ"/>
        </w:rPr>
        <w:t xml:space="preserve"> = P * Yr</w:t>
        <w:tab/>
        <w:t>- tu jsme si odvodili nyn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Oni vypadají dosti podobně. Podívejme se, v čem jsou odlišné. Takže to M v horní rovnici odpovídá Ms v dolní rovnici (ono je to Ms a M úplně jedno a to samé, jen dříve jsme ho prostě označili jen M a teď jsme to označovali jako Ms, aby bylo zřejmé, že se jedná o nabídku peněz). Celá pravá strana rovnice (P * Yr) je stejná v obou rovnicích, takže v tom také odlišnosti nejsou. Podívejme se, co nám v těch rovnicích zbylo. Pokud ty rovnice mají </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 xml:space="preserve">vyjadřovat stejné souvislosti, tak musí zákonitě platit, že </w:t>
        <w:b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 = 1 / k</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akže je vidět, že ta nová rovnice směny je jen jistým přepsáním té původní rovnice směny, kterou jsme si odvodili jako první.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aké jsou ale závěry z kvantitativní rovnice směny? Vezmeme v úvahu tu základní kvantitativní rovnici směny, kterou jsme si odvodili jako prvn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 * V = P * Yr</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 této rovnici se velice často přepokládá, že důchodová rychlost obratu V je v určitém čase konstantní (resp. stabilní). Dále se přepokládá, že ekonomika se nachází na úrovni potenciálního produktu, takže produkt Yr je stále na potenciální úrovni – takže je také stabilní. Pokud tedy V a Yr jsou brány jako konstanty – jako daná čísla – tak vztah musí fungovat pouze mezi dvěmi zbývajícími proměnnými – M a P.</w:t>
      </w:r>
    </w:p>
    <w:p>
      <w:pPr>
        <w:pStyle w:val="Normal"/>
        <w:spacing w:lineRule="auto" w:line="240" w:before="0" w:after="0"/>
        <w:jc w:val="both"/>
        <w:rPr/>
      </w:pPr>
      <w:r>
        <w:rPr>
          <w:rFonts w:cs="Times New Roman" w:ascii="Times New Roman" w:hAnsi="Times New Roman"/>
          <w:sz w:val="24"/>
          <w:szCs w:val="24"/>
          <w:lang w:val="cs-CZ"/>
        </w:rPr>
        <w:t xml:space="preserve">Závěrem tedy je, že pokud zvýšíme množství peněz v ekonomice M, tak se musí zvýšit cenová hladina P, aby byla zachována rovnost této rovnice. Takže zvýšení peněz v ekonomice M se </w:t>
      </w:r>
      <w:r>
        <w:rPr>
          <w:rFonts w:cs="Times New Roman" w:ascii="Times New Roman" w:hAnsi="Times New Roman"/>
          <w:b/>
          <w:sz w:val="24"/>
          <w:szCs w:val="24"/>
          <w:lang w:val="cs-CZ"/>
        </w:rPr>
        <w:t>plně</w:t>
      </w:r>
      <w:r>
        <w:rPr>
          <w:rFonts w:cs="Times New Roman" w:ascii="Times New Roman" w:hAnsi="Times New Roman"/>
          <w:sz w:val="24"/>
          <w:szCs w:val="24"/>
          <w:lang w:val="cs-CZ"/>
        </w:rPr>
        <w:t xml:space="preserve"> promítne do zvýšení cenové hladiny a tím pádem také do inflac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Existují i jiné teorie, které přepokládají, že se V může měnit a tedy zvýšení M se promítne do malého poklesu V a zbytek se promítne do růstu P (takže změna M se </w:t>
      </w:r>
      <w:r>
        <w:rPr>
          <w:rFonts w:cs="Times New Roman" w:ascii="Times New Roman" w:hAnsi="Times New Roman"/>
          <w:b/>
          <w:sz w:val="24"/>
          <w:szCs w:val="24"/>
          <w:lang w:val="cs-CZ"/>
        </w:rPr>
        <w:t>nepromítne plně</w:t>
      </w:r>
      <w:r>
        <w:rPr>
          <w:rFonts w:cs="Times New Roman" w:ascii="Times New Roman" w:hAnsi="Times New Roman"/>
          <w:sz w:val="24"/>
          <w:szCs w:val="24"/>
          <w:lang w:val="cs-CZ"/>
        </w:rPr>
        <w:t xml:space="preserve"> do růstu P, ale jen v omezené míře – snížení V následný nárůst toho P v podstatě trochu zbrzdí). Musíme mít stále na paměti, že změna jakékoli komponenty v rovnici se musí nějak promítnout alespoň do jedné ze zbývajících proměnných v rovnici, aby zůstala zachována rovnost.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2"/>
        <w:spacing w:lineRule="auto" w:line="240" w:before="0" w:after="0"/>
        <w:rPr>
          <w:szCs w:val="24"/>
          <w:lang w:val="cs-CZ"/>
        </w:rPr>
      </w:pPr>
      <w:bookmarkStart w:id="45" w:name="__RefHeading___Toc302057023"/>
      <w:bookmarkEnd w:id="45"/>
      <w:r>
        <w:rPr>
          <w:szCs w:val="24"/>
          <w:lang w:val="cs-CZ"/>
        </w:rPr>
        <w:t>Druhy inflac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náme dva základní druhy inflace:</w:t>
      </w:r>
    </w:p>
    <w:p>
      <w:pPr>
        <w:pStyle w:val="Normal"/>
        <w:numPr>
          <w:ilvl w:val="0"/>
          <w:numId w:val="11"/>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ptávkovou inflaci (resp. inflace tažená poptávkou)</w:t>
      </w:r>
    </w:p>
    <w:p>
      <w:pPr>
        <w:pStyle w:val="Normal"/>
        <w:numPr>
          <w:ilvl w:val="0"/>
          <w:numId w:val="11"/>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abídkovou inflaci (resp. inflace tažená nabídko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K poptávkové inflaci dochází v případě, že se jedná o pozitivní poptávkový šok, který posouvá křivku agregátní poptávky AD doprava nahoru. Takže by to mohlo vypadat následovně:</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428365" cy="2066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11" t="-17" r="-11" b="-17"/>
                    <a:stretch>
                      <a:fillRect/>
                    </a:stretch>
                  </pic:blipFill>
                  <pic:spPr bwMode="auto">
                    <a:xfrm>
                      <a:off x="0" y="0"/>
                      <a:ext cx="3428365" cy="20669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Křivka agregátní poptávky se posunula z černé AD na červenou AD1. Takže vznikl nový průsečík s křivkou agregátní nabídky AS. Na ose y je vidět, že došlo ke zvýšení cenové hladiny z P1 na P2 – takže došlo také k inflaci. Důležité ale je také to, co se stalo s produktem. V tomto případě se produkt zvýšil z Y1 na Y2. Což není pro ekonomiku až tak špatné.</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Srovnejme tyto závěry s nabídkovou inflací. Ta vznikne v případě, že se křivka agregátní nabídky AS posune doleva nahoru. Takže v grafu to bude vypadat takt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552190" cy="2019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10" t="-18" r="-10" b="-18"/>
                    <a:stretch>
                      <a:fillRect/>
                    </a:stretch>
                  </pic:blipFill>
                  <pic:spPr bwMode="auto">
                    <a:xfrm>
                      <a:off x="0" y="0"/>
                      <a:ext cx="3552190" cy="20193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Křivka agregátní nabídky AS se posunula z černé AS na zelenou AS1. Na ose y opět vidíme, že došlo ke zvýšení cenové hladiny z P1 na P2 – takže došlo k inflaci. To je stejný závěr, jako u poptávkové inflace. Podívejme se ale na produkt. Produkt se snížil z Y1 na Y2. To ale pro ekonomiku není moc dobré.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abídkové inflaci se také někdy říká nákladová inflace, protože růst nákladů firem má za následek posun AS doleva nahoru (jako na našem obrázk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Pokud doje k inflaci a zároveň dochází k poklesu produktu, tak se tato situace také označuje jako </w:t>
      </w:r>
      <w:r>
        <w:rPr>
          <w:rFonts w:cs="Times New Roman" w:ascii="Times New Roman" w:hAnsi="Times New Roman"/>
          <w:b/>
          <w:sz w:val="24"/>
          <w:szCs w:val="24"/>
          <w:lang w:val="cs-CZ"/>
        </w:rPr>
        <w:t>tzv. slumpflace</w:t>
      </w:r>
      <w:r>
        <w:rPr>
          <w:rFonts w:cs="Times New Roman" w:ascii="Times New Roman" w:hAnsi="Times New Roman"/>
          <w:sz w:val="24"/>
          <w:szCs w:val="24"/>
          <w:lang w:val="cs-CZ"/>
        </w:rPr>
        <w:t xml:space="preserve">. Je to spojení slov slump a inflace, kdy slump znamená v angličtině propad (v tomto případě propad produktu). </w:t>
      </w:r>
    </w:p>
    <w:p>
      <w:pPr>
        <w:pStyle w:val="Normal"/>
        <w:spacing w:lineRule="auto" w:line="240" w:before="0" w:after="0"/>
        <w:jc w:val="both"/>
        <w:rPr/>
      </w:pPr>
      <w:r>
        <w:rPr>
          <w:rFonts w:cs="Times New Roman" w:ascii="Times New Roman" w:hAnsi="Times New Roman"/>
          <w:sz w:val="24"/>
          <w:szCs w:val="24"/>
          <w:lang w:val="cs-CZ"/>
        </w:rPr>
        <w:t xml:space="preserve">Pokud by docházelo k inflaci, ale produkt by byl stále na stejné úrovni, tak se tato situace nazývá </w:t>
      </w:r>
      <w:r>
        <w:rPr>
          <w:rFonts w:cs="Times New Roman" w:ascii="Times New Roman" w:hAnsi="Times New Roman"/>
          <w:b/>
          <w:sz w:val="24"/>
          <w:szCs w:val="24"/>
          <w:lang w:val="cs-CZ"/>
        </w:rPr>
        <w:t>stagflace</w:t>
      </w:r>
      <w:r>
        <w:rPr>
          <w:rFonts w:cs="Times New Roman" w:ascii="Times New Roman" w:hAnsi="Times New Roman"/>
          <w:sz w:val="24"/>
          <w:szCs w:val="24"/>
          <w:lang w:val="cs-CZ"/>
        </w:rPr>
        <w:t xml:space="preserve">. Je to spojení slov stagnovat a inflace. Stagnovat znamená neměnit se – tedy produkt se nemění. </w:t>
      </w:r>
    </w:p>
    <w:p>
      <w:pPr>
        <w:pStyle w:val="Heading2"/>
        <w:spacing w:lineRule="auto" w:line="240" w:before="0" w:after="0"/>
        <w:rPr>
          <w:szCs w:val="24"/>
          <w:lang w:val="cs-CZ"/>
        </w:rPr>
      </w:pPr>
      <w:bookmarkStart w:id="46" w:name="__RefHeading___Toc302057024"/>
      <w:bookmarkEnd w:id="46"/>
      <w:r>
        <w:rPr>
          <w:szCs w:val="24"/>
          <w:lang w:val="cs-CZ"/>
        </w:rPr>
        <w:t>Závažnost inflac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edá se říci, že každá inflace je špatná. V ekonomice se inflace vyskytuje poměrně běžně. Ono ale hlavně záleží na tom,  jak vysoká daná inflace je. Z tohoto hlediska rozeznáváme tři druhy inflac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11"/>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írná inflace (do 10 %)</w:t>
      </w:r>
    </w:p>
    <w:p>
      <w:pPr>
        <w:pStyle w:val="Normal"/>
        <w:numPr>
          <w:ilvl w:val="0"/>
          <w:numId w:val="11"/>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ádivá inflace (dvojciferná nebo i trojciferná inflace)</w:t>
      </w:r>
    </w:p>
    <w:p>
      <w:pPr>
        <w:pStyle w:val="Normal"/>
        <w:numPr>
          <w:ilvl w:val="0"/>
          <w:numId w:val="11"/>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hyper inflace (tisíce procen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b/>
          <w:sz w:val="24"/>
          <w:szCs w:val="24"/>
          <w:lang w:val="cs-CZ"/>
        </w:rPr>
        <w:t>Mírná inflace</w:t>
      </w:r>
      <w:r>
        <w:rPr>
          <w:rFonts w:cs="Times New Roman" w:ascii="Times New Roman" w:hAnsi="Times New Roman"/>
          <w:sz w:val="24"/>
          <w:szCs w:val="24"/>
          <w:lang w:val="cs-CZ"/>
        </w:rPr>
        <w:t xml:space="preserve"> je to, s čím se prakticky normálně v ekonomice setkáváme. Není to nic strašného.</w:t>
      </w:r>
    </w:p>
    <w:p>
      <w:pPr>
        <w:pStyle w:val="Normal"/>
        <w:spacing w:lineRule="auto" w:line="240" w:before="0" w:after="0"/>
        <w:jc w:val="both"/>
        <w:rPr/>
      </w:pPr>
      <w:r>
        <w:rPr>
          <w:rFonts w:cs="Times New Roman" w:ascii="Times New Roman" w:hAnsi="Times New Roman"/>
          <w:b/>
          <w:sz w:val="24"/>
          <w:szCs w:val="24"/>
          <w:lang w:val="cs-CZ"/>
        </w:rPr>
        <w:t>Pádivá inflace</w:t>
      </w:r>
      <w:r>
        <w:rPr>
          <w:rFonts w:cs="Times New Roman" w:ascii="Times New Roman" w:hAnsi="Times New Roman"/>
          <w:sz w:val="24"/>
          <w:szCs w:val="24"/>
          <w:lang w:val="cs-CZ"/>
        </w:rPr>
        <w:t xml:space="preserve"> je už trochu horší. Zde lidé přestávají důvěřovat penězům a raději je přeměňují do jiných aktiv – nemovitosti, zlato atd.. Také dochází k indexaci – to znamená, že se růst inflace promítá do smluv. Tam je např. napsáno, že mzdy porostou podle míry inflace. </w:t>
      </w:r>
    </w:p>
    <w:p>
      <w:pPr>
        <w:pStyle w:val="Normal"/>
        <w:spacing w:lineRule="auto" w:line="240" w:before="0" w:after="0"/>
        <w:jc w:val="both"/>
        <w:rPr/>
      </w:pPr>
      <w:r>
        <w:rPr>
          <w:rFonts w:cs="Times New Roman" w:ascii="Times New Roman" w:hAnsi="Times New Roman"/>
          <w:b/>
          <w:sz w:val="24"/>
          <w:szCs w:val="24"/>
          <w:lang w:val="cs-CZ"/>
        </w:rPr>
        <w:t>Hyperinflace</w:t>
      </w:r>
      <w:r>
        <w:rPr>
          <w:rFonts w:cs="Times New Roman" w:ascii="Times New Roman" w:hAnsi="Times New Roman"/>
          <w:sz w:val="24"/>
          <w:szCs w:val="24"/>
          <w:lang w:val="cs-CZ"/>
        </w:rPr>
        <w:t xml:space="preserve"> je už opravdu zlá. Zde lidé už úplně opouštějí peníze a přecházejí na barter (směňují zboží za zboží). Někdy se to řeší tak, že se v zemi začne používat úplně jiná měna – např. dolary.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ypický příklad hyperinflace je případ inflace v poválečném Německu. Německo po prohrané válce přišlo o část svého území, přišlo o část loďstva, lokomotiv, vagonů atd. Také muselo platit válečné reparace (něco jako odškodné), protože bylo ustanoveno, že Německo odpovídá za zničení majetku v mnoha zemích. Jenže Němci na to peníze neměli a tak je začali vesele tisknout. Ale velké množství peněz v oběhu způsobilo inflaci. Inflace dosahovala desítek miliard procent. Jen pro představu byl v té době kurz marky vůči dolar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4 200 000 000 000 marek / 1 dolar</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akové množství marek jste potřebovali, abyste je mohli vyměnit za jeden dolar.</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2"/>
        <w:spacing w:lineRule="auto" w:line="240" w:before="0" w:after="0"/>
        <w:rPr>
          <w:szCs w:val="24"/>
          <w:lang w:val="cs-CZ"/>
        </w:rPr>
      </w:pPr>
      <w:bookmarkStart w:id="47" w:name="__RefHeading___Toc302057025"/>
      <w:bookmarkEnd w:id="47"/>
      <w:r>
        <w:rPr>
          <w:szCs w:val="24"/>
          <w:lang w:val="cs-CZ"/>
        </w:rPr>
        <w:t>Monetizace státního dluh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ožná víte, že když má státní rozpočet deficit (je v mínusu), tak vláda začne vydávat cenné papíry. Tyto cenné papíry prodá a za ně dostane peníze. Tyto peníze pak použije k uhrazení deficit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č se to zdá divné, tyto cenné papíry vydávané vládou může nakupovat i centrální banka. Pokud je centrální banka nakoupí, tak se říká, že centrální banka monetizuje deficit. Problém ale je, že vláda za tyto cenné papíry dostane od centrální banky peníze. Tyto peníze použije např. na nákup stíhaček nebo na investice do infrastruktury (nebo na něco úplně jiného). Tyto peníze se ale dostávají do ekonomiky. Jak jsme si již řekli, velké množství peněz v ekonomice znamená inflaci. Takže i monetizace státního dluhu může vést k inflac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2"/>
        <w:spacing w:lineRule="auto" w:line="240" w:before="0" w:after="0"/>
        <w:rPr>
          <w:szCs w:val="24"/>
          <w:lang w:val="cs-CZ"/>
        </w:rPr>
      </w:pPr>
      <w:bookmarkStart w:id="48" w:name="__RefHeading___Toc302057026"/>
      <w:bookmarkEnd w:id="48"/>
      <w:r>
        <w:rPr>
          <w:szCs w:val="24"/>
          <w:lang w:val="cs-CZ"/>
        </w:rPr>
        <w:t>Inflační daň</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ožná víte, jak působí obyčejná daň. Předpokládejme, že domácnosti mají určité výdaje na spotřebu. Pokud dojde ke zvýšení daní, tak tyto výdaje na spotřebu poklesnou. A to je účinek obyčejné daně. Až si vysvětlíme, co znamená inflační daň, tak uvidíte, že mezi účinkem obyčejné daně a inflační daně není až zas takový rozdíl.</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yní musíme zmínit dva základní pojmy – zásobu peněz (resp. nabídku peněz) a měnovou bázi. Co to znamená?</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ásobu peněz (M) vypočteme jako oběživo (CU) plus vklady u bank tzv. depozita (D). Můžeme tedy psát, ž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M = CU + D</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ěnovou bázi B (nebo také se tomu říká mocné peníze) vypočteme jako oběživo (CU) plus rezervy (R). Můžeme tedy psát, ž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B = CU + R</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a chvíli nás bude zajímat právě ta měnová báze. Jen dopředu upozorním, abyste věnovali pozornost tomu, že v měnové bázi jsou uvedeny rezervy R.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dívejme se na následující schém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4315460" cy="18002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8" t="-20" r="-8" b="-20"/>
                    <a:stretch>
                      <a:fillRect/>
                    </a:stretch>
                  </pic:blipFill>
                  <pic:spPr bwMode="auto">
                    <a:xfrm>
                      <a:off x="0" y="0"/>
                      <a:ext cx="4315460" cy="18002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9"/>
          <w:tab w:val="left" w:pos="3645" w:leader="none"/>
        </w:tabs>
        <w:spacing w:lineRule="auto" w:line="240" w:before="0" w:after="0"/>
        <w:jc w:val="both"/>
        <w:rPr/>
      </w:pPr>
      <w:r>
        <w:rPr>
          <w:rFonts w:cs="Times New Roman" w:ascii="Times New Roman" w:hAnsi="Times New Roman"/>
          <w:sz w:val="24"/>
          <w:szCs w:val="24"/>
          <w:lang w:val="cs-CZ"/>
        </w:rPr>
        <w:t>Nyní tedy zahájíme vysvětlení inflační daně. Začneme úplně vlevo, kde je napsáno Česká národní banka a stát. Pokud má stát deficit státního rozpočtu, tak to znamená, že výdaje státního rozpočtu jsou větší než příjmy tohoto rozpočtu. Takže si stát musí opatřit peníze, aby mohl tyto přebytečné výdaje zaplatit. Základní možností je, aby stát vydal cenné papíry – dluhopisy. Přepokládejme, že stát potřebuje 100 Kč. Tak vydá dluhopis, který bude mít hodnotu 100 Kč. A nyní dojde k </w:t>
      </w:r>
      <w:r>
        <w:rPr>
          <w:rFonts w:cs="Times New Roman" w:ascii="Times New Roman" w:hAnsi="Times New Roman"/>
          <w:b/>
          <w:sz w:val="24"/>
          <w:szCs w:val="24"/>
          <w:lang w:val="cs-CZ"/>
        </w:rPr>
        <w:t>tzv. monetizaci státního dluhu</w:t>
      </w:r>
      <w:r>
        <w:rPr>
          <w:rFonts w:cs="Times New Roman" w:ascii="Times New Roman" w:hAnsi="Times New Roman"/>
          <w:sz w:val="24"/>
          <w:szCs w:val="24"/>
          <w:lang w:val="cs-CZ"/>
        </w:rPr>
        <w:t xml:space="preserve">. To znamená, že tento dluhopis koupí za 100 Kč Česká národní banka (normálně by ten dluhopis koupily komerční banky – ČSOB, Komerční banka atd. – ale to by nešlo o monetizaci, monetizace se to označuje jen v případě, že ten dluhopis koupí Česká národní banka). </w:t>
      </w:r>
    </w:p>
    <w:p>
      <w:pPr>
        <w:pStyle w:val="Normal"/>
        <w:tabs>
          <w:tab w:val="clear" w:pos="709"/>
          <w:tab w:val="left" w:pos="3645" w:leader="none"/>
        </w:tabs>
        <w:spacing w:lineRule="auto" w:line="240" w:before="0" w:after="0"/>
        <w:jc w:val="both"/>
        <w:rPr/>
      </w:pPr>
      <w:r>
        <w:rPr>
          <w:rFonts w:cs="Times New Roman" w:ascii="Times New Roman" w:hAnsi="Times New Roman"/>
          <w:sz w:val="24"/>
          <w:szCs w:val="24"/>
          <w:lang w:val="cs-CZ"/>
        </w:rPr>
        <w:t xml:space="preserve">Podívejme se na naše schéma. Stát vydá dluhopis v hodnotě 100 Kč a ten koupí Česká národní banka (ČNB). Takže stát dostane od ČNB 100 Kč – to znázorňuje v obrázku </w:t>
      </w:r>
      <w:r>
        <w:rPr>
          <w:rFonts w:cs="Times New Roman" w:ascii="Times New Roman" w:hAnsi="Times New Roman"/>
          <w:color w:val="3366FF"/>
          <w:sz w:val="24"/>
          <w:szCs w:val="24"/>
          <w:lang w:val="cs-CZ"/>
        </w:rPr>
        <w:t>modrá šipka</w:t>
      </w:r>
      <w:r>
        <w:rPr>
          <w:rFonts w:cs="Times New Roman" w:ascii="Times New Roman" w:hAnsi="Times New Roman"/>
          <w:sz w:val="24"/>
          <w:szCs w:val="24"/>
          <w:lang w:val="cs-CZ"/>
        </w:rPr>
        <w:t xml:space="preserve">. Stát těchto 100 Kč použije na uhrazení svých výdajů – za 100 Kč nakoupí třeba počítač do školy (to musí být ale „šunka“ – ale to není podstatné). To znamená, že těchto 100 Kč dostanou lidé (občané) v dané ekonomice – v obrázku to znázorňuje </w:t>
      </w:r>
      <w:r>
        <w:rPr>
          <w:rFonts w:cs="Times New Roman" w:ascii="Times New Roman" w:hAnsi="Times New Roman"/>
          <w:color w:val="FF0000"/>
          <w:sz w:val="24"/>
          <w:szCs w:val="24"/>
          <w:lang w:val="cs-CZ"/>
        </w:rPr>
        <w:t>červená šipka</w:t>
      </w:r>
      <w:r>
        <w:rPr>
          <w:rFonts w:cs="Times New Roman" w:ascii="Times New Roman" w:hAnsi="Times New Roman"/>
          <w:sz w:val="24"/>
          <w:szCs w:val="24"/>
          <w:lang w:val="cs-CZ"/>
        </w:rPr>
        <w:t xml:space="preserve"> (resp. to dostane firma, která daný počítač dodala, ale tyto peníze budou stejně použity na mzdy zaměstnancům, takže to nakonec stejně dostanou občané). Takže je nyní v ekonomice více peněz (konkrétně o 100 Kč). Možná si vzpomínáte, co vyvolá </w:t>
      </w:r>
      <w:r>
        <w:rPr>
          <w:rFonts w:cs="Times New Roman" w:ascii="Times New Roman" w:hAnsi="Times New Roman"/>
          <w:b/>
          <w:sz w:val="24"/>
          <w:szCs w:val="24"/>
          <w:lang w:val="cs-CZ"/>
        </w:rPr>
        <w:t>více peněz v ekonomice</w:t>
      </w:r>
      <w:r>
        <w:rPr>
          <w:rFonts w:cs="Times New Roman" w:ascii="Times New Roman" w:hAnsi="Times New Roman"/>
          <w:sz w:val="24"/>
          <w:szCs w:val="24"/>
          <w:lang w:val="cs-CZ"/>
        </w:rPr>
        <w:t xml:space="preserve"> (hovořili jsme o tom u kvantitativní rovnice) – </w:t>
      </w:r>
      <w:r>
        <w:rPr>
          <w:rFonts w:cs="Times New Roman" w:ascii="Times New Roman" w:hAnsi="Times New Roman"/>
          <w:b/>
          <w:sz w:val="24"/>
          <w:szCs w:val="24"/>
          <w:lang w:val="cs-CZ"/>
        </w:rPr>
        <w:t>dojde k inflaci</w:t>
      </w:r>
      <w:r>
        <w:rPr>
          <w:rFonts w:cs="Times New Roman" w:ascii="Times New Roman" w:hAnsi="Times New Roman"/>
          <w:sz w:val="24"/>
          <w:szCs w:val="24"/>
          <w:lang w:val="cs-CZ"/>
        </w:rPr>
        <w:t xml:space="preserve"> resp. zvýšení cenové hladiny. </w:t>
      </w:r>
    </w:p>
    <w:p>
      <w:pPr>
        <w:pStyle w:val="Normal"/>
        <w:tabs>
          <w:tab w:val="clear" w:pos="709"/>
          <w:tab w:val="left" w:pos="3645" w:leader="none"/>
        </w:tabs>
        <w:spacing w:lineRule="auto" w:line="240" w:before="0" w:after="0"/>
        <w:jc w:val="both"/>
        <w:rPr/>
      </w:pPr>
      <w:r>
        <w:rPr>
          <w:rFonts w:cs="Times New Roman" w:ascii="Times New Roman" w:hAnsi="Times New Roman"/>
          <w:sz w:val="24"/>
          <w:szCs w:val="24"/>
          <w:lang w:val="cs-CZ"/>
        </w:rPr>
        <w:t xml:space="preserve">Dejme tomu, že původní cenová hladina byla 1 (tedy P = 1) a lidé drželi v bankách vklady resp. depozita v hodnotě 200 Kč. Reálně tam tedy měli 200 Kč (200 / 1 = 200 Kč). Ale nyní došlo ke zvýšení cenové hladiny – řekněme, že např. na 1,5 (tedy P = 1,5). Kolik teď lidé drží reálně peněz v bankách? Drží tam reálně 133 Kč (200 / 1,5 = 133 Kč). A nyní přepokládejme, že lidé chtějí v bankách držet </w:t>
      </w:r>
      <w:r>
        <w:rPr>
          <w:rFonts w:cs="Times New Roman" w:ascii="Times New Roman" w:hAnsi="Times New Roman"/>
          <w:b/>
          <w:sz w:val="24"/>
          <w:szCs w:val="24"/>
          <w:lang w:val="cs-CZ"/>
        </w:rPr>
        <w:t>stále stejně</w:t>
      </w:r>
      <w:r>
        <w:rPr>
          <w:rFonts w:cs="Times New Roman" w:ascii="Times New Roman" w:hAnsi="Times New Roman"/>
          <w:sz w:val="24"/>
          <w:szCs w:val="24"/>
          <w:lang w:val="cs-CZ"/>
        </w:rPr>
        <w:t xml:space="preserve"> – tedy stejně, jako před zvýšením cenové hladiny. Takže lidé chtějí mít v bankách peníze, jejichž reálná hodnota bude 200 Kč (jako před zvýšením cenové hladiny). Takže lidé musí zvýšit vklady v bankách o 100 Kč na 300 Kč. Takže reálně tam budou mít 300 / 1,5 = 200 Kč. Toto zvýšení vkladů u banky v obrázku zobrazuje </w:t>
      </w:r>
      <w:r>
        <w:rPr>
          <w:rFonts w:cs="Times New Roman" w:ascii="Times New Roman" w:hAnsi="Times New Roman"/>
          <w:color w:val="00FF00"/>
          <w:sz w:val="24"/>
          <w:szCs w:val="24"/>
          <w:lang w:val="cs-CZ"/>
        </w:rPr>
        <w:t>zelená šipka</w:t>
      </w:r>
      <w:r>
        <w:rPr>
          <w:rFonts w:cs="Times New Roman" w:ascii="Times New Roman" w:hAnsi="Times New Roman"/>
          <w:sz w:val="24"/>
          <w:szCs w:val="24"/>
          <w:lang w:val="cs-CZ"/>
        </w:rPr>
        <w:t xml:space="preserve">.  </w:t>
      </w:r>
    </w:p>
    <w:p>
      <w:pPr>
        <w:pStyle w:val="Normal"/>
        <w:tabs>
          <w:tab w:val="clear" w:pos="709"/>
          <w:tab w:val="left" w:pos="364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9"/>
          <w:tab w:val="left" w:pos="364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hrňme. Všimněte si toho, co způsobil deficit státního rozpočtu. Stát prodal dluhopis ČNB za 100 Kč. Stát těmito penězi, které obdržel za dluhopis, zaplatit své výdaje. A to způsobilo zvýšení cenové hladiny a také to, že lidé dali více peněz do bank – takže zvýšili své úspory. Pokud ale lidé zvýšili své úspory, tak to znamená, že museli snížit spotřebu. To je velice důležitá věta. </w:t>
      </w:r>
    </w:p>
    <w:p>
      <w:pPr>
        <w:pStyle w:val="Normal"/>
        <w:tabs>
          <w:tab w:val="clear" w:pos="709"/>
          <w:tab w:val="left" w:pos="364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9"/>
          <w:tab w:val="left" w:pos="364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eště více shrňme – došlo ke zvýšení inflace a lidé snížili svou spotřebu. Všimněte si, že je to úplně to samé, jako jsme si na začátku psali o obyčejné dani. Když se zvedne obyčejná daň, tak dojde ke snížení spotřeby. My jsme došli k závěru, že zvýšení inflace vede ke snížení spotřeby. Proto se tomu říká inflační daň. Protože inflace způsobí v tomto případě to samé, jako normální obyčejná daň.</w:t>
      </w:r>
    </w:p>
    <w:p>
      <w:pPr>
        <w:pStyle w:val="Normal"/>
        <w:tabs>
          <w:tab w:val="clear" w:pos="709"/>
          <w:tab w:val="left" w:pos="364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9"/>
          <w:tab w:val="left" w:pos="364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ak to ale funguje dál. Došli jsme k tomu, že lidé zvýší množství peněz, které mají v bankách. Ale z těchto vkladů musí banky odvádět rezervy, které se odvedou do trezoru v Česká národní bance. V jaké výši odvedou banky tyto rezervy?</w:t>
      </w:r>
    </w:p>
    <w:p>
      <w:pPr>
        <w:pStyle w:val="Normal"/>
        <w:tabs>
          <w:tab w:val="clear" w:pos="709"/>
          <w:tab w:val="left" w:pos="364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epokládejme, že díky zvýšené inflaci se do jedné konkrétní banky uložilo navíc 100 Kč. Dále přepokládejme, že sazba povinných minimálních rezerv je 10 % - tedy 10 % ze 100 Kč se musí odvést jako rezerva do ČNB. Takže do ČNB se dostane 10 Kč. A těch zbylých 90 Kč si banka ponechá a může je poskytnout na úvěry. Pokud si tento úvěr vezme nějaký člověk, tak těchto 90 Kč (které díky úvěru získal) si uloží ve své bance. Tato další banka také musí odvést 10 % jako povinné minimální rezervy – takže odvede do ČNB 9 Kč a zbylých 81 Kč může opět použít na úvěry. Nyní je v trezoru v ČNB celkem 19 Kč, které banky odvedly jako rezervy. A takto by to pokračovalo dále. Kolik by se pak celkem vybralo na rezervách? Kdybychom pokračovali pořád dál a dál, tak by se na rezervách vybralo celkem 100 Kč (buď si to zkuste dopočítat nebo to vezměte jako fakt). Úplně na začátku jsme si říkali, že rezervy jsou obsaženy v měnové bázi – takže dojde k jejímu zvýšení. </w:t>
      </w:r>
    </w:p>
    <w:p>
      <w:pPr>
        <w:pStyle w:val="Normal"/>
        <w:tabs>
          <w:tab w:val="clear" w:pos="709"/>
          <w:tab w:val="left" w:pos="3645" w:leader="none"/>
        </w:tabs>
        <w:spacing w:lineRule="auto" w:line="240" w:before="0" w:after="0"/>
        <w:jc w:val="both"/>
        <w:rPr/>
      </w:pPr>
      <w:r>
        <w:rPr>
          <w:rFonts w:cs="Times New Roman" w:ascii="Times New Roman" w:hAnsi="Times New Roman"/>
          <w:sz w:val="24"/>
          <w:szCs w:val="24"/>
          <w:lang w:val="cs-CZ"/>
        </w:rPr>
        <w:t xml:space="preserve">Všimněte si, že ČNB vydala na začátku peníze v celkové hodnotě 100 Kč, aby zaplatila státu za dluhopis. A teď ČNB dostala na rezervách 100 Kč zpátky – to zobrazuje v obrázku </w:t>
      </w:r>
      <w:r>
        <w:rPr>
          <w:rFonts w:cs="Times New Roman" w:ascii="Times New Roman" w:hAnsi="Times New Roman"/>
          <w:color w:val="808000"/>
          <w:sz w:val="24"/>
          <w:szCs w:val="24"/>
          <w:lang w:val="cs-CZ"/>
        </w:rPr>
        <w:t>hnědá šipka</w:t>
      </w:r>
      <w:r>
        <w:rPr>
          <w:rFonts w:cs="Times New Roman" w:ascii="Times New Roman" w:hAnsi="Times New Roman"/>
          <w:sz w:val="24"/>
          <w:szCs w:val="24"/>
          <w:lang w:val="cs-CZ"/>
        </w:rPr>
        <w:t>. Takže České národní bance nic nebrání v tom, aby za těchto 100 Kč opět nakoupila další dluhopisy, které bude vydávat stát – bude tedy dále probíhat monetizace státního dluhu. A tím se bude celý náš proces znovu opakovat. A může jít stále dokola.</w:t>
      </w:r>
    </w:p>
    <w:p>
      <w:pPr>
        <w:pStyle w:val="Normal"/>
        <w:tabs>
          <w:tab w:val="clear" w:pos="709"/>
          <w:tab w:val="left" w:pos="364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9"/>
          <w:tab w:val="left" w:pos="364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šimněte si hlavně toho, že stát potřebuje peníze, tak je získá od ČNB vydáním dluhopisu a ČNB dostane tyto peníze zpět v podobě rezerv. Tak proč to takhle nedělat pořád? Vždyť by se tím vlastně odstranily veškeré deficity státního rozpočtu a bylo by dobře. Problémem je to, že se ten náš koloběh, který máme na našem obrázku, jednou zadrhne.</w:t>
      </w:r>
    </w:p>
    <w:p>
      <w:pPr>
        <w:pStyle w:val="Normal"/>
        <w:tabs>
          <w:tab w:val="clear" w:pos="709"/>
          <w:tab w:val="left" w:pos="364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9"/>
          <w:tab w:val="left" w:pos="364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Uvedli jsme si, že se v určitý moment do ekonomiky dostává více peněz a ty vyvolávají inflaci. Vyjděme ze stejné situace jako jsme si uváděli dříve. Cenová hladina je 1 (P=1) a lidé drží v bankách peníze v hodnotě 200 Kč, takže reálně drží v bankách 200 Kč (200 / 1). A opět přepokládáme, že chtějí držet v bankách reálně stále stejně – stále 200 Kč. Co když bude cenová hladina 100 (P=100)? To znamená, že teď by drželi v bankách reálně 200 / 100 = 2 Kč. A pokud by chtěli držet v bankách stále 200 Kč, tak by teď museli v bance mít vklady v hodnotě 20.000 (20.000/100 = 200). Umíte si představit člověka, který původně držel v bance 200 Kč a teď by tam narychlo dal 20.000 Kč? Takto se asi člověk chovat nebude a řekne si, že už nechce držet reálně v bance pořád stejně. Ale to znamená, že nezvýší vklady v bance na 20.000 Kč. A tím pádem ČNB nedostane odpovídající rezervy, které jsou součástí měnové báze. A pokud měnovou bázi používala ČNB na nákup dluhopisů od státu (monetizace), tak teď už to tak dělat nemůže. Vidíte, jak se nám teď ten koloběh celý zasekl a přestává fungovat. </w:t>
      </w:r>
    </w:p>
    <w:p>
      <w:pPr>
        <w:pStyle w:val="Normal"/>
        <w:tabs>
          <w:tab w:val="clear" w:pos="709"/>
          <w:tab w:val="left" w:pos="364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9"/>
          <w:tab w:val="left" w:pos="364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tedy stát „nalije“ do ekonomiky velké množství peněz a to způsobí hodně velkou inflaci, tak už se nemůže financovat v podobě inflační daně. To znamená, že zvyšující se inflace už nezvyšuje vklady u bank a tím ani rezervy u ČNB. Tím stát přichází o zdroj financování – tedy o ČNB jako o instituci, která od státu kupovala dluhopisy.   </w:t>
      </w:r>
    </w:p>
    <w:p>
      <w:pPr>
        <w:pStyle w:val="Normal"/>
        <w:tabs>
          <w:tab w:val="clear" w:pos="709"/>
          <w:tab w:val="left" w:pos="3645" w:leader="none"/>
        </w:tabs>
        <w:spacing w:lineRule="auto" w:line="240" w:before="0" w:after="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 </w:t>
      </w:r>
    </w:p>
    <w:p>
      <w:pPr>
        <w:pStyle w:val="Normal"/>
        <w:tabs>
          <w:tab w:val="clear" w:pos="709"/>
          <w:tab w:val="left" w:pos="3645" w:leader="none"/>
        </w:tabs>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Ještě dodejme, že příjem z inflační daně se vypočte jako:</w:t>
      </w:r>
    </w:p>
    <w:p>
      <w:pPr>
        <w:pStyle w:val="Normal"/>
        <w:tabs>
          <w:tab w:val="clear" w:pos="709"/>
          <w:tab w:val="left" w:pos="3645" w:leader="none"/>
        </w:tabs>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příjem z inflační daně = míra inflace * měnová báze</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 xml:space="preserve">Když se zvýší inflace, tak se zvýší rezervy v ČNB, které jsou součástí měnové báze. A tyto rezervy (resp. peníze, které tyto rezervy představují), použije ČNB na nákup dluhopisů od státu. Stát se tedy financuje inflační daní. </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Definice inflační daně podle Dornbusche:</w:t>
      </w:r>
    </w:p>
    <w:p>
      <w:pPr>
        <w:pStyle w:val="Normal"/>
        <w:spacing w:lineRule="auto" w:line="240" w:before="0" w:after="0"/>
        <w:jc w:val="both"/>
        <w:rPr>
          <w:rFonts w:ascii="Times New Roman" w:hAnsi="Times New Roman" w:cs="Times New Roman"/>
          <w:i/>
          <w:i/>
          <w:sz w:val="24"/>
          <w:szCs w:val="24"/>
          <w:lang w:val="cs-CZ"/>
        </w:rPr>
      </w:pPr>
      <w:r>
        <w:rPr>
          <w:rFonts w:cs="Times New Roman" w:ascii="Times New Roman" w:hAnsi="Times New Roman"/>
          <w:i/>
          <w:sz w:val="24"/>
          <w:szCs w:val="24"/>
          <w:lang w:val="cs-CZ"/>
        </w:rPr>
        <w:t>„</w:t>
      </w:r>
      <w:r>
        <w:rPr>
          <w:rFonts w:eastAsia="Times New Roman" w:cs="Times New Roman" w:ascii="Times New Roman" w:hAnsi="Times New Roman"/>
          <w:i/>
          <w:sz w:val="24"/>
          <w:szCs w:val="24"/>
          <w:lang w:val="cs-CZ"/>
        </w:rPr>
        <w:t xml:space="preserve"> </w:t>
      </w:r>
      <w:r>
        <w:rPr>
          <w:rFonts w:cs="Times New Roman" w:ascii="Times New Roman" w:hAnsi="Times New Roman"/>
          <w:i/>
          <w:sz w:val="24"/>
          <w:szCs w:val="24"/>
          <w:lang w:val="cs-CZ"/>
        </w:rPr>
        <w:t>Jestliže vláda financuje svůj deficit vydáváním peněz, které veřejnost přidává ke své držbě nominálních zůstatků, aby si tak udržela konstantní reálnou hodnotu peněžních zůstatků, říkáme, že vláda se financuje inflační daní“</w:t>
      </w:r>
    </w:p>
    <w:p>
      <w:pPr>
        <w:pStyle w:val="Normal"/>
        <w:spacing w:lineRule="auto" w:line="240" w:before="0" w:after="0"/>
        <w:jc w:val="both"/>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spacing w:lineRule="auto" w:line="240" w:before="0" w:after="0"/>
        <w:jc w:val="both"/>
        <w:rPr/>
      </w:pPr>
      <w:r>
        <w:rPr>
          <w:rFonts w:cs="Times New Roman" w:ascii="Times New Roman" w:hAnsi="Times New Roman"/>
          <w:i/>
          <w:sz w:val="24"/>
          <w:szCs w:val="24"/>
          <w:lang w:val="cs-CZ"/>
        </w:rPr>
        <w:t>„</w:t>
      </w:r>
      <w:r>
        <w:rPr>
          <w:rFonts w:cs="Times New Roman" w:ascii="Times New Roman" w:hAnsi="Times New Roman"/>
          <w:i/>
          <w:sz w:val="24"/>
          <w:szCs w:val="24"/>
          <w:lang w:val="cs-CZ"/>
        </w:rPr>
        <w:t xml:space="preserve">Jak jsme již poznamenali, částka, kterou dostane vláda, se rovná přírůstku zásoby mocných peněz </w:t>
      </w:r>
      <w:r>
        <w:rPr>
          <w:rFonts w:cs="Times New Roman" w:ascii="Times New Roman" w:hAnsi="Times New Roman"/>
          <w:sz w:val="24"/>
          <w:szCs w:val="24"/>
          <w:lang w:val="cs-CZ"/>
        </w:rPr>
        <w:t>(měnové báze)</w:t>
      </w:r>
      <w:r>
        <w:rPr>
          <w:rFonts w:cs="Times New Roman" w:ascii="Times New Roman" w:hAnsi="Times New Roman"/>
          <w:i/>
          <w:sz w:val="24"/>
          <w:szCs w:val="24"/>
          <w:lang w:val="cs-CZ"/>
        </w:rPr>
        <w:t xml:space="preserve">, protože Fed </w:t>
      </w:r>
      <w:r>
        <w:rPr>
          <w:rFonts w:cs="Times New Roman" w:ascii="Times New Roman" w:hAnsi="Times New Roman"/>
          <w:sz w:val="24"/>
          <w:szCs w:val="24"/>
          <w:lang w:val="cs-CZ"/>
        </w:rPr>
        <w:t>(centrální banka v USA)</w:t>
      </w:r>
      <w:r>
        <w:rPr>
          <w:rFonts w:cs="Times New Roman" w:ascii="Times New Roman" w:hAnsi="Times New Roman"/>
          <w:i/>
          <w:sz w:val="24"/>
          <w:szCs w:val="24"/>
          <w:lang w:val="cs-CZ"/>
        </w:rPr>
        <w:t xml:space="preserve"> kupuje dluh ministerstva financí (</w:t>
      </w:r>
      <w:r>
        <w:rPr>
          <w:rFonts w:cs="Times New Roman" w:ascii="Times New Roman" w:hAnsi="Times New Roman"/>
          <w:sz w:val="24"/>
          <w:szCs w:val="24"/>
          <w:lang w:val="cs-CZ"/>
        </w:rPr>
        <w:t>to je v podstatě v našem obrázku stát</w:t>
      </w:r>
      <w:r>
        <w:rPr>
          <w:rFonts w:cs="Times New Roman" w:ascii="Times New Roman" w:hAnsi="Times New Roman"/>
          <w:i/>
          <w:sz w:val="24"/>
          <w:szCs w:val="24"/>
          <w:lang w:val="cs-CZ"/>
        </w:rPr>
        <w:t>) právě těmito penězi“</w:t>
      </w:r>
    </w:p>
    <w:p>
      <w:pPr>
        <w:pStyle w:val="Normal"/>
        <w:spacing w:lineRule="auto" w:line="240" w:before="0" w:after="0"/>
        <w:jc w:val="both"/>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oto se uvádí v Dornbuschovi. Můžete srovnat, jestli to odpovídá tomu, co jsme si uvedli my. Dalo by se říci, že ano. </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9"/>
          <w:tab w:val="left" w:pos="3645" w:leader="none"/>
        </w:tabs>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2"/>
        <w:spacing w:lineRule="auto" w:line="240" w:before="0" w:after="0"/>
        <w:rPr>
          <w:szCs w:val="24"/>
          <w:lang w:val="cs-CZ"/>
        </w:rPr>
      </w:pPr>
      <w:bookmarkStart w:id="49" w:name="__RefHeading___Toc302057027"/>
      <w:bookmarkEnd w:id="49"/>
      <w:r>
        <w:rPr>
          <w:szCs w:val="24"/>
          <w:lang w:val="cs-CZ"/>
        </w:rPr>
        <w:t>Obětní poměr</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ak už sám název napovídá, tak budeme muset něco obětovat. Podívejme se na to co a proč.</w:t>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258185" cy="19526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11" t="-18" r="-11" b="-18"/>
                    <a:stretch>
                      <a:fillRect/>
                    </a:stretch>
                  </pic:blipFill>
                  <pic:spPr bwMode="auto">
                    <a:xfrm>
                      <a:off x="0" y="0"/>
                      <a:ext cx="3258185" cy="19526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Dejme tomu, že v ekonomice je velká inflace. Tak se vláda rozhodne ji snížit – např. zvýší daně nebo sníží vládní výdaje na nákup statků a služeb Ga. Původně jsme byli v rovnováze, kterou představoval průnik černé křivky agregátní nabídky AS a černé křivky agregátní poptávky AD1. Této rovnováze odpovídal produkt ve výši Y1 a cenová hladina ve výši P1. Pak vláda např. snížila vládní výdaje Ga a tím došlo k posunu černé AD1 na červenou AD2. Tím vznikla nová rovnováha, které odpovídá produkt ve výši Y2 a cenová hladina P2.</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e tedy vidět, že bylo dosaženo cíle – snížila se cenová hladina z P1 na P2 a tím také došlo ke snížení inflace. Problém je, že se nám ale zmenšil také produkt z Y1 na Y2 a to je pro ekonomiku špatné. Je tedy vidět, že snížení inflace sebou nese také snížení produktu. Obětní poměr je stanoven jako poměr kumulované ztráty produktu ku snížení inflace o jedno procento.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Obětní poměr = kumulovaná ztráta produktu / snížení inflace o X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 podstatě nám říká, kolik nás stojí na produktu snížení inflace o jedno procento.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Uveďme si příklad z knihy Makroekonomie od Fischera a Dornbusch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 80. letech byla v USA velká inflace. Tak se jí pokusili snížit. Výsledkem bylo, že se inflace snížila o 6 % v letech 1986-1987 a kumulovaná ztráta výstupu byla 26 %. Takže náš obětní poměr činí 26 / 6 = 4,3 %. Takže snížení inflace o 1 % přináší ztrátu na produktu ve výši 4,3 %. Znovu připomeňme, že obětní poměr je poměr kumulované ztráty produktu (26 %) a velikosti poklesu inflace (6 %).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2"/>
        <w:spacing w:lineRule="auto" w:line="240" w:before="0" w:after="0"/>
        <w:rPr>
          <w:szCs w:val="24"/>
          <w:lang w:val="cs-CZ"/>
        </w:rPr>
      </w:pPr>
      <w:bookmarkStart w:id="50" w:name="__RefHeading___Toc302057028"/>
      <w:bookmarkEnd w:id="50"/>
      <w:r>
        <w:rPr>
          <w:szCs w:val="24"/>
          <w:lang w:val="cs-CZ"/>
        </w:rPr>
        <w:t>Snižování inflac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roti inflaci se dá bojovat např. pomocí monetární politiky. Pokud centrální banka snižuje množství peněz v ekonomice, tak dochází k poklesu křivky AD. Na trhu peněz by to vypadalo následovně:</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371215" cy="19526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11" t="-18" r="-11" b="-18"/>
                    <a:stretch>
                      <a:fillRect/>
                    </a:stretch>
                  </pic:blipFill>
                  <pic:spPr bwMode="auto">
                    <a:xfrm>
                      <a:off x="0" y="0"/>
                      <a:ext cx="3371215" cy="19526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a ose x nanášíme množství peněz M a na osu y nanášíme úrokovou míru i. Pokud centrální banka sníží množství peněz v ekonomice, tak tím sníží nabídku peněz. Původní rovnováha byla na průniku nabídky peněz MS1 a poptávky po penězích MD. Této rovnováze odpovídá úroková míra na úrovni i1. Pokud tedy nyní centrální banka sníží množství peněz v ekonomice, tak se nabídka peněz posune z černé MS1 na červenou MS2. Vznikne nový bod rovnováhy, kde se červená MS2 protíná s poptávkou po penězích MD. Tomuto bodu rovnováhy odpovídá nová vyšší úroková míra na úrovni i2.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Úroková míra ale ovlivňuje velikost investic. Pokud se úroková míra zvýšila, tak investice začnou klesat (protože se investice financují z úvěrů a úroková míra je nyní vyšší – jsou tedy vyšší náklady na splácení úvěru – jsou tedy vyšší úroky). Investice jsou ale součástí agregátní poptávky a ta začne klesat. V modelu AD-AS by se křivka poptávky posunula doleva dolů.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505835" cy="20097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10" t="-18" r="-10" b="-18"/>
                    <a:stretch>
                      <a:fillRect/>
                    </a:stretch>
                  </pic:blipFill>
                  <pic:spPr bwMode="auto">
                    <a:xfrm>
                      <a:off x="0" y="0"/>
                      <a:ext cx="3505835" cy="20097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a tomto obrázku máme obyčejné křivky agregátní nabídky AS a agregátní poptávky AD. Na ose x nanášíme produkt Y a na ose y nanášíme cenovou hladinu P. Původní rovnováha byla v bodě, kde se protíná křivka agregátní nabídky AS a černá křivka agregátní poptávky AD1. Tomuto bodu odpovídá cenová hladina na úrovni P1.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a předcházejícím grafu jsme si ukázali, že snížení množství peněz v ekonomice vede ke zvýšení úrokové míry. A to způsobuje pokles investic a následný pokles agregátní poptávky. Pokles agregátní poptávky je na našem grafu zobrazen posunem z černé AD1 na červenou AD2. Tomu odpovídá nová rovnováha. V této rovnováze je dosaženo cenové hladiny na úrovni P2 – tedy nižší cenové hladiny. Tím tedy dojde ke snížení inflac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chopitelně stejný vliv by měla i určitá opatření fiskální politiky (tedy té politiky, kterou provádí stát). Pokud by vláda snížila výdaje na nákup statků a služeb Ga, tak by také došlo k poklesu agregátní poptávky (v tomto případě bychom už nemuseli řešit graf s trhem peněz, protože by došlo jen ke snížení agregátní poptávky).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Toto byl úvod proto, abychom mohli zhodnotit </w:t>
      </w:r>
      <w:r>
        <w:rPr>
          <w:rFonts w:cs="Times New Roman" w:ascii="Times New Roman" w:hAnsi="Times New Roman"/>
          <w:b/>
          <w:sz w:val="24"/>
          <w:szCs w:val="24"/>
          <w:lang w:val="cs-CZ"/>
        </w:rPr>
        <w:t>alternativní metody snižování inflace</w:t>
      </w:r>
      <w:r>
        <w:rPr>
          <w:rFonts w:cs="Times New Roman" w:ascii="Times New Roman" w:hAnsi="Times New Roman"/>
          <w:sz w:val="24"/>
          <w:szCs w:val="24"/>
          <w:lang w:val="cs-CZ"/>
        </w:rPr>
        <w:t>. Jedná se o dvě základní metody:</w:t>
      </w:r>
    </w:p>
    <w:p>
      <w:pPr>
        <w:pStyle w:val="Normal"/>
        <w:numPr>
          <w:ilvl w:val="0"/>
          <w:numId w:val="11"/>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gradualistická metoda</w:t>
      </w:r>
    </w:p>
    <w:p>
      <w:pPr>
        <w:pStyle w:val="Normal"/>
        <w:numPr>
          <w:ilvl w:val="0"/>
          <w:numId w:val="11"/>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šoková metoda (tzv. Cold-turkey metoda – těžko říci proč se tomu takto říká, vzhledem k tomu, že turkey znamená v češtině krocan)</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ahoře jsme si uvedli, že snížení množství peněz v ekonomice vede ke snížení inflace. Tyto dvě metody ale řeší, jak moc se množství peněz v ekonomice sníží.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Gradualistická metoda znamená, že se bude množství peněz snižovat pomalu a opatrně. Tedy i následný pokles AD bude pomalý a rozložen do několika částí – bude tedy klesat postupně.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Šoková metoda, jak už nám název nepovídá, to bude brát hodně „hákem“. Prostě se to množství peněz sníží naráz a hodně. Tak dojde k opravdu velkému poklesu křivky AD.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jednodušeně znázorněno, by tedy gradualistická metoda mohla vypadat takt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495040" cy="20288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10" t="-18" r="-10" b="-18"/>
                    <a:stretch>
                      <a:fillRect/>
                    </a:stretch>
                  </pic:blipFill>
                  <pic:spPr bwMode="auto">
                    <a:xfrm>
                      <a:off x="0" y="0"/>
                      <a:ext cx="3495040" cy="20288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nožství peněz se snižuje pomalu a postupně. Tím dochází k tomu, že i AD se postupně snižuje. Takže se AD snižuje z černé AD1 na červenou AD2, pak na červenou AD3 a nakonec na červenou AD4. Jde tedy o postupné a pomalé změny. Ona se ve skutečnosti bude jako reakce na pohyb AD posouvat i SAS, ale to jsme zde nekreslili. Podstatu to totiž neměn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le u šokové metody by to mohlo vypadat takt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475990" cy="19812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10" t="-18" r="-10" b="-18"/>
                    <a:stretch>
                      <a:fillRect/>
                    </a:stretch>
                  </pic:blipFill>
                  <pic:spPr bwMode="auto">
                    <a:xfrm>
                      <a:off x="0" y="0"/>
                      <a:ext cx="3475990" cy="19812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kud porovnáte tyto dva poslední grafy, tak je rozdíl patrný. U šokové metody se posouvá AD o poměrně velkou část – tedy z černé AD1 na červenou AD2. Z toho je také patrné, že šoková metoda je náchylnější ke způsobení recese v ekonomice, protože dochází k náhlému poklesu produktu – ta recese je způsobena rychle a je poměrně hlubší (jde o hlubší propad produktu).</w:t>
      </w:r>
    </w:p>
    <w:p>
      <w:pPr>
        <w:pStyle w:val="Normal"/>
        <w:spacing w:lineRule="auto" w:line="240" w:before="0" w:after="0"/>
        <w:jc w:val="both"/>
        <w:rPr/>
      </w:pPr>
      <w:bookmarkStart w:id="51" w:name="__RefHeading___Toc302057029"/>
      <w:r>
        <w:rPr>
          <w:rStyle w:val="Nadpis2Char"/>
          <w:rFonts w:eastAsia="Calibri"/>
          <w:szCs w:val="24"/>
          <w:lang w:val="cs-CZ"/>
        </w:rPr>
        <w:t>Zaměstnanost</w:t>
      </w:r>
      <w:bookmarkEnd w:id="51"/>
      <w:r>
        <w:rPr>
          <w:rFonts w:cs="Times New Roman" w:ascii="Times New Roman" w:hAnsi="Times New Roman"/>
          <w:b/>
          <w:sz w:val="24"/>
          <w:szCs w:val="24"/>
          <w:u w:val="single"/>
          <w:lang w:val="cs-CZ"/>
        </w:rPr>
        <w:t xml:space="preserve"> - Trh práce (Neoklasický model)</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kud se podíváte do seznamu otázek k ústní zkoušce na Makroekonomii2, tak tam najdete otázku zaměstnanost. U této otázky by bylo asi správné použít následující popis trhu práce – hlavně tedy odvození poptávky po práci a nabídky práce. Po této části následuje v tomto materiálu něco o nezaměstnanosti. Je dobré i to si přečíst, protože některé věci jsou poměrně důležité k pochopení Phillipsovy křivky. Upozorňuji na to jen z toho důvodu, že v seznamu otázek k ústní zkoušce není žádná nezaměstnanost uvedena – přesto doporučuji si to přečís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ak už to na trzích bývá, tak se na nich vyskytuje nějaká nabídka a poptávka. Na trhu práce se tedy bude jednat o poptávku po práci a nabídku práce. Důležité je myslet na to, že poptávku po práci tvoří firmy a nabídku práce tvoří domácnosti jako vlastníci tohoto výrobního faktoru – tedy práce. Abychom dokázali zkonstruovat trh práce, tak nejdříve potřebujeme odvodit poptávku a nabídku práce. Začneme poptávkou po práci.</w:t>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b/>
          <w:sz w:val="24"/>
          <w:szCs w:val="24"/>
          <w:lang w:val="cs-CZ"/>
        </w:rPr>
        <w:t>Odvození poptávky po prác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ak jsme už říkali, poptávku po práci tvoří firmy – tedy poptávají práci. Když se firma rozhoduje, jestli nějakého dalšího pracovníka přijmout, tak poměřuje náklady na tohoto pracovníka s příjmy, které ji tento pracovník přinese. Nákladem firmy na pracovníka je mzda, kterou mu musí firma platit. Takže náklady na pracovníka můžeme napsat následovně:</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W * ∆N</w:t>
        <w:tab/>
        <w:t>(kde ∆ znamená změn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akže pokud máme 10 pracovníků a rozhodujeme se, zda najmout jedenáctého, tak změna pracovníků je z 10 na 11 – tedy ∆ N je jedna (protože počet pracovníků se změní o jednoho). Pokud mu dáme mzdu 100 Kč, tak dostaneme 100 * 1 = 100 (tedy W * ∆N = 100).</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eď ještě musíme vyřešit příjmy na pracovníka. Každý další pracovník, kterého firma najme, vyrobí určité množství výrobků. Tento množství výrobků se prodá za určitou cenu. Tak příjem z pracovníka, který firmě plyne, je množství výrobků krát cena jednoho výrobku. To můžeme napsa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P * ∆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kud nám tedy náš dodatečný (jedenáctý) pracovník vyrobí 10 kusů (o tolik se změní produkt Y – to je tedy to ∆Y) a jeden kus se prodává za 10 Kč, tak nám pracovník celkově přinese 10 * 10 = 100 (tedy P * ∆Y = 100).</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ávěrem je, že firma přijme dalšího pracovníka jen v případě, že příjem z jeho práce bude větší než náklady na jeho práci. Takže v případě, že příjem z prodaných výrobků bude např. 120, ale mzda (náklad na jeho práci) bude 100. V takovém případě se vyplatí toho dodatečného pracovníka najmout. Takže firma bude najímat další pracovníky až do doby, kdy nastane stav:</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W * ∆N = P * ∆Y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edy kdy náklady na pracovníka se rovnají příjmu, které má firma z tohoto jednoho pracovníka. Předpokládáme, že mzda všech pracovníků je pořád stejná, ale mění se jejich produktivita – takže každý dodatečný pracovník vyrobí méně produkce (méně Y). Takže příjmy z každého dodatečného pracovníka jsou stále menší a menší a hranice je tam, kde je příjem stejný jako mzda (náklad na pracovník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de budeme předpokládat, že se mění pouze množství pracovníků – tedy množství najímané práce (množství kapitálu je pořád stejné). Jak můžeme označit produktivitu práce? Můžeme ji vyjádřit jako tzv. mezní produktivitu (možná si vzpomínáte z mikroekonomie). Mezní produkt se vypočítá jak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P = ∆Y / ∆N</w:t>
        <w:tab/>
        <w:t>- tedy když změním počet pracovníku o jednoho (∆N = 1), tak se</w:t>
      </w:r>
    </w:p>
    <w:p>
      <w:pPr>
        <w:pStyle w:val="Normal"/>
        <w:spacing w:lineRule="auto" w:line="240" w:before="0" w:after="0"/>
        <w:ind w:left="1416" w:firstLine="708"/>
        <w:jc w:val="both"/>
        <w:rPr>
          <w:rFonts w:ascii="Times New Roman" w:hAnsi="Times New Roman" w:cs="Times New Roman"/>
          <w:sz w:val="24"/>
          <w:szCs w:val="24"/>
          <w:lang w:val="cs-CZ"/>
        </w:rPr>
      </w:pPr>
      <w:r>
        <w:rPr>
          <w:rFonts w:cs="Times New Roman" w:ascii="Times New Roman" w:hAnsi="Times New Roman"/>
          <w:sz w:val="24"/>
          <w:szCs w:val="24"/>
          <w:lang w:val="cs-CZ"/>
        </w:rPr>
        <w:t>množství vyráběné produkce zvýší např. o 10 kusů (∆Y = 10). Takže</w:t>
      </w:r>
    </w:p>
    <w:p>
      <w:pPr>
        <w:pStyle w:val="Normal"/>
        <w:spacing w:lineRule="auto" w:line="240" w:before="0" w:after="0"/>
        <w:ind w:left="1416" w:firstLine="708"/>
        <w:jc w:val="both"/>
        <w:rPr>
          <w:rFonts w:ascii="Times New Roman" w:hAnsi="Times New Roman" w:cs="Times New Roman"/>
          <w:sz w:val="24"/>
          <w:szCs w:val="24"/>
          <w:lang w:val="cs-CZ"/>
        </w:rPr>
      </w:pPr>
      <w:r>
        <w:rPr>
          <w:rFonts w:cs="Times New Roman" w:ascii="Times New Roman" w:hAnsi="Times New Roman"/>
          <w:sz w:val="24"/>
          <w:szCs w:val="24"/>
          <w:lang w:val="cs-CZ"/>
        </w:rPr>
        <w:t>mezní produkt (MP) je 10 kusů (MP = 10)</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raťme se zpět k naší rovnici, kterou jsme uvedli výše (W * ∆N = P * ∆Y). Tu můžeme přepsat do tvar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W * ∆N = P * ∆Y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 / P = ∆Y / ∆N</w:t>
        <w:tab/>
        <w:t>- jen jsme ty neznámé převedli z jedné strany na druho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ožná jste si všimli, že to W / P označuje reálnou mzdu. A co ten zbytek? Vzpomínáte si, jak jsme si před chvílí odvodili vzorec pro výpočet mezního produktu (MP = ∆Y / ∆N), tak to přesně odpovídá naší pravé straně rovnice. Takže můžeme psá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 / P = ∆Y / ∆N = MP</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akže firma najímá zaměstnance do té doby, než se reálná mzda (W / P) vyrovná meznímu produktu zaměstnance (MP). Asi si říkáte, že by byl čas na nějaký ten graf – už tu dlouho žádný nebyl. Tak jo. Znázorníme si křivku mezního produktu a produkční funkce. Je to z toho důvodu, protože tyto dvě křivky jsou ve vzájemném vztah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2277110" cy="40379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16" t="-9" r="-16" b="-9"/>
                    <a:stretch>
                      <a:fillRect/>
                    </a:stretch>
                  </pic:blipFill>
                  <pic:spPr bwMode="auto">
                    <a:xfrm>
                      <a:off x="0" y="0"/>
                      <a:ext cx="2277110" cy="40379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a horním obrázku máme produkční funkci. Bereme v úvahu to, že množství vyrobené produkce Y ovlivňuje hlavně množství práce (N) a kapitálu (K). Předpokládejme, že kapitál je na prozatím neměnné úrovni Ko – je tedy pořád stejný a mění se jen práce N. Na dolním obrázku můžeme vidět křivku mezního produktu (MP). Tato křivka je klesající. To znamená, že každý dodatečný zaměstnanec (počet zaměstnanců značíme na ose x písmenem N) vytvoří určitý produkt ve výši MP (mezní produkt nanášíme na osu y). Proto je MP mezním produktem, tedy produktem, který vytvoří každý dodatečný pracovník. Pokud nám první pracovník vytvoří 10 kusů, druhý pracovních 9 kusů a třetí pracovník 8 kusů, tak ty jednotlivé kusy (10,9,8) znamenají mezní produkci – tedy produkci, kterou přináší každý jeden pracovník. Je tedy možno vyvodit i ten závěr, že od toho je odvozena produkční funkce – ta nám říká, kolik celkem daný počet pracovníků vytvoří produktu. V našem případě tři pracovníci vytvoří celkový produkt ve výši 27 (10 + 9 + 8).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ýsledkem tedy je, že pokud načítáme mezní produkty jednotlivých zaměstnanců, tak dostáváme celkový produkt (celkovou produkc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a horním grafu můžeme tedy vidět, že produkční funkce je sice rostoucí, ale roste stále pomaleji (to je způsobeno tím, jak vypadá křivka MP – je klesající).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S těmito dvěma grafy se pracuje poměrně snadno. Pokud máme ve spodním grafu počet zaměstnanců N1 – a přepokládejme, že N1 jsou ti naši tři zaměstnanci – tedy N1 = 3, tak na spodním grafu určíme, </w:t>
      </w:r>
      <w:r>
        <w:rPr>
          <w:rFonts w:cs="Times New Roman" w:ascii="Times New Roman" w:hAnsi="Times New Roman"/>
          <w:b/>
          <w:sz w:val="24"/>
          <w:szCs w:val="24"/>
          <w:lang w:val="cs-CZ"/>
        </w:rPr>
        <w:t>kolik vyrobí třetí pracovník (v grafu je to označeno jako MP1)</w:t>
      </w:r>
      <w:r>
        <w:rPr>
          <w:rFonts w:cs="Times New Roman" w:ascii="Times New Roman" w:hAnsi="Times New Roman"/>
          <w:sz w:val="24"/>
          <w:szCs w:val="24"/>
          <w:lang w:val="cs-CZ"/>
        </w:rPr>
        <w:t xml:space="preserve">. Pokud tento počet zaměstnanců přeneseme na horní graf, tak dostáváme, </w:t>
      </w:r>
      <w:r>
        <w:rPr>
          <w:rFonts w:cs="Times New Roman" w:ascii="Times New Roman" w:hAnsi="Times New Roman"/>
          <w:b/>
          <w:sz w:val="24"/>
          <w:szCs w:val="24"/>
          <w:lang w:val="cs-CZ"/>
        </w:rPr>
        <w:t>kolik vyrobí všichni tři pracovníci (v grafu je to označeno jako Y1)</w:t>
      </w:r>
      <w:r>
        <w:rPr>
          <w:rFonts w:cs="Times New Roman" w:ascii="Times New Roman" w:hAnsi="Times New Roman"/>
          <w:sz w:val="24"/>
          <w:szCs w:val="24"/>
          <w:lang w:val="cs-CZ"/>
        </w:rPr>
        <w:t>. Srovnejte tyto dvě tučně zvýrazněné části – tedy kolik vyrobí třetí pracovník (mezní produkt MP – spodní graf) a kolik vyrobí tři pracovníci dohromady (celkový produkt Y – horní graf).</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Otázkou je, jak to souvisí s trhem práce. Vzpomínáte na naši rovnic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color w:val="FF0000"/>
          <w:sz w:val="24"/>
          <w:szCs w:val="24"/>
          <w:lang w:val="cs-CZ"/>
        </w:rPr>
        <w:t>W / P</w:t>
      </w:r>
      <w:r>
        <w:rPr>
          <w:rFonts w:cs="Times New Roman" w:ascii="Times New Roman" w:hAnsi="Times New Roman"/>
          <w:sz w:val="24"/>
          <w:szCs w:val="24"/>
          <w:lang w:val="cs-CZ"/>
        </w:rPr>
        <w:t xml:space="preserve"> = ∆Y / ∆N = </w:t>
      </w:r>
      <w:r>
        <w:rPr>
          <w:rFonts w:cs="Times New Roman" w:ascii="Times New Roman" w:hAnsi="Times New Roman"/>
          <w:color w:val="FF0000"/>
          <w:sz w:val="24"/>
          <w:szCs w:val="24"/>
          <w:lang w:val="cs-CZ"/>
        </w:rPr>
        <w:t>MP</w:t>
      </w:r>
    </w:p>
    <w:p>
      <w:pPr>
        <w:pStyle w:val="Normal"/>
        <w:tabs>
          <w:tab w:val="clear" w:pos="709"/>
          <w:tab w:val="left" w:pos="121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9"/>
          <w:tab w:val="left" w:pos="1215" w:leader="none"/>
        </w:tabs>
        <w:spacing w:lineRule="auto" w:line="240" w:before="0" w:after="0"/>
        <w:jc w:val="both"/>
        <w:rPr/>
      </w:pPr>
      <w:r>
        <w:rPr>
          <w:rFonts w:cs="Times New Roman" w:ascii="Times New Roman" w:hAnsi="Times New Roman"/>
          <w:sz w:val="24"/>
          <w:szCs w:val="24"/>
          <w:lang w:val="cs-CZ"/>
        </w:rPr>
        <w:t xml:space="preserve">Pokud jsme na tom spodním obrázku nanášeli na osu y mezní produkt MP, tak z té rovnice je vidět, že mezní produkt MP se rovná reálné mzdě W/P (tedy </w:t>
      </w:r>
      <w:r>
        <w:rPr>
          <w:rFonts w:cs="Times New Roman" w:ascii="Times New Roman" w:hAnsi="Times New Roman"/>
          <w:color w:val="FF0000"/>
          <w:sz w:val="24"/>
          <w:szCs w:val="24"/>
          <w:lang w:val="cs-CZ"/>
        </w:rPr>
        <w:t>MP = W / P</w:t>
      </w:r>
      <w:r>
        <w:rPr>
          <w:rFonts w:cs="Times New Roman" w:ascii="Times New Roman" w:hAnsi="Times New Roman"/>
          <w:sz w:val="24"/>
          <w:szCs w:val="24"/>
          <w:lang w:val="cs-CZ"/>
        </w:rPr>
        <w:t>). Takže bychom mohli ten spodní graf trochu pozměnit:</w:t>
      </w:r>
    </w:p>
    <w:p>
      <w:pPr>
        <w:pStyle w:val="Normal"/>
        <w:tabs>
          <w:tab w:val="clear" w:pos="709"/>
          <w:tab w:val="left" w:pos="121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2618740" cy="18383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14" t="-20" r="-14" b="-20"/>
                    <a:stretch>
                      <a:fillRect/>
                    </a:stretch>
                  </pic:blipFill>
                  <pic:spPr bwMode="auto">
                    <a:xfrm>
                      <a:off x="0" y="0"/>
                      <a:ext cx="2618740" cy="1838325"/>
                    </a:xfrm>
                    <a:prstGeom prst="rect">
                      <a:avLst/>
                    </a:prstGeom>
                  </pic:spPr>
                </pic:pic>
              </a:graphicData>
            </a:graphic>
          </wp:inline>
        </w:drawing>
      </w:r>
    </w:p>
    <w:p>
      <w:pPr>
        <w:pStyle w:val="Normal"/>
        <w:tabs>
          <w:tab w:val="clear" w:pos="709"/>
          <w:tab w:val="left" w:pos="121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e tam jen jedna malá změna. Na ose y teď místo mezního produktu MP nanášíme reálnou mzdu W / P. Řekli jsme si, že z naší rovnice vyplývá, že mezní produkt se rovná reálné mzdě. Takže je jedno, že tyto dvě veličiny na té ose y prohodíme. Co nám ten graf teď říká? Máme počet zaměstnanců N1 a firma je ochotna jim zaplatit reálnou mzdu ve výši W1/P1 (nezapomeňte, že řešíme poptávku po práci a tu vytvářejí firmy – proto se na to díváme z pohledu firem). A co vyjadřuje poptávka po práci – kolik zaměstnanců jsou firmy ochotny za určitou reálnou mzdu najmout. Nejsou tyto dvě poslední věty stejné? Ano, jsou. A proč? Protože ta křivka MP je vlastně poptávkou po práci. Takže můžeme psát, že křivka MP = křivce ND (kde ND značí poptávku po práci – ta je tedy klesající). Ale co nabídka?</w:t>
      </w:r>
    </w:p>
    <w:p>
      <w:pPr>
        <w:pStyle w:val="Normal"/>
        <w:tabs>
          <w:tab w:val="clear" w:pos="709"/>
          <w:tab w:val="left" w:pos="121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9"/>
          <w:tab w:val="left" w:pos="121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abídku práce vytvářejí domácnosti (jednoduše řečeno – lidé). Práce je výrobní faktor, jehož vlastníkem je výhradně člověk. Z toho důvodu se budeme muset chvíli zabývat opět mikroekonomickým pohledem na tuhle problematiku. Každý člověk má k dispozici 24 hodin denně. Předpokládejme, že má pouze dvě alternativy (možnosti) využití času – práci a volný čas (jiné aktivity neuvažujeme). Takže našich 24 hodin může člověk rozdělit mezi práci a volný čas. Podle čeho se ale bude rozhodovat jestli chce více práce či volného času. Rozhoduje se zpravidla podle mzdy (reálné mzdy – mzda lomeno cenová hladina). Člověk by si řekl, že je to jasné – čím více mi zaplatí, tím více budu pracovat. To ale není tak jednoznačné. Představte si, že máte mzdu 50 Kč/hod a pracujete třeba 8 hodin denně. A teď vám v práci přidají. Dají vám krásnou mzdu ve výši 1 milion Kč/hod. Budete skutečně pracovat více – např. 9 hodin? Asi ne. Proč? Musíme totiž rozlišovat substituční a důchodový efekt.</w:t>
      </w:r>
    </w:p>
    <w:p>
      <w:pPr>
        <w:pStyle w:val="Normal"/>
        <w:tabs>
          <w:tab w:val="clear" w:pos="709"/>
          <w:tab w:val="left" w:pos="1215" w:leader="none"/>
        </w:tabs>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tabs>
          <w:tab w:val="clear" w:pos="709"/>
          <w:tab w:val="left" w:pos="121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b/>
          <w:sz w:val="24"/>
          <w:szCs w:val="24"/>
          <w:lang w:val="cs-CZ"/>
        </w:rPr>
        <w:t>Substituční efekt a důchodový efekt</w:t>
      </w:r>
    </w:p>
    <w:p>
      <w:pPr>
        <w:pStyle w:val="Normal"/>
        <w:tabs>
          <w:tab w:val="clear" w:pos="709"/>
          <w:tab w:val="left" w:pos="121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Substituční efekt znamená, že pokud mi v práci dají vyšší mzdu, tak budu pracovat více. Pokud tedy mám původně 50 Kč/hod a pracuji 8 hodin a pak mi mzdu zvýší na 60 Kč/hod, tak budu pracovat např. 9 hodin (tedy o hodinu více). Více vydělám, mohu si více koupit (zvýším svojí spotřebu)</w:t>
      </w:r>
    </w:p>
    <w:p>
      <w:pPr>
        <w:pStyle w:val="Normal"/>
        <w:tabs>
          <w:tab w:val="clear" w:pos="709"/>
          <w:tab w:val="left" w:pos="121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Důchodový efekt znamená, že pokud mi v práci dají vyšší mzdu, tak budu pracovat méně. Je to z toho důvodu, že při vyšší mzdě mohu odpracovat méně hodin a pořád budu vydělávat dost. Tak dám raději přednost volnému času. Podívejme se na substituční a důchodový efekt na příkladu:</w:t>
      </w:r>
    </w:p>
    <w:p>
      <w:pPr>
        <w:pStyle w:val="Normal"/>
        <w:tabs>
          <w:tab w:val="clear" w:pos="709"/>
          <w:tab w:val="left" w:pos="121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9"/>
          <w:tab w:val="left" w:pos="121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Kč/hod</w:t>
        <w:tab/>
        <w:t>počet hodin</w:t>
        <w:tab/>
        <w:t>mzda</w:t>
      </w:r>
    </w:p>
    <w:p>
      <w:pPr>
        <w:pStyle w:val="Normal"/>
        <w:tabs>
          <w:tab w:val="clear" w:pos="709"/>
          <w:tab w:val="left" w:pos="121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80 </w:t>
        <w:tab/>
        <w:t xml:space="preserve">     50</w:t>
        <w:tab/>
        <w:tab/>
        <w:t>4000</w:t>
      </w:r>
    </w:p>
    <w:p>
      <w:pPr>
        <w:pStyle w:val="Normal"/>
        <w:tabs>
          <w:tab w:val="clear" w:pos="709"/>
          <w:tab w:val="left" w:pos="121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90</w:t>
        <w:tab/>
        <w:tab/>
        <w:t xml:space="preserve">  60</w:t>
        <w:tab/>
        <w:tab/>
        <w:t>5400</w:t>
      </w:r>
    </w:p>
    <w:p>
      <w:pPr>
        <w:pStyle w:val="Normal"/>
        <w:tabs>
          <w:tab w:val="clear" w:pos="709"/>
          <w:tab w:val="left" w:pos="121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100</w:t>
        <w:tab/>
        <w:tab/>
        <w:t xml:space="preserve">  55</w:t>
        <w:tab/>
        <w:tab/>
        <w:t>5500</w:t>
      </w:r>
    </w:p>
    <w:p>
      <w:pPr>
        <w:pStyle w:val="Normal"/>
        <w:tabs>
          <w:tab w:val="clear" w:pos="709"/>
          <w:tab w:val="left" w:pos="121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9"/>
          <w:tab w:val="left" w:pos="121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akže mi nejprve v práci platí 80 Kč/hod.. Při této mzdové sazbě jsem ochoten odpracovat 50 hodin týdně. Takže celkem dostanu 4000 Kč (80 x 50 = 4000). To byl celý první řádek. Pak mi zvýší mzdovou sazbu z 80 na 90 Kč/hod. Já budu ochoten odpracovat už 60 hodin (tedy více). A dostanu 5400 (90 x 60 = 5400). To je substituční efekt – dají mi větší mzdu, budu více pracovat (více hodin). Pak mi ale zvýší mzdovou sazbu na 100 Kč/hod a já budu ochoten odpracovat jen 55 hodin (všimněte si, že počet odpracovaných hodin se mi snížil). Dostanu celkem 5500 (100 x 55 = 5500). A to je důchodový efekt – sice mi přidali, ale já odpracuji méně, protože začnu upřednostňovat volný čas. Všimněte si, že i když jsem v tom třetím řádku snížil počet odpracovaných hodin na 55, tak stále vydělávám celkově více než ve druhém řádku. To je ten důvod, proč už člověk nechce více pracovat. Mzdu má dobrou, tak raději upřednostní volný čas a půjde si místo práce hrát s dětmi do parku.  </w:t>
      </w:r>
    </w:p>
    <w:p>
      <w:pPr>
        <w:pStyle w:val="Normal"/>
        <w:tabs>
          <w:tab w:val="clear" w:pos="709"/>
          <w:tab w:val="left" w:pos="121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9"/>
          <w:tab w:val="left" w:pos="121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jste toto pochopili, tak už je vlastně vyhráno. Jen to musíme nějak přenést do grafu. </w:t>
      </w:r>
    </w:p>
    <w:p>
      <w:pPr>
        <w:pStyle w:val="Normal"/>
        <w:tabs>
          <w:tab w:val="clear" w:pos="709"/>
          <w:tab w:val="left" w:pos="121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2324735" cy="18002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15" t="-20" r="-15" b="-20"/>
                    <a:stretch>
                      <a:fillRect/>
                    </a:stretch>
                  </pic:blipFill>
                  <pic:spPr bwMode="auto">
                    <a:xfrm>
                      <a:off x="0" y="0"/>
                      <a:ext cx="2324735" cy="1800225"/>
                    </a:xfrm>
                    <a:prstGeom prst="rect">
                      <a:avLst/>
                    </a:prstGeom>
                  </pic:spPr>
                </pic:pic>
              </a:graphicData>
            </a:graphic>
          </wp:inline>
        </w:drawing>
      </w:r>
    </w:p>
    <w:p>
      <w:pPr>
        <w:pStyle w:val="Normal"/>
        <w:tabs>
          <w:tab w:val="clear" w:pos="709"/>
          <w:tab w:val="left" w:pos="121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a ose x (té vodorovné) nanášíme počet odpracovaných hodin (h). Na ose y (té svislé) nanášíme reálnou mzdu (W / P), kterou nám platí v práci. Jen si čísla z našeho příkladu přeneseme do grafu. Při reálné mzdě 80 Kč/hod. budu ochoten odpracovat 50 hodin, při reálné mzdě 90 budu ochoten odpracovat 60 hodin – to je substituční efekt. Pak mi zvednou mzdu na 100 a já budu ochoten odpracovat 55 hodin (to je zobrazeno červeně) – to je důchodový efekt. Je tedy vidět, že ta křivka se zpětně zahýbá – je zpětně zakřivená. Vyjadřuje tedy nabídku práce. </w:t>
      </w:r>
    </w:p>
    <w:p>
      <w:pPr>
        <w:pStyle w:val="Normal"/>
        <w:tabs>
          <w:tab w:val="clear" w:pos="709"/>
          <w:tab w:val="left" w:pos="121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9"/>
          <w:tab w:val="left" w:pos="121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On v podstatě důchodový a substituční efekt nepůsobí samostatně. Vždy působí oba dva, ale jeden z nich vždy převládá. Můžeme tedy říci, že od toho modrého bodu v grafu dolů převládá substituční efekt nad důchodovým a od modrého bodu nahoru převládá důchodový efekt nad substitučním. </w:t>
      </w:r>
    </w:p>
    <w:p>
      <w:pPr>
        <w:pStyle w:val="Normal"/>
        <w:tabs>
          <w:tab w:val="clear" w:pos="709"/>
          <w:tab w:val="left" w:pos="121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9"/>
          <w:tab w:val="left" w:pos="121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abídka práce, se kterou budeme dále pracovat, ale nebude zpětně zahnutá. Budeme brát v úvahu hlavně tu rostoucí část (tu od modrého bodu dolů), která znamená, že při vyšší mzdě je množství nabízené práce větší (resp. počet nabízených hodin). Takže naší nabídku práce můžeme nakreslit klidně takto:</w:t>
      </w:r>
    </w:p>
    <w:p>
      <w:pPr>
        <w:pStyle w:val="Normal"/>
        <w:tabs>
          <w:tab w:val="clear" w:pos="709"/>
          <w:tab w:val="left" w:pos="121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2152650" cy="1676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17" t="-21" r="-17" b="-21"/>
                    <a:stretch>
                      <a:fillRect/>
                    </a:stretch>
                  </pic:blipFill>
                  <pic:spPr bwMode="auto">
                    <a:xfrm>
                      <a:off x="0" y="0"/>
                      <a:ext cx="2152650" cy="1676400"/>
                    </a:xfrm>
                    <a:prstGeom prst="rect">
                      <a:avLst/>
                    </a:prstGeom>
                  </pic:spPr>
                </pic:pic>
              </a:graphicData>
            </a:graphic>
          </wp:inline>
        </w:drawing>
      </w:r>
    </w:p>
    <w:p>
      <w:pPr>
        <w:pStyle w:val="Normal"/>
        <w:tabs>
          <w:tab w:val="clear" w:pos="709"/>
          <w:tab w:val="left" w:pos="121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en na osu x už nebudeme nanášet počet hodin, ale počet zaměstnanců (ono je to v podstatě jedno a to samé, protože jeden zaměstnanec vám prostě nabízí několik hodin práce). Na ose y zůstává reálná mzda. Takže na obrázku máme nabídku práce (NS).</w:t>
      </w:r>
    </w:p>
    <w:p>
      <w:pPr>
        <w:pStyle w:val="Normal"/>
        <w:tabs>
          <w:tab w:val="clear" w:pos="709"/>
          <w:tab w:val="left" w:pos="121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9"/>
          <w:tab w:val="left" w:pos="121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o, že bereme v úvahu jen tu rostoucí část zpětně zakřivené křivky má dva důvody. Ta zpětně zakřivená křivka je dělána z pohledu jednoho člověka. Ale mi potřebujeme agregátní nabídku práce (tedy tu, která platí pro celou ekonomiku). Ten modrý bod, od kterého se ta křivka zahýbá zpět, je ale pro každého člověka někde jinde. Někdo začne preferovat volný čas před prací od reálné mzdy 80 Kč/hod a někdo třeba od 100 Kč/hod. Takže kdyby jste chtěli nakreslit i tu zpětně zakřivenou část, tak by to šlo špatně, protože ta zakřivená část je pro každého člověka trochu jiná (resp. jde o jiného bodu) – a to by vypadalo v grafu fakt divně.</w:t>
      </w:r>
    </w:p>
    <w:p>
      <w:pPr>
        <w:pStyle w:val="Normal"/>
        <w:tabs>
          <w:tab w:val="clear" w:pos="709"/>
          <w:tab w:val="left" w:pos="121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ruhým důvodem je to, že když roste na určitém trhu mzda, tak to přiláká další lidi z jiných oborů. Pokud by např. neustále rostla mzda na trhu kuchařů, tak si jednoho dne pracovníci v továrně řeknou, že se vykašlou na práci u pásu a půjdou raději dělat kuchaře, protože si vydělají více. To znamená, že se na trhu s rostoucí mzdou zvyšuje nabídka práce. Představte si, že na trhu práce s kuchaři existuje pouze jeden kuchař. Nyní mu mzda vzrostla na takovou výši, že se snižuje množství nabízené práce (tento kuchař se tedy začne nacházet ve své zpětně zahrnuté části nabídky práce). Jenže tato vysoká mzda přiláká na trh kuchařů 3 další kuchaře z jiného oboru (třeba naše dělníky od pásu). A tito dělníci (teď už pracují jako kuchaři) při této mzdě zvýší nabídku práce na trhu kuchařů. A toto zvýšení nabídky práce je mnohem větší, než snižování nabídky práce naším jedním kuchařem (tím původním kuchařem). Takže ten první kuchař sníží nabídku práce třeba z 60 h na 40 h, ale tři příchozí kuchaři zvýší nabídku práce každý o 50 hodin – celkem tedy o 150 hodin. Takže nabídka práce sice poklesla díky rostoucí mzdě u původního kuchaře o 20 hodin, ale nabídka práce se současně zvýšila o 150 hodin. Takže ti příchozí lidé v podstatě způsobili to, že efekt ze zpětně zakřivené křivky nabídky práce je opravdu jen minimální a na ekonomiku nemá moc velký dopad. Proto je agregátní nabídka práce stále rostoucí – ty zpětně zakřivené efekty nabídky práce u jednotlivců jsou opravdu jen málo významné.   </w:t>
      </w:r>
    </w:p>
    <w:p>
      <w:pPr>
        <w:pStyle w:val="Normal"/>
        <w:tabs>
          <w:tab w:val="clear" w:pos="709"/>
          <w:tab w:val="left" w:pos="1215" w:leader="none"/>
        </w:tabs>
        <w:spacing w:lineRule="auto" w:line="240" w:before="0" w:after="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 </w:t>
      </w:r>
    </w:p>
    <w:p>
      <w:pPr>
        <w:pStyle w:val="Normal"/>
        <w:tabs>
          <w:tab w:val="clear" w:pos="709"/>
          <w:tab w:val="left" w:pos="121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9"/>
          <w:tab w:val="left" w:pos="121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eď nám jen zbývá spojit nabídku práce a poptávku po práci do jednoho grafu.</w:t>
      </w:r>
    </w:p>
    <w:p>
      <w:pPr>
        <w:pStyle w:val="Normal"/>
        <w:tabs>
          <w:tab w:val="clear" w:pos="709"/>
          <w:tab w:val="left" w:pos="121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2200275" cy="16002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16" t="-23" r="-16" b="-23"/>
                    <a:stretch>
                      <a:fillRect/>
                    </a:stretch>
                  </pic:blipFill>
                  <pic:spPr bwMode="auto">
                    <a:xfrm>
                      <a:off x="0" y="0"/>
                      <a:ext cx="2200275" cy="1600200"/>
                    </a:xfrm>
                    <a:prstGeom prst="rect">
                      <a:avLst/>
                    </a:prstGeom>
                  </pic:spPr>
                </pic:pic>
              </a:graphicData>
            </a:graphic>
          </wp:inline>
        </w:drawing>
      </w:r>
    </w:p>
    <w:p>
      <w:pPr>
        <w:pStyle w:val="Normal"/>
        <w:tabs>
          <w:tab w:val="clear" w:pos="709"/>
          <w:tab w:val="left" w:pos="121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9"/>
          <w:tab w:val="left" w:pos="121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ento graf tedy znázorňuje trh práce. Křivka ND znázorňuje poptávku po práci a křivka NS znázorňuje nabídku práce. Tam kde se obě křivky protnou, vzniká rovnováha na trhu práce. Některé teorie tvrdí, že se trhy neustále nacházejí v této rovnováze (říká se, že trh je vyčištěný). Jiné zase, že trhy se mohou z této rovnováhy vychylovat a jsou tedy v nerovnováze (to je např. situace, kdy je poptávka po práci větší než nabídka). Ale k tomu se dostaneme u jednotlivých teorií. </w:t>
      </w:r>
    </w:p>
    <w:p>
      <w:pPr>
        <w:pStyle w:val="Normal"/>
        <w:tabs>
          <w:tab w:val="clear" w:pos="709"/>
          <w:tab w:val="left" w:pos="121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a našem obrázku máme nanesenou rovnovážnou mzdu (W / P)1 a rovnovážný počet zaměstnanců N1.</w:t>
      </w:r>
    </w:p>
    <w:p>
      <w:pPr>
        <w:pStyle w:val="Normal"/>
        <w:tabs>
          <w:tab w:val="clear" w:pos="709"/>
          <w:tab w:val="left" w:pos="121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9"/>
          <w:tab w:val="left" w:pos="121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Ona se dá nabídka práce (ta zpětně zakřivená) odvodit i z indiferentní analýzy (takové ty křivky, které se používají v mikroekonomii). Ale my jsme zvolili jiný způsob odvození. Snad pochopitelnější.</w:t>
      </w:r>
    </w:p>
    <w:p>
      <w:pPr>
        <w:pStyle w:val="Normal"/>
        <w:tabs>
          <w:tab w:val="clear" w:pos="709"/>
          <w:tab w:val="left" w:pos="121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9"/>
          <w:tab w:val="left" w:pos="121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eště doplňme jednu drobnost. My jsme se tu zabývali také produkční funkcí (která je hned na tom prvním grafu, který jsme řešili). Možná jste si všimli, že pro odvození poptávky po práci neměla až zas takový význam. Je ale dobré chápat, jak produkční funkce s trhem práce souvisí, protože se touto funkcí zabýváme při řešení dalších problematik v makroekonomii. </w:t>
      </w:r>
    </w:p>
    <w:p>
      <w:pPr>
        <w:pStyle w:val="Normal"/>
        <w:tabs>
          <w:tab w:val="clear" w:pos="709"/>
          <w:tab w:val="left" w:pos="121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y jsme produkční funkci na první grafu konstruovali jako Y = f(N,Ko). To znamená, že úroveň produktu je funkcí práce (N) a kapitálu (K). Jinak řečeno, prostě namixujete práci a kapitál a ono vám to vytvoří nějakou úroveň produktu. My jsme brali, že kapitál je na stále stejné úrovni Ko – je neměný. To znamená, že úroveň produktu ovlivňovala pouze práce – ta se měnila. Podívejme se ještě jen na to, co se stane, pokud se změní úroveň kapitálu z Ko na K1 (dojde ke zvýšení kapitálu z Ko na K1) a práce bude stále na stejné úrovni – nebude se tedy měnit. Graficky se to promítne následovně:</w:t>
      </w:r>
    </w:p>
    <w:p>
      <w:pPr>
        <w:pStyle w:val="Normal"/>
        <w:tabs>
          <w:tab w:val="clear" w:pos="709"/>
          <w:tab w:val="left" w:pos="121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9"/>
          <w:tab w:val="left" w:pos="121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2286000" cy="412369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16" t="-9" r="-16" b="-9"/>
                    <a:stretch>
                      <a:fillRect/>
                    </a:stretch>
                  </pic:blipFill>
                  <pic:spPr bwMode="auto">
                    <a:xfrm>
                      <a:off x="0" y="0"/>
                      <a:ext cx="2286000" cy="4123690"/>
                    </a:xfrm>
                    <a:prstGeom prst="rect">
                      <a:avLst/>
                    </a:prstGeom>
                  </pic:spPr>
                </pic:pic>
              </a:graphicData>
            </a:graphic>
          </wp:inline>
        </w:drawing>
      </w:r>
    </w:p>
    <w:p>
      <w:pPr>
        <w:pStyle w:val="Normal"/>
        <w:tabs>
          <w:tab w:val="clear" w:pos="709"/>
          <w:tab w:val="left" w:pos="121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9"/>
          <w:tab w:val="left" w:pos="121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ošlo ke zvýšení produkční funkce z původní Y = f(N,Ko) na novou vyšší produkční funkci Y = f(N,K1). V horním obrázku to znamená zvýšení produkční funkce z černé na červenou. V dolním obrázku se posunula křivka mezního produktu z černé MP na červenou MP1. To znamená, že se zvýšila produktivita pracovníků. Např. náš poslední pracovník, kterého firma najímá, teď vyprodukuje množství na úrovni MP2 (dříve to bylo na úrovni MP1). Pokud bychom chtěli řešit, kolik vyprodukuje celkový počet zaměstnanců teď (množství zaměstnanců je na úrovni N1), tak se musíme podívat do horního obrázku. Tam vidíme, že N1 pracovníků vytvoří teď produkt na úrovni Y2 (dříve na úrovni Y1). </w:t>
      </w:r>
    </w:p>
    <w:p>
      <w:pPr>
        <w:pStyle w:val="Normal"/>
        <w:tabs>
          <w:tab w:val="clear" w:pos="709"/>
          <w:tab w:val="left" w:pos="121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ím, že vzrostlo množství kapitálu (např. strojů) vzrostla také produktivita, protože teď na jednoho pracovníka připadá větší množství kapitálu. Pokud bychom měli původně např. 2 stroje a 3 pracovníky, tak nám naši pracovníci dokáží vyrobit určité množství produktu. Po změně kapitálu ale dokáží vyprodukovat více, když rozšíříme velikost kapitálu na 3 stroje (takže na 3 pracovníky teď budou připadat 3 stroje – teď už na každého pracovníka připadá jeden stroj, takže jsme odstranili situaci, že se předtím museli dva pracovníci tlačit a překážet si u jednoho stroje).</w:t>
      </w:r>
      <w:r>
        <w:br w:type="page"/>
      </w:r>
    </w:p>
    <w:p>
      <w:pPr>
        <w:pStyle w:val="Heading1"/>
        <w:rPr>
          <w:lang w:val="cs-CZ"/>
        </w:rPr>
      </w:pPr>
      <w:bookmarkStart w:id="52" w:name="__RefHeading___Toc302057030"/>
      <w:bookmarkEnd w:id="52"/>
      <w:r>
        <w:rPr>
          <w:lang w:val="cs-CZ"/>
        </w:rPr>
        <w:t>Nezaměstnanos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ejdříve se zabývejme tím, co to vlastně nezaměstnanost je. Podle definice Eurostatu se za nezaměstnané považují všechny osoby 15-ti leté a starší, které ve sledovaném období splňovaly dále uvedené tři základní podmínky (tyto podmínky musí splňovat všechny současně):</w:t>
      </w:r>
    </w:p>
    <w:p>
      <w:pPr>
        <w:pStyle w:val="Normal"/>
        <w:numPr>
          <w:ilvl w:val="0"/>
          <w:numId w:val="11"/>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sou bez práce, to znamená, že nebyly ani v placeném zaměstnání ani nebyly sebezaměstnané,</w:t>
      </w:r>
    </w:p>
    <w:p>
      <w:pPr>
        <w:pStyle w:val="Normal"/>
        <w:numPr>
          <w:ilvl w:val="0"/>
          <w:numId w:val="11"/>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hledali aktivně práci – tím se rozumí např. registrace na úřadu práce,</w:t>
      </w:r>
    </w:p>
    <w:p>
      <w:pPr>
        <w:pStyle w:val="Normal"/>
        <w:numPr>
          <w:ilvl w:val="0"/>
          <w:numId w:val="11"/>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byly připraveny k nástupu do práce okamžitě nebo nejpozději do 14-ti dnů.</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Tomuto se také někdy říká </w:t>
      </w:r>
      <w:r>
        <w:rPr>
          <w:rFonts w:cs="Times New Roman" w:ascii="Times New Roman" w:hAnsi="Times New Roman"/>
          <w:b/>
          <w:sz w:val="24"/>
          <w:szCs w:val="24"/>
          <w:lang w:val="cs-CZ"/>
        </w:rPr>
        <w:t>tzv. kriteriální nezaměstnanost</w:t>
      </w:r>
      <w:r>
        <w:rPr>
          <w:rFonts w:cs="Times New Roman" w:ascii="Times New Roman" w:hAnsi="Times New Roman"/>
          <w:sz w:val="24"/>
          <w:szCs w:val="24"/>
          <w:lang w:val="cs-CZ"/>
        </w:rPr>
        <w:t>. Je to z toho důvodu, že lidé musí splnit určitá kritéria, aby byli považováni za nezaměstnané.</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Ještě se musíme zabývat pojmy jako je ekonomicky aktivní a ekonomicky neaktivní obyvatelstvo. </w:t>
      </w:r>
      <w:r>
        <w:rPr>
          <w:rFonts w:cs="Times New Roman" w:ascii="Times New Roman" w:hAnsi="Times New Roman"/>
          <w:b/>
          <w:sz w:val="24"/>
          <w:szCs w:val="24"/>
          <w:lang w:val="cs-CZ"/>
        </w:rPr>
        <w:t>Ekonomicky aktivní obyvatelstvo</w:t>
      </w:r>
      <w:r>
        <w:rPr>
          <w:rFonts w:cs="Times New Roman" w:ascii="Times New Roman" w:hAnsi="Times New Roman"/>
          <w:sz w:val="24"/>
          <w:szCs w:val="24"/>
          <w:lang w:val="cs-CZ"/>
        </w:rPr>
        <w:t xml:space="preserve"> je to, které dokáže pracovat. Takže tam zahrnujeme zaměstnané a nezaměstnané. Dále máme </w:t>
      </w:r>
      <w:r>
        <w:rPr>
          <w:rFonts w:cs="Times New Roman" w:ascii="Times New Roman" w:hAnsi="Times New Roman"/>
          <w:b/>
          <w:sz w:val="24"/>
          <w:szCs w:val="24"/>
          <w:lang w:val="cs-CZ"/>
        </w:rPr>
        <w:t>ekonomicky neaktivní obyvatelstvo</w:t>
      </w:r>
      <w:r>
        <w:rPr>
          <w:rFonts w:cs="Times New Roman" w:ascii="Times New Roman" w:hAnsi="Times New Roman"/>
          <w:sz w:val="24"/>
          <w:szCs w:val="24"/>
          <w:lang w:val="cs-CZ"/>
        </w:rPr>
        <w:t xml:space="preserve"> – tam řadíme lidi, kteří nepracují nebo se připravují na výkon budoucího povolání. Takže tam řadíme tři základní skupiny obyvatel:</w:t>
      </w:r>
    </w:p>
    <w:p>
      <w:pPr>
        <w:pStyle w:val="Normal"/>
        <w:numPr>
          <w:ilvl w:val="0"/>
          <w:numId w:val="11"/>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alé děti,</w:t>
      </w:r>
    </w:p>
    <w:p>
      <w:pPr>
        <w:pStyle w:val="Normal"/>
        <w:numPr>
          <w:ilvl w:val="0"/>
          <w:numId w:val="11"/>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studenty (to jsou ti, co se připravují na budoucí povolání),</w:t>
      </w:r>
    </w:p>
    <w:p>
      <w:pPr>
        <w:pStyle w:val="Normal"/>
        <w:numPr>
          <w:ilvl w:val="0"/>
          <w:numId w:val="11"/>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důchodc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Někdy se můžete setkat s vyjádřením </w:t>
      </w:r>
      <w:r>
        <w:rPr>
          <w:rFonts w:cs="Times New Roman" w:ascii="Times New Roman" w:hAnsi="Times New Roman"/>
          <w:b/>
          <w:sz w:val="24"/>
          <w:szCs w:val="24"/>
          <w:lang w:val="cs-CZ"/>
        </w:rPr>
        <w:t>nezaměstnanosti v absolutní hodnotě</w:t>
      </w:r>
      <w:r>
        <w:rPr>
          <w:rFonts w:cs="Times New Roman" w:ascii="Times New Roman" w:hAnsi="Times New Roman"/>
          <w:sz w:val="24"/>
          <w:szCs w:val="24"/>
          <w:lang w:val="cs-CZ"/>
        </w:rPr>
        <w:t xml:space="preserve">. To je situace, kdy vám někdo řekne, že v ČR je 500.000 lidí nezaměstnaných. Pravdou je, že i z této informace můžeme něco vyvodit, ale problém je v tom, že se tato informace nedá srovnávat mezi státy. Pokud víte, že je v ČR 500.000 lidí nezaměstnaných a v USA je 600.000 nezaměstnaných, tak která země je na tom hůře? Musíte vzít totiž v úvahu, kolik má počet obyvatel ČR a USA. V ČR by hodnota 500.000 mohla klidně představovat třeba 10% nezaměstnanost, ale v USA by mohla hodnota 600.000 představovat třeba 4% nezaměstnanost. Takže z pohledu procent, by na tom byly lépe Spojené státy americké. Z toho je vidět, že absolutní hodnota není nic moc. Z toho důvodu se používá </w:t>
      </w:r>
      <w:r>
        <w:rPr>
          <w:rFonts w:cs="Times New Roman" w:ascii="Times New Roman" w:hAnsi="Times New Roman"/>
          <w:b/>
          <w:sz w:val="24"/>
          <w:szCs w:val="24"/>
          <w:lang w:val="cs-CZ"/>
        </w:rPr>
        <w:t>tzv. míra nezaměstnanosti</w:t>
      </w:r>
      <w:r>
        <w:rPr>
          <w:rFonts w:cs="Times New Roman" w:ascii="Times New Roman" w:hAnsi="Times New Roman"/>
          <w:sz w:val="24"/>
          <w:szCs w:val="24"/>
          <w:lang w:val="cs-CZ"/>
        </w:rPr>
        <w:t xml:space="preserve"> – ta už se dá lépe srovnávat mezi jednotlivými stát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íru nezaměstnanosti vypočteme jako podíl nezaměstnaných (N) ku ekonomicky aktivnímu obyvatelstvu. Ekonomicky aktivní obyvatelstvo, jak jsme si již uváděli, obsahuje zaměstnané (Z) a nezaměstnané (N). Takže míru nezaměstnanosti (u) můžeme vzorcem zapsat jak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u = (N / Z +N) *  100</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kud je tedy nezaměstnaných 100.000 (N=100.000) a počet zaměstnaných je 300.000 (Z=300.000), tak míra nezaměstnanosti j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u = 100.000 / 300.000 + 100.000 = 100.000 / 400.000 = 0,25 * 100 = </w:t>
      </w:r>
      <w:r>
        <w:rPr>
          <w:rFonts w:cs="Times New Roman" w:ascii="Times New Roman" w:hAnsi="Times New Roman"/>
          <w:b/>
          <w:sz w:val="24"/>
          <w:szCs w:val="24"/>
          <w:lang w:val="cs-CZ"/>
        </w:rPr>
        <w:t>25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akže míra nezaměstnanosti by činila 25 %. Přibližně taková byla míra nezaměstnanosti v USA ve 30. letech, kdy probíhala Velká hospodářská kriz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Ve statistikách o nezaměstnanosti se také někdy můžete setkat s </w:t>
      </w:r>
      <w:r>
        <w:rPr>
          <w:rFonts w:cs="Times New Roman" w:ascii="Times New Roman" w:hAnsi="Times New Roman"/>
          <w:b/>
          <w:sz w:val="24"/>
          <w:szCs w:val="24"/>
          <w:lang w:val="cs-CZ"/>
        </w:rPr>
        <w:t>tzv. koeficientem pracovní participace</w:t>
      </w:r>
      <w:r>
        <w:rPr>
          <w:rFonts w:cs="Times New Roman" w:ascii="Times New Roman" w:hAnsi="Times New Roman"/>
          <w:sz w:val="24"/>
          <w:szCs w:val="24"/>
          <w:lang w:val="cs-CZ"/>
        </w:rPr>
        <w:t xml:space="preserve"> (nebo-li koeficientem pracovní účasti). Ten se počítá jako poměr ekonomicky aktivního obyvatelstva ku počtu osob v produktivním věk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Druhy nezaměstnanost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Rozeznáváme tři základní druhy nezaměstnanost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 frikčn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b) strukturáln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c) cyklicko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ěkdy se jako čtvrtý druh uvádí sezónní nezaměstnanos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b/>
          <w:sz w:val="24"/>
          <w:szCs w:val="24"/>
          <w:lang w:val="cs-CZ"/>
        </w:rPr>
        <w:t>Frikční nezaměstnanost</w:t>
      </w:r>
      <w:r>
        <w:rPr>
          <w:rFonts w:cs="Times New Roman" w:ascii="Times New Roman" w:hAnsi="Times New Roman"/>
          <w:sz w:val="24"/>
          <w:szCs w:val="24"/>
          <w:lang w:val="cs-CZ"/>
        </w:rPr>
        <w:t xml:space="preserve"> je v podstatě ta nejméně závažná. Je způsobena tím, že se neustále najde někdo, kdo mění zaměstnání – např. hledá lépe placenou práci. Jenže tuto lépe placenou práci nemusí najít hned, může to člověku trvat třeba 15 dní. Po těchto 15 dní je frikčně nezaměstnaný. Proto se frikční nezaměstnanosti také někdy říká vyhledávací nezaměstnanost. Vzniká totiž z důvodu vyhledávání nového pracovního místa. Ale není nikterak závažná.</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b/>
          <w:sz w:val="24"/>
          <w:szCs w:val="24"/>
          <w:lang w:val="cs-CZ"/>
        </w:rPr>
        <w:t>Strukturální nezaměstnanost</w:t>
      </w:r>
      <w:r>
        <w:rPr>
          <w:rFonts w:cs="Times New Roman" w:ascii="Times New Roman" w:hAnsi="Times New Roman"/>
          <w:sz w:val="24"/>
          <w:szCs w:val="24"/>
          <w:lang w:val="cs-CZ"/>
        </w:rPr>
        <w:t xml:space="preserve"> je už trochu závažnější. Jak už název napovídá, tak se bude jednat o strukturu v ekonomice. Představte si ekonomiku, která byla dříve zaměřena na těžbu. Takže v ní pracovala velká spousta horníků. Jenže pak se těžba začala omezovat a horníci se propouštěli. Takže toto odvětví upadalo a neslo sebou stále větší nezaměstnanost (jak se propouštělo čím dál tím více horníků). Na druhé straně ale existuje odvětví, které neupadá a naopak se rozvíjí. Dejme tomu, že je odvětví s informační technologií (IT technologie). Dejme tomu, že o práci přišlo v těžbě 100.000 horníků. V odvětví informačních technologií se poptává 100.000 pracovníků. Na první pohled to vypadá dobře – nabídka práce (horníci) se rovná poptávce po práci (informační technologie). Problém je v tom, že horníci nemají dostatečnou kvalifikaci. Nedá se přepokládat, že jsou horníci počítačovými experty. Takže tato nezaměstnanost bude trvat delší dobu. Minimálně tak dlouho, dokud horníci neprojdou rekvalifikačními kurzy na počítače, aby se s nimi naučili pracovat.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ak je vidět, tak strukturální nezaměstnanost vzniká proto, že jednotlivé odvětví upadají a jiné se zase rozvíjí. Ale problém je v kvalifikaci.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b/>
          <w:sz w:val="24"/>
          <w:szCs w:val="24"/>
          <w:lang w:val="cs-CZ"/>
        </w:rPr>
        <w:t>Cyklická nezaměstnanost</w:t>
      </w:r>
      <w:r>
        <w:rPr>
          <w:rFonts w:cs="Times New Roman" w:ascii="Times New Roman" w:hAnsi="Times New Roman"/>
          <w:sz w:val="24"/>
          <w:szCs w:val="24"/>
          <w:lang w:val="cs-CZ"/>
        </w:rPr>
        <w:t xml:space="preserve"> je v podstatě ta nejhorší. Přepokládejme opět naši ekonomiku, kde jsou jen dvě odvětví – těžba a informační technologie. Jenže cyklická nezaměstnanost je spojena s hospodářských cyklem – tedy s poklesem celé ekonomiky. Česky řečeno, cyklická nezaměstnanost zasahuje všechna odvětví. Takže by to v našem případě vypadalo, že v těžbě existuje 100.000 nezaměstnaných horníků a v informačních technologiích existuje např.  80.000 nezaměstnaných počítačových pracovníků. Tady už nepomůže to, že si někdo změní kvalifikaci. Volná pracovní místa prostě nejsou. Takže se musí počkat, až ekonomika přejde do fáze expanze (oživení ekonomiky) a nová pracovní místa se začnou opět vytvářet. Otázkou ale je, jak dlouho to bude trvat. Z toho je skutečně vidět, že cyklická nezaměstnanost je skutečně horší než frikční a strukturální nezaměstnanos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b/>
          <w:sz w:val="24"/>
          <w:szCs w:val="24"/>
          <w:lang w:val="cs-CZ"/>
        </w:rPr>
        <w:t>Sezónní nezaměstnanost</w:t>
      </w:r>
      <w:r>
        <w:rPr>
          <w:rFonts w:cs="Times New Roman" w:ascii="Times New Roman" w:hAnsi="Times New Roman"/>
          <w:sz w:val="24"/>
          <w:szCs w:val="24"/>
          <w:lang w:val="cs-CZ"/>
        </w:rPr>
        <w:t xml:space="preserve"> je jednoduše spojena se sezónními pracemi. To platí např. o zemědělství. Farmář, který potřebuje lidi na obdělávání půdy, si přes určitou roční dobu najme lidi a zaměstná je. Jenže v zimě tyto lidi nepotřebuje, protože v zimě se na polích nepracuje. Takže tyto lidi zase propustí. Oni se stávají nezaměstnanými. Ale jen do té doby, než zas opadne sníh a bude se moci opět na polích pracovat. Proto se přes zimu (přes zimní sezónu – proto sezónní nezaměstnanost) zvyšuje nezaměstnanos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dobně to funguje např. v cestovních ruchu (sjezdovky na horách) nebo ve stavebnictví (v zimě se nestav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Přirozená míra nezaměstnanost a plná zaměstnanos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ožná si vzpomínáte, že jsme se kdysi bavili o potenciálním produktu (značili jsme se ho Y*). Potenciálního produktu ekonomika dosahuje v případě, že jsou v ekonomice zapojeny všechny výrobní faktory – práce, půda a kapitál. Přepokládejme, pro jednoduchost, že v naší ekonomice existuje pouze práce (neexistuje půda ani kapitál). Abychom dosáhli potenciálního produktu, tak bychom podle jeho definice měli zapojit všechny jednotky práce. Jenže tak to ve skutečnosti není. To, že dosahujeme potenciálního produktu, totiž neznamená, že neexistuje žádná nezaměstnanost.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edstavte si, že by v naší ekonomice, kde existuje jen práce, byly jen tři firmy. Tyto tři firmy by zaměstnávaly všechny pracovníky – neexistovala by žádné nezaměstnanost. Co by se ale stalo, kdyby jeden pracovník začal porušovat např. morálku práce? Koho bychom přijali za něj. Neexistuje žádná nezaměstnanost, takže nemáme možnost přijmout nějakou náhradu. To ale znamená, že tohoto pracovníka propustíme a tím se sníží produkt, který se v této ekonomice vyprodukuje. Jak ale víme, pokles produktu v ekonomice není dobrý. Nebylo by náhodou lepší, kdyby existovala stále nějaká minimální míra nezaměstnanosti. Našeho neposlušného pracovníka bychom vyhodili a najali místo něj někoho jiného. Takže produkt by neklesl. Produkt, který dřív vyráběl neposlušný pracovník, teď prostě vyrobí jiný pracovník, kterého jsme najali. Z toho plyne důležitý závěr – existuje míra nezaměstnanosti, která je pro ekonomiku dobrá. A to i v případě, že se dosahuje potenciálního produkt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Nezaměstnanost, která existuje v ekonomice při dosažení potenciálního produktu, nazýváme </w:t>
      </w:r>
      <w:r>
        <w:rPr>
          <w:rFonts w:cs="Times New Roman" w:ascii="Times New Roman" w:hAnsi="Times New Roman"/>
          <w:b/>
          <w:sz w:val="24"/>
          <w:szCs w:val="24"/>
          <w:lang w:val="cs-CZ"/>
        </w:rPr>
        <w:t>přirozenou mírou nezaměstnanosti</w:t>
      </w:r>
      <w:r>
        <w:rPr>
          <w:rFonts w:cs="Times New Roman" w:ascii="Times New Roman" w:hAnsi="Times New Roman"/>
          <w:sz w:val="24"/>
          <w:szCs w:val="24"/>
          <w:lang w:val="cs-CZ"/>
        </w:rPr>
        <w:t xml:space="preserv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řepokládejme, že v naší ekonomice je celkem 100.000 lidí. Všech 100.000 lidí tvoří ekonomicky aktivní obyvatelstvo. Takže neexistuje ekonomicky neaktivní obyvatelstvo. Jinak řečeno, neexistují žádný důchodci, studenti ani malé děti. V současné době zaměstnáváme 99.000 lidí. A tento počet lidí nám vytváří potenciální produkt. Kolik lidí je tedy nezaměstnaných? Tisíc. Kolik je míra nezaměstnanosti 1 % (můžeme naše čísla klidně dosadit do vzorce pro výpočet míry nezaměstnanosti, který jsme si uvedli nahoře – 1.000 / 99.000 + 1.000  *  100 = 1.000 / 100.000  *  100 = 0,01 * 100 = 1 %). Pokud v tuto chvíli dosahujeme potenciálního produktu, tak to 1 % je přirozená míra nezaměstnanost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A nyní se vás někdo zeptá: „A jaká je zaměstnanost?“. A vy mu odpovíte, že zaměstnanost je 99 %. Takže když je zaměstnanost 99 %, tak dosahujeme potenciálního produktu. Taktová to zaměstnanost se nazývá </w:t>
      </w:r>
      <w:r>
        <w:rPr>
          <w:rFonts w:cs="Times New Roman" w:ascii="Times New Roman" w:hAnsi="Times New Roman"/>
          <w:b/>
          <w:sz w:val="24"/>
          <w:szCs w:val="24"/>
          <w:lang w:val="cs-CZ"/>
        </w:rPr>
        <w:t>plná zaměstnanost</w:t>
      </w:r>
      <w:r>
        <w:rPr>
          <w:rFonts w:cs="Times New Roman" w:ascii="Times New Roman" w:hAnsi="Times New Roman"/>
          <w:sz w:val="24"/>
          <w:szCs w:val="24"/>
          <w:lang w:val="cs-CZ"/>
        </w:rPr>
        <w:t>. Je to tedy zaměstnanost, při které se v ekonomice dosahuje potenciálního produkt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ožná vás v tuto chvíli napadlo, že přirozená míra nezaměstnanosti a plná zaměstnanost je ve své podstatě jedno a to samé, jen nahlížené z jiného úhlu. A máte pravdu. Když víte, jaká je nezaměstnanost, tak si z toho můžete odvodit jaká je zaměstnanost a naopak. Proto je přirozená míra nezaměstnanosti a plná zaměstnanost v podstatě jedna a ta samá informace, jen podaná z jiného úhl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Okunův zákon</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ento zákon vymyslel Arthur Okun. Podívejme se na jeho podstatu. Před chvílí jsme si uvedli, že existuje přirozená míra nezaměstnanosti. Je to míra nezaměstnanosti, při které se dosahuje potenciálního produktu. Přidejme ještě jeden pojem – skutečná míra nezaměstnanosti. To je míra nezaměstnanosti, která je skutečně v dané ekonomice. Takže se skutečná míra nezaměstnanosti může od přirozená míry nezaměstnanosti odchylovat. Pokud bude ekonomika na úrovni potenciálního produktu, tak se budou obě míry nezaměstnanosti pochopitelně rovnat.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Označme přirozenou míru nezaměstnanosti jako u* a skutečnou míru nezaměstnanosti jako u. Mohou nastat tři situac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u = u* </w:t>
        <w:tab/>
        <w:tab/>
        <w:t>- ekonomika je na úrovni potenciálního produktu Y*,</w:t>
      </w:r>
    </w:p>
    <w:p>
      <w:pPr>
        <w:pStyle w:val="Normal"/>
        <w:spacing w:lineRule="auto" w:line="240" w:before="0" w:after="0"/>
        <w:ind w:left="1410" w:hanging="1410"/>
        <w:jc w:val="both"/>
        <w:rPr/>
      </w:pPr>
      <w:r>
        <w:rPr>
          <w:rFonts w:cs="Times New Roman" w:ascii="Times New Roman" w:hAnsi="Times New Roman"/>
          <w:sz w:val="24"/>
          <w:szCs w:val="24"/>
          <w:lang w:val="cs-CZ"/>
        </w:rPr>
        <w:t>u &gt; u*</w:t>
        <w:tab/>
        <w:tab/>
        <w:t>- skutečná míra nezaměstnanosti je větší než přirozená míra</w:t>
      </w:r>
    </w:p>
    <w:p>
      <w:pPr>
        <w:pStyle w:val="Normal"/>
        <w:spacing w:lineRule="auto" w:line="240" w:before="0" w:after="0"/>
        <w:ind w:left="1410" w:hanging="1410"/>
        <w:jc w:val="both"/>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ab/>
        <w:t xml:space="preserve">   nezaměstnanosti, takže ekonomika je pod úrovní potenciálního produktu;</w:t>
      </w:r>
    </w:p>
    <w:p>
      <w:pPr>
        <w:pStyle w:val="Normal"/>
        <w:spacing w:lineRule="auto" w:line="240" w:before="0" w:after="0"/>
        <w:ind w:left="1410" w:hanging="1410"/>
        <w:jc w:val="both"/>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pokud dosahujeme potenciálního produktu při přirozené míře</w:t>
      </w:r>
    </w:p>
    <w:p>
      <w:pPr>
        <w:pStyle w:val="Normal"/>
        <w:spacing w:lineRule="auto" w:line="240" w:before="0" w:after="0"/>
        <w:ind w:left="1410" w:firstLine="8"/>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nezaměstnanosti, která je např. 1 % a skutečná míra nezaměstnanosti je</w:t>
      </w:r>
    </w:p>
    <w:p>
      <w:pPr>
        <w:pStyle w:val="Normal"/>
        <w:spacing w:lineRule="auto" w:line="240" w:before="0" w:after="0"/>
        <w:ind w:left="1410" w:firstLine="8"/>
        <w:jc w:val="both"/>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např. 10 %, tak se v ekonomice vyrobí méně produktu než je potenciální</w:t>
      </w:r>
    </w:p>
    <w:p>
      <w:pPr>
        <w:pStyle w:val="Normal"/>
        <w:spacing w:lineRule="auto" w:line="240" w:before="0" w:after="0"/>
        <w:ind w:left="1410" w:firstLine="8"/>
        <w:jc w:val="both"/>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produkt (potenciální produkt by se vyrobil při nezaměstnanosti 1 %, ale mi</w:t>
      </w:r>
    </w:p>
    <w:p>
      <w:pPr>
        <w:pStyle w:val="Normal"/>
        <w:spacing w:lineRule="auto" w:line="240" w:before="0" w:after="0"/>
        <w:ind w:left="1410" w:firstLine="8"/>
        <w:jc w:val="both"/>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máme nezaměstnanost 10 %),</w:t>
      </w:r>
    </w:p>
    <w:p>
      <w:pPr>
        <w:pStyle w:val="Normal"/>
        <w:spacing w:lineRule="auto" w:line="240" w:before="0" w:after="0"/>
        <w:ind w:left="1410" w:hanging="141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ind w:left="1410" w:hanging="1410"/>
        <w:jc w:val="both"/>
        <w:rPr>
          <w:rFonts w:ascii="Times New Roman" w:hAnsi="Times New Roman" w:cs="Times New Roman"/>
          <w:sz w:val="24"/>
          <w:szCs w:val="24"/>
          <w:lang w:val="cs-CZ"/>
        </w:rPr>
      </w:pPr>
      <w:r>
        <w:rPr>
          <w:rFonts w:cs="Times New Roman" w:ascii="Times New Roman" w:hAnsi="Times New Roman"/>
          <w:sz w:val="24"/>
          <w:szCs w:val="24"/>
          <w:lang w:val="cs-CZ"/>
        </w:rPr>
        <w:t>u &lt; u*</w:t>
        <w:tab/>
        <w:t>- ekonomika je nad úrovní potenciálního produktu; přirozená míra</w:t>
      </w:r>
    </w:p>
    <w:p>
      <w:pPr>
        <w:pStyle w:val="Normal"/>
        <w:spacing w:lineRule="auto" w:line="240" w:before="0" w:after="0"/>
        <w:ind w:left="1410" w:hanging="1410"/>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ab/>
        <w:tab/>
        <w:t xml:space="preserve">   nezaměstnanosti je např. 1 % a skutečná míra nezaměstnanosti je 0,5 %.</w:t>
      </w:r>
    </w:p>
    <w:p>
      <w:pPr>
        <w:pStyle w:val="Normal"/>
        <w:spacing w:lineRule="auto" w:line="240" w:before="0" w:after="0"/>
        <w:ind w:left="1410" w:hanging="1410"/>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Takže se vyrobí více než je potenciální produkt (potenciální produkt by se</w:t>
      </w:r>
    </w:p>
    <w:p>
      <w:pPr>
        <w:pStyle w:val="Normal"/>
        <w:spacing w:lineRule="auto" w:line="240" w:before="0" w:after="0"/>
        <w:ind w:left="1410" w:hanging="1410"/>
        <w:jc w:val="both"/>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vyrobil, kdyby nepracovalo 1 % lidí, ale teď nepracuje jen 0,5 % - takže</w:t>
      </w:r>
    </w:p>
    <w:p>
      <w:pPr>
        <w:pStyle w:val="Normal"/>
        <w:spacing w:lineRule="auto" w:line="240" w:before="0" w:after="0"/>
        <w:ind w:left="1410" w:hanging="0"/>
        <w:jc w:val="both"/>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musí být produkt vyšš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Přepokládejme např. druhou uvedenou situaci = u &gt; u*. Ekonomika je pod úrovní potenciálního produktu. Otázkou ale je, o kolik je pod úrovní potenciálního produktu. A právě na to odpovídá Okunův zákon. Arthur Okun se zřejmě jednoho dne vzbudil a vzal si data z USA o vývoji nezaměstnanosti a produktu. Dospěl k závěru, že pokud je skutečná míra nezaměstnanosti větší o 1 %, než je přirozená míra nezaměstnanosti, tak produkt poklesne o 2 %. A tomu se říká Okunův zákon.</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akže máme ekonomiku, kdy je přirozená míra nezaměstnanosti 1 %. Nyní je v této ekonomice ale skutečná míra nezaměstnanosti na úrovni 2 %. Takže musí dojít k poklesu produktu pod potenciální produkt. O kolik produkt klesne? To nám říká Okunův zákon. Produkt klesne o 2 %. Takže pokud je potenciální produkt 1000. Tak současný produkt je 980 (tedy o 2 % menší). </w:t>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 xml:space="preserve">Ještě jednou, Okunův zákon nám říká, že pokud se skutečná míra nezaměstnanosti odchýlí od přirozené míry nezaměstnanosti o 1 %, tak se produkt změní o 2 %. </w:t>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Okunův zákon se dá také zapsat následující rovnic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 Y* = 1 + 0,02 * (u* - 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je skutečný produk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je potenciální produk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u* je přirozená míra nezaměstnanost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u je skutečná míra nezaměstnanost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Dosaďme si do této rovnice údaje, která jsme měli ve výše uvedeném příkladu. Přirozená míra nezaměstnanosti u* = 1 %. Skutečná míra nezaměstnanosti u = 2 %. Potenciální produkt je 1000. A my chceme vypočítat, jaká je současná úroveň produktu – chceme tedy vypočítat Y. Konkrétní dosazení bude vypada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 1000 = 1 + 0,02 * (1 – 2)</w:t>
        <w:tab/>
        <w:tab/>
        <w:t>- nyní to jen vypočtem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 1000 = 0,98</w:t>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Y = 980</w:t>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akže současný produkt má hodnotu 980. Je vidět, že tato rovnice skutečně funguje, protože jsme dospěli ke stejnému výsledku jako nahoř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Asi jste si všimli, že v té rovnici to číslo 0,02 představuje ty 2 %, ale jen je to vyjádřeno v desetinném čísle. Tyto dvě procenta Okun odvodil, když odvozoval tuto rovnici podruhé v 80. letech. Když ji odvozoval poprvé v roce 1962, tak ve výsledku přišel na 3 %. Takže v naší rovnici by bylo jen místo 0,02 uvedeno 0,03.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aké je zřejmé, že tyto 2 % platí hlavně pro USA, protože je to z dat z této země odvozeno. Okunův zákon se tedy mění s místem a časem. Např. v ČR bychom se dostali třeba k jinému procent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Jev hysterese</w:t>
      </w:r>
    </w:p>
    <w:p>
      <w:pPr>
        <w:pStyle w:val="Normal"/>
        <w:spacing w:lineRule="auto" w:line="240" w:before="0" w:after="0"/>
        <w:jc w:val="both"/>
        <w:rPr/>
      </w:pPr>
      <w:r>
        <w:rPr>
          <w:rFonts w:cs="Times New Roman" w:ascii="Times New Roman" w:hAnsi="Times New Roman"/>
          <w:sz w:val="24"/>
          <w:szCs w:val="24"/>
          <w:lang w:val="cs-CZ"/>
        </w:rPr>
        <w:t>Už jsme si řekli, co je to přirozená míra nezaměstnanosti. Tato míra nezaměstnanosti ale není stabilní – není stále stejná. Jde o to, že i na ni působí vlivy, které ji mohou zvyšovat. Takže bychom v ekonomice měli přirozenou míru nezaměstnanosti na úrovni 1 %, ale za 8 let by přirozená míra nezaměstnanosti mohla být třeba 2 %. Jde prostě o to, že se i tato míra nezaměstnanosti mění. To, co způsobuje změny přirozené míry nezaměstnanosti, se označuje jako jev hysterese. Ukažme si příklad.</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epokládejme, že v ekonomice existuje pouze jedna firma. Dále v ekonomice existují insiders a outsiders pracovníci. Insiders jsou ti pracovníci, kteří jsou zaměstnaní u naší firmy. Outsiders jsou pracovníci, kteří zaměstnaní nejsou – jsou nezaměstnanými. Firma má ale tendenci se starat hlavně o insiders – tedy o své pracovníky.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yní dojde v ekonomice k situaci, kdy se bude propouštět. Firma tedy, ať už z jakéhokoli důvodu, propouští. Někteří insiders se mění na outsiders. Pokud se firma stará pouze o insiders, tak ti, co byli propuštěni, už firmu nezajímají. Problém je, že propuštění zaměstnanci mohou být dlouhodobě nezaměstnaní a to má vliv na přirozenou míru nezaměstnanosti. Ta se začne zvyšovat. A tomu se říká jev hysteres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ůvodní přirozená míra nezaměstnanosti by mohla být 1 % a potenciální produkt by byl na úrovni 100 (řekli jsme si, že přirozená míra nezaměstnanosti je míra, při které se dosahuje potenciálního produktu). Nyní z výše uvedeného důvodu (insiders – outsiders) se přirozená míra nezaměstnanosti zvýší na 2 % a potenciální produkt je nyní na úrovni 90. Protože se změnila přirozená míra nezaměstnanosti, tak se musel změnit i potenciální produkt.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ěkdo by mohl namítnout, že až se situace v ekonomice zlepší, tak se prostě ti propuštění pracovníci mohou vrátit do práce k naší firmě. Někteří autoři ale uvádějí, že nezaměstnaní pracovníci ztrácejí svoji kvalifikaci, dovednost a výrobní zručnost – stávají se nezaměstnavatelnými, i když původní důvody pro propuštění odezní. To tedy vede ke zvýšení přirozené míry nezaměstnanosti. Nebo jak mi teď již můžeme odborně říkat – k jevu hysterese. </w:t>
      </w:r>
      <w:r>
        <w:br w:type="page"/>
      </w:r>
    </w:p>
    <w:p>
      <w:pPr>
        <w:pStyle w:val="Heading1"/>
        <w:rPr>
          <w:lang w:val="cs-CZ"/>
        </w:rPr>
      </w:pPr>
      <w:bookmarkStart w:id="53" w:name="__RefHeading___Toc302057031"/>
      <w:bookmarkEnd w:id="53"/>
      <w:r>
        <w:rPr>
          <w:lang w:val="cs-CZ"/>
        </w:rPr>
        <w:t>Phillipsova křivk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yní spojíme nezaměstnanost a inflaci dohromady pomocí Phillipsovy křivky.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V roce 1958 publikoval Arthur Phillips v časopise Economica článek s názvem </w:t>
      </w:r>
      <w:r>
        <w:rPr>
          <w:rFonts w:cs="Times New Roman" w:ascii="Times New Roman" w:hAnsi="Times New Roman"/>
          <w:i/>
          <w:sz w:val="24"/>
          <w:szCs w:val="24"/>
          <w:lang w:val="cs-CZ"/>
        </w:rPr>
        <w:t xml:space="preserve">Vztah mezi nezaměstnaností a mírou změny nominálních mzdových sazeb ve Spojeném království v letech 1861 – 1957. </w:t>
      </w:r>
      <w:r>
        <w:rPr>
          <w:rFonts w:cs="Times New Roman" w:ascii="Times New Roman" w:hAnsi="Times New Roman"/>
          <w:sz w:val="24"/>
          <w:szCs w:val="24"/>
          <w:lang w:val="cs-CZ"/>
        </w:rPr>
        <w:t xml:space="preserve">Není nad to mít krátký a výstižný název. </w:t>
      </w:r>
    </w:p>
    <w:p>
      <w:pPr>
        <w:pStyle w:val="Normal"/>
        <w:spacing w:lineRule="auto" w:line="240" w:before="0" w:after="0"/>
        <w:jc w:val="both"/>
        <w:rPr/>
      </w:pPr>
      <w:r>
        <w:rPr>
          <w:rFonts w:cs="Times New Roman" w:ascii="Times New Roman" w:hAnsi="Times New Roman"/>
          <w:sz w:val="24"/>
          <w:szCs w:val="24"/>
          <w:lang w:val="cs-CZ"/>
        </w:rPr>
        <w:t xml:space="preserve">Phillips tedy vzal údaje z Velké Británie z let 1861 až 1957 a zkoumal, jestli neexistuje nějaký vztah mezi vývojem nominálních mezd a nezaměstnaností. Tento graficky zachycený vztah – známý jako Phillipsova křivka – je označován jako původní Phillisova křivka. Po nějaká době totiž přišel Paul Samuelson (také ekonom) a nominální mzdy nahradil inflací. Takže si nejdříve ukážeme </w:t>
      </w:r>
      <w:r>
        <w:rPr>
          <w:rFonts w:cs="Times New Roman" w:ascii="Times New Roman" w:hAnsi="Times New Roman"/>
          <w:b/>
          <w:sz w:val="24"/>
          <w:szCs w:val="24"/>
          <w:lang w:val="cs-CZ"/>
        </w:rPr>
        <w:t>původní Phillipsovu křivku</w:t>
      </w:r>
      <w:r>
        <w:rPr>
          <w:rFonts w:cs="Times New Roman" w:ascii="Times New Roman" w:hAnsi="Times New Roman"/>
          <w:sz w:val="24"/>
          <w:szCs w:val="24"/>
          <w:lang w:val="cs-CZ"/>
        </w:rPr>
        <w:t xml:space="preserve"> a pak přejdeme k </w:t>
      </w:r>
      <w:r>
        <w:rPr>
          <w:rFonts w:cs="Times New Roman" w:ascii="Times New Roman" w:hAnsi="Times New Roman"/>
          <w:b/>
          <w:sz w:val="24"/>
          <w:szCs w:val="24"/>
          <w:lang w:val="cs-CZ"/>
        </w:rPr>
        <w:t>Phillipsově křivce rozšířené o inflaci</w:t>
      </w:r>
      <w:r>
        <w:rPr>
          <w:rFonts w:cs="Times New Roman" w:ascii="Times New Roman" w:hAnsi="Times New Roman"/>
          <w:sz w:val="24"/>
          <w:szCs w:val="24"/>
          <w:lang w:val="cs-CZ"/>
        </w:rPr>
        <w:t xml:space="preserve">. Aby toho nebylo málo, tak nakonec si ukážeme </w:t>
      </w:r>
      <w:r>
        <w:rPr>
          <w:rFonts w:cs="Times New Roman" w:ascii="Times New Roman" w:hAnsi="Times New Roman"/>
          <w:b/>
          <w:sz w:val="24"/>
          <w:szCs w:val="24"/>
          <w:lang w:val="cs-CZ"/>
        </w:rPr>
        <w:t>rozdíl mezi krátkodobou a dlouhodobou Phillipsovou křivkou</w:t>
      </w:r>
      <w:r>
        <w:rPr>
          <w:rFonts w:cs="Times New Roman" w:ascii="Times New Roman" w:hAnsi="Times New Roman"/>
          <w:sz w:val="24"/>
          <w:szCs w:val="24"/>
          <w:lang w:val="cs-CZ"/>
        </w:rPr>
        <w: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2"/>
        <w:spacing w:lineRule="auto" w:line="240" w:before="0" w:after="0"/>
        <w:rPr>
          <w:szCs w:val="24"/>
          <w:lang w:val="cs-CZ"/>
        </w:rPr>
      </w:pPr>
      <w:bookmarkStart w:id="54" w:name="__RefHeading___Toc302057032"/>
      <w:bookmarkEnd w:id="54"/>
      <w:r>
        <w:rPr>
          <w:szCs w:val="24"/>
          <w:lang w:val="cs-CZ"/>
        </w:rPr>
        <w:t>Původní Phillipsova křivk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4142740" cy="22193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9" t="-16" r="-9" b="-16"/>
                    <a:stretch>
                      <a:fillRect/>
                    </a:stretch>
                  </pic:blipFill>
                  <pic:spPr bwMode="auto">
                    <a:xfrm>
                      <a:off x="0" y="0"/>
                      <a:ext cx="4142740" cy="22193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akto vypadá původní Phillipsova křivka. Na ose x nanášíme nezaměstnanost. Tam kde se protíná Phillispva křivka s osou x (černý bod), tak tam je nezaměstnanost na úrovni přirozené míry nezaměstnanosti (někdy se v grafem uvádí, že je na úrovni 5,5 % - jaká je ale její konkrétní výše není tak důležité). Na ose y nanášíme mzdovou inflaci. Pokud „obyčejná“ inflace znamená nárůst cenové hladiny, tak mzdová inflace bude znamenat nárůst mezd. Takže mzdovou inflaci můžeme zapsat vztahem:</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gw = (W1 – W0) / W0</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řepokládejme, že původně byla mzda na úrovni 100 (tedy W0 = 100). Nyní se mzda zvýšila na 120 (tedy W1 = 120). Jaká je mzdová inflace gw? Stačí jen dosadi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gw = (120 – 100) / 100 = 20 / 100 = 0,2 pokud to vynásobíme 100 tak = 20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akže mzdová inflace je 20 %. Jinými slovy – mzda byla navýšena o 20 %. Můžete tento vzorec pro výpočet mzdové inflace srovnat s výpočet míry inflace (P1 – P0 / P0) a uvidíte, že je to v podstatě jedno a to samé, jen teď nepočítáme s cenovou hladinou (P) ale se mzdou (W).</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ěkdy se mzdová inflace ještě určuje vztahem:</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gw = - E * (u – 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ři použití tohoto vzorce na to jdeme přes nezaměstnanost. Přepokládejme situaci z našeho grafu, kdy je skutečná míra nezaměstnanosti na úrovni u1 a tedy přirozená míra nezaměstnanosti je na úrovni u*. Platí tedy, že u1 &lt; u*. Dejme tomu, že skutečná míra nezaměstnanosti u1 = 1 % a u* = 5 %. Dosaďme tyto dvě hodnoty do našeho vzorc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gw = - E * (1 – 5)</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A co je to E? To je v podstatě koeficient, který nám říká, o kolik se změní mzdy, pokud se skutečná nezaměstnanost odchýlí od přirozené míry nezaměstnanosti o jedno procento. Přepokládejme, že E je třeba 2 %. Takže pokud se skutečná míra nezaměstnanosti odchýlí od přirozené míry nezaměstnanosti o 1 %, tak mzdy vzrostou o 2 % (mzdová inflace bude 2 %). Nám se ale skutečná míra nezaměstnanosti odchýlila od přirozené míry nezaměstnanosti o 4 %. Takže mzdy porostou o 8 % (jedno procento znamená růst o 2 %, takže 4 % znamenají růst mezd o 8 %).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eště si všimněte, že před tím E je znaménko mínus. To je tam proto, aby to odpovídalo grafu Phillipsovi křivky. V našem případě vyjde hodnota v závorce záporná (1 – 5). Jenže podle grafu má v této situaci dojít k mzdové inflaci (červený bod v grafu, kterému odpovídá gw1). Takže tam musí být ještě jedno minus, aby nám mzdová inflace vyšla kladná (kdyby tam to minus nebylo, tak by nám mzdová inflace vyšla záporná, takže by se jednalo o mzdovou deflaci – pokles mezd – to by ale našemu grafu neodpovídal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se podíváme na graf, tak zjistíme, že pokud je v ekonomice skutečná míra nezaměstnanosti na úrovni přirozené míry nezaměstnanosti (černý bod v grafu), tak je mzdová inflace nulová – nedochází tedy k nárůstu mezd.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Co kdyby ale v ekonomice existovala míra nezaměstnanosti na úrovni u1 – je tedy nižší než přirozená míra nezaměstnanosti. V takové případě by došlo k nárůstu mezd – došlo by k mzdové inflaci. Proč? Představte si, že přirozená míra nezaměstnanosti by byla na úrovni 5 % a tomu by odpovídalo třeba 250 nezaměstnaných lidí. Takže kdyby jste chtěli někoho zaměstnat, tak by jste prostě zaměstnali jednoho z těchto 250 lidí a nemuseli byste měnit mzdy (nedošlo by k mzdové inflaci – v grafu bychom byli v černém bodě).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yní je ale míra nezaměstnanosti na úrovni např. 1 % (tedy nižší než přirozená míra nezaměstnanosti – jsme v grafu na úrovni u1). Takže by počet nezaměstnaných byl pouze 50 lidí. Jenže když chcete někoho zaměstnat teď, tak musíte zvýšit mzdu. Proč? Protože si už tolik nemůžete vybírat. Pokud chcete nějakého zaměstnance nalákat do vaší firmy, tak mu musíte nabídnout vyšší mzdu než vaše konkurence. Vaše konkurence totiž také vybírá z těchto 50-ti lidí. Takže je o ně poměrně velký boj – takže se zaměstnanci lákají vyššími mzdami. Když byl počet nezaměstnaných 250, tak žádný boj nebyl, protože jste si mohli vybírat z poměrně velkého počtu lidí – nemuseli jste tedy zvyšovat mzdy, aby jste k sobě nějakého zaměstnance nalákal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ávěrem tedy je, že pokud je nezaměstnanost nižší než přirozená míra nezaměstnanosti (u1 &lt; u*), tak dochází k mzdové inflaci – v grafu tuto situaci zobrazuje červený bod. Pokud bychom spojili červený bod a černý bod, tak bychom dostali Phillipsovu křivku. </w:t>
      </w:r>
    </w:p>
    <w:p>
      <w:pPr>
        <w:pStyle w:val="Heading2"/>
        <w:spacing w:lineRule="auto" w:line="240" w:before="0" w:after="0"/>
        <w:rPr>
          <w:szCs w:val="24"/>
          <w:lang w:val="cs-CZ"/>
        </w:rPr>
      </w:pPr>
      <w:bookmarkStart w:id="55" w:name="__RefHeading___Toc302057033"/>
      <w:bookmarkEnd w:id="55"/>
      <w:r>
        <w:rPr>
          <w:szCs w:val="24"/>
          <w:lang w:val="cs-CZ"/>
        </w:rPr>
        <w:t>Rozšířená Phillipsova křivka o inflac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790315" cy="22002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9" t="-16" r="-9" b="-16"/>
                    <a:stretch>
                      <a:fillRect/>
                    </a:stretch>
                  </pic:blipFill>
                  <pic:spPr bwMode="auto">
                    <a:xfrm>
                      <a:off x="0" y="0"/>
                      <a:ext cx="3790315" cy="22002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 podstatě jsme vzali graf původní Phillipsovi křivky a na osu y jsme místo mzdové inflace nanesli inflaci (tedy cenovou inflaci). Proč můžeme zaměňovat mzdovou inflaci a cenovou inflaci? Jaký je mezi nimi vlastně vztah?</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áte firmu a víte, že musíte zaměstnancům zvýšit mzdy (ať už z jakéhokoli důvodu). Kde ale na zvýšení mezd vzít? Uděláte to jednoduše – zdražíte své výrobky. Takže zvednete cenu svých výrobků a to povede k inflaci. Takže vidíte, že růst mzdové inflace (nárůst mezd) se promítá do nárůstu cenové inflace (nárůst cen). Z tohoto důvodu je možné, abychom zaměnili mzdovou inflaci z původního grafu za cenovou inflaci v tomto graf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ysvětlení tvaru Phillipsovi křivky rozšířené o inflaci je tedy naprosto stejné jako u původní Phillipsovi křivky. Existuje-li menší nezaměstnanost než je přirozené míra nezaměstnanosti – jsme tedy na úrovni u1 v grafu, tak musí dojít k nárůstu mezd a to povede k nárůstu cen (tedy k inflaci). V našem případě to bude inflace na úrovni П1.</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yní si Phillipsovu křivku ještě trochu stížím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ed chvílí jsme si uváděli příklad, kdy podnikatel musí zaměstnancům navýšit mzdu a řekli jsme si, že to udělá tak, že zvýší cenu prodávaných výrobků (dojde tedy k inflaci). Ale to není jediný způsob, jak navýšit mzdu zaměstnancům.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Uvažujme velice zjednodušený příklad. Přepokládejme, že máte firmu a pouze jednoho zaměstnance. Tento zaměstnanec dokáže za jeden den vyrobit 1 výrobek, který následně prodáte za 100 Kč. Těchto vydělaných 100 Kč dáte zaměstnanci jako jeho mzdu. Takže si za jeden den vydělá 100 Kč. Nyní za vámi tento zaměstnanec přijde a řekne, že chce navýšit mzdu na 200 Kč za den. Vy jako podnikatelé máte dvě možnosti. Ten zaměstnanec bude stále vyrábět jeden výrobek za den a vy tedy musíte tento výrobek prodávat za 200 Kč, abyste mohli zaměstnanci vyplatit 200 Kč denně. Nebo existuje druhá možnost. Řeknete svému zaměstnanci, že mu zvýšíte mzdu na 200 Kč, ale on musí za jeden den vyrobit dva výrobky. Pokud tedy dokáže vyrobit za jeden den dva výrobky a každý z těchto výrobků prodáte za 100 Kč, tak nakonec získáte 200 Kč a můžete těchto 200 Kč dát zaměstnanci jako jeho mzdu. Všimněte si ale toho, že v tomto druhém případě jsme nezvyšovali cenu výrobku. A proč jsme nemuseli zvýšit cenu? Protože se zvýšila produktivita zaměstnance – místo jednoho výrobku denně teď vyrobí dva výrobky denně a my mu díky tomu můžeme zvýšit mzdu, aniž bychom zasahovali do ceny výrobku. Co z toho tedy plyn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aměstnanec zvýšil produktivitu práce a došlo ke mzdové inflaci (ze 100 Kč na 200 Kč – takže k mzdové inflaci o 100 %), ale cenová hladina zůstala stále stejná – jinak řečeno, inflace se nezměnila.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bychom chtěli tuto situaci zachytit graficky, tak si musíme náš příklad trochu poupravit, protože naše hodnoty by se do grafu kreslily špatně (hlavně těch 100 % mzdové inflac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upravme hodnoty tak, že zaměstnanec chce navýšení mezd o 2 % a zároveň zvýší svou produktivitu o 2 %. Takže nemusíte zasahovat do ceny výrobků. Je to stejný případ, jako když v našem příkladu chtěl zaměstnanec navýšení mezd o 100 % (ze 100 na 200) a musel proto zvýšit produktivitu také o 100 % (z 1 výrobku na 2 výrobky) a my jsme tím pádem nemuseli zasahovat do cen.</w:t>
      </w:r>
    </w:p>
    <w:p>
      <w:pPr>
        <w:pStyle w:val="Normal"/>
        <w:spacing w:lineRule="auto" w:line="240" w:before="0" w:after="0"/>
        <w:jc w:val="both"/>
        <w:rPr/>
      </w:pPr>
      <w:r>
        <w:rPr>
          <w:rFonts w:cs="Times New Roman" w:ascii="Times New Roman" w:hAnsi="Times New Roman"/>
          <w:b/>
          <w:sz w:val="24"/>
          <w:szCs w:val="24"/>
          <w:lang w:val="cs-CZ"/>
        </w:rPr>
        <w:t>Takže pokud je produktivita zaměstnance 2 %, tak dojde k navýšení mezd také o 2 % ale inflace zůstane nulová (nezměněná).</w:t>
      </w:r>
      <w:r>
        <w:rPr>
          <w:rFonts w:cs="Times New Roman" w:ascii="Times New Roman" w:hAnsi="Times New Roman"/>
          <w:sz w:val="24"/>
          <w:szCs w:val="24"/>
          <w:lang w:val="cs-CZ"/>
        </w:rPr>
        <w:t xml:space="preserve"> Graficky by to vypadalo takt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409315" cy="23907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11" t="-15" r="-11" b="-15"/>
                    <a:stretch>
                      <a:fillRect/>
                    </a:stretch>
                  </pic:blipFill>
                  <pic:spPr bwMode="auto">
                    <a:xfrm>
                      <a:off x="0" y="0"/>
                      <a:ext cx="3409315" cy="23907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ak vidíte, museli jsme přidat ještě jednu osu. Na ose x nanášíme stále nezaměstnanost. Na ose y nanášíme stále inflaci. Nyní nám přibila osa z, na které nanášíme mzdovou inflaci. Nyní nás zajímá modrý bod. Všimněte si, že na ose z, kde nanášíme mzdovou inflaci, se začíná počítat od 2 %. Podívejme se nyní na osu y, jaká inflace odpovídá zvýšení mezd o 2 %. Zvýšení mezd o 2 % (resp. mzdové inflaci o 2 %) odpovídá nulové zvýšení ceny (tedy nulová inflace – ceny jsou stále stejné). To přesně popisuje náš výše uvedený příklad. Zaměstnanec chtěl nárůst mzdy o 2 %, ale protože zvýšil svou produktivitu o 2 %, tak podnikatel nemusel zasahovat do cen.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Co by se ale stalo, kdyby zaměstnanec chtěl zvýšení mezd o 3 % (červený bod v grafu), ale produktivitu práce by zvýšil jen o 2 %. Aby mohl podnikatel zvýšit zaměstnanci mzdu o 3 %, tak musí zvýšit cenu svých výrobků o 1 %. O to zvýšení mezd o 2 % se postará sám zaměstnanec, protože zvýší o 2 % svou produktivitu – takže si v podstatě vydělá sám na zvýšení svých mezd. Ale on chce zvýšení mezd o 3 %. Takže o to jedno procentu musí podnikatel navýšit ceny výrobků.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2"/>
        <w:spacing w:lineRule="auto" w:line="240" w:before="0" w:after="0"/>
        <w:rPr>
          <w:szCs w:val="24"/>
          <w:lang w:val="cs-CZ"/>
        </w:rPr>
      </w:pPr>
      <w:bookmarkStart w:id="56" w:name="__RefHeading___Toc302057034"/>
      <w:bookmarkEnd w:id="56"/>
      <w:r>
        <w:rPr>
          <w:szCs w:val="24"/>
          <w:lang w:val="cs-CZ"/>
        </w:rPr>
        <w:t>Phillipsova křivka v krátkém a dlouhém obdob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osud jsme se zabývali Phillipsovou křivkou, která měla klesající charakter. Bylo pro ni tedy typické, že s rostoucí mírou inflace klesala míra nezaměstnanosti a naopak. Problém je ale v tom, že v určitých dobách (někdy se uvádí v 70. letech) rostla jak inflace, tak i míra nezaměstnanosti. Jak inflace, tak i míra nezaměstnanosti, byly na poměrně vysoké úrovni. To ale neodpovídá naší klesající Phillipsově křivce, kterou jsme se zabývali. Tato klesající Phillipsova křivka je tedy typická pro krátké období. V dlouhém období bude mít trochu jiný průběh (už nebude klesající). Nyní se pokusíme zdůvodnit, jak vypadá Phillipsova křivka v dlouhém období.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ro odvození dlouhodobé Phillipsovy křivky (LPC) budeme vycházet z krátkodobé Phillipsovy křivky (SPC). Budeme používat zkrácená označení LPC a SPC (jednak se toto označení používá v různé literatuře a jednak se mi nechce pořád dokola psát dlouhodobá Phillipsova křivka a krátkodobé Phillipsova křivka, není důvod neustále psát krátkodobá Phillipsova křivka a dlouhodobá Phillipsova křivka, kdyby někdo z vás věděl důvod, proč psát krátkodobá Phillipsova křivka a dlouhodobá Phillipsova křivka, tak mi dejte vědět). Dejme se ale nyní do práce. Na následujícím grafu máme zobrazenu SPC, tak jak jsme ji odvodili již dřív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4076065" cy="21907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9" t="-16" r="-9" b="-16"/>
                    <a:stretch>
                      <a:fillRect/>
                    </a:stretch>
                  </pic:blipFill>
                  <pic:spPr bwMode="auto">
                    <a:xfrm>
                      <a:off x="0" y="0"/>
                      <a:ext cx="4076065" cy="21907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a ose x nanášíme nezaměstnanost a na ose y nanášíme inflaci. Křivka v grafu zobrazuje krátkodobou Phillipsovu křivku SPC1. Tam, kde je inflace nulová – v červeném bodě, jsme na úrovni přirozené míry nezaměstnanosti (jinak řečeno, je to taková míra nezaměstnanosti, při které se vyrábí potenciální produkt Y*). Předpokládejme tuto nezaměstnanost ve výši 5 % (tedy u* = 5 %). Dále předpokládejme, že 5% míra nezaměstnanosti se nelíbí vládě v dané zemi, protože je moc vysoká. Tak se ji pochopitelně pokusí snížit – provede expanzivní fiskální politiku (např. zvýší vládní výdaje na nákup statků a služeb Ga). To v modelu agregátní poptávky (AD) a agregátní nabídky (AS) povede k posunu AD doprava nahoru – tedy ke zvýšení cenové hladiny a produktu. Jen pro jistotu si to naznačme na následujícím graf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524885" cy="22383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10" t="-16" r="-10" b="-16"/>
                    <a:stretch>
                      <a:fillRect/>
                    </a:stretch>
                  </pic:blipFill>
                  <pic:spPr bwMode="auto">
                    <a:xfrm>
                      <a:off x="0" y="0"/>
                      <a:ext cx="3524885" cy="22383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Na osách máme produkt (Y) a cenovou hladinu (P). Nacházíme se v průsečíku všech černých křivek – agregátní poptávky (AD1), krátkodobé agregátní nabídky (SAS) a dlouhodobé agregátní nabídky (LAS). Dlouhodobá agregátní nabídka LAS protíná osu x na úrovni potenciálního produktu (Y*). Takže se nacházíme na průniku všech tří černých křivek na úrovni P1 a Y*. Řekli jsme si, že vláda chce snížit míru nezaměstnanosti, tak provede expanzivní fiskální politiku (zvýšení vládních výdajů Ga). To poveden k růstu agregátní poptávky AD z černé AD1 na zelenou AD2. Budeme se tedy nacházet na průsečíku zelené AD2 a černé SAS – tedy na úrovni P2 a Y2. Zvýšení vládních výdajů vedlo ke zvýšení produktu a tím také ke snížení nezaměstnanosti (dodatečný produkt musí někdo vyrobit). Firmy tedy najímají větší množství práce (více pracovníků) a nabízejí jim vyšší mzdy. Vyšší mzdy se ale promítají do zvýšené cenové hladiny (pokud chci pracovníkům více zaplatit, tak na to jako podnikatel musím někde vzít peníze – tak zvýším cenu svých výrobků a dodatečné peníze, získané prodejem výrobků za vyšší cenu, dám zaměstnancům v podobě mezd). Na krátkodobé Phillipsově křivce to vypadá následovně.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4142740" cy="21812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9" t="-17" r="-9" b="-17"/>
                    <a:stretch>
                      <a:fillRect/>
                    </a:stretch>
                  </pic:blipFill>
                  <pic:spPr bwMode="auto">
                    <a:xfrm>
                      <a:off x="0" y="0"/>
                      <a:ext cx="4142740" cy="21812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 krátkodobé Phillipsově křivce SPC1 jsme se posunuli doleva nahoru – z červeného do modrého bodu. To má za následek to, co jsme již odvodili z modelu AD-AS. Došlo ke snížení nezaměstnanosti na u1 (v modelu AD-AS se jednalo o zvýšení produktu) a k inflaci (v modelu AD-AS šlo o zvýšení cenové hladin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roblém je ale v tom, že jsme si řekli, že se začaly zvyšovat mzdy (W), ale následně také vzrostla cenová hladina (P) – došlo k inflaci. To ale způsobí pokles reálných mezd. Pokud by např. cenová hladina byla na úrovni P1=1 a nominální mzda W1=100, tak reálná mzda W/P by byla na úrovni W1 / P1 = 100 / 1 = 100 – reálná mzda je tedy 100 Kč. Nyní ale došlo ke zvýšení cenové hladiny na P2 = 2. Pokud mzdy vzrostly na W2 = 150, tak nová reálná mzda je na úrovni W2 / P2 = 150 / 2 = 75 Kč. Je vidět, že reálné mzdy klesly ze 100 na 75 Kč.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o se ale zaměstnancům nebude líbit a někteří z práce odejdou – protože vydělávají teď méně. To ale povede ke zvýšení nezaměstnanosti zpět na přirozenou míru nezaměstnanosti (u*), kterou jsme předpokládali na úrovni 5 %. My se ale neposuneme zpět do červeného bodu. Lidé totiž budou novou cenovou hladinu očekávat i nadále (že bude i v dalších obdobích – říká se tomu adaptivní způsob očekávání nebo také „zpětně hledící očekávání“, lidé se jen podívají do minulosti kolik byla inflace a tu budou očekávat do budoucnosti; ještě dodejme, že druhý způsob očekávání, který zde neuvažujeme, je racionální očekávání – lidé vezmou všechny dostupné informace o inflaci a z nich vyvodí, jaká bude inflace v budoucnu). Graficky to znamená následujíc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4095115" cy="21907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9" t="-16" r="-9" b="-16"/>
                    <a:stretch>
                      <a:fillRect/>
                    </a:stretch>
                  </pic:blipFill>
                  <pic:spPr bwMode="auto">
                    <a:xfrm>
                      <a:off x="0" y="0"/>
                      <a:ext cx="4095115" cy="21907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 modrého bodu se neposuneme na červený bod, ale na černý bod. Tento černý bod je tvořen kombinací přirozené míry nezaměstnanosti (u*) a inflace ve výši inflace1. Co to ale znamená? Původně byl výchozí červený bod a tímto bode procházela krátkodobá Phillipsova křivka SPC1. Nyní je výchozí černý bod a tímto bodem tedy musí procházet nová krátkodobá Phillipsova křivka SPC2. Graficky to bude vypadat takt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4285615" cy="22098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8" t="-16" r="-8" b="-16"/>
                    <a:stretch>
                      <a:fillRect/>
                    </a:stretch>
                  </pic:blipFill>
                  <pic:spPr bwMode="auto">
                    <a:xfrm>
                      <a:off x="0" y="0"/>
                      <a:ext cx="4285615" cy="22098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lang w:val="cs-CZ"/>
        </w:rPr>
        <w:t>Dokončeme naší myšlenku. Z </w:t>
      </w:r>
      <w:r>
        <w:rPr>
          <w:rFonts w:cs="Times New Roman" w:ascii="Times New Roman" w:hAnsi="Times New Roman"/>
          <w:b/>
          <w:sz w:val="24"/>
          <w:szCs w:val="24"/>
          <w:lang w:val="cs-CZ"/>
        </w:rPr>
        <w:t>krátkodobého hlediska</w:t>
      </w:r>
      <w:r>
        <w:rPr>
          <w:rFonts w:cs="Times New Roman" w:ascii="Times New Roman" w:hAnsi="Times New Roman"/>
          <w:sz w:val="24"/>
          <w:szCs w:val="24"/>
          <w:lang w:val="cs-CZ"/>
        </w:rPr>
        <w:t xml:space="preserve"> se můžeme pohybovat po krátkodobé Phillipsově křivce (jako my z červeného do modrého bodu). Z dlouhodobého hlediska ale skončíme vždy na úrovni přirozené míry nezaměstnanosti (u*), ale vždy s vyšší inflací. V </w:t>
      </w:r>
      <w:r>
        <w:rPr>
          <w:rFonts w:cs="Times New Roman" w:ascii="Times New Roman" w:hAnsi="Times New Roman"/>
          <w:b/>
          <w:sz w:val="24"/>
          <w:szCs w:val="24"/>
          <w:lang w:val="cs-CZ"/>
        </w:rPr>
        <w:t>dlouhém období</w:t>
      </w:r>
      <w:r>
        <w:rPr>
          <w:rFonts w:cs="Times New Roman" w:ascii="Times New Roman" w:hAnsi="Times New Roman"/>
          <w:sz w:val="24"/>
          <w:szCs w:val="24"/>
          <w:lang w:val="cs-CZ"/>
        </w:rPr>
        <w:t xml:space="preserve"> tedy budeme nejdříve v červeném bodě a pak v černém bodě. Pokud tyto body spojíme, tak dostáváme dlouhodobou Phillipsovu křivku LPC.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4277360" cy="22002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8" t="-16" r="-8" b="-16"/>
                    <a:stretch>
                      <a:fillRect/>
                    </a:stretch>
                  </pic:blipFill>
                  <pic:spPr bwMode="auto">
                    <a:xfrm>
                      <a:off x="0" y="0"/>
                      <a:ext cx="4277360" cy="22002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Sice to není až tak důležité, ale ještě dokončeme naší myšlenku i v modelu AD-AS. Tam díky snížení reálné mzdy budou zaměstnanci požadovat navrácení reálných mezd na předešlou úroveň. Musí tedy dojít ke zvýšení nominálních mezd W. Řekli jsme si, že reálné mzdy klesly ze 100/1 = 100 Kč na 150/2 = 75 Kč. Nominální mzdy musí vzrůst na W3 = 200. Při cenové hladině P2 = 2 budou reálné mzdy opět ve výši W3 / P2 = 100 Kč. Zvýšení nominálních mezd se ale v modelu AD-AS projeví snížením krátkodobé agregátní nabídky SAS.</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514090" cy="22288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10" t="-16" r="-10" b="-16"/>
                    <a:stretch>
                      <a:fillRect/>
                    </a:stretch>
                  </pic:blipFill>
                  <pic:spPr bwMode="auto">
                    <a:xfrm>
                      <a:off x="0" y="0"/>
                      <a:ext cx="3514090" cy="22288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výšení nominálních mezd znamená zvýšení SAS z černé SAS1 na červenou SAS2. Produkt se opět navrátí na potenciální úroveň Y* - stejně jako jsme se v grafu s Phillipsovými křivkami navrátili na přirozenou míru nezaměstnanosti u*.</w:t>
      </w:r>
      <w:r>
        <w:br w:type="page"/>
      </w:r>
    </w:p>
    <w:p>
      <w:pPr>
        <w:pStyle w:val="Heading1"/>
        <w:rPr>
          <w:lang w:val="cs-CZ"/>
        </w:rPr>
      </w:pPr>
      <w:bookmarkStart w:id="57" w:name="__RefHeading___Toc302057035"/>
      <w:bookmarkEnd w:id="57"/>
      <w:r>
        <w:rPr>
          <w:lang w:val="cs-CZ"/>
        </w:rPr>
        <w:t>Dodatek č. 1</w:t>
      </w:r>
    </w:p>
    <w:p>
      <w:pPr>
        <w:pStyle w:val="Normal"/>
        <w:spacing w:lineRule="auto" w:line="240" w:before="0" w:after="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spacing w:lineRule="auto" w:line="240" w:before="0" w:after="0"/>
        <w:rPr>
          <w:rFonts w:ascii="Times New Roman" w:hAnsi="Times New Roman" w:cs="Times New Roman"/>
          <w:sz w:val="24"/>
          <w:szCs w:val="24"/>
          <w:u w:val="single"/>
          <w:lang w:val="cs-CZ"/>
        </w:rPr>
      </w:pPr>
      <w:r>
        <w:rPr>
          <w:rFonts w:cs="Times New Roman" w:ascii="Times New Roman" w:hAnsi="Times New Roman"/>
          <w:b/>
          <w:sz w:val="24"/>
          <w:szCs w:val="24"/>
          <w:u w:val="single"/>
          <w:lang w:val="cs-CZ"/>
        </w:rPr>
        <w:t>AS rozšířená o inflaci a očekáván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 učebnicích to často najdete pod názvem model mylného vnímání cenové hladiny, který pochází od Miltona Friedman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ákladem je to, že v tomto modelu AS nevystupuje jen skutečná cenová hladina (resp. skutečná inflace), ale také očekávaná cenová hladina (resp. očekávaná inflace). Skutečnou cenovou hladinu můžeme označit jako P a očekávanou cenovou hladinu můžeme označit jako P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Existují různá pojetí agregátních nabídek. Rozdíl je v tom, že jednotlivé přístupy vidí rozdíly především v trhu práce (hlavně v tom, jestli se trh práce rychle vrací do rovnováhy nebo zůstává určitou dobu v nerovnováze). Jako rovnováhu na trhu práce označujeme situaci, kdy se poptávka po práci rovná nabídce po práci. Jakýkoli jiný stav označujeme za nerovnováhu na trhu práce (např. když je poptávka po práci větší než nabídka prác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akže i nás v tomto případě bude zajímat trh práce. Dále to také znamená, že nás bude zajímat mzda – konkrétně reálná mzda, která se označuje jako W/P. Musíme tedy rozlišovat mezi nominální mzdou W a reálnou mzdou W / P. Jaký je v tom rozdíl?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ezměte si, že v práci dostáváte např. nominální mzdu ve výši 100. Cenová hladina je na úrovni P1 = 1. Takže vaše reálná mzda je W / P1 = 100 / 1 = 100 Kč. Nyní se cenová hladina zvýší na P2 = 2 a v práci stále dostáváte nominální mzdu ve výší 100. Vaše reálná mzda je nyní W / P2 = 100 / 2 = 50 Kč. V obou případech je nominální mzda na úrovni 100, ale původně byla reálná mzda na úrovni 100 a po zvýšení cenové hladiny je nyní na úrovni 50. Takže nominální mzda se v obou případech nezměnila, ale reálná mzda ano. Proto se musíme zabývat reálnou mzdou – ta má větší vypovídající schopnost.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ale rozeznáváme skutečnou cenovou hladinu (P) a očekávanou cenovou hladinu (Pe), tak můžeme rozeznávat také skutečnou reálnou mzdu (W / P) a očekávanou reálnou mzd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 / Pe). Pokud rozeznáváme tyto dva typy reálných mezd, tak můžeme také psá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W / Pe = W/P * P/Pe</w:t>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ento zápis je jenom rozepsáním té levé strany (W / Pe). Pokud totiž na pravé straně vykrátíte ta P, tak dostanete W/Pe. Proč se to ale takhle zapisuje?</w:t>
      </w:r>
    </w:p>
    <w:p>
      <w:pPr>
        <w:pStyle w:val="Normal"/>
        <w:spacing w:lineRule="auto" w:line="240" w:before="0" w:after="0"/>
        <w:jc w:val="both"/>
        <w:rPr/>
      </w:pPr>
      <w:r>
        <w:rPr>
          <w:rFonts w:cs="Times New Roman" w:ascii="Times New Roman" w:hAnsi="Times New Roman"/>
          <w:sz w:val="24"/>
          <w:szCs w:val="24"/>
          <w:lang w:val="cs-CZ"/>
        </w:rPr>
        <w:t xml:space="preserve">Všimněte si, že v té rovnici je na prvním místě W / P – což je skutečná reálná mzda (tedy nominální mzda dělená </w:t>
      </w:r>
      <w:r>
        <w:rPr>
          <w:rFonts w:cs="Times New Roman" w:ascii="Times New Roman" w:hAnsi="Times New Roman"/>
          <w:b/>
          <w:sz w:val="24"/>
          <w:szCs w:val="24"/>
          <w:lang w:val="cs-CZ"/>
        </w:rPr>
        <w:t>skutečnou</w:t>
      </w:r>
      <w:r>
        <w:rPr>
          <w:rFonts w:cs="Times New Roman" w:ascii="Times New Roman" w:hAnsi="Times New Roman"/>
          <w:sz w:val="24"/>
          <w:szCs w:val="24"/>
          <w:lang w:val="cs-CZ"/>
        </w:rPr>
        <w:t xml:space="preserve"> cenovou hladinou P). Otázkou je, čím ji to násobíme, abychom dostali jako výsledek očekávanou reálnou mzdu W / Pe. Musíme ji tedy násobit stupněm mylného vnímání cenové hladiny. A to je právě ten zlomek P/P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ezměte si např., že skutečná cenová hladina je 1,05 a vy očekáváte cenovou hladinu na úrovni 1. To znamená, že P = 1,05 a Pe = 1. Když to dosadíme do našeho zlomku (P / Pe), tak nám vyjde 1,05 / 1 = 1,05 – z toho vyplývá, že se lidé pletou o 5 % cenové hladiny.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ezměte si např, že skutečná cenová hladina je 1,05 a vy očekáváte cenovou hladinu na úrovni 1,02. Pokud si to teď dosadíme do našeho zlomku (P / Pe), tak nám vyjd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1,05/1,02 = 1,03 – takže se lidé pletou o 3 % cenové hladiny.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ak ale tato očekávaná cenová hladina zasahuje do trhu prác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4418965" cy="199136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8" t="-18" r="-8" b="-18"/>
                    <a:stretch>
                      <a:fillRect/>
                    </a:stretch>
                  </pic:blipFill>
                  <pic:spPr bwMode="auto">
                    <a:xfrm>
                      <a:off x="0" y="0"/>
                      <a:ext cx="4418965" cy="19913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levo máme trh práce, kde je zobrazena poptávka po práci (ND) a nabídka po práci (NS). Na osu y (tu svislou) nanášíme reálnou mzdu W/P, na osu x (na tu vodorovnou) nanášíme počet zaměstnanců (N). Tam kde se střetne (protne) ND a NS, tak tam nastává rovnováha na trhu práce (tedy nabídka práce se rovná poptávce po práci). Při této rovnováze se vytvořila rovnovážná reálná mzda ve výši W / Pa (zatím nebudeme řešit, proč je tam to Pa). A množství práce při této rovnovážné mzdě je N* (jedná se o plnou zaměstnanost). Plná zaměstnanost je taková zaměstnanost, při které se dosahuje potenciálního produktu (jinak řečeno, zaměstnáváte tolik lidí, že vám vyprodukují produkt na úrovni potenciálního produkt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Když se podíváme na vedlejší obrázek, tak jsme v průniku všech křivek, které tam jsou – tedy v průniku agregátní poptávky (AD), krátkodobé agregátní nabídky (SAS) a dlouhodobé agregátní nabídky (LAS). Jsme tedy v tom červeném bodě. Tomuto bodu odpovídá na ose x (té vodorovné) úroveň potenciálního produktu Y*. Takže pokud jsme na úrovni potenciálního produktu Y*, tak na trhu práce (na tom levém obrázku) musíme být na úrovni plné zaměstnanosti N*. Což mimochodem jsme. Ještě musíme doplnit, že na pravém obrázku na ose y (té svislé) nanášíme cenou hladinu P. Tohle berme jako výchozí situaci. Teď budeme řešit, co se stane při změně cenové hladiny – ale v případě, že </w:t>
      </w:r>
      <w:r>
        <w:rPr>
          <w:rFonts w:cs="Times New Roman" w:ascii="Times New Roman" w:hAnsi="Times New Roman"/>
          <w:b/>
          <w:sz w:val="24"/>
          <w:szCs w:val="24"/>
          <w:lang w:val="cs-CZ"/>
        </w:rPr>
        <w:t>firmy vidí skutečnou cenovou hladinu (P) a zaměstnanci vidí očekávanou cenovou hladinu (Pe)</w:t>
      </w:r>
      <w:r>
        <w:rPr>
          <w:rFonts w:cs="Times New Roman" w:ascii="Times New Roman" w:hAnsi="Times New Roman"/>
          <w:sz w:val="24"/>
          <w:szCs w:val="24"/>
          <w:lang w:val="cs-CZ"/>
        </w:rPr>
        <w:t xml:space="preserve">. Už asi tušíte, že právě v tom bude ten problém.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ředpokládejme, že dojde k pozitivnímu poptávkovému šoku (např. proběhne monetární expanze nebo něco takového). To znamená, že křivka AD se posune doprava nahoru. To vede ke zvýšení cenové hladiny – to je skutečná cenová hladina, která je teď v ekonomice. Jenže zaměstnanci předpokládali, že se cenová hladina zvýší o méně. Takže v tuto chvíli platí, ž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P &gt; P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akže se skutečná cenová hladina zvýšila o 5 %, ale zaměstnanci očekávali jen 2 %. Zaměstnanci ale nemají důvod svá očekávání měnit, takže si skutečně myslí, že se cenová hladina zvýšila o 2 %. Oni nemění svá očekávání, protože nemají dostatek informací k tomu, aby zjistili, že se cenová hladina ve skutečnosti zvýšila o 5 % (oni tedy těch 5 % nevidí – neví o nich).</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Co teď ale udělají firmy? Firmy zvednou mzdy. O kolik zvednou mzdy? Mzdy zvednou o méně, než je růst skutečné cenové hladiny P. Pokud jsme měli růst skutečné cenové hladiny P o 5 %, tak můžeme předpokládat, že firmy zvýší mzdy např. o 3 %. Aby toho nebylo dost, tak firmy zvednou mzdy ale o více než očekávali zaměstnanci. Tomu ty naše 3 % vyhovují, protože zaměstnanci předpokládali, že se cenová hladina zvedla o 2 %. Tohle je konec našeho procesu, teď to zbývá už jen pochopit.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akže to zkusme vyjádřit pomocí symbolů W a P, které budou znázorňovat reálné mzdy (W/P).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ůvodní rovnováha byla na úrovni W1/Pa. To je nějaká výchozí rovnováha (neřešte, proč je to označené jako Pa). Teď došlo ke zvýšení cenové hladiny (skutečné) na P. Takže reálná mzda poklesla na W1/P, protože skutečná cenová hladina je vyšší než ta výchozí cenová hladina Pa. Nominální mzda W1 je stále stejná. Jak jsou na tom zaměstnanci – ti očekávají cenovou hladinu na menší úrovni, než je skutečná cenová hladina (v našem příkladě očekávali zaměstnanci cenovou hladinu na úrovni 2 %, ale ve skutečnosti byla 5 %). Takže jejich reálné mzdy (mylně vykládané) jsou teď W1/Pe (kde Pe je očekávaná cenová hladina – tedy ty 2 %). Když si to seřadím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W1/Pa &gt; W1/Pe &gt; W1/P</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1 / Pa označuje nějakou výchozí úroveň</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1 / Pe označuje reálnou mzdu, kterou teď vidí zaměstnanci (Pe = 2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1 / P označuje skutečnou reálnou mzdu, kterou znají zaměstnavatelé – firmy (P = 5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de můžete vidět, že jsme tu původní cenovou hladinu označili Pa jen z důvodu odlišení od ostatních cenových hladin – tedy od té skutečné P a očekávané P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yní ale firmy zvýší úroveň nominálních mezd z W1 na W2. Ale zvýší tyto nominální mzdy jen o 3 %. Firmy zvyšují mzdy o tolik, aby to bylo mezi zvýšením skutečné cenové hladiny a očekávané cenové hladiny. Jaká je teď situace u firem a zaměstnanců? Zaměstnancům se ve zlomku W2 / Pe zvýšila cenová hladina Pe o 2 %, ale nominální mzdy se zvýšily o 3 %. Takže hodnota tohoto zlomku vzrostla – mají tedy reálné mzdy na vyšší úrovni než původně nebo alespoň si to myslí. Ale firmy vědí, jaká je skutečnost, takže vědí, že reálné mzdy jsou na úrovni W2 / P – nominální mzdy se zvýšily o 3 %, ale skutečná cenová hladina P se zvýšila o 5 %. Takže reálné mzdy ve skutečnosti klesly (hodnota našeho zlomku W2 / P je nižší). Všimněte si toho, že jsou obě dvě strany v podstatě spokojené (i když zaměstnanci na základě mylného vnímání cenové hladiny). Zaměstnanci si myslí, že jim reálné mzdy vzrostly a firmy vědí, že reálné mzdy jsou ve skutečnosti menší.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e to pro vás asi hodně zamotané. Počkejte na příklad, který je uveden dále. Pak to snad bude jasné.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aměstnanci na základě mylného vnímání cenové hladiny více pracují, protože si myslí, že jim vzrostla reálná mzda, a tím se zvyšuje produkt. Pokud jsme ve výchozí situaci byli na úrovni potenciálního produktu Y*, tak díky mylnému vnímání cenové hladiny se produkt z této úrovně vychyluje. To můžeme napsat rovnicí:</w:t>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Y = Y* + δ * (P- P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je skutečně dosahovaný produkt; Y* je potenciální produkt; P je skutečná cenová hladina; Pe je očekávaná cenová hladina; δ je parametr, který nám říká, o kolik se změní produkt, pokud se bude skutečná cenová hladina lišit o jedno procento oproti očekávané cenové hladině (dalo by se říci, že nám to prostě ten výsledek z té závorky v rovnici převádí z cenové hladiny na produkt). Dalo by se to tedy zapsat asi jako δ = ∆Y / ∆P.</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Příklad:</w:t>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některá čísla jsou volena trochu „divně“, ale je to jen z toho důvodu, aby to matematicky vyšl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řepokládejme, že W1 = 100. Výchozí úroveň cenové hladiny Pa = 1,95 %. Ostatní proměnné ponecháme stejné jako v našem původním příkladu nahoře – tedy skutečná cenová hladina P = 5 % a očekávaná cenová hladina Pe = 2 %. Nyní si vypočteme všechny tři uvedené zlomk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1 / Pa = 100 / 1,95 = 51,2 Kč</w:t>
        <w:tab/>
        <w:tab/>
        <w:t>- reálná mzda je 51,2 Kč</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1 / Pe = 100 / 2 =  50 Kč</w:t>
        <w:tab/>
        <w:tab/>
        <w:t xml:space="preserve"> </w:t>
        <w:tab/>
        <w:t>- reálná mzda je 50 Kč</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1 / P  = 100 / 5 = 20 Kč</w:t>
        <w:tab/>
        <w:tab/>
        <w:tab/>
        <w:t>- reálná mzda je 20 Kč</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Skutečně platí, že W1/Pa &gt; W1/Pe &gt; W1/P tedy 51,2 &gt; 50 &gt; 20.</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Co ale teď udělají firmy. Firmy znají skutečnou cenovou hladinu P. Vědí, že reálné mzdy byly původně 51,2 Kč a nyní jsou 20 Kč. Ale jak to vidí zaměstnanci? Ti vědí, že původně byly reálné mzdy 51,2 Kč, ale nyní si myslí, že jsou mzdy na úrovni 50 Kč.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akže zaměstnanci si nyní myslí, že je reálná mzda 50 Kč, což je o 1,2 Kč méně, než byla původní reálná mzda 51,2 Kč. To, že dostávají o 1,2 Kč méně, se zaměstnancům pochopitelně nelíbí a chtějí navýšení mezd – nominálních mezd – chtějí tedy aby se W1 zvýšilo. Firmy moc dobře vědí, že zaměstnancům budou muset tyto mzdy zvýšit – budou muset zvýšit W1. Teď to přijde. O kolik firmy zaměstnancům mzdy zvýší? Zvýší jim je o tolik, aby to bylo v rozmezní mezi 2 % (se kterými počítají zaměstnanci) a 5 % (o kterých vědí firmy). Proč? Pokračujme dále v našem příklad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řepokládejme, že se firmy rozhodnou zvýšit mzdy (resp. W1) o 4 %. Jak to bude nyní vypadat. Původně byla W1 na úrovni 100 a teď ji zvýšíme o 4 % na 104 (W2 = 104). Takže nyní bude situace následujíc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2 / Pe = 104 / 2 = 52 Kč</w:t>
        <w:tab/>
        <w:t>- tolik si zaměstnanci myslí, že je jejich reálná mzd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2 / P = 104 / 5 = 20,8 Kč</w:t>
        <w:tab/>
        <w:t>- tolik je ve skutečnosti reálná mzda zaměstnanců, ale o tom</w:t>
      </w:r>
    </w:p>
    <w:p>
      <w:pPr>
        <w:pStyle w:val="Normal"/>
        <w:spacing w:lineRule="auto" w:line="240" w:before="0" w:after="0"/>
        <w:ind w:left="2124" w:firstLine="708"/>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vědí jenom firmy (zaměstnanci n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Znovu připomeňme, že původní reálná mzda byla 51,2 Kč. S touto mzdou zaměstnanci srovnávají svou novou mzdu. Takže nová mzda zaměstnanců je nyní 52 Kč. Takže si myslí, že nyní dostávají více (o 0,8 Kč). To znamená, že nyní bude za tuto vyšší mzdu chtít pracovat více lidí než předtím – zvýšila se mzda o 0,8 Kč a to přitáhne další lidi, kteří budou ochotni za tuto vyšší mzdu pracovat. (fakt si připadám divně, když tvrdím, že mzda se zvýšila o 80 haléřů a že to přitáhne nové lidi, ale jde o to, že vyšší mzda skutečně přiměje více lidí, aby pracovali). </w:t>
      </w:r>
      <w:r>
        <w:rPr>
          <w:rFonts w:cs="Times New Roman" w:ascii="Times New Roman" w:hAnsi="Times New Roman"/>
          <w:b/>
          <w:sz w:val="24"/>
          <w:szCs w:val="24"/>
          <w:lang w:val="cs-CZ"/>
        </w:rPr>
        <w:t>Takže závěrem je, že se zvýší počet lidí, kteří budou za tuto mzdu chtít pracovat</w:t>
      </w:r>
      <w:r>
        <w:rPr>
          <w:rFonts w:cs="Times New Roman" w:ascii="Times New Roman" w:hAnsi="Times New Roman"/>
          <w:sz w:val="24"/>
          <w:szCs w:val="24"/>
          <w:lang w:val="cs-CZ"/>
        </w:rPr>
        <w: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A jak jsou na tom firmy. Firmy vědí, že původně byla reálná mzda na úrovni 51,2 Kč. Ale oproti zaměstnancům firmy moc dobře vědí, že skutečná reálná mzda je nyní 20,8 Kč. Takže jsou firmy za tuto nižší reálnou mzdu ochotni najmout více lidí – nezapomínejme, že mzda je pro firmu nákladem – čím nižší mzda, tím nižší náklady a tím si mohou firmy dovolit najmout více lidí. </w:t>
      </w:r>
      <w:r>
        <w:rPr>
          <w:rFonts w:cs="Times New Roman" w:ascii="Times New Roman" w:hAnsi="Times New Roman"/>
          <w:b/>
          <w:sz w:val="24"/>
          <w:szCs w:val="24"/>
          <w:lang w:val="cs-CZ"/>
        </w:rPr>
        <w:t>Závěrem je, že firmy zvýší počet přijatých lid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kusme se ještě tuto situaci znázornit grafick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Řekli jsme si, že nejdříve došlo ke zvýšení agregátní poptávky AD (provedla se např. monetární expanz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4989830" cy="20955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7" t="-17" r="-7" b="-17"/>
                    <a:stretch>
                      <a:fillRect/>
                    </a:stretch>
                  </pic:blipFill>
                  <pic:spPr bwMode="auto">
                    <a:xfrm>
                      <a:off x="0" y="0"/>
                      <a:ext cx="4989830" cy="20955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Takže se na našem grafu posunula AD z černé AD na zelenou AD1. Tím došlo k navýšení </w:t>
      </w:r>
      <w:r>
        <w:rPr>
          <w:rFonts w:cs="Times New Roman" w:ascii="Times New Roman" w:hAnsi="Times New Roman"/>
          <w:b/>
          <w:sz w:val="24"/>
          <w:szCs w:val="24"/>
          <w:lang w:val="cs-CZ"/>
        </w:rPr>
        <w:t>skutečné</w:t>
      </w:r>
      <w:r>
        <w:rPr>
          <w:rFonts w:cs="Times New Roman" w:ascii="Times New Roman" w:hAnsi="Times New Roman"/>
          <w:sz w:val="24"/>
          <w:szCs w:val="24"/>
          <w:lang w:val="cs-CZ"/>
        </w:rPr>
        <w:t xml:space="preserve"> cenové hladiny z Pa na zelenou P (z našeho příkladu se cenová hladina zvýšila z 1 % na 5 %). Co toto zvýšení cenové hladiny udělá na trhu práce (na levém obrázku). Firmy vědí, že teď je reálná mzda ve výši W1/ P – 20 Kč z našeho příkladu (oproti původní rovnováze W1 / Pa – 51,2 Kč z našeho příkladu). To firmy přiměje k tomu, že mohou zvýšit mzdy z W1 na W2, ale nezvýší je o tolik o kolik rostla cenová hladina z Pa na P. Proč? Protože kdyby zvýšili mzdy o stejnou úroveň jakou rostla cenová hladina, tak by se dostali zpět na původní rovnováhu W1 / Pa. Oni se chtějí ale držet pod touto hranicí. Takže zvýší nominální mzdy z W1 na W2, ale o méně, než vzrostla cenová hladina (v našem příkladu je firmy zvýšily o 4 %). Takže teď jsou na úrovni W2/P. Přičemž tedy platí, ž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W1 / Pa &gt; W2 / P</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 grafu bude tento krok vypadat následovně:</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5085715" cy="20574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7" t="-18" r="-7" b="-18"/>
                    <a:stretch>
                      <a:fillRect/>
                    </a:stretch>
                  </pic:blipFill>
                  <pic:spPr bwMode="auto">
                    <a:xfrm>
                      <a:off x="0" y="0"/>
                      <a:ext cx="5085715" cy="20574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lang w:val="cs-CZ"/>
        </w:rPr>
        <w:t xml:space="preserve">Takže firmy teď záměrně stanovily reálnou mzdu na úrovni W2 / P (v grafu je to zvýrazněno červeně). Při této reálné mzdě W2 / P poptávají práci N1 (ND je křivka poptávky po práci). Můžete tento závěr srovnat s tím tučně zvýrazněným, který jsme si uvedli u zaměstnavatelů (resp. firem), kde jsme psali, že </w:t>
      </w:r>
      <w:r>
        <w:rPr>
          <w:rFonts w:cs="Times New Roman" w:ascii="Times New Roman" w:hAnsi="Times New Roman"/>
          <w:b/>
          <w:sz w:val="24"/>
          <w:szCs w:val="24"/>
          <w:lang w:val="cs-CZ"/>
        </w:rPr>
        <w:t>závěrem je, že firmy zvýší počet přijatých lidí</w:t>
      </w:r>
      <w:r>
        <w:rPr>
          <w:rFonts w:cs="Times New Roman" w:ascii="Times New Roman" w:hAnsi="Times New Roman"/>
          <w:sz w:val="24"/>
          <w:szCs w:val="24"/>
          <w:lang w:val="cs-CZ"/>
        </w:rPr>
        <w:t xml:space="preserve"> (a to sed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 co zaměstnanci. Ti vidí, že se zvýšily nominální mzdy z W1 na W2. Problém je v té cenové hladině. Oni nevědí, že cenová hladina je P (5% z našeho příkladu), ale myslí si, že cenová hladina je přesně taková, jakou očekávali – tedy Pe (tedy 2 %). Jenže oni očekávali nižší cenovou hladinu než je skutečná (Pe &lt; P;   2 % &lt; 5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akže jejich reálná mzda (mylně vykládaná) je na úrovni W2 / Pe (tedy 52 Kč). Přičemž platí, ž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W2 / Pe &gt; W1 / P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novu připomeňme, že W1 / Pa je výchozí úroveň reálné mzdy – tedy 51,2 Kč.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 zaměstnanci si teď myslí, že dostávají 52 Kč – tedy W2 / P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 grafu to vypadá následovně:</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5046980" cy="20377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7" t="-18" r="-7" b="-18"/>
                    <a:stretch>
                      <a:fillRect/>
                    </a:stretch>
                  </pic:blipFill>
                  <pic:spPr bwMode="auto">
                    <a:xfrm>
                      <a:off x="0" y="0"/>
                      <a:ext cx="5046980" cy="20377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hrnuto podle našeho příkladu. Původně jsme v ekonomice byly na levém obrázku (na trhu práce) na úrovni W1 / Pa – tedy 51,2 Kč. Nyní si zaměstnanci myslí, že dostávají 52 Kč – takže si myslí, že jsou na úrovni W2 / Pe – v grafu je to zobrazeno modře. Zaměstnavatelé (firmy) vědí, že skutečná reálná mzda je na úrovni W2 / P – tedy 20,8 Kč. To je v levém grafu zobrazeno červeně.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aký je výsledek? Firmy najímají N1 pracovníku a zaměstnanci nabízejí N1 práce. Takže jsou v podstatě všichni spokojeni a práce je skutečně na úrovni N1. Všimněte si, že N1 je větší počet zaměstnaných, než je plná zaměstnanost, takže jsme se dostali za hranici potenciálního produktu. Pokud při zaměstnání N* pracovníku bylo dosaženo potenciálního produktu a teď pracuje více jak N* pracovníku (tedy N1), tak produkt musí být vyšší než potenciální.</w:t>
      </w:r>
    </w:p>
    <w:p>
      <w:pPr>
        <w:pStyle w:val="Normal"/>
        <w:spacing w:lineRule="auto" w:line="240" w:before="0" w:after="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a pravém obrázku jsme na úrovni produktu Y1 (na tom zeleném) – to je ten vyšší produkt než potenciální Y*. To je odůvodnění toho, proč dochází k fluktuacím produktu kolem potenciálního produktu (resp. proč dochází k odchylkám produktu od potenciálního produktu). Zaměstnanci mylně vnímají cenovou hladin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 nějaké době dojde k tomu, že si zaměstnanci všimnou toho, že něco nehraje. Objeví tu skutečnou cenovou hladinu a budou požadovat, aby se mzdy zvýšily o úroveň skutečné cenové hladiny. Takže se nominální mzdy zvýší na W3 – řekněme o další 1 %. Takže zaměstnanci budou dostávat a firmy budou platit reálnou mzdu W3 / P ve výši, která přesně odpovídá původní výši reálné mzdy W1 / P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W3 / P = W1/ P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akže jsme opět ve výchozí úrovni a počet zaměstnanců je na úrovni plné zaměstnanosti N*. V pravém obrázku se zvýšení mezd promítne jako posun z černé SAS na červenou SAS1. Je to z toho důvodu, že se zvýší náklady firem, protože se zvýšily mzdy – proto se SAS posune doleva nahoru na červenou SAS1.</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5447665" cy="215328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7" t="-17" r="-7" b="-17"/>
                    <a:stretch>
                      <a:fillRect/>
                    </a:stretch>
                  </pic:blipFill>
                  <pic:spPr bwMode="auto">
                    <a:xfrm>
                      <a:off x="0" y="0"/>
                      <a:ext cx="5447665" cy="21532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akže jsme opět na úrovni potenciálního produktu Y* a na úrovni plné zaměstnanosti N*. Bylo to dlouhé, ale snad se to dalo alespoň trochu pochopit. </w:t>
      </w:r>
      <w:r>
        <w:br w:type="page"/>
      </w:r>
    </w:p>
    <w:p>
      <w:pPr>
        <w:pStyle w:val="Heading1"/>
        <w:rPr>
          <w:lang w:val="cs-CZ"/>
        </w:rPr>
      </w:pPr>
      <w:bookmarkStart w:id="58" w:name="__RefHeading___Toc302057036"/>
      <w:bookmarkEnd w:id="58"/>
      <w:r>
        <w:rPr>
          <w:lang w:val="cs-CZ"/>
        </w:rPr>
        <w:t>Dodatek č. 2</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Způsoby vyjádření měnového kurzu:</w:t>
      </w:r>
    </w:p>
    <w:p>
      <w:pPr>
        <w:pStyle w:val="Normal"/>
        <w:spacing w:lineRule="auto" w:line="240" w:before="0" w:after="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spacing w:lineRule="auto" w:line="240" w:before="0" w:after="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Dvoustranný nominální kurz</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Dvoustranný nominální kurz je zřejmě ta nejběžnější forma vyjadřování měnových kurzů. Je to zápis typu 30 Kč/Eur, která nám říká, kolik Kč potřebuji, abych získal jedno euro – v našem případě potřebujeme 30 Kč, abychom dostali jedno euro. Zde můžeme rozlišovat ještě dva další způsoby zápis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30 Kč / Eur</w:t>
        <w:tab/>
        <w:tab/>
        <w:t xml:space="preserve">- to je tzv. </w:t>
      </w:r>
      <w:r>
        <w:rPr>
          <w:rFonts w:cs="Times New Roman" w:ascii="Times New Roman" w:hAnsi="Times New Roman"/>
          <w:b/>
          <w:sz w:val="24"/>
          <w:szCs w:val="24"/>
          <w:lang w:val="cs-CZ"/>
        </w:rPr>
        <w:t>přímý zápis</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1/30 Eur / Kč</w:t>
        <w:tab/>
        <w:tab/>
        <w:t xml:space="preserve">- to je tzv. </w:t>
      </w:r>
      <w:r>
        <w:rPr>
          <w:rFonts w:cs="Times New Roman" w:ascii="Times New Roman" w:hAnsi="Times New Roman"/>
          <w:b/>
          <w:sz w:val="24"/>
          <w:szCs w:val="24"/>
          <w:lang w:val="cs-CZ"/>
        </w:rPr>
        <w:t>nepřímý zápis</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rvní zápis nám tedy říká, kolik Kč potřebujeme, abychom získali jedno euro.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Druhý zápis nám říká, kolik eura potřebujeme, abychom mohli získat jednu korun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šimněte si ale toho, že oba tyto zápisy vyjadřují úplně totéž. Přímý zápis říká, že potřebujeme 30 Kč, abychom získali jedno euro. Nepřímý zápis říká, že potřebujeme jednu třicetinu (1/30) eura, abychom získali jednu korun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 České republice převládá hlavně první způsob zápisu – tedy přímý zápis. Nepřímý zápis se používá např. ve Velké Británii.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Mnohostranný nebo-li efektivní měnový kurz</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ěkdy se může stát, že potřebujeme vyjádřit souhrnné číslo, které vyjadřuje vztah např. dolaru vůči ostatním měnám.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ejme tomu, že víme, že americký dolar (USD) má určitý kurz vůči japonskému jenu – tento kurz je např. 0,00790. Dále víme, že americký dolar má určitý kurz vůči německé marce. Tento kurz je např. 0,64. Známe tedy 0,0079 USD/jen a 0,64 USD/DEM. My ale chceme tento vztah amerického dolaru vůči jiným měnám vyjádřit jedním číslem. A k tomu právě slouží mnohostranný měnový kurz (nebo také se tomu říká efektivní měnový kurz).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Dornbusch ve své knize Makroekonomie popisuje mnohostranný měnový kurz takto (str. 153):</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Tento kurz vyjadřuje cenu reprezentativního koše zahraničních měn, z nichž je každá vážená svým významem v mezinárodním obchodě dané země. V případě spojených států dostává japonský jen stejně jako kanadský dolar poměrně velikou váhu, protože na Japonsko a Kanadu připadá velký podíl amerického zahraničního obchod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inak řečeno, jen a kanadský dolar má největší váhu, protože s nimi USA nejvíce obchodují.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nohostranný měnový kurz je tedy index, který má v podstatě podobnou funkci jako třeba index spotřebitelských cen, kterým se určuje cenová hladina.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bychom měli např. tři různé statky, tak nám index spotřebitelských cen řekne, o kolik se ceny těchto tří statků v průměru zvýšily – dá nám tedy nějaké průměrné jedno číslo, které zvýšení ceny charakterizuje u všech tří statků současně. Stejně tak nám mnohostranný měnový kurz dá jedno číslo, kterým se charakterizuje vývoj amerického dolaru vůči  ostatních měnám (resp. vůči určitému koši měn – to znamená, že budeme hodnotu amerického dolaru brát jen vůči např. 5-ti jiným měnám). </w:t>
      </w:r>
    </w:p>
    <w:p>
      <w:pPr>
        <w:pStyle w:val="Normal"/>
        <w:spacing w:lineRule="auto" w:line="240" w:before="0" w:after="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 </w:t>
      </w:r>
    </w:p>
    <w:p>
      <w:pPr>
        <w:pStyle w:val="Normal"/>
        <w:spacing w:lineRule="auto" w:line="240" w:before="0" w:after="0"/>
        <w:jc w:val="both"/>
        <w:rPr/>
      </w:pPr>
      <w:r>
        <w:rPr>
          <w:rFonts w:cs="Times New Roman" w:ascii="Times New Roman" w:hAnsi="Times New Roman"/>
          <w:sz w:val="24"/>
          <w:szCs w:val="24"/>
          <w:lang w:val="cs-CZ"/>
        </w:rPr>
        <w:t xml:space="preserve">Index mnohostranného měnového kurzu tedy měří průměrný nominální měnový kurz. Už nám ale nic neříká o tom, zda jsou dané statky vyrobené na území USA dražší či levnější než ty samé statky vyrobené např. v Kanadě. K určení právě tohoto problému slouží tzv. reálný efektivní měnový kurz nebo-li zkráceně se mu říká </w:t>
      </w:r>
      <w:r>
        <w:rPr>
          <w:rFonts w:cs="Times New Roman" w:ascii="Times New Roman" w:hAnsi="Times New Roman"/>
          <w:b/>
          <w:sz w:val="24"/>
          <w:szCs w:val="24"/>
          <w:lang w:val="cs-CZ"/>
        </w:rPr>
        <w:t>reálný kurz</w:t>
      </w:r>
      <w:r>
        <w:rPr>
          <w:rFonts w:cs="Times New Roman" w:ascii="Times New Roman" w:hAnsi="Times New Roman"/>
          <w:sz w:val="24"/>
          <w:szCs w:val="24"/>
          <w:lang w:val="cs-CZ"/>
        </w:rPr>
        <w: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Reálný kurz</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 reálným kurzem jsme se již setkali v situaci, kdy jsme do modelu IS-LM chtěli začlenit zahraničí (tedy přidat křivku BP a tím vytvořit model IS-LM-BP). Zde je jen zkopírováno, co jsme si už v tomto materiálu jednou uváděli.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Reálný kurz pracuje s nominálním kurzem (NK) a cenovými hladinami (nominální kurz si můžete představit třeba jako 30 Kč/Eur). Vždycky, když je něco reálné, tak se pracuje s cenovou hladinou (např. reálný produkt, reálná úroková míra atd.). Takže i zde musí hrát roli cenová hladina – resp. cenové hladiny. Musíme brát v úvahu domácí cenovou hladinu (Pd) a zahraniční cenovou hladinu (Pz).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Reálný kurz (RK) můžeme vypočítat jako:</w:t>
      </w:r>
    </w:p>
    <w:p>
      <w:pPr>
        <w:pStyle w:val="Normal"/>
        <w:tabs>
          <w:tab w:val="clear" w:pos="709"/>
          <w:tab w:val="left" w:pos="298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b/>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RK = NK * Pz/ Pd</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ezmeme nominální kurz NK, vynásobíme ho zahraniční cenovou hladinou (Pz) a pak ten výsledek dělíme domácí cenovou hladinou (Pd). Ukažme si, k čemu to j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edpokládejme, že se bude jednat o penál na tužky. Vy víte, že v ČR stojí tento penál 300 Kč (tedy Pd = 300 Kč). Zároveň víte, že v zahraničí stojí ten samý penál 9 eur (tedy Pz = 9 eur). Když se vás teď někdo zeptá, kde je daný penál levnější, tak mu nedokážete odpovědět. Nemůžete totiž porovnávat české koruny a eura. Musíte mít něco, co vám převede eura na koruny a pak to teprve můžete srovnat. To něco je nominální měnový kurz – předpokládejme ho ve výši 30 Kč/Eur (tedy NK = 30 Kč/Eur).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yní si tedy můžeme spočítat, že 9 eur představuje 270 Kč v korunách (přepočetli jsme eura podle kurzu na koruny). Když v ČR stojí penál 300 Kč a v zahraničí 270 Kč, tak je v zahraničí levnější. Pro úplnost můžeme tato dvě čísla dát do zlomku 270 / 300 = 0,9. Takže v zahraničí stojí penál 90 % toho, co stojí tady u nás. Nebo jinak – v zahraničí je ten penál o 10 % levnější než u nás. To je tedy závěr. Podívejme se, jak jsme k tomu 0,9 dospěl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RK = 30 * 9 / 300 = 0,9</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A to přesně odpovídá našemu obecnému vzorci nahoře. Když se podíváte, tak v podstatě to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30 * 9 je jen převod zahraniční měny na domácí – nic jiného to nen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eště z toho plyne jeden závěr. Pokud je reálný kurz menší než jedna (270/300), tak je to pro Českou republiku špatné, protože to samé zboží můžete koupit v zahraničí levněji. Takže naopak, pokud by byl reálný kurz větší než jedna (např. 330/300), tak je to pro Českou republiku výhodné, protože to samé zboží (v našem případě penál) je v zahraničí dražší než u nás (můžeme ho tedy začít vyvážet). V tomto případě by penál stál v zahraničí 330 Kč ale u nás v ČR by stál jen 300 Kč – a to je pro Českou republiku dobré – začneme ho do zahraničí vyvážet. </w:t>
      </w:r>
      <w:r>
        <w:br w:type="page"/>
      </w:r>
    </w:p>
    <w:p>
      <w:pPr>
        <w:pStyle w:val="Heading1"/>
        <w:rPr>
          <w:lang w:val="cs-CZ"/>
        </w:rPr>
      </w:pPr>
      <w:bookmarkStart w:id="59" w:name="__RefHeading___Toc302057037"/>
      <w:bookmarkEnd w:id="59"/>
      <w:r>
        <w:rPr>
          <w:lang w:val="cs-CZ"/>
        </w:rPr>
        <w:t>Dodatek č. 3</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Mzdová strnulos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zdová strnulost znamená, že se mzdy plně nepřizpůsobují změnám v ekonomice. Podívejme se na podstatu. Přepokládejme, že máme určitou reálnou mzdu, tu můžeme zapsat jak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W / P</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o znamená, že reálná mzda je nominální mzda W lomeno cenová hladina P. Přepokládejme, že existuje určitá rovnovážná reálná mzda na úrovni W1 / P1. Při této reálné mzdě je trh práce v rovnováze – nabídka práce se rovná poptávce po práci.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 nyní dojde k navýšení cenové hladiny P třeba o 5 % na P2. Aby trh práce zůstal v rovnováze, tak by se i nominální mzdy musely zvýšit o 5 % na W2. Předpokládejme, že se tak skutečně stalo – cenová hladina se zvýšila o 5 % a nominální mzdy také o 5 %. V tom případě plat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W1 / P1 = W2 / P2</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kud byl trh práce v rovnováze při W1 / P1 (tedy při této reálné mzdě se nabídka práce rovnala poptávce po práci), tak nyní je reálná mzda na úrovni W2 / P2 a to znamená, že trh práce je opět v rovnováz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Konkrétně s čísly by to mohlo vypadat takt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ejme tomu, že W1 je 100 a P1 je 1. Takže reálná mzda je W1 / P1 = 100 / 1 = 100. Nyní se cenová hladina zvýší o 5 % a nominální mzdy se také zvýší o 5 %. Takže to nyní vypadá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W2 / P2 = 105 / 1,05 = 100. To znamená, i po změně je reálná mzda stále stejná – tedy 100.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Kdyby to takto fungovalo vždycky, tak bychom nemuseli mzdovou strnulost vůbec řešit. Jenže mzdy se takto nepřizpůsobují – co když se cenová hladina zvýší o 5 %, ale nominální mzdy se nezvýší o nic. Tak to už by nová úroveň reálné mzdy byla jiná – na trhu by byla nerovnováha. A tomu se říká mzdová strnulost – situace, kdy se trh práce nepřizpůsobuje – nepřizpůsobují se hlavně nominální mzdy W. Existuje několik zdůvodnění.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Ať už budete číst jakékoli zdůvodnění, tak si pamatujte, že na konci musíte prostě dojít k závěru, že je na trhu práce docela nepořádek. Je tam nerovnováha a špatně se přizpůsobují mzdy. Nebo jak jeden student, kterého jsem doučoval, to vystihl slovy: „Mzdová strnulost znamená, že je na trhu práce prostě pěknej bordel“.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1. Vyčišťování trhů při nedokonalých informacích</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de se vlastně jedná o model AS rozšířený o inflaci (viz. dodatek č. 1) a Lucasovu nabídkovou křivku (ta byla vysvětlena dříve, najdete ji v obsahu). Pokusíme se to říci ve stručnosti a se zjednodušením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odel Miltona Friedmana (AS rozšířená o inflaci) je založen na tom, že zaměstnanci špatně vnímají změnu reálných mezd. Stále mějme reálnou mzdu v podobě W1 / P1. Nyní dojde k navýšení cenové hladiny o 3 % na P2. Ale nominální mzdy se zvýší také např. jen o 3 % tedy na W2. Zaměstnanci ale v krátkém období nezaregistrovali, že se zvýšila cenová hladina na P2. Oni vědí, že se nominální mzdy zvýšily na W2, ale o změněné cenové hladině nevědí. Takže si myslí, že reálná mzda je teď W2 / P1 – je tedy vyšší než W1 / P1, protože nominální mzdy stouply o 3 %. Pokud si myslí, že reálně dostávají více, tak jsou ochotni více pracovat – to vede ke zvýšení produkt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Od teď když řekneme, že jsou ochotni více pracovat, nebudeme tím myslet, že ti zaměstnaní pracovníci začnou více makat. Budeme tím mít na mysli to, že tito pracovníci řeknou svým známým, že se u nich v podniku zvýšily mzdy a ať jdou k nim do podniku také pracovat – a známí skutečně půjdou pracovat. Takže se zvýší zaměstnanost a sníží nezaměstnanost. Všimněte si, že ve skutečnosti jsou reálné mzdy stále stejné (cenová hladina se zvýšila o 3 % a nominální mzdy také o 3 %). Ale to zaměstnanci nevědí. Takž mylně začnou přemlouvat známé, ať jdou také pracovat – a oni půjdou. To že půjdou pracovat znamená, že se zvýší nabídka práce. A to začne na trhu práce dělat „paseku“. Začne to trh práce vychylovat atd. Takže vznikne nerovnováha, která je způsobeno tím, že zaměstnanci špatně vidí změny reálných mezd.   </w:t>
      </w:r>
    </w:p>
    <w:p>
      <w:pPr>
        <w:pStyle w:val="Normal"/>
        <w:spacing w:lineRule="auto" w:line="240" w:before="0" w:after="0"/>
        <w:jc w:val="both"/>
        <w:rPr/>
      </w:pPr>
      <w:r>
        <w:rPr>
          <w:rFonts w:cs="Times New Roman" w:ascii="Times New Roman" w:hAnsi="Times New Roman"/>
          <w:sz w:val="24"/>
          <w:szCs w:val="24"/>
          <w:lang w:val="cs-CZ"/>
        </w:rPr>
        <w:t xml:space="preserve">Všimněte si, že zde se na trhu práce stále </w:t>
      </w:r>
      <w:r>
        <w:rPr>
          <w:rFonts w:cs="Times New Roman" w:ascii="Times New Roman" w:hAnsi="Times New Roman"/>
          <w:b/>
          <w:sz w:val="24"/>
          <w:szCs w:val="24"/>
          <w:lang w:val="cs-CZ"/>
        </w:rPr>
        <w:t>nenacházíme</w:t>
      </w:r>
      <w:r>
        <w:rPr>
          <w:rFonts w:cs="Times New Roman" w:ascii="Times New Roman" w:hAnsi="Times New Roman"/>
          <w:sz w:val="24"/>
          <w:szCs w:val="24"/>
          <w:lang w:val="cs-CZ"/>
        </w:rPr>
        <w:t xml:space="preserve"> na původní reálné mzdě W1 / P1, kterou stále považujeme za rovnovážnou. Nyní jsme se z rovnováhy vychýlily. Mzdám bude chvíli trvat, než se dostanou na novou rovnovážnou úroveň, která bude stejná jako W1 / P1. Takže to je mzdová strnulos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Upozorňuji, že Lucasova křivka se dá vysvětlovat jak z pohledu firem, tak z pohledu zaměstnanců. Tato křivka totiž v podstatě mezi firmami a zaměstnanci nerozlišuje. Ať už se to vysvětluje jakýmkoli způsobem, tak se vždy dojde ke stejnému závěru. Proto můžete v různých knihách nalézt odlišná vysvětlení této křivky. </w:t>
      </w:r>
    </w:p>
    <w:p>
      <w:pPr>
        <w:pStyle w:val="Normal"/>
        <w:spacing w:lineRule="auto" w:line="240" w:before="0" w:after="0"/>
        <w:jc w:val="both"/>
        <w:rPr/>
      </w:pPr>
      <w:r>
        <w:rPr>
          <w:rFonts w:cs="Times New Roman" w:ascii="Times New Roman" w:hAnsi="Times New Roman"/>
          <w:sz w:val="24"/>
          <w:szCs w:val="24"/>
          <w:lang w:val="cs-CZ"/>
        </w:rPr>
        <w:t xml:space="preserve">Lucasova křivku </w:t>
      </w:r>
      <w:r>
        <w:rPr>
          <w:rFonts w:cs="Times New Roman" w:ascii="Times New Roman" w:hAnsi="Times New Roman"/>
          <w:b/>
          <w:sz w:val="24"/>
          <w:szCs w:val="24"/>
          <w:lang w:val="cs-CZ"/>
        </w:rPr>
        <w:t>zjednodušeně</w:t>
      </w:r>
      <w:r>
        <w:rPr>
          <w:rFonts w:cs="Times New Roman" w:ascii="Times New Roman" w:hAnsi="Times New Roman"/>
          <w:sz w:val="24"/>
          <w:szCs w:val="24"/>
          <w:lang w:val="cs-CZ"/>
        </w:rPr>
        <w:t xml:space="preserve"> zdůvodníme takto. Představte si, že máme opět výchozí úroveň reálné mzdy W1 / P1, která je opět rovnovážná. A nyní se mzdy zvýší na W2. Zaměstnanci si zvýšení nominálních mezd na W2 mohou vysvětlovat dvojím způsobem. Buď je to proto, že se zvýšila cenová hladina nebo je to proto, že se cenová hladina vůbec nezměnila a firmy jim prostě přidaly na mzdách, protože dobře a kvalitně pracují (tedy jako odměnu). Pokud by to byla první možnost, tak se reálné mzdy nezmění (přepokládejme, že se nominální mzdy zvýšily třeba o 5 % a cenová hladina také o 5 %) a oni nebudou motivováni více pracovat (nezačnou přemlouvat své známé). Pokud by to ale byl ten druhý případ, tak by dostávali reálně vyšší mzdu a to by je motivovalo více pracovat (začaly by přemlouvat známé).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enže zaměstnanci si nejsou jistí jestli je to jedno nebo druhé (nemají o vývoji cenové hladiny žádný přehled). Tak z důvodu nejistoty začnou více pracovat – ale jen o trošku. Je to jako kdyby se rozhodli, že je to něco mezi první a druhou možností. Pokud je ale skutečná ta první možnost a zaměstnanci začnou více pracovat (resp. začnou přemlouvat své známé, aby šli pracovat), tak reálné mzdy zůstanou stejné, ale zvýší se nabídka práce (na trh práce přijdou ti známí). A už jsme zase u našeho nepořádku na trhu práce. A zase je to způsobeno tím, že je nepořádek ve mzdách.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2. Problém koordinac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de o to, že jednotlivé firmy při zvyšování cen nepostupují koordinovaně. Podívejme se, jak je to myšleno.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epokládejme, že centrální banka zvýší nominální množství peněz v ekonomice. A to se přelije do zvýšené cenové hladiny. Centrální banka tedy zvýší množství peněz o 10 % a to se přemění ve zvýšení cenové hladiny také o 10 %. Proč? Buď se podívejte na vysvětlení kvantitativní rovnice směny nebo to berte jako fakt – ono to tak velkou podstatu nemá. Takže se zvýšila cenová hladina o 10 %. To znamená, že zaměstnancům poklesly reálné mzdy. Původně byly mzdy opět na rovnovážné úrovni W1 / P1, ale teď se cenová hladina zvýšila o 10 % na P2 – takže reálná mzda je teď W1 / P2.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Firmy by tedy potřebovaly zvýšit zaměstnancům nominální mzdy o 10 % z W1 na W2. Ale kde na zvýšení těch nominálních mezd vezmou peníze? Můžou přece zvýšit cenu svých výrobků a tím vydělat více peněz a z toho to zvýšení nominálních mezd zaplatit. A zde nastává ten problém. Pokud máme třeba tři firmy a jen jedna z nich by toto zvýšení ceny provedla (a ostatní dvě by zůstaly na původních nižších cenách), tak tato firma přijde o své zákazníky, protože ti přeběhnou k těm dvěma zbývajícím firmám, které teď prodávají levněji. Takže ta firma bude se zvýšením cen váhat a stejně tak i ty ostatní firmy si budou říkat, jestli ceny zvýšit nebo nezvýšit. Pokud ale ceny nezvýší, tak zaměstnancům nebudou moci zaplatit vyšší nominální mzdy. Takže se nominální mzdy nedokáží přizpůsobit změně cenové hladiny, která se zvedla o 10 %. Takže reálná mzda bude opět vychýlena ze své rovnovážné úrovně.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3. Efektivní mzd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de se mzdy berou jako prostředek motivace. Vezměte si, že pracujete ve firmě a dostáváte mzdu ve výši 100 Kč. Ale ve druhé firmě můžete pracovat za 120 Kč. Ta první firma musí myslet na to, že vám nemůže dávat nižší mzdu než ta druhá, pokud si vás chce jako spolehlivého pracovníka udržet. Takže vám ta první firma dá mzdu třeba 130 Kč. Může vám tedy platit více, než je rovnovážná mzda na trhu práce, aby jste neměli nutkání odcházet jinam. A to opět způsobuje vychýlení mezd.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4. Kontrakty a dlouhodobé vztah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de jde především o to, že zaměstnanci jsou zastoupeny ve firmách odbory (dalo by se říci, že zaměstnanci jsou v odborech sdruženi, aby mohli se zaměstnavateli lépe vyjednávat – mají větší vyjednávací sílu). S těmito odbory zaměstnavatelé jednají o konkrétní výši mezd. Tyto dohodnuté mzdy se zapíší do smluv a tyto smlouvy platí určitou dobu – např. jeden rok. Problém je, že po dobu jednoho roku jsou tedy mzdy neměnné, protože jsou zanesené ve smlouvách. Dalším problémem je to, že v jednotlivých firmách se smlouvy neuzavírají ve stejný okamžik. V jedné firmě se tyto smlouvy uzavírají např. v březnu a v druhé zase v září. Nyní si na konkrétním příkladu ukážeme, jak se mzdy pomalu přizpůsobují rovnovážné úrovni mezd – ukážeme si tedy mzdovou strnulos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Předpokládejme, že existují pouze dvě firmy A a B. Firma A uzavírá smlouvy s odbory v březnu a firma B uzavírá smlouvy až v září. Nyní je na trhu práce rovnovážná reálná mzda na úrovni W1 / P1. Nyní ale dojde </w:t>
      </w:r>
      <w:r>
        <w:rPr>
          <w:rFonts w:cs="Times New Roman" w:ascii="Times New Roman" w:hAnsi="Times New Roman"/>
          <w:b/>
          <w:sz w:val="24"/>
          <w:szCs w:val="24"/>
          <w:lang w:val="cs-CZ"/>
        </w:rPr>
        <w:t>v květnu</w:t>
      </w:r>
      <w:r>
        <w:rPr>
          <w:rFonts w:cs="Times New Roman" w:ascii="Times New Roman" w:hAnsi="Times New Roman"/>
          <w:sz w:val="24"/>
          <w:szCs w:val="24"/>
          <w:lang w:val="cs-CZ"/>
        </w:rPr>
        <w:t xml:space="preserve"> k navýšení cenové hladiny z P1 na P2 – cenová hladina stoupne o 10 %. Takže reálné mzdy poklesly na úroveň W1 / P2. Aby byla opět nastolena rovnováha na trhu práce, tak by se musely nominální mzdy zvýšit z W1 na W2 také o 10 % (tedy o stejně, jako se zvýšila cenová hladina). Jenže obě firmy nezvýší nominální mzdy hned o 10 % - takže na trhu rovnováha nenastane. Proč?</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Ke zvýšení cenové hladiny došlo v květnu. První firma, která bude měnit mzdy ve smlouvě bude firma B, protože uzavírá novou smlouvu v září. V září se tedy změní nominální mzdy u firmy B. Ale firma B nezvýší nominální mzdy o 10 %. Ona je zvýší jen třeba o 4 %. To je způsobeno tím, že kdyby zvýšila mzdy o celých 10 %, tak by se ve firmě B oproti firmě A braly poměrně vysoké mzdy (firma A má pořád nominální mzdy na původní úrovni). A to by mohlo mít za následek, že firma B propustí své „draze“ placené zaměstnance a najme si zaměstnance z firmy A, kterým slíbí vyšší mzdu, než kterou brali ve firmě. Tato mzda ale bude nižší než u „drahých“ zaměstnanců firmy B, aby na nových zaměstnancích firma B také něco vydělala.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Firma A platí zaměstnancům 100 Kč. Firma B zvýší zaměstnancům mzdy o celou výši inflace (v našem příkladu to bylo o 10 %) a platí svým zaměstnancům třeba 150 Kč. Mohlo by ale dojít k situaci, že firma B propustí své zaměstnance, kterým platí 150 Kč a najme si zaměstnance firmy A, kterým slíbí např. 120 Kč – tedy více než ti zaměstnanci dostávali ve firmě A, ale dá jim méně, než dostávali původní zaměstnanci ve firmě B. Firmě B se tedy sníží mzdové náklady a to je pro ni výhodné, protože by nyní nemusela platit zaměstnancům 150 Kč, ale jen 120 Kč.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Aby ale nic takového nenastalo, tak odbory budou po firmě B požadovat navýšení jen ve výší 4 % a ne v úplné výši 10 %, aby se mzdy mezi oběma firmami tolik nelišily.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ak ale přijde březen, kdy bude firma A měnit mzdy. Tato firma navýší pracovníkům mzdy třeba o 7 %. Je to z toho samého důvodu, aby mzdy mezi firmou A a B nebyly tak rozdílné. Kdyby firma A zvýšila mzdy o celých 10 %, tak by ve firmě A dostávali mzdy o hodně větší než ve firmě B. Opět by to mohlo vést k přesunu zaměstnanců mezi firmami.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de je vidět, že se mzdy do původní rovnováhy dostávají opravdu velice pomalu a hlavně postupně. A to je důvod, proč jsou mzdy strnulé – těžko se přizpůsobují rovnováz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5. Model s insidery a outsider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epokládejme, že existuje pouze jedna firma. Insideři jsou lidé, kteří v této firmě pracují a outsideři jsou lidé, kteří v této firmě nepracují – jsou nezaměstnaní. Když firma vyjednává o nové úrovni mezd, tak vyjednává pouze s insidery. Tito insideři mohou požadovat vyšší mzdu, než je rovnovážná mzda na trhu práce. Proč? </w:t>
      </w:r>
    </w:p>
    <w:p>
      <w:pPr>
        <w:pStyle w:val="Normal"/>
        <w:spacing w:lineRule="auto" w:line="240" w:before="0" w:after="0"/>
        <w:jc w:val="both"/>
        <w:rPr/>
      </w:pPr>
      <w:r>
        <w:rPr>
          <w:rFonts w:cs="Times New Roman" w:ascii="Times New Roman" w:hAnsi="Times New Roman"/>
          <w:sz w:val="24"/>
          <w:szCs w:val="24"/>
          <w:lang w:val="cs-CZ"/>
        </w:rPr>
        <w:t xml:space="preserve">Je to z toho důvodu, že kdyby firma na vyšší mzdy nepřistoupila, tak by insideři mohli z firmy začít odcházet. Firma by si musela najmout nové zaměstnance z řad outsiderů – ale to by firmu stálo značné </w:t>
      </w:r>
      <w:r>
        <w:rPr>
          <w:rFonts w:cs="Times New Roman" w:ascii="Times New Roman" w:hAnsi="Times New Roman"/>
          <w:b/>
          <w:sz w:val="24"/>
          <w:szCs w:val="24"/>
          <w:lang w:val="cs-CZ"/>
        </w:rPr>
        <w:t>peníze na školení</w:t>
      </w:r>
      <w:r>
        <w:rPr>
          <w:rFonts w:cs="Times New Roman" w:ascii="Times New Roman" w:hAnsi="Times New Roman"/>
          <w:sz w:val="24"/>
          <w:szCs w:val="24"/>
          <w:lang w:val="cs-CZ"/>
        </w:rPr>
        <w:t xml:space="preserve">, zapracování atd. </w:t>
      </w:r>
    </w:p>
    <w:p>
      <w:pPr>
        <w:pStyle w:val="Normal"/>
        <w:spacing w:lineRule="auto" w:line="240" w:before="0" w:after="0"/>
        <w:jc w:val="both"/>
        <w:rPr/>
      </w:pPr>
      <w:r>
        <w:rPr>
          <w:rFonts w:cs="Times New Roman" w:ascii="Times New Roman" w:hAnsi="Times New Roman"/>
          <w:sz w:val="24"/>
          <w:szCs w:val="24"/>
          <w:lang w:val="cs-CZ"/>
        </w:rPr>
        <w:t xml:space="preserve">Dalším důvodem je to, že kdyby někteří insideři začali z firmy odcházet, tak ti insideři, kteří ve firmě zůstanou by díky nenavýšení mezd mohli </w:t>
      </w:r>
      <w:r>
        <w:rPr>
          <w:rFonts w:cs="Times New Roman" w:ascii="Times New Roman" w:hAnsi="Times New Roman"/>
          <w:b/>
          <w:sz w:val="24"/>
          <w:szCs w:val="24"/>
          <w:lang w:val="cs-CZ"/>
        </w:rPr>
        <w:t>zhoršit pracovní morálku</w:t>
      </w:r>
      <w:r>
        <w:rPr>
          <w:rFonts w:cs="Times New Roman" w:ascii="Times New Roman" w:hAnsi="Times New Roman"/>
          <w:sz w:val="24"/>
          <w:szCs w:val="24"/>
          <w:lang w:val="cs-CZ"/>
        </w:rPr>
        <w:t>. Jejich práce by byla velice „odfláknutá“ a mohla by se zhoršit celá morálka podniku.</w:t>
      </w:r>
    </w:p>
    <w:p>
      <w:pPr>
        <w:pStyle w:val="Normal"/>
        <w:spacing w:lineRule="auto" w:line="240" w:before="0" w:after="0"/>
        <w:jc w:val="both"/>
        <w:rPr/>
      </w:pPr>
      <w:r>
        <w:rPr>
          <w:rFonts w:cs="Times New Roman" w:ascii="Times New Roman" w:hAnsi="Times New Roman"/>
          <w:sz w:val="24"/>
          <w:szCs w:val="24"/>
          <w:lang w:val="cs-CZ"/>
        </w:rPr>
        <w:t xml:space="preserve">Dále bychom také mohli uvést to, že pokud by někteří insideři z firmy odešli, tak by si firma najala outsidery. Jenže v tomto případě by se z některých outsiderů stali insideři. A tito nový insideři by mohli mít </w:t>
      </w:r>
      <w:r>
        <w:rPr>
          <w:rFonts w:cs="Times New Roman" w:ascii="Times New Roman" w:hAnsi="Times New Roman"/>
          <w:b/>
          <w:sz w:val="24"/>
          <w:szCs w:val="24"/>
          <w:lang w:val="cs-CZ"/>
        </w:rPr>
        <w:t>stejné nároky na zvýšení mezd</w:t>
      </w:r>
      <w:r>
        <w:rPr>
          <w:rFonts w:cs="Times New Roman" w:ascii="Times New Roman" w:hAnsi="Times New Roman"/>
          <w:sz w:val="24"/>
          <w:szCs w:val="24"/>
          <w:lang w:val="cs-CZ"/>
        </w:rPr>
        <w:t xml:space="preserve"> jako původní insideři. Takže firma by si tím moc nepomohla.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A to je důvod, proč firma může přistoupit i na vyšší úroveň mezd, než je rovnovážná mzda na trhu práce. </w:t>
      </w:r>
      <w:r>
        <w:br w:type="page"/>
      </w:r>
    </w:p>
    <w:p>
      <w:pPr>
        <w:pStyle w:val="Heading1"/>
        <w:rPr>
          <w:lang w:val="cs-CZ"/>
        </w:rPr>
      </w:pPr>
      <w:bookmarkStart w:id="60" w:name="__RefHeading___Toc302057038"/>
      <w:bookmarkEnd w:id="60"/>
      <w:r>
        <w:rPr>
          <w:lang w:val="cs-CZ"/>
        </w:rPr>
        <w:t>Dodatek č. 4</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Odvození agregátní nabídky AS ve čtyřech krocích</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arování!!! Tohle je už fakt pro hodně silné povahy – ne, že by vám to mohlo poškodit zdraví, ale je to trochu náročnější. Pokud by se vám to nechtělo učit nebo číst, tak prostě vezměte ty rovnice a naučte se je nazpaměť, buď tady z toho dokumentu nebo ze skript z makroekonomie 2. Sice to nepochopíte, ale budete to alespoň mít naučené – něco je lepší než nic. Ono se tomu porozumět dá. No, snad to půjde. Uvidíte sam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1. krok</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Když kreslíme křivku AS, tak na osu x nanášíme produkt a na osu y nanášíme cenovou hladinu. Cenovou hladinu teď pomineme a budeme se věnovat produktu. Otázkou je, jak tvorbu produktu vyjádřit? Nejsnáze to uděláme produkční funkcí, která bude mít v jednoduchém tvaru podob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Y = a*N</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je výstup</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 je vstup (počet zaměstnanců – tedy prác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 je produktivita prác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edpokládejme, že máme ekonomiku kde existuje pouze jeden člověk – tedy N = 1. Tento jeden člověk má produktivitu ve výši 3 výrobků – tedy a = 3. Jaký je tedy celkový výstup Y? Po dosazení do rovnice dostáváme Y = a * N = 3 * 1 = 3. Takže produkt Y je 3.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Ještě poznamenejme, že produktivita </w:t>
      </w:r>
      <w:r>
        <w:rPr>
          <w:rFonts w:cs="Times New Roman" w:ascii="Times New Roman" w:hAnsi="Times New Roman"/>
          <w:b/>
          <w:sz w:val="24"/>
          <w:szCs w:val="24"/>
          <w:lang w:val="cs-CZ"/>
        </w:rPr>
        <w:t xml:space="preserve">a </w:t>
      </w:r>
      <w:r>
        <w:rPr>
          <w:rFonts w:cs="Times New Roman" w:ascii="Times New Roman" w:hAnsi="Times New Roman"/>
          <w:sz w:val="24"/>
          <w:szCs w:val="24"/>
          <w:lang w:val="cs-CZ"/>
        </w:rPr>
        <w:t xml:space="preserve">není konstantní číslo – není tedy pořád stejná. Udává se, že v obdobích recese klesá a v období expanze ekonomiky zase roste. Jen je dobré vědět, že </w:t>
      </w:r>
      <w:r>
        <w:rPr>
          <w:rFonts w:cs="Times New Roman" w:ascii="Times New Roman" w:hAnsi="Times New Roman"/>
          <w:b/>
          <w:sz w:val="24"/>
          <w:szCs w:val="24"/>
          <w:lang w:val="cs-CZ"/>
        </w:rPr>
        <w:t>a</w:t>
      </w:r>
      <w:r>
        <w:rPr>
          <w:rFonts w:cs="Times New Roman" w:ascii="Times New Roman" w:hAnsi="Times New Roman"/>
          <w:sz w:val="24"/>
          <w:szCs w:val="24"/>
          <w:lang w:val="cs-CZ"/>
        </w:rPr>
        <w:t xml:space="preserve"> není stále stejné čísl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2. krok</w:t>
      </w:r>
    </w:p>
    <w:p>
      <w:pPr>
        <w:pStyle w:val="Normal"/>
        <w:spacing w:lineRule="auto" w:line="240" w:before="0" w:after="0"/>
        <w:jc w:val="both"/>
        <w:rPr/>
      </w:pPr>
      <w:r>
        <w:rPr>
          <w:rFonts w:cs="Times New Roman" w:ascii="Times New Roman" w:hAnsi="Times New Roman"/>
          <w:sz w:val="24"/>
          <w:szCs w:val="24"/>
          <w:lang w:val="cs-CZ"/>
        </w:rPr>
        <w:t xml:space="preserve">U prvního kroku jsme si řekli, že když kreslíme křivku AS, tak na osu x nanášíme produkt (ten jsme teď vyřešili) a na osu y nanášíme cenovou hladinu (tu budeme řešit teď). Jak se určuje cena? Ta se určí tak, že firma vezme náklady na výrobek (přepokládejme, že existují pouze mzdové náklady </w:t>
      </w:r>
      <w:r>
        <w:rPr>
          <w:rFonts w:cs="Times New Roman" w:ascii="Times New Roman" w:hAnsi="Times New Roman"/>
          <w:b/>
          <w:sz w:val="24"/>
          <w:szCs w:val="24"/>
          <w:lang w:val="cs-CZ"/>
        </w:rPr>
        <w:t>W</w:t>
      </w:r>
      <w:r>
        <w:rPr>
          <w:rFonts w:cs="Times New Roman" w:ascii="Times New Roman" w:hAnsi="Times New Roman"/>
          <w:sz w:val="24"/>
          <w:szCs w:val="24"/>
          <w:lang w:val="cs-CZ"/>
        </w:rPr>
        <w:t xml:space="preserve">) a přidá k těmto nákladům nějaký zisk, který označíme </w:t>
      </w:r>
      <w:r>
        <w:rPr>
          <w:rFonts w:cs="Times New Roman" w:ascii="Times New Roman" w:hAnsi="Times New Roman"/>
          <w:b/>
          <w:sz w:val="24"/>
          <w:szCs w:val="24"/>
          <w:lang w:val="cs-CZ"/>
        </w:rPr>
        <w:t>z</w:t>
      </w:r>
      <w:r>
        <w:rPr>
          <w:rFonts w:cs="Times New Roman" w:ascii="Times New Roman" w:hAnsi="Times New Roman"/>
          <w:sz w:val="24"/>
          <w:szCs w:val="24"/>
          <w:lang w:val="cs-CZ"/>
        </w:rPr>
        <w:t>. Celkový vzorec pro výpočet ceny bud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 = W /a * (1 + z)</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 jsou mzdové náklady (tedy mzd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 je zisková přirážka (dosazujeme ji do rovnice v desetinném čísl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 je produktivita prác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ožná vás mate, proč je tam to malé a – tedy produktivita práce. Představte si, že máte dělníka, kterému platíte 90 Kč. To je jeho mzda, takže mzdové náklady jsou W = 90. Problém je, že to P, které v té rovnici počítáme je cena jednoho výrobku. Co když vám ale tento pracovník, kterému platíte 90 Kč, vyrobí výrobky 3 – tedy a =3. Vy musíte do té rovnice dosadit mzdové náklady na jeden výrobek. A ty jsou 90 / 3 = 30 Kč (W / a = 30). Takže náklady na jeden výrobek jsou 30 Kč.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kud budeme přepokládat, že zisková přirážka je 50 % (z = 0,5), tak po dosazení do rovnice dostanem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 = 90 / 3 * (1 + 0,5) = 30 * (1+ 0,5) = 45 Kč</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akže cena jednoho prodávaného výrobku bude 45 Kč.</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3. krok</w:t>
      </w:r>
    </w:p>
    <w:p>
      <w:pPr>
        <w:pStyle w:val="Normal"/>
        <w:spacing w:lineRule="auto" w:line="240" w:before="0" w:after="0"/>
        <w:jc w:val="both"/>
        <w:rPr/>
      </w:pPr>
      <w:r>
        <w:rPr>
          <w:rFonts w:cs="Times New Roman" w:ascii="Times New Roman" w:hAnsi="Times New Roman"/>
          <w:sz w:val="24"/>
          <w:szCs w:val="24"/>
          <w:lang w:val="cs-CZ"/>
        </w:rPr>
        <w:t>Vzpomínáte si na to, když jsme probírali Phillipsovu křivku – tu rozšířenou verzi (oni totiž existují různé verze této křivky). Ta vypadala následovně:</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4029710" cy="22860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9" t="-16" r="-9" b="-16"/>
                    <a:stretch>
                      <a:fillRect/>
                    </a:stretch>
                  </pic:blipFill>
                  <pic:spPr bwMode="auto">
                    <a:xfrm>
                      <a:off x="0" y="0"/>
                      <a:ext cx="4029710" cy="22860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Phillipsova křivka je vztah mezi nezaměstnaností (na ose x) a cenovou inflací (na ose y). Cenová inflace znamená nárůst cen. A tuto Phillipsovu křivku musíme nějak propojit s naším odvozením naší agregátní nabídky. </w:t>
      </w:r>
    </w:p>
    <w:p>
      <w:pPr>
        <w:pStyle w:val="Normal"/>
        <w:spacing w:lineRule="auto" w:line="240" w:before="0" w:after="0"/>
        <w:jc w:val="both"/>
        <w:rPr/>
      </w:pPr>
      <w:r>
        <w:rPr>
          <w:rFonts w:cs="Times New Roman" w:ascii="Times New Roman" w:hAnsi="Times New Roman"/>
          <w:sz w:val="24"/>
          <w:szCs w:val="24"/>
          <w:lang w:val="cs-CZ"/>
        </w:rPr>
        <w:t xml:space="preserve">V druhém kroku jsme si říkali, že firma odvozuje cenu výrobku podle mzdových nákladů – resp. podle mzdy. Pokud by došlo ke zvýšení mezd (W), tak by se zvýšily také ceny (P). Pokud v rovnici P = W /a * (1 + z) zvýšíte W, tak je jasné, že P vyjde větší. Phillipsova křivka má na ose y cenovou inflaci – má tam tedy údaj o navýšení cen. A jak je vidět z našeho grafu, tak navýšení cen souvisí s nezaměstnaností, která je na ose x. Tuto závislost mezi cenovou inflací a nezaměstnaností vyjadřuje právě Phillipsova křivka – prostě ta čára v tom grafu, u které je napsáno Phillipsova křivka. Pokud tedy výše cen (resp. inflace) souvisí s nezaměstnaností, tak se dá také říci, že výše cen souvisí se zaměstnaností, která se značí N. Zaměstnanost a nezaměstnanost je v podstatě jedno a to samé, jen nahlížené z různých úhlů. Pokud je 10 % nezaměstnaných, tak je 90 % zaměstnaných. Možná se vám zdá, že to zbytečně komplikujeme, ale v tom vzorci je uvedena právě zaměstnanost, tak aby bylo jasné, jak jsme se k ní vůbec dostali.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ak vypadá tedy ten náš vzorec (připomeňme, že ve druhém kroku jsme odvodily rovnici P = W /a * (1 + z), kterou teď také využijem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1 = P * (1 + E*((N – N*)/N*))</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Vypadá to složitě. To P na pravé straně rovnice je tedy ta naše rovnice P = W /a * (1 + z). Teď je důležité vyřešit, co znamená to N – N* / N*. N je skutečná zaměstnanost a N* je plná zaměstnanost – to je zaměstnanost, při které je vyroben potenciální produkt Y*. Před chvílí jsme si říkali, že zaměstnanost a nezaměstnanost je jedno a to samé, jen nahlížené z jiného úhlu. Takže u se značí skutečná nezaměstnanost a u* je přirozená míra nezaměstnanosti – to znamená nezaměstnanost, při které je vyroben potenciální produkt. Můžeme tedy říci, že u* odpovídá svým způsobem N* a u zase N.</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epokládejme, že plná zaměstnanost je 90 % (N* = 0,9). Takže pokud pracuje 90 % lidí, tak se vyrobí potenciální produkt Y*. To znamená, že přirozená míra nezaměstnanosti je 10 % (u* = 0,1). Takže pokud nepracuje 10 % lidí, tak se vyrobí potenciální produkt Y*.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Dále přepokládejme, že skutečná zaměstnanost je 95 % (N = 0,95) Takže se vyrábí produkt větší než potenciální produkt (pracuje více lidí). Takže skutečná nezaměstnanost je 5 % (u = 0,05). Také předpokládejme, že úroveň cen P je 10 (P = 10). Doplňme to nyní do našeho vzorc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P1 = P * (1 + E*((N – N*)/N*))</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1 = 10 * (1 + E*((0,95 – 0,9 / 0,9))</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 co je to E? V té závorce máme údaje o zaměstnanosti. My ale potřebujeme zaměstnanost nějak převést na údaj o ceně. Takže ten parametr E je vlastně parametr citlivosti změny cenové hladiny na změnu zaměstnanosti. Dalo by se to také napsa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E = ∆P / ∆N</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řepokládejme, že E = 0,5. Pokud se tedy N změní o 1 % resp. o 0,01, tak se cena P změní o 0,5. Dosaďme i toto do naší rovnic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1 = 10 * (1 + 0,5*((0,95 – 0,9 / 0,9))</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1 = 10 * (1 + 0,5 * ((0,05/0,9))</w:t>
      </w:r>
    </w:p>
    <w:p>
      <w:pPr>
        <w:pStyle w:val="Normal"/>
        <w:spacing w:lineRule="auto" w:line="240" w:before="0" w:after="0"/>
        <w:jc w:val="both"/>
        <w:rPr/>
      </w:pPr>
      <w:r>
        <w:rPr>
          <w:rFonts w:cs="Times New Roman" w:ascii="Times New Roman" w:hAnsi="Times New Roman"/>
          <w:sz w:val="24"/>
          <w:szCs w:val="24"/>
          <w:lang w:val="cs-CZ"/>
        </w:rPr>
        <w:t>P1 = 10 * (1 + 0,5 * (0,055))</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To číslo 0,055 nám říká „něco jako“ jak se odchyluje zaměstnanost od plné zaměstnanosti. A ten parametr E říká, že pokud se zaměstnanost odchyluje od plné zaměstnanosti o 0,055, tak z tohoto čísla se vezme 50 % (to je to E = 0,5) a to se promítne do navýšení cen. Takže se ceny ve výsledku zvýší asi o 0,0275 – tedy o 2,75 % (0,5 * 0,055 = 0,027).</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P1 = 10 * (1 + 0,027)</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1 = 10,275</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Vidíte, že původně byla cena na úrovni 10 a teď je zvýšení o 2,75 % na 10,275.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Proč jsme si ale na začátku tohoto příkladu uváděli tu nezaměstnanost. Skutečná nezaměstnanost byla 5 % a přirozená míra nezaměstnanost byla 10 %. Podívejme se na graf Phillipsovy křivky. Tam kde Phillipsova křivka protíná osu x je přirozená míra nezaměstnanosti u* (v našem případě je 10 %). Ve skutečnosti máme nezaměstnanost ale jen 5 % - takže  jsme v grafu na úrovni u1 a tomu odpovídá cenová inflace ve výši π1. Takže podle Phillipsovy křivky ceny za této situace vzrostly. A to odpovídá i našim výpočtům – ceny vzrostly o 2,75 % (taže gw1 = 2,75 %). Tady vidíme, že je ten „šílený“ vzorec </w:t>
      </w:r>
      <w:r>
        <w:rPr>
          <w:rFonts w:cs="Times New Roman" w:ascii="Times New Roman" w:hAnsi="Times New Roman"/>
          <w:b/>
          <w:sz w:val="24"/>
          <w:szCs w:val="24"/>
          <w:lang w:val="cs-CZ"/>
        </w:rPr>
        <w:t>v souvislosti</w:t>
      </w:r>
      <w:r>
        <w:rPr>
          <w:rFonts w:cs="Times New Roman" w:ascii="Times New Roman" w:hAnsi="Times New Roman"/>
          <w:sz w:val="24"/>
          <w:szCs w:val="24"/>
          <w:lang w:val="cs-CZ"/>
        </w:rPr>
        <w:t xml:space="preserve"> s Phillipsovou křivko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4. krok</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okončeme tuto „poutavou problematiku“ už jen kosmetickými úpravami naší rovnice. Výše jsme odvodili rovnici (znovu připomínám, že to P na pravé straně v té rovnici je P = W /a * (1 + z) – jen abychom na to úplně nezapomněli, i když teď už to nebude tak podstatné).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1 = P * (1 + E*((N – N*)/N*))</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 první kroku jsme měli, že Y = a* N. Můžeme si tedy z této jednoduché rovnice vyjádřit N:</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 = Y / a</w:t>
        <w:tab/>
        <w:tab/>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ro potenciální produkt při plné zaměstnanosti můžeme psát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 = Y* / 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yní vezmeme naší rovnici a za N a N* dosadíme tyto dva výrazy, které jsme teď odvodili. Bude to tedy vypada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1 = P * (1 + E*((N – N*)/N*))</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1 = P * (1 + E*((Y – Y*)/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 podstatě jsme jen za N dosadili Y a za N* jsme dosadili Y*. Pokud se divíte, kam zmizela ta a, tak pokud byste tam za N dosadili Y / a a dále za N* byste dosadili Y* / a a trochu to upravili, tak se vám ta a vykrátí. Proto je tam neuvádíme. A nyní poslední úprava – slibuji, že poslední. Kdy jen udáme, ž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γ = E / Y*</w:t>
        <w:tab/>
        <w:t>- a tohle dosadíme do naší rovnice, tak dostanem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1 = P * (1 + γ * (Y – 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A to je výsledná rovnice křivky AS. </w:t>
      </w:r>
      <w:r>
        <w:br w:type="page"/>
      </w:r>
    </w:p>
    <w:p>
      <w:pPr>
        <w:pStyle w:val="Heading1"/>
        <w:rPr>
          <w:lang w:val="cs-CZ"/>
        </w:rPr>
      </w:pPr>
      <w:bookmarkStart w:id="61" w:name="__RefHeading___Toc302057039"/>
      <w:bookmarkEnd w:id="61"/>
      <w:r>
        <w:rPr>
          <w:lang w:val="cs-CZ"/>
        </w:rPr>
        <w:t>Dodatek č. 5</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Ekonomický rozvoj</w:t>
      </w:r>
    </w:p>
    <w:p>
      <w:pPr>
        <w:pStyle w:val="Normal"/>
        <w:spacing w:lineRule="auto" w:line="240" w:before="0" w:after="0"/>
        <w:jc w:val="both"/>
        <w:rPr/>
      </w:pPr>
      <w:r>
        <w:rPr>
          <w:rFonts w:cs="Times New Roman" w:ascii="Times New Roman" w:hAnsi="Times New Roman"/>
          <w:sz w:val="24"/>
          <w:szCs w:val="24"/>
          <w:lang w:val="cs-CZ"/>
        </w:rPr>
        <w:t xml:space="preserve">Když se o nějaké zemi řekne, že je na tom dobře, protože v této zemi roste velikost produktu (resp. hrubého domácího produktu - HDP), tak se jedná o </w:t>
      </w:r>
      <w:r>
        <w:rPr>
          <w:rFonts w:cs="Times New Roman" w:ascii="Times New Roman" w:hAnsi="Times New Roman"/>
          <w:b/>
          <w:sz w:val="24"/>
          <w:szCs w:val="24"/>
          <w:lang w:val="cs-CZ"/>
        </w:rPr>
        <w:t>ekonomický růst</w:t>
      </w:r>
      <w:r>
        <w:rPr>
          <w:rFonts w:cs="Times New Roman" w:ascii="Times New Roman" w:hAnsi="Times New Roman"/>
          <w:sz w:val="24"/>
          <w:szCs w:val="24"/>
          <w:lang w:val="cs-CZ"/>
        </w:rPr>
        <w:t>.</w:t>
      </w:r>
    </w:p>
    <w:p>
      <w:pPr>
        <w:pStyle w:val="Normal"/>
        <w:spacing w:lineRule="auto" w:line="240" w:before="0" w:after="0"/>
        <w:jc w:val="both"/>
        <w:rPr/>
      </w:pPr>
      <w:r>
        <w:rPr>
          <w:rFonts w:cs="Times New Roman" w:ascii="Times New Roman" w:hAnsi="Times New Roman"/>
          <w:b/>
          <w:sz w:val="24"/>
          <w:szCs w:val="24"/>
          <w:lang w:val="cs-CZ"/>
        </w:rPr>
        <w:t>Ekonomický rozvoj</w:t>
      </w:r>
      <w:r>
        <w:rPr>
          <w:rFonts w:cs="Times New Roman" w:ascii="Times New Roman" w:hAnsi="Times New Roman"/>
          <w:sz w:val="24"/>
          <w:szCs w:val="24"/>
          <w:lang w:val="cs-CZ"/>
        </w:rPr>
        <w:t xml:space="preserve"> je ale trochu širší pojem než ekonomický růst. Do ekonomického rozvoje zahrnujeme kromě HDP na hlavu také zdraví, zručnost a třeba vzdělání.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Růstová výkonnos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Když se chceme zabývat ekonomickým rozvojem nějaké země, tak bychom měli znát odpovědi na tyto otázk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ind w:left="2124" w:firstLine="708"/>
        <w:jc w:val="both"/>
        <w:rPr>
          <w:rFonts w:ascii="Times New Roman" w:hAnsi="Times New Roman" w:cs="Times New Roman"/>
          <w:sz w:val="24"/>
          <w:szCs w:val="24"/>
          <w:lang w:val="cs-CZ"/>
        </w:rPr>
      </w:pPr>
      <w:r>
        <w:rPr>
          <w:rFonts w:cs="Times New Roman" w:ascii="Times New Roman" w:hAnsi="Times New Roman"/>
          <w:sz w:val="24"/>
          <w:szCs w:val="24"/>
          <w:lang w:val="cs-CZ"/>
        </w:rPr>
        <w:t>Kolik země investuje?</w:t>
      </w:r>
    </w:p>
    <w:p>
      <w:pPr>
        <w:pStyle w:val="Normal"/>
        <w:spacing w:lineRule="auto" w:line="240" w:before="0" w:after="0"/>
        <w:ind w:left="2124" w:firstLine="708"/>
        <w:jc w:val="both"/>
        <w:rPr>
          <w:rFonts w:ascii="Times New Roman" w:hAnsi="Times New Roman" w:cs="Times New Roman"/>
          <w:sz w:val="24"/>
          <w:szCs w:val="24"/>
          <w:lang w:val="cs-CZ"/>
        </w:rPr>
      </w:pPr>
      <w:r>
        <w:rPr>
          <w:rFonts w:cs="Times New Roman" w:ascii="Times New Roman" w:hAnsi="Times New Roman"/>
          <w:sz w:val="24"/>
          <w:szCs w:val="24"/>
          <w:lang w:val="cs-CZ"/>
        </w:rPr>
        <w:t>Jak rychle roste obyvatelstvo?</w:t>
      </w:r>
    </w:p>
    <w:p>
      <w:pPr>
        <w:pStyle w:val="Normal"/>
        <w:spacing w:lineRule="auto" w:line="240" w:before="0" w:after="0"/>
        <w:ind w:left="2124" w:firstLine="708"/>
        <w:jc w:val="both"/>
        <w:rPr>
          <w:rFonts w:ascii="Times New Roman" w:hAnsi="Times New Roman" w:cs="Times New Roman"/>
          <w:sz w:val="24"/>
          <w:szCs w:val="24"/>
          <w:lang w:val="cs-CZ"/>
        </w:rPr>
      </w:pPr>
      <w:r>
        <w:rPr>
          <w:rFonts w:cs="Times New Roman" w:ascii="Times New Roman" w:hAnsi="Times New Roman"/>
          <w:sz w:val="24"/>
          <w:szCs w:val="24"/>
          <w:lang w:val="cs-CZ"/>
        </w:rPr>
        <w:t>Jaká je kvalita lidského kapitálu?</w:t>
      </w:r>
    </w:p>
    <w:p>
      <w:pPr>
        <w:pStyle w:val="Normal"/>
        <w:spacing w:lineRule="auto" w:line="240" w:before="0" w:after="0"/>
        <w:ind w:left="2124" w:firstLine="708"/>
        <w:jc w:val="both"/>
        <w:rPr>
          <w:rFonts w:ascii="Times New Roman" w:hAnsi="Times New Roman" w:cs="Times New Roman"/>
          <w:sz w:val="24"/>
          <w:szCs w:val="24"/>
          <w:lang w:val="cs-CZ"/>
        </w:rPr>
      </w:pPr>
      <w:r>
        <w:rPr>
          <w:rFonts w:cs="Times New Roman" w:ascii="Times New Roman" w:hAnsi="Times New Roman"/>
          <w:sz w:val="24"/>
          <w:szCs w:val="24"/>
          <w:lang w:val="cs-CZ"/>
        </w:rPr>
        <w:t>Jak efektivně jsou využívány zdroje v ekonomic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u w:val="single"/>
          <w:lang w:val="cs-CZ"/>
        </w:rPr>
      </w:pPr>
      <w:r>
        <w:rPr>
          <w:rFonts w:cs="Times New Roman" w:ascii="Times New Roman" w:hAnsi="Times New Roman"/>
          <w:sz w:val="24"/>
          <w:szCs w:val="24"/>
          <w:u w:val="single"/>
          <w:lang w:val="cs-CZ"/>
        </w:rPr>
        <w:t>Kolik země investuj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Už někdy dříve jsme si naznačili, že investice souvisí s úsporami. Pokud člověk uloží peníze v bance (úspory), tak banka je půjčí podnikům jako úvěry na investice. Takže bychom mohli říci, že úspory se rovnají investicím. Co lidé naspoří, to banka půjčí.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alo by se tedy říci, že čím více lidé spoří, tak tím jsou větší investice. Čím jsou větší investice, tím se lépe daří dané ekonomice – investuje se např. do továren, kde se zaměstnávají nový pracovníci – klesá nezaměstnanost. Problém ale je, jak lidi motivovat k tomu, aby více spořili. Řeknete si, že je to snadné – prostě se jim musí zvýšit výnos (úrok), který z úspor dostanou. Oni pak budou více spořit. Jenže v realitě neexistují ani přesvědčivé důkazy o tom, že vyšší míra výnosu skutečně zvyšuje ochotu lidí více spořit.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avíc zde hraje velkou roli i stabilita ekonomického prostředí. Vezměte si ekonomiku, kde bude velká míra inflace – např. 10 %. Půjdete do banky a tam vám slíbí nominální úrokovou míru ve výši 5 %. Nejdříve si řeknete, že je to naprosto skvělé, 5 % je docela vysoká úroková míra. Co ale říká tzv. Fisherova rovnice, že nominální úrokovou míru vypočteme jako reálnou úrokovou míru plus inflace, ted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nominální úroková míra = reálná úroková míra + inflac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y jsme měli nominální úrokovou míru 5 % a inflaci 10 %. Kolik tedy podle Fischerovy rovnice činí reálná úroková míra, která lidi nejvíce zajímá. Dosaďme do rovnice naše čísl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5 % = reálná úroková míra + 10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reálná úroková míra = - 5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Reálná úroková míra je záporná. To znamená, že pokud si do banky uložíte 100 Kč, tak při jejich uložení do banky si za ně můžete koupit 100 rohlíků. Když si ale za rok přijdete pro své zhodnocené peníze o úrok, tak dostanete třeba 120 Kč. Ale inflace byla za tu dobu tak velká, že za těchto 120 Kč si teď koupíte jen 60 rohlíků. Takže jste reálně prodělali. Dostali jste sice nominálně více (o 20 Kč), ale reálně jste prodělali 40 rohlíků. Takže kupní síla vašich peněz poklesla. Takže i nestabilní prostředí může lidi odradit od spoření.</w:t>
      </w:r>
    </w:p>
    <w:p>
      <w:pPr>
        <w:pStyle w:val="Normal"/>
        <w:spacing w:lineRule="auto" w:line="240" w:before="0" w:after="0"/>
        <w:jc w:val="both"/>
        <w:rPr>
          <w:rFonts w:ascii="Times New Roman" w:hAnsi="Times New Roman" w:cs="Times New Roman"/>
          <w:sz w:val="24"/>
          <w:szCs w:val="24"/>
          <w:u w:val="single"/>
          <w:lang w:val="cs-CZ"/>
        </w:rPr>
      </w:pPr>
      <w:r>
        <w:rPr>
          <w:rFonts w:cs="Times New Roman" w:ascii="Times New Roman" w:hAnsi="Times New Roman"/>
          <w:sz w:val="24"/>
          <w:szCs w:val="24"/>
          <w:u w:val="single"/>
          <w:lang w:val="cs-CZ"/>
        </w:rPr>
        <w:t>Jak rychle roste obyvatelstv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adměrný růst obyvatelstva také negativně působí na ekonomickou výkonnost dané země. Základním ukazatelem, který se používá pro hodnocení zemí, je produkt na hlavu. Představte si dvě ekonomiky, které mají stejný produkt – řekněme 800. Ale jedna ekonomika má 100 obyvatel a druhá má 200 obyvatel. V první ekonomice je tedy výstup na hlavu 800 / 100 = 8. V druhé ekonomice je výstup na hlavu 800 / 200 = 4. Je vidět, že i když mají obě země stejný výstup, tak první země dosahuje výstup na hlavu ve výši 8 a druhá země jen 4.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chopitelně bychom do příkladu měli zahrnout růst obyvatelstva. Přepokládejme, že první ekonomika má v první období produkt ve výši 800. Druhá ekonomika má produkt také ve výší 800. Obě ekonomiky mají v tuto chvílí 100 obyvatel. Takže produkt na hlavu v obou zemích je 8 (800 / 100 = 8). Nyní dojde k růstu produktu o 100 % v obou ekonomikách. Takže první i druhá ekonomika mají nyní ve druhém období produkt ve výši 1600. Ale první ekonomice došlo k 50% růstu obyvatel a ve druhém ke 100% růstu obyvatel. Takže první ekonomika má nyní 150 obyvatel a druhá ekonomika 200 obyvatel. Jaký je ve druhém období produkt na hlavu. V první ekonomice je 1600 / 150 = 10,66 a v druhé ekonomice je 1600 / 200 = 8. Je vidět, že obě země dosáhli stejného ekonomického růstu o 100 %, ale produkt na hlavu v druhé ekonomice klesl, protože obyvatelstvo rostlo rychlejším tempem.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e tedy vidět, že nadměrný růst obyvatel působí negativně na ukazatel produkt na hlavu (resp. produkt na jednoho obyvatel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u w:val="single"/>
          <w:lang w:val="cs-CZ"/>
        </w:rPr>
      </w:pPr>
      <w:r>
        <w:rPr>
          <w:rFonts w:cs="Times New Roman" w:ascii="Times New Roman" w:hAnsi="Times New Roman"/>
          <w:sz w:val="24"/>
          <w:szCs w:val="24"/>
          <w:u w:val="single"/>
          <w:lang w:val="cs-CZ"/>
        </w:rPr>
        <w:t>Jaká je kvalita lidského kapitál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ezměte si lidi, kteří studují v ČR na vysoké škole. Tím rozvíjí svůj lidský kapitál. Lidský kapitál obsahuje např. znalosti, zkušenosti a další věci.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yní si vezměte lidi v rozvojových zemích. Tam si lidé stěží dokáží zaplatit jídlo. A když jim náhodou po zaplacení toho nejnutnějšího něco zbude, tak za to ani nemohou poslat své děti do škol. Rozhodují se tedy mezi tím, jestli je poslat vůbec do škol nebo je raději nechat od mladého věku pracovat. Zde můžeme stěží hovořit o rozvoji lidského kapitál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Ale Česká republika roste ekonomicky mnohem rychleji než taková chudá země, kterou jsme si uvedli v příkladu. Je to do jisté míry způsobeno právě tím, že ČR nabízí větší možnosti k rozvoji lidského kapitálu než jiné chudší země.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e tedy zřejmé, že lidský kapitál je při ekonomickém růstu velice důležitý. Vzdělání je přitom ale hodnoceno jako nejpomalejší, zato však zřejmě nejdůležitějším faktorem růstu. To je pravda – továrnu dokážete postavit třeba za rok, ale kvalitní vzdělání získáte např. za 5 let (a někdy ani n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ak efektivně jsou využívány zdroje v ekonomic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de si můžeme uvést, jak tuto problematiku popisuje Dornbusch ve své Makroekonomii: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 xml:space="preserve">V 70. letech se vyskytly obavy, že svět rychle přichází o své přírodní zdroje – a to nejen o ropu, ale i o zinek, uhlí a zemědělskou půdu. Tyto problémy byly považovány za možný zdroj limitů růst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by skutečně došlo k vážnému nedostatku ropy, tak se dá logicky přepokládat, že většina ekonomik by výrazně zpomalila. Ropa by byla nedostatečná a tedy velice drahá.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ěkteří ekonomové na tuto situaci reagovali tím, že když se bude blížit vyčerpání některých zdrojů, tak se prostě vymyslí něco, co tyto zdroje nahradí – tyto nové myšlenky bychom mohli zhodnotit jako technologický pokrok. Ono tomu po 70. letech skutečně tak bylo. Takže byli všichni poměrně v klid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Obavy z drancování přírody a nadměrného čerpání přírodních zdrojů se opět vrátily, když se začal řešit problém s kácením tropických pralesů. </w:t>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 xml:space="preserve">Faktem ale je, že vyčerpanost zdrojů může ekonomický růst výrazně zpomalit. </w:t>
      </w:r>
      <w:r>
        <w:br w:type="page"/>
      </w:r>
    </w:p>
    <w:p>
      <w:pPr>
        <w:pStyle w:val="Heading1"/>
        <w:rPr>
          <w:lang w:val="cs-CZ"/>
        </w:rPr>
      </w:pPr>
      <w:bookmarkStart w:id="62" w:name="__RefHeading___Toc302057040"/>
      <w:bookmarkEnd w:id="62"/>
      <w:r>
        <w:rPr>
          <w:lang w:val="cs-CZ"/>
        </w:rPr>
        <w:t>Dodatek č. 6</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Monetární a fiskální politika v modelu IS-LM</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Upozornění – většina z toho, co je v této kapitole napsáno, bylo již zmíněno v předešlém textu (hlavně past likvidity a klasický případ). Tuto kapitolu zde umisťuji proto, že monetární a fiskální politika je v tomto materiálu dosti roztroušená na různých místech. Zde je tato problematika jen doplněna o některé základní aspekty fiskální a monetární politiky. Dvě otázky ze seznamu zkouškových otázek se vztahují právě k fiskální a monetární politic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ak fiskální tak i monetární politika slouží především k ovlivňování (resp. usměrňování) ekonomiky. Základní rozdíl je ale v tom, kdo tyto politiky provádí. Fiskální politiku provádí vláda. Monetární politiku provádí centrální banka, kterou je v České republice Česká národní banka.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Ukážeme i základní účinky těchto politik v modelu IS-LM.</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Fiskální politik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kud budeme hodnotit dopady fiskální politiky v modelu IS-LM, tak nejprve připomeňme rovnice těchto dvou křivek:</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IS: </w:t>
        <w:tab/>
        <w:t>Y = α3 * (A – bi)</w:t>
        <w:tab/>
        <w:tab/>
        <w:t>- uvažujeme ekonomiku bez zahranič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LM:</w:t>
        <w:tab/>
        <w:t>M / P = k*Y – h*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ýše jsme si uvedli, že fiskální politiku provádí vláda. Ta k ovlivňování ekonomiky používá tři základní věci (nástroje): </w:t>
      </w:r>
    </w:p>
    <w:p>
      <w:pPr>
        <w:pStyle w:val="Normal"/>
        <w:numPr>
          <w:ilvl w:val="0"/>
          <w:numId w:val="5"/>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ládní výdaje na nákup statků a služeb – Ga</w:t>
      </w:r>
    </w:p>
    <w:p>
      <w:pPr>
        <w:pStyle w:val="Normal"/>
        <w:numPr>
          <w:ilvl w:val="0"/>
          <w:numId w:val="5"/>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ransfery – TRa</w:t>
      </w:r>
    </w:p>
    <w:p>
      <w:pPr>
        <w:pStyle w:val="Normal"/>
        <w:numPr>
          <w:ilvl w:val="0"/>
          <w:numId w:val="5"/>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daně – T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Přepokládejme, že je ekonomika v recesi. To znamená, že se ekonomice moc nedaří – je nízký produkt, vysoká nezaměstnanost atd.. Vláda si řekne, že nějakým způsobem ekonomice pomůže. Ekonomiku může tedy podpořit třemi způsoby: </w:t>
      </w:r>
      <w:r>
        <w:rPr>
          <w:rFonts w:cs="Times New Roman" w:ascii="Times New Roman" w:hAnsi="Times New Roman"/>
          <w:b/>
          <w:sz w:val="24"/>
          <w:szCs w:val="24"/>
          <w:lang w:val="cs-CZ"/>
        </w:rPr>
        <w:t>zvýší</w:t>
      </w:r>
      <w:r>
        <w:rPr>
          <w:rFonts w:cs="Times New Roman" w:ascii="Times New Roman" w:hAnsi="Times New Roman"/>
          <w:sz w:val="24"/>
          <w:szCs w:val="24"/>
          <w:lang w:val="cs-CZ"/>
        </w:rPr>
        <w:t xml:space="preserve"> Ga, </w:t>
      </w:r>
      <w:r>
        <w:rPr>
          <w:rFonts w:cs="Times New Roman" w:ascii="Times New Roman" w:hAnsi="Times New Roman"/>
          <w:b/>
          <w:sz w:val="24"/>
          <w:szCs w:val="24"/>
          <w:lang w:val="cs-CZ"/>
        </w:rPr>
        <w:t>zvýší</w:t>
      </w:r>
      <w:r>
        <w:rPr>
          <w:rFonts w:cs="Times New Roman" w:ascii="Times New Roman" w:hAnsi="Times New Roman"/>
          <w:sz w:val="24"/>
          <w:szCs w:val="24"/>
          <w:lang w:val="cs-CZ"/>
        </w:rPr>
        <w:t xml:space="preserve"> TRa nebo </w:t>
      </w:r>
      <w:r>
        <w:rPr>
          <w:rFonts w:cs="Times New Roman" w:ascii="Times New Roman" w:hAnsi="Times New Roman"/>
          <w:b/>
          <w:sz w:val="24"/>
          <w:szCs w:val="24"/>
          <w:lang w:val="cs-CZ"/>
        </w:rPr>
        <w:t>sníží</w:t>
      </w:r>
      <w:r>
        <w:rPr>
          <w:rFonts w:cs="Times New Roman" w:ascii="Times New Roman" w:hAnsi="Times New Roman"/>
          <w:sz w:val="24"/>
          <w:szCs w:val="24"/>
          <w:lang w:val="cs-CZ"/>
        </w:rPr>
        <w:t xml:space="preserve"> TA (nezapomeňte, že aby se lidem dařilo lépe, tak daně musí klesnout; když se ekonomice daří špatně a ještě by vaše vláda zvýšila daně, tak vás asi v dalších volbách nezvolí – to byste ekonomice moc nepomohli). Tomu se říká </w:t>
      </w:r>
      <w:r>
        <w:rPr>
          <w:rFonts w:cs="Times New Roman" w:ascii="Times New Roman" w:hAnsi="Times New Roman"/>
          <w:b/>
          <w:sz w:val="24"/>
          <w:szCs w:val="24"/>
          <w:lang w:val="cs-CZ"/>
        </w:rPr>
        <w:t>expanzivní fiskální politika</w:t>
      </w:r>
      <w:r>
        <w:rPr>
          <w:rFonts w:cs="Times New Roman" w:ascii="Times New Roman" w:hAnsi="Times New Roman"/>
          <w:sz w:val="24"/>
          <w:szCs w:val="24"/>
          <w:lang w:val="cs-CZ"/>
        </w:rPr>
        <w:t xml:space="preserve">. Kdyby se jednalo o opak – snížení Ga, snížení TRa nebo zvýšení TA – tak by se jednalo o </w:t>
      </w:r>
      <w:r>
        <w:rPr>
          <w:rFonts w:cs="Times New Roman" w:ascii="Times New Roman" w:hAnsi="Times New Roman"/>
          <w:b/>
          <w:sz w:val="24"/>
          <w:szCs w:val="24"/>
          <w:lang w:val="cs-CZ"/>
        </w:rPr>
        <w:t>restriktivní fiskální politiku</w:t>
      </w:r>
      <w:r>
        <w:rPr>
          <w:rFonts w:cs="Times New Roman" w:ascii="Times New Roman" w:hAnsi="Times New Roman"/>
          <w:sz w:val="24"/>
          <w:szCs w:val="24"/>
          <w:lang w:val="cs-CZ"/>
        </w:rPr>
        <w:t xml:space="preserve">. Ta se dělá v období expanze, tedy v období kdy se ekonomice daří a brání se tím, aby se nepřehřála.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řepokládejme, že se vláda rozhodla zvýšit vládní výdaje Ga. Jaký to bude mít dopad na model IS-LM? Nejdříve musíme vyřešit, jaké křivky se toto zvýšení bude prvotně týkat. Ga jsou součástí autonomních veličiny (nezávislých na důchodu). To znamená, že jsou schovány v rovnici IS v tom A. Takže zvýšení Ga bude posouvat křivkou IS. Podívejme se na graf.</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123565" cy="18859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12" t="-19" r="-12" b="-19"/>
                    <a:stretch>
                      <a:fillRect/>
                    </a:stretch>
                  </pic:blipFill>
                  <pic:spPr bwMode="auto">
                    <a:xfrm>
                      <a:off x="0" y="0"/>
                      <a:ext cx="3123565" cy="18859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áme před sebou obyčejný model IS-LM. Prvotní rovnováha je v černém bodě – tedy tam, kde se protíná černá IS1 a černá LM. Tomu odpovídá produkt ve výši Y1 a úroková míra ve výši i1. Nyní tedy vláda podpoří ekonomiku zvýšení vládních výdajů Ga. To způsobí posun křivky IS z černé IS1 na červenou IS2. Přesuneme se tedy z černého bodu do červeného bodu, kterému odpovídá produkt ve výši Y2 a úroková míra ve výši i2. Je vidět, že hlavní cíl je splněn – došlo ke zvýšení produktu a tím pádem také ke snížení nezaměstnanosti (tento nový produkt musí přece někdo vyrobit). Zvýšení TRa a snížení TA by mělo na křivku IS naprosto stejný účinek.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Asi jste si domysleli, že pokud by došlo k fiskální restrikci (snížení Ga, snížení TRa nebo zvýšení TA), tak by se křivka IS posunula doleva – tedy na druhou stranu než jsme ji v grafu posouvali my (my jsme ji posunuli doprava). Kdyby se posunula doleva, tak dojde ke snížení produktu a ke snížení úrokové míry.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de bych doporučoval podívat se na problematiku tzv. vytěsňovacího efektu, která je v tomto materiálu také rozebrána. Podívejte se do obsahu a tam najdete, na které stránce je vytěsňovací efekt vysvětlen. Vytěsňovací efekt je u této problematiky velice důležitý. Tak na něj nezapomeňt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Monetární politik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ýše jsme si uvedli, že monetární politiku provádí centrální banka. Centrální banka, stejně jako vláda u fiskální politiky, má určité nástroje, které využívá při ovlivňování ekonomiky. V případě monetární politiky se jedná o nástroje, které členíme na přímé a nepřímé:</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římé:</w:t>
      </w:r>
    </w:p>
    <w:p>
      <w:pPr>
        <w:pStyle w:val="Normal"/>
        <w:numPr>
          <w:ilvl w:val="0"/>
          <w:numId w:val="5"/>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ravidla likvidity (kdy si člověk uloží do banky peníze, tak v účetnictví banky se jedná o pasivum – závazek banky; když banka někomu poskytne úvěr, tak z pohledu banky je to aktivum – pohledávka banky; pravidla likvidity např. určují, jaký musí být poměr mezi těmito pasivy a aktivy)</w:t>
      </w:r>
    </w:p>
    <w:p>
      <w:pPr>
        <w:pStyle w:val="Normal"/>
        <w:numPr>
          <w:ilvl w:val="0"/>
          <w:numId w:val="5"/>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úvěrové limity (kolik smějí komerční banky půjčit)</w:t>
      </w:r>
    </w:p>
    <w:p>
      <w:pPr>
        <w:pStyle w:val="Normal"/>
        <w:numPr>
          <w:ilvl w:val="0"/>
          <w:numId w:val="5"/>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úrokové limity (za jaký úrok smějí banky půjčit)</w:t>
      </w:r>
    </w:p>
    <w:p>
      <w:pPr>
        <w:pStyle w:val="Normal"/>
        <w:numPr>
          <w:ilvl w:val="0"/>
          <w:numId w:val="5"/>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vinné vklad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epřímé:</w:t>
      </w:r>
    </w:p>
    <w:p>
      <w:pPr>
        <w:pStyle w:val="Normal"/>
        <w:numPr>
          <w:ilvl w:val="0"/>
          <w:numId w:val="5"/>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operace na volném trhu (nákup nebo prodej cenných papírů)</w:t>
      </w:r>
    </w:p>
    <w:p>
      <w:pPr>
        <w:pStyle w:val="Normal"/>
        <w:numPr>
          <w:ilvl w:val="0"/>
          <w:numId w:val="5"/>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úrokové sazby (diskontní sazba, lombardní sazba, repo sazba) – diskontní sazba je sazba, za kterou si komerční banky mohou půjčovat peníze do centrální banky a za to platí úrok ve výši diskontní sazby</w:t>
      </w:r>
    </w:p>
    <w:p>
      <w:pPr>
        <w:pStyle w:val="Normal"/>
        <w:numPr>
          <w:ilvl w:val="0"/>
          <w:numId w:val="5"/>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vinné minimální rezervy (určitá částka z vkladů, kterou musí banka povinně odvést jako rezervu do centrální banky; pokud si člověk uloží u banky 10.000 Kč a povinné minimální rezervy budou 10 %, tak banka musí do centrální banky odvést 1.000 Kč (tedy 10 % z 10.000 Kč))</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y se budeme zabývat hlavně operacemi na volném trhu – tedy nákupem nebo prodejem cenných papírů.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ak centrální banka ovlivňuje ekonomiku v modelu IS-LM? Asi vás napadne, že když fiskální politika ovlivňovala křivku IS, tak monetární politika bude ovlivňovat křivku LM. Když se podíváte na rovnici křivky LM (M / P = k*Y – h*i), tak centrální banka bude monetární politikou ovlivňovat hlavně to M – tedy množství peněz v ekonomice. Než budeme řešit dopady na IS-LM, tak se podívejme, co se bude dít na trhu peněz.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362960" cy="19716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11" t="-18" r="-11" b="-18"/>
                    <a:stretch>
                      <a:fillRect/>
                    </a:stretch>
                  </pic:blipFill>
                  <pic:spPr bwMode="auto">
                    <a:xfrm>
                      <a:off x="0" y="0"/>
                      <a:ext cx="3362960" cy="19716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ed sebou máme trh peněz. Na ose x je množství peněz a na ose y je úroková míra. Původní rovnováha je na trhu peněz tam, kde se protne černá nabídka peněz MS1 a černá poptávka po penězích MD. Tedy na úrovni množství peněz M1 / P (resp. reálného množství peněz, protože je to lomené cenovou hladinou P). Takže původní rovnovážná úroková míra je na úrovni i1.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yní centrální banka začne provozovat operace na volném trhu. Přepokládejme, že nejdříve nakoupí cenné papíry. To znamená, že centrální banka koupí cenné papíry a za ně zaplatí penězi. Tyto peníze se tedy dostávají do ekonomiky. Zvýší se množství peněz v ekonomice z původních M1 na M2. Takže reálné množství peněz v ekonomice už není M1 / P ale M2 / P. V grafu se posuneme z černé MS1 na červenou MS2. Všimněte si, že tím dojde ke snížení úrokové míry z i1 na i2. Nižší úroková míra znamená, že jsou levnější úvěry (úroková míra udává velikost úroků a to je náklad úvěru). Firmy si začnou půjčovat a investovat a domácnosti si začnou půjčovat a utrácet. A tím dojde ke zvýšení produktu (pokud domácnosti začnou utrácet peníze např. za nábytek, tak ten nábytek musí někdo vyrobit – zvýší se produkt). Pokud jsou naše závěry správné, tak se by v modelu IS-LM měl zvýšit produkt a snížit úroková míra. Podívejme se, jak to v modelu IS-LM vypadá:</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2962910" cy="18669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12" t="-19" r="-12" b="-19"/>
                    <a:stretch>
                      <a:fillRect/>
                    </a:stretch>
                  </pic:blipFill>
                  <pic:spPr bwMode="auto">
                    <a:xfrm>
                      <a:off x="0" y="0"/>
                      <a:ext cx="2962910" cy="18669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Naše závěry byly správné. Díky tomu, že se nabídka peněz na trhu peněz zvýšila z MS1 na červenou MS2, tak to mělo za následek posun křivky LM z černé LM1 na červenou LM2. Tím došlo ke snížení úrokové míry z i1 na i2 (jsou to ty samé úrokové míry jako na trhu peněz) a ke zvýšení produktu z Y1 na Y2 (to už na trhu peněz vidět nebylo). A tomu se říká </w:t>
      </w:r>
      <w:r>
        <w:rPr>
          <w:rFonts w:cs="Times New Roman" w:ascii="Times New Roman" w:hAnsi="Times New Roman"/>
          <w:b/>
          <w:sz w:val="24"/>
          <w:szCs w:val="24"/>
          <w:lang w:val="cs-CZ"/>
        </w:rPr>
        <w:t>monetární expanze</w:t>
      </w:r>
      <w:r>
        <w:rPr>
          <w:rFonts w:cs="Times New Roman" w:ascii="Times New Roman" w:hAnsi="Times New Roman"/>
          <w:sz w:val="24"/>
          <w:szCs w:val="24"/>
          <w:lang w:val="cs-CZ"/>
        </w:rPr>
        <w:t xml:space="preserve"> (resp. monetární expanzivní politik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eště doplňme, co se stane, když na trhu peněz budeme na černé MS1 a centrální banka začne prodávat cenné papíry. Za tyto prodané cenné papíry dostane centrální banka peníze. Takže tyto peníze stáhne z ekonomiky k sobě do trezoru. Tím je nyní v ekonomice menší množství peněz. Množství peněz v ekonomice se tedy snížilo z M1 na M3 – resp. nabídka peněz se snížila z M1 / P na M3 / P. Posunuli jsme se z černé MS1 na zelenou MS3. Na trhu peněz je vidět, že se zvýšila úroková míra z i1 na i3. Zvýšení úrokové míry znamená, že úvěry jsou teď dražší (když si teď vezmete od banky úvěr, tak budete muset platit vyšší úroky). Takže firmy budou méně investovat a domácnosti si přestanou půjčovat – produkt se sníží. Takže jsme dospěli k tomu, že snížení množství peněz v ekonomice vede ke zvýšení úrokové míry a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snížení produktu. Opět se podíváme, jestli to souhlasí s model IS-LM.</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drawing>
          <wp:inline distT="0" distB="0" distL="0" distR="0">
            <wp:extent cx="2858135" cy="17716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13" t="-20" r="-13" b="-20"/>
                    <a:stretch>
                      <a:fillRect/>
                    </a:stretch>
                  </pic:blipFill>
                  <pic:spPr bwMode="auto">
                    <a:xfrm>
                      <a:off x="0" y="0"/>
                      <a:ext cx="2858135" cy="17716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aše závěry byly „kupodivu“ opět správné. Díky posunu z černé MS1 na zelenou MS3 na trhu peněz jsme se posunuli z černé LM1 na zelenou LM3 v modelu IS-LM. A skutečně došlo ke snížení produktu z Y1 na Y3 a ke zvýšení rokové míry z i1 na i3. </w:t>
      </w:r>
    </w:p>
    <w:p>
      <w:pPr>
        <w:pStyle w:val="Normal"/>
        <w:spacing w:lineRule="auto" w:line="240" w:before="0" w:after="0"/>
        <w:jc w:val="both"/>
        <w:rPr/>
      </w:pPr>
      <w:r>
        <w:rPr>
          <w:rFonts w:cs="Times New Roman" w:ascii="Times New Roman" w:hAnsi="Times New Roman"/>
          <w:sz w:val="24"/>
          <w:szCs w:val="24"/>
          <w:lang w:val="cs-CZ"/>
        </w:rPr>
        <w:t xml:space="preserve">Je hlavně důležité si pamatovat, že když se nabídka peněz posune </w:t>
      </w:r>
      <w:r>
        <w:rPr>
          <w:rFonts w:cs="Times New Roman" w:ascii="Times New Roman" w:hAnsi="Times New Roman"/>
          <w:color w:val="FF0000"/>
          <w:sz w:val="24"/>
          <w:szCs w:val="24"/>
          <w:lang w:val="cs-CZ"/>
        </w:rPr>
        <w:t>doprava</w:t>
      </w:r>
      <w:r>
        <w:rPr>
          <w:rFonts w:cs="Times New Roman" w:ascii="Times New Roman" w:hAnsi="Times New Roman"/>
          <w:sz w:val="24"/>
          <w:szCs w:val="24"/>
          <w:lang w:val="cs-CZ"/>
        </w:rPr>
        <w:t xml:space="preserve"> (z černé MS1 na červenou MS2), tak se křivka LM posune také </w:t>
      </w:r>
      <w:r>
        <w:rPr>
          <w:rFonts w:cs="Times New Roman" w:ascii="Times New Roman" w:hAnsi="Times New Roman"/>
          <w:color w:val="FF0000"/>
          <w:sz w:val="24"/>
          <w:szCs w:val="24"/>
          <w:lang w:val="cs-CZ"/>
        </w:rPr>
        <w:t>doprava</w:t>
      </w:r>
      <w:r>
        <w:rPr>
          <w:rFonts w:cs="Times New Roman" w:ascii="Times New Roman" w:hAnsi="Times New Roman"/>
          <w:sz w:val="24"/>
          <w:szCs w:val="24"/>
          <w:lang w:val="cs-CZ"/>
        </w:rPr>
        <w:t>.</w:t>
      </w:r>
    </w:p>
    <w:p>
      <w:pPr>
        <w:pStyle w:val="Normal"/>
        <w:spacing w:lineRule="auto" w:line="240" w:before="0" w:after="0"/>
        <w:jc w:val="both"/>
        <w:rPr/>
      </w:pPr>
      <w:r>
        <w:rPr>
          <w:rFonts w:cs="Times New Roman" w:ascii="Times New Roman" w:hAnsi="Times New Roman"/>
          <w:sz w:val="24"/>
          <w:szCs w:val="24"/>
          <w:lang w:val="cs-CZ"/>
        </w:rPr>
        <w:t xml:space="preserve">Když se nabídka peněz posune </w:t>
      </w:r>
      <w:r>
        <w:rPr>
          <w:rFonts w:cs="Times New Roman" w:ascii="Times New Roman" w:hAnsi="Times New Roman"/>
          <w:color w:val="00FF00"/>
          <w:sz w:val="24"/>
          <w:szCs w:val="24"/>
          <w:lang w:val="cs-CZ"/>
        </w:rPr>
        <w:t>doleva</w:t>
      </w:r>
      <w:r>
        <w:rPr>
          <w:rFonts w:cs="Times New Roman" w:ascii="Times New Roman" w:hAnsi="Times New Roman"/>
          <w:sz w:val="24"/>
          <w:szCs w:val="24"/>
          <w:lang w:val="cs-CZ"/>
        </w:rPr>
        <w:t xml:space="preserve"> (z černé MS1 na zelenou MS3), tak se křivka LM posune také </w:t>
      </w:r>
      <w:r>
        <w:rPr>
          <w:rFonts w:cs="Times New Roman" w:ascii="Times New Roman" w:hAnsi="Times New Roman"/>
          <w:color w:val="00FF00"/>
          <w:sz w:val="24"/>
          <w:szCs w:val="24"/>
          <w:lang w:val="cs-CZ"/>
        </w:rPr>
        <w:t>doleva</w:t>
      </w:r>
      <w:r>
        <w:rPr>
          <w:rFonts w:cs="Times New Roman" w:ascii="Times New Roman" w:hAnsi="Times New Roman"/>
          <w:sz w:val="24"/>
          <w:szCs w:val="24"/>
          <w:lang w:val="cs-CZ"/>
        </w:rPr>
        <w:t xml:space="preserv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K problematice fiskální a monetární politiky by se také dalo případně povídat o přizpůsobovacích procesech, které jsou také v tomto materiálu zpracované (najdete je v obsahu – kapitola se jmenuje Přizpůsobovací procesy). Řeší se tam, jaké účinky má fiskální a monetární politika při pružných a pevných kurzech. To se graficky zobrazuje pomocí modelu IS-LM-BP.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yní spojme monetární a fiskální politiku pomocí extrémních případů v modelu IS-LM. Existují dva extrémní případy:</w:t>
      </w:r>
    </w:p>
    <w:p>
      <w:pPr>
        <w:pStyle w:val="Normal"/>
        <w:numPr>
          <w:ilvl w:val="0"/>
          <w:numId w:val="5"/>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ast likvidity (nebo také past na likviditu)</w:t>
      </w:r>
    </w:p>
    <w:p>
      <w:pPr>
        <w:pStyle w:val="Normal"/>
        <w:numPr>
          <w:ilvl w:val="0"/>
          <w:numId w:val="5"/>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klasický případ</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spacing w:lineRule="auto" w:line="240" w:before="0" w:after="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spacing w:lineRule="auto" w:line="240" w:before="0" w:after="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ast likvidit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ožná si vzpomínáte, že jsme si u křivky LM říkali něco o parametru h. Tento parametr značí, jak je poptávka po penězích citlivá na změnu úrokové míry (h = ∆L / ∆i, kde L je poptávka po penězích a i je úroková míra). Důležité ale je, že jsme si uváděli, že pokud h roste, tak je křivka LM plošší. Past likvidity je založená na tom, že h jde jako by dokončeně (jinak řečeno, je to hodně hodně velké číslo). Takže křivka LM musí být úplně plochá. Jak to bude vypadat grafick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2839085" cy="18097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13" t="-20" r="-13" b="-20"/>
                    <a:stretch>
                      <a:fillRect/>
                    </a:stretch>
                  </pic:blipFill>
                  <pic:spPr bwMode="auto">
                    <a:xfrm>
                      <a:off x="0" y="0"/>
                      <a:ext cx="2839085" cy="18097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e to tedy obyčejný model IS-LM, až na tu křivku LM. Na ose x máme produkt a na ose y nanášíme úrokovou míru. Křivka IS je obyčejná. Ale křivka LM je plochá (rovnoběžná s osou x). Tam kde se protne křivka IS a LM je rovnováha. V našem případě rovnováze odpovídá produkt ve výši Y1. Úroková míra je na úrovni žlutého bod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yní může dojít k fiskální expanzi. Jak jsme si uvedli již výše, tak ta posune křivku IS doprava.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2894965" cy="18288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12" t="-20" r="-12" b="-20"/>
                    <a:stretch>
                      <a:fillRect/>
                    </a:stretch>
                  </pic:blipFill>
                  <pic:spPr bwMode="auto">
                    <a:xfrm>
                      <a:off x="0" y="0"/>
                      <a:ext cx="2894965" cy="18288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Křivka IS se tedy posunula z černé IS1 na zelenou IS2. Je vidět, že expanzivní fiskální politika je maximálně účinná, protože došlo ke zvýšení produktu z Y1 na Y2. Všimněte si ale, že úroková míra je stále na úrovni žlutého bodu. Pokud jste si již přečetli kapitolu s vytěsňovacím efektem, tak závěrem je, že zde žádný vytěsňovací efekt nevzniká. Úroková míra se totiž nemění – takže se nemůže díky fiskální expanzi zvýšit a nemůže snížit velikost investic v ekonomic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kud je fiskální politika maximálně účinná, tak u monetární politiky tomu tak není. Ta je absolutně neúčinná. Ono je to z toho důvodu, protože křivkou LM pohnout nemůžete – ani nahoru ani dolů. Proč? Protože je fixována na úrovni úrokové míry, která odpovídá žlutému bodu v grafu. Pro vysvětlení se podívejme, jak to vypadá na trhu peněz:</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382010" cy="19716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11" t="-18" r="-11" b="-18"/>
                    <a:stretch>
                      <a:fillRect/>
                    </a:stretch>
                  </pic:blipFill>
                  <pic:spPr bwMode="auto">
                    <a:xfrm>
                      <a:off x="0" y="0"/>
                      <a:ext cx="3382010" cy="19716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Zde máme trh peněz v případě, kdy je parametr h velké číslo (resp. jde do nekonečna). To způsobí, že křivka poptávky po penězích MD je horizontální. Tedy rovnoběžná s osou x – no prostě taková, jaká je v grafu. Všimněte si, že jsme původně byli na trhu peněz v rovnováze, kdy se černá nabídka peněz MS1 protnula s poptávkou po penězích MD. Tomu odpovídala úroková míra na úrovni našeho žlutého bodu. Když se ale nabídka peněz posune z černé MS1 na červenou MS2, tak je úroková míra stále na úrovni žlutého bodu. Možná už vám došlo, že žlutý bod na trhu peněz odpovídá žlutému bodu v grafu, který zobrazuje model IS-LM. Takže ať dělám na trhu peněz s nabídkou peněz MS cokoli, tak jsem pořád úroková míra na úrovni žlutého bodu. Pokud ale posuny nabídky peněz mají způsobovat posuny křivky LM (jak jsme si v úvodu této kapitoly naznačili), tak závěrem je, že </w:t>
      </w:r>
      <w:r>
        <w:rPr>
          <w:rFonts w:cs="Times New Roman" w:ascii="Times New Roman" w:hAnsi="Times New Roman"/>
          <w:b/>
          <w:sz w:val="24"/>
          <w:szCs w:val="24"/>
          <w:lang w:val="cs-CZ"/>
        </w:rPr>
        <w:t xml:space="preserve">křivka LM se posouvat nemůže! </w:t>
      </w:r>
      <w:r>
        <w:rPr>
          <w:rFonts w:cs="Times New Roman" w:ascii="Times New Roman" w:hAnsi="Times New Roman"/>
          <w:sz w:val="24"/>
          <w:szCs w:val="24"/>
          <w:lang w:val="cs-CZ"/>
        </w:rPr>
        <w:t xml:space="preserve">Takže monetární politika je absolutně neúčinná (monetární politika hýbe s nabídkou peněz MS). Změna MS tedy nemá absolutně žádný dopad na zvýšení produktu. Ten zůstane stále na stejné úrovni, ať se monetární politika provede nebo n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Klasický případ</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je toto druhý extrémní případ, tak v něm bude všechno v podstatě obráceně než u pasti na likvidit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rvní důležitou věcí je, že parametr h je roven nule. To znamená, že křivka LM bude vertikální. Graficky by to vypadalo takt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2858135" cy="18192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13" t="-20" r="-13" b="-20"/>
                    <a:stretch>
                      <a:fillRect/>
                    </a:stretch>
                  </pic:blipFill>
                  <pic:spPr bwMode="auto">
                    <a:xfrm>
                      <a:off x="0" y="0"/>
                      <a:ext cx="2858135" cy="18192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de vidíme, že je křivka LM vertikální. Křivka IS je opět normální. Rovnováha vznikne tam, kde se křivka IS1 protne s křivkou LM1. Této rovnováze odpovídá produkt ve výši Y1 a úroková míra ve výši i1.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Ověřme, jestli je fiskální politika účinná nebo neúčinná. Přepokládejme, že se provede fiskální expanze a ta posune křivku IS doprava nahoru. Graficky to bude vypadat následovně:</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2847340" cy="18097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13" t="-20" r="-13" b="-20"/>
                    <a:stretch>
                      <a:fillRect/>
                    </a:stretch>
                  </pic:blipFill>
                  <pic:spPr bwMode="auto">
                    <a:xfrm>
                      <a:off x="0" y="0"/>
                      <a:ext cx="2847340" cy="18097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akže se díky fiskální expanzi posunula křivka IS z černé IS1 na zelenou IS2. Úroková míra se tedy zvýšila z i1 na i2, ale produkt zůstal stále na úrovni Y1. Takže fiskální politika je absolutně neúčinná (fiskální politika se dělá proto, aby se ovlivnil produkt). Zde působí absolutní vytěsňovací efekt. Fiskální expanze zvýšila vládní výdaje Ga např. o 100 a investice díky zvýšení úrokové míry klesly také o 100. Proto se produkt nezměnil a je stále na úrovni Y1 (opět doporučuji seznámit se s vytěsňovacím efektem).</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 co monetární expanze? Podívejme se na ní – ta hýbe s křivkou LM a posune ji doprav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2847340" cy="18002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13" t="-20" r="-13" b="-20"/>
                    <a:stretch>
                      <a:fillRect/>
                    </a:stretch>
                  </pic:blipFill>
                  <pic:spPr bwMode="auto">
                    <a:xfrm>
                      <a:off x="0" y="0"/>
                      <a:ext cx="2847340" cy="18002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 grafu je patrné, že monetární politika je maximálně účinná. V našem případě expanzivní monetární politika zvýšila produkt z Y1 na Y2. Kdyby jste řešili úrokovou míru, tak ta by se v našem grafu snížila – ale úroková míra nás u monetární expanze nezajímá.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 xml:space="preserve">Upozorňuji – pokud byste řešili vytěsňovací efekt, tak ten se projevuje jen u fiskální politiky, ne u monetární. Proto nás zde ta úroková míra nezajímá, protože jsme se zabývali monetární politikou.  </w:t>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Shrnutí pasti likvidity a klasického případ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ast likvidity:</w:t>
      </w:r>
    </w:p>
    <w:p>
      <w:pPr>
        <w:pStyle w:val="Normal"/>
        <w:numPr>
          <w:ilvl w:val="0"/>
          <w:numId w:val="5"/>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h jde do nekonečna (h je velké číslo)</w:t>
      </w:r>
    </w:p>
    <w:p>
      <w:pPr>
        <w:pStyle w:val="Normal"/>
        <w:numPr>
          <w:ilvl w:val="0"/>
          <w:numId w:val="5"/>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fiskální politika je účinná; nulový vytěsňovací efekt</w:t>
      </w:r>
    </w:p>
    <w:p>
      <w:pPr>
        <w:pStyle w:val="Normal"/>
        <w:numPr>
          <w:ilvl w:val="0"/>
          <w:numId w:val="5"/>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onetární politika je neúčinná</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Klasický případ:</w:t>
      </w:r>
    </w:p>
    <w:p>
      <w:pPr>
        <w:pStyle w:val="Normal"/>
        <w:numPr>
          <w:ilvl w:val="0"/>
          <w:numId w:val="5"/>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h je rovno nule</w:t>
      </w:r>
    </w:p>
    <w:p>
      <w:pPr>
        <w:pStyle w:val="Normal"/>
        <w:numPr>
          <w:ilvl w:val="0"/>
          <w:numId w:val="5"/>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fiskální politika je neúčinná; úplný vytěsňovací efekt</w:t>
      </w:r>
    </w:p>
    <w:p>
      <w:pPr>
        <w:pStyle w:val="Normal"/>
        <w:numPr>
          <w:ilvl w:val="0"/>
          <w:numId w:val="5"/>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onetární politika je účinná</w:t>
      </w:r>
      <w:r>
        <w:br w:type="page"/>
      </w:r>
    </w:p>
    <w:p>
      <w:pPr>
        <w:pStyle w:val="Heading1"/>
        <w:rPr>
          <w:lang w:val="cs-CZ"/>
        </w:rPr>
      </w:pPr>
      <w:bookmarkStart w:id="63" w:name="__RefHeading___Toc302057041"/>
      <w:bookmarkEnd w:id="63"/>
      <w:r>
        <w:rPr>
          <w:lang w:val="cs-CZ"/>
        </w:rPr>
        <w:t>Dodatek č. 7</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ptávka po penězích – motivy držby peněz</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ptávka po penězích představuje množství peněz (zpravidla oběživa – bankovky a mince), které jsou lidé ochotni držet. Zjednodušeně řečeno, je to množství peněz, které máte v peněžence. Existují tři základní motivy držby peněz (tedy tři motivy, které říkají, proč vůbec existuje nějaká poptávka po penězích – proč lidé vůbec chtějí držet nějaké peníze v peněženkách).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10"/>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ransakční,</w:t>
      </w:r>
    </w:p>
    <w:p>
      <w:pPr>
        <w:pStyle w:val="Normal"/>
        <w:numPr>
          <w:ilvl w:val="0"/>
          <w:numId w:val="10"/>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opatrnostní,</w:t>
      </w:r>
    </w:p>
    <w:p>
      <w:pPr>
        <w:pStyle w:val="Normal"/>
        <w:numPr>
          <w:ilvl w:val="0"/>
          <w:numId w:val="10"/>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spekulačn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 dalším výkladu budeme přepokládat, že máte pouze dvě možnosti – mít hotovost v peněžence nebo dát peníze do banky. Pokud je ale dáte do banky, tak vám bude chvílí trvat než se k penězům dostanete, protože pro ně musíte nejdříve do banky dojít. Nebudeme tedy přepokládat, že můžete platit kartou. Naše poptávka je tedy pouze to, co držíte v hotovosti. To co držíte v bance už poptávka po penězích nen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u w:val="single"/>
          <w:lang w:val="cs-CZ"/>
        </w:rPr>
      </w:pPr>
      <w:r>
        <w:rPr>
          <w:rFonts w:cs="Times New Roman" w:ascii="Times New Roman" w:hAnsi="Times New Roman"/>
          <w:sz w:val="24"/>
          <w:szCs w:val="24"/>
          <w:u w:val="single"/>
          <w:lang w:val="cs-CZ"/>
        </w:rPr>
        <w:t>Transakční motiv</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ransakční motiv znamená, že lidé chtějí držet určité množství peněz proto, aby mohli financovat transakce po určitou dob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zdu člověk dostává zpravidla jednou měsíčně. Pokud by ji např. dostal první den v měsíci a hned tento den celou mzdu spotřeboval, tak mu na zbývající dny v měsíci nezbývají žádné peníze – po zbytek měsíce bude mít hlad (nebude mít na jídlo). Z tohoto důvodu lidé drží určité množství peněz, aby zajistili jistou rovnoměrnost. Můžeme přepokládat, že pokud člověk dostane mzdu první den v měsíci a měsíc bude mít 30 dnů, tak tento člověk každý den spotřebuje 1 / 30 své mzd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bude mít člověk mzdu 30.000 a měsíc 30 dnů, tak každý měsíc spotřebuje jednu třicetinu (1 / 30) své mzdy – tedy 30.000 / 30 = 1.000 Kč. Každý den tedy spotřebuje tisíc korun. To znamená, že první den spotřebuje prvních tisíc Kč. Takže v peněžence mu zbývá 29.000 Kč. Druhý den spotřebuje dalších tisíc korun, takže v peněžence mu zbývá 28.000 Kč atd.. A tyto zůstatky tvoří právě tu naší poptávk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yní si situaci trochu zkomplikujeme. Je asi trochu divné přepokládat, že když člověk dostane 30.000 Kč jako mzdu, tak si dá tyto peníze všechny do peněženky a z nich bude postupně utrácet. Lidé spíše využijí bankovní služby – uloží nějaké peníze na účet u banky. Proč to ale dělají? Není lepší mít peníze neustále u sebe? Když pomineme riziko krádeže, tak nám zbývá jeden hlavní důvod. Tím, že lidé drží hotovost, tak přicházejí o úrok, který by mohli dostat v bance – přicházejí o výnos. Je to z toho důvodu, že hotovost nenese žádný výnos. Když ale peníze uložíte v bance, tak dostanete navíc úrok (výnos).</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roblémem je, že s uložením peněz v bance jsou spojeny jisté transakční náklady. Tyto náklady si můžeme představit jako čas, který musíme strávit cestou k bankomatu, dále jsou to náklady na výběr peněz z bankomatu atd.. Takže pokud uložíme peníze do banky, tak jsou s tím spojeny jisté náklady (označme je tc). Na druhé straně, když uložíme peníze do banky, tak jsou s tím spojeny jisté výnosy (dostaneme z uložených peněz úrok). Možná vás napadne, že musíme tedy poměřovat náklady a výnosy z uložení peněz v bance. A tak to skutečně je. Pokud na úrocích získám 50 Kč (výnos), ale transakční náklady budou činit 80 Kč (náklad), tak se mi nevyplatí uložit peníze v bance, protože náklady jsou větší než výnosy. </w:t>
      </w:r>
    </w:p>
    <w:p>
      <w:pPr>
        <w:pStyle w:val="Normal"/>
        <w:spacing w:lineRule="auto" w:line="240" w:before="0" w:after="0"/>
        <w:jc w:val="both"/>
        <w:rPr/>
      </w:pPr>
      <w:r>
        <w:rPr>
          <w:rFonts w:cs="Times New Roman" w:ascii="Times New Roman" w:hAnsi="Times New Roman"/>
          <w:sz w:val="24"/>
          <w:szCs w:val="24"/>
          <w:lang w:val="cs-CZ"/>
        </w:rPr>
        <w:t xml:space="preserve">Teď ale vzniká otázka, kolik mám tedy u banky uložit peněz, aby se mi to vyplatilo. Když v bance uložím celých 30.000 Kč, tak budu hodně vydělávat na úrocích, ale také budu mít vysoké transakční náklady, protože budu muset chodit často k bankomatu. Na druhou stranu, pokud do banky neuložím nic, tak nebudu mít žádné transakční náklady, ale zároveň také žádné výnosy v podobě úroků. Musí tedy existovat určitý objem peněz, který když uložím v bance, tak se mi to vyplatí – tedy kdy výnosy převýší náklady. Jinak řečeno, musí existovat určité optimální množství peněz, které se mi vyplatí dát do banky. </w:t>
      </w:r>
      <w:r>
        <w:rPr>
          <w:rFonts w:cs="Times New Roman" w:ascii="Times New Roman" w:hAnsi="Times New Roman"/>
          <w:b/>
          <w:sz w:val="24"/>
          <w:szCs w:val="24"/>
          <w:lang w:val="cs-CZ"/>
        </w:rPr>
        <w:t>Obráceně řečeno, existuje určitá optimální držba hotovosti, kterou se mi vyplatí mít v peněžence (a zbytek mít v bance).</w:t>
      </w:r>
      <w:r>
        <w:rPr>
          <w:rFonts w:cs="Times New Roman" w:ascii="Times New Roman" w:hAnsi="Times New Roman"/>
          <w:sz w:val="24"/>
          <w:szCs w:val="24"/>
          <w:lang w:val="cs-CZ"/>
        </w:rPr>
        <w:t xml:space="preserve"> Jak ale toto optimální množství hotovosti určit? Dá se to vypočítat podle tzv. odmocninového vzorce (tento vzorec byl vytvořen ekonomy Baumolem a Tobinem):</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M* = √((tc * Yn) / 2*i)</w:t>
        <w:tab/>
        <w:t>- ten znak √ znamená odmocninu, takže ten celý výraz je pod</w:t>
      </w:r>
    </w:p>
    <w:p>
      <w:pPr>
        <w:pStyle w:val="Normal"/>
        <w:spacing w:lineRule="auto" w:line="240" w:before="0" w:after="0"/>
        <w:ind w:left="2124" w:firstLine="708"/>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odmocninou</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množství peněz držených z transakčního motivu (množství peněz v našich</w:t>
      </w:r>
    </w:p>
    <w:p>
      <w:pPr>
        <w:pStyle w:val="Normal"/>
        <w:spacing w:lineRule="auto" w:line="240" w:before="0" w:after="0"/>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peněženkách)</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c……náklady na převodu mezi hotovostí a úsporovým účtem (třeba ty náklady na výběr</w:t>
      </w:r>
    </w:p>
    <w:p>
      <w:pPr>
        <w:pStyle w:val="Normal"/>
        <w:spacing w:lineRule="auto" w:line="240" w:before="0" w:after="0"/>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 xml:space="preserve">z bankomat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n…..měsíční příjem jednotlivce (v našem případě to bylo těch 30.000 Kč)</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i……. úroková míra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dívejme se, co z tohoto vzorce plyne. Pokud bychom v uvedeném zlomku zvýšily transakční náklady tc, tak je optimální množství držených peněz M* větší (to je čistě matematický závěr, protože se mi zvýší v tom zlomku čitatel – ta horní část). Takže pokud se mi zvýší náklady na výběr peněz z bankomatu, tak budu raději držet větší množství peněz v hotovosti v peněžence – zvýším tedy M*. To by tedy souhlasilo. Představte si, že když jdete k bankomatu, tak procházíte nádherným upraveným parčíkem, kde krásně zpívají ptáci a tráva je nádherně zelená. Pak vám ale parčík zavřou, a vy, když musíte k bankomatu, tak musíte jít po silnici, kde je naprosto nedýchatelný vzduch a máte velkou pravděpodobnost, že vás srazí auto. Za této situace se na cesty do bankomatu vykašlete (nebo je alespoň co nejvíce omezíte) a budete držet peníze raději v hotovosti v peněžence. A je to proto, že se vám zvýšily transakční náklady – musíte dýchat znečištěný vzduch atd. Aby to bylo více reálné, tak raději používejte jako příklad nákladů tc náklady na výběr peněz z bankomatu (prostě poplatk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se ve vzorci zvýší Yn, tak je optimální množství držených peněz M* vyšší. Takže pokud vám v práci místo 30.000 měsíčně budou platit 300.000 měsíčně, tak se množství peněz držené v peněžence zvýší. To tak souhlasí, protože když vám v práci přidají, tak bude kupovat mnohem dražší věci – takže budete chtít mít v peněžence více peněz. Místo do ošuntělé hospody, teď budete chodit do luxusní restaurace – takže potřebujete mít v peněžence více peněz.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 pokud se ve vzorci zvýší úroková míra i, tak množství držených peněz M* bude menší. Je to proto, že při vyšší úrokové míře, přicházíte o větší výnos v podobě úroků. Tak se vám vyplatí dát větší množství peněz do banky. Pokud při úrokové míře 10 % dáte do banky 1000 Kč, tak pokud úroková míra stoupne na 80 %, tak tam dáte třeba 20.000, protože dostanete hodně velkou částku na úrocích – a to se vyplatí. Takže snížíte množství peněz ve vaší peněžence – snížíte M*.</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u w:val="single"/>
          <w:lang w:val="cs-CZ"/>
        </w:rPr>
      </w:pPr>
      <w:r>
        <w:rPr>
          <w:rFonts w:cs="Times New Roman" w:ascii="Times New Roman" w:hAnsi="Times New Roman"/>
          <w:sz w:val="24"/>
          <w:szCs w:val="24"/>
          <w:u w:val="single"/>
          <w:lang w:val="cs-CZ"/>
        </w:rPr>
        <w:t>Opatrnostní motiv</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Opatrnostní motiv znamená, že lidé drží určité množství peněz v hotovosti proto, aby měli na úhradu nepředvídatelných událostí. Pokud se vám např. porouchá auto, tak budete muset zaplatit za opravu. Z tohoto důvodu se vám vyplatí držet určité množství peněz, abyste na zaplacení opravy měli. Jenže oproti transakčnímu motivu je tu jeden podstatný rozdíl. Vy ve skutečnosti nevíte, zda k poškození auta dojde nebo ne – nevíte, jestli budete muset opravu platit nebo ne. U transakčního motivu se to vědělo s naprostou jistotou, že budete muset peníze vydávat – jídlo kupujete každý den.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ačneme tedy tuto situaci analyzovat. Přepokládejte, že jdete po ulici a najednou z ničeho nic dostane chuť na zmrzlinu. Jenže u sebe nemáte dost peněz. Takže utrpíte určitou ztrátu z toho, že si zmrzlinu nedáte – tuto ztrátu označíme písmenem q. Tomu se říká, že utrpíte ztrátu díky své nelikviditě – nemáte dostatek peněz. Jenže jestli tato ztráta q nastane, nevíte jistě (nemůžete vědět, že zrovna v danou chvíli dostanete chuť na zmrzlinu). Můžete to ale vědět s jistou pravděpodobností. Jak ale tuto pravděpodobnost určit? Ta se určuje podle vztah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r = f(M, ω)</w:t>
        <w:tab/>
        <w:tab/>
        <w:t>- snažím se používat ty samé značky, které jsou ve skriptech z MAE2</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b/>
          <w:sz w:val="24"/>
          <w:szCs w:val="24"/>
          <w:lang w:val="cs-CZ"/>
        </w:rPr>
        <w:t>pr</w:t>
      </w:r>
      <w:r>
        <w:rPr>
          <w:rFonts w:cs="Times New Roman" w:ascii="Times New Roman" w:hAnsi="Times New Roman"/>
          <w:sz w:val="24"/>
          <w:szCs w:val="24"/>
          <w:lang w:val="cs-CZ"/>
        </w:rPr>
        <w:t xml:space="preserve"> je pravděpodobnost, že dojde k nelikviditě (pravděpodobnost, že v danou chvílí budete mít</w:t>
      </w:r>
    </w:p>
    <w:p>
      <w:pPr>
        <w:pStyle w:val="Normal"/>
        <w:spacing w:lineRule="auto" w:line="240" w:before="0" w:after="0"/>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chuť na zmrzlinu, ale nebudete mít dost peněz u sebe)</w:t>
      </w:r>
    </w:p>
    <w:p>
      <w:pPr>
        <w:pStyle w:val="Normal"/>
        <w:spacing w:lineRule="auto" w:line="240" w:before="0" w:after="0"/>
        <w:jc w:val="both"/>
        <w:rPr/>
      </w:pPr>
      <w:r>
        <w:rPr>
          <w:rFonts w:cs="Times New Roman" w:ascii="Times New Roman" w:hAnsi="Times New Roman"/>
          <w:b/>
          <w:sz w:val="24"/>
          <w:szCs w:val="24"/>
          <w:lang w:val="cs-CZ"/>
        </w:rPr>
        <w:t xml:space="preserve">f </w:t>
      </w:r>
      <w:r>
        <w:rPr>
          <w:rFonts w:cs="Times New Roman" w:ascii="Times New Roman" w:hAnsi="Times New Roman"/>
          <w:sz w:val="24"/>
          <w:szCs w:val="24"/>
          <w:lang w:val="cs-CZ"/>
        </w:rPr>
        <w:t>jen vyjadřuje funkci, v podstatě to říká, že nějak kombinujete to, co je v té závorce</w:t>
      </w:r>
    </w:p>
    <w:p>
      <w:pPr>
        <w:pStyle w:val="Normal"/>
        <w:spacing w:lineRule="auto" w:line="240" w:before="0" w:after="0"/>
        <w:jc w:val="both"/>
        <w:rPr/>
      </w:pPr>
      <w:r>
        <w:rPr>
          <w:rFonts w:cs="Times New Roman" w:ascii="Times New Roman" w:hAnsi="Times New Roman"/>
          <w:b/>
          <w:sz w:val="24"/>
          <w:szCs w:val="24"/>
          <w:lang w:val="cs-CZ"/>
        </w:rPr>
        <w:t>M</w:t>
      </w:r>
      <w:r>
        <w:rPr>
          <w:rFonts w:cs="Times New Roman" w:ascii="Times New Roman" w:hAnsi="Times New Roman"/>
          <w:sz w:val="24"/>
          <w:szCs w:val="24"/>
          <w:lang w:val="cs-CZ"/>
        </w:rPr>
        <w:t xml:space="preserve"> je množství peněz, které držíte z opatrnostního motivu</w:t>
      </w:r>
    </w:p>
    <w:p>
      <w:pPr>
        <w:pStyle w:val="Normal"/>
        <w:spacing w:lineRule="auto" w:line="240" w:before="0" w:after="0"/>
        <w:jc w:val="both"/>
        <w:rPr/>
      </w:pPr>
      <w:r>
        <w:rPr>
          <w:rFonts w:cs="Times New Roman" w:ascii="Times New Roman" w:hAnsi="Times New Roman"/>
          <w:b/>
          <w:sz w:val="24"/>
          <w:szCs w:val="24"/>
          <w:lang w:val="cs-CZ"/>
        </w:rPr>
        <w:t>ω</w:t>
      </w:r>
      <w:r>
        <w:rPr>
          <w:rFonts w:cs="Times New Roman" w:ascii="Times New Roman" w:hAnsi="Times New Roman"/>
          <w:sz w:val="24"/>
          <w:szCs w:val="24"/>
          <w:lang w:val="cs-CZ"/>
        </w:rPr>
        <w:t xml:space="preserve"> je nejistota plateb, které budete „možná“ provádět (to je ta nejistota, jestli budete mít na</w:t>
      </w:r>
    </w:p>
    <w:p>
      <w:pPr>
        <w:pStyle w:val="Normal"/>
        <w:spacing w:lineRule="auto" w:line="240" w:before="0" w:after="0"/>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zmrzlinu chuť nebo n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V této rovnici platí, že pokud roste </w:t>
      </w:r>
      <w:r>
        <w:rPr>
          <w:rFonts w:cs="Times New Roman" w:ascii="Times New Roman" w:hAnsi="Times New Roman"/>
          <w:b/>
          <w:sz w:val="24"/>
          <w:szCs w:val="24"/>
          <w:lang w:val="cs-CZ"/>
        </w:rPr>
        <w:t>M</w:t>
      </w:r>
      <w:r>
        <w:rPr>
          <w:rFonts w:cs="Times New Roman" w:ascii="Times New Roman" w:hAnsi="Times New Roman"/>
          <w:sz w:val="24"/>
          <w:szCs w:val="24"/>
          <w:lang w:val="cs-CZ"/>
        </w:rPr>
        <w:t xml:space="preserve">, tak pravděpodobnost nelikvidity </w:t>
      </w:r>
      <w:r>
        <w:rPr>
          <w:rFonts w:cs="Times New Roman" w:ascii="Times New Roman" w:hAnsi="Times New Roman"/>
          <w:b/>
          <w:sz w:val="24"/>
          <w:szCs w:val="24"/>
          <w:lang w:val="cs-CZ"/>
        </w:rPr>
        <w:t>pr</w:t>
      </w:r>
      <w:r>
        <w:rPr>
          <w:rFonts w:cs="Times New Roman" w:ascii="Times New Roman" w:hAnsi="Times New Roman"/>
          <w:sz w:val="24"/>
          <w:szCs w:val="24"/>
          <w:lang w:val="cs-CZ"/>
        </w:rPr>
        <w:t xml:space="preserve"> je menší (pokud máte v peněžence více peněz, tak máte menší pravděpodobnost, že nebudete mít na zmrzlinu – máte menší pravděpodobnost nelikvidity)</w:t>
      </w:r>
    </w:p>
    <w:p>
      <w:pPr>
        <w:pStyle w:val="Normal"/>
        <w:spacing w:lineRule="auto" w:line="240" w:before="0" w:after="0"/>
        <w:jc w:val="both"/>
        <w:rPr/>
      </w:pPr>
      <w:r>
        <w:rPr>
          <w:rFonts w:cs="Times New Roman" w:ascii="Times New Roman" w:hAnsi="Times New Roman"/>
          <w:sz w:val="24"/>
          <w:szCs w:val="24"/>
          <w:lang w:val="cs-CZ"/>
        </w:rPr>
        <w:t xml:space="preserve">Pokud roste nejistota </w:t>
      </w:r>
      <w:r>
        <w:rPr>
          <w:rFonts w:cs="Times New Roman" w:ascii="Times New Roman" w:hAnsi="Times New Roman"/>
          <w:b/>
          <w:sz w:val="24"/>
          <w:szCs w:val="24"/>
          <w:lang w:val="cs-CZ"/>
        </w:rPr>
        <w:t>ω</w:t>
      </w:r>
      <w:r>
        <w:rPr>
          <w:rFonts w:cs="Times New Roman" w:ascii="Times New Roman" w:hAnsi="Times New Roman"/>
          <w:sz w:val="24"/>
          <w:szCs w:val="24"/>
          <w:lang w:val="cs-CZ"/>
        </w:rPr>
        <w:t xml:space="preserve">, tak pravděpodobnost nelikvidity </w:t>
      </w:r>
      <w:r>
        <w:rPr>
          <w:rFonts w:cs="Times New Roman" w:ascii="Times New Roman" w:hAnsi="Times New Roman"/>
          <w:b/>
          <w:sz w:val="24"/>
          <w:szCs w:val="24"/>
          <w:lang w:val="cs-CZ"/>
        </w:rPr>
        <w:t>pr</w:t>
      </w:r>
      <w:r>
        <w:rPr>
          <w:rFonts w:cs="Times New Roman" w:ascii="Times New Roman" w:hAnsi="Times New Roman"/>
          <w:sz w:val="24"/>
          <w:szCs w:val="24"/>
          <w:lang w:val="cs-CZ"/>
        </w:rPr>
        <w:t xml:space="preserve"> roste (čím více si nejste jisti, že budete potřebovat peníze na zmrzlinu, tak tím je větší pravděpodobnost, že na ni skutečně mít nebudet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 jak můžeme vyjádřit celkové náklady na to, že držíme určité množství peněz v hotovosti z důvodu opatrnostního motiv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celkové náklady = M*i + pr*q</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kud držíte určité množství peněz v peněžence, tak přicházíte o určitý úrok v bance ve výši úrokové míry i. Takže celkem přicházíte o celkový úrok ve výši M*i (pokud držíte v peněžence 100 Kč (M) a v bance je úroková míra 10 % (i) a vy přesto ty peníze do banky nedáte, tak přicházíte o úrok 10 Kč).</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Dále jsou náklady ovlivněny celkovou ztrátou, kterou utrpíte z toho důvodu, že u sebe nemáte peníze (ztráta užitku z toho, že nebudete mít na zmrzlinu) – to je q. Jenže tato ztráta není stoprocentní, takže máte pouze určitou pravděpodobnost, že tuto ztrátu skutečně utrpíte – to je pr. (pokud můžu utrpět ztrátu ve výši 100 Kč, ale pravděpodobnost této ztráty je 90 %, tak mé náklady – moje ztráta – činí 90 Kč (90 % ze 100)). Ta pravděpodobnost se vztahuje k budoucnu – nevíte co se v budoucnu stane (zda budete mít chuť na zmrzlinu).</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sz w:val="24"/>
          <w:szCs w:val="24"/>
          <w:u w:val="single"/>
          <w:lang w:val="cs-CZ"/>
        </w:rPr>
      </w:pPr>
      <w:r>
        <w:rPr>
          <w:rFonts w:cs="Times New Roman" w:ascii="Times New Roman" w:hAnsi="Times New Roman"/>
          <w:sz w:val="24"/>
          <w:szCs w:val="24"/>
          <w:u w:val="single"/>
          <w:lang w:val="cs-CZ"/>
        </w:rPr>
        <w:t>Spekulační motiv</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 xml:space="preserve">Poptávka po penězích na základě tohoto motivu vyplývá z toho, jaké máte možnosti rozdělení svých peněz do jednotlivých aktiv. Uvažujme jen dvě možná aktiva – hotovostní peníze a akcie (tedy cenný papír).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ákladní rozdíl je v tom, že hotovostní peníze jsou prakticky bezrizikové. Pokud ale dáte peníze do akcií jistého podniku, tak tento podnik může zkrachovat a vy už své peníze neuvidíte. Na druhou stranu vám hotovostní peníze nepřinášejí žádný výnos. Akcie ale přinášejí výnos, kterému se říká dividenda (ono je jedno jak se tomu říká, hlavní je, že akcie přinášejí určitý výnos).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áte na výběr dvě extrémní situace. Pokud máte 100.000 Kč, tak je všechny můžete držet jako hotovostní peníze. Nepodstupujete žádné riziko, ale také nemáte žádný výnos. Na druhou stranu můžete celých 100.000 investovat do akcií. Tam podstupujete velké riziko (podnik může zkrachovat), ale zase máte velký výnos. Pokud jste ale rozumný investor, tak část 100.000 Kč dáte do hotovosti a část do akcií – tomu se říká portfoli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o množství peněz, které dáte do hotovosti, představuje opět naši poptávku po penězích. Co tedy ovlivňuje to, kolik peněz dáte do hotovosti. Dvě základní věci to ovlivňuj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10"/>
        </w:numPr>
        <w:spacing w:lineRule="auto" w:line="240" w:before="0" w:after="0"/>
        <w:jc w:val="both"/>
        <w:rPr/>
      </w:pPr>
      <w:r>
        <w:rPr>
          <w:rFonts w:cs="Times New Roman" w:ascii="Times New Roman" w:hAnsi="Times New Roman"/>
          <w:b/>
          <w:sz w:val="24"/>
          <w:szCs w:val="24"/>
          <w:lang w:val="cs-CZ"/>
        </w:rPr>
        <w:t>očekávaný výnos</w:t>
      </w:r>
      <w:r>
        <w:rPr>
          <w:rFonts w:cs="Times New Roman" w:ascii="Times New Roman" w:hAnsi="Times New Roman"/>
          <w:sz w:val="24"/>
          <w:szCs w:val="24"/>
          <w:lang w:val="cs-CZ"/>
        </w:rPr>
        <w:t xml:space="preserve"> – pokud můžete z akcií dostat hodně velký výnos, tak raději omezíte množství hotovosti ve vašem portfoliu a raději dáte větší množství peněz do akcií</w:t>
      </w:r>
    </w:p>
    <w:p>
      <w:pPr>
        <w:pStyle w:val="Normal"/>
        <w:spacing w:lineRule="auto" w:line="240" w:before="0" w:after="0"/>
        <w:ind w:left="708" w:hanging="0"/>
        <w:jc w:val="both"/>
        <w:rPr/>
      </w:pPr>
      <w:r>
        <w:rPr>
          <w:rFonts w:cs="Times New Roman" w:ascii="Times New Roman" w:hAnsi="Times New Roman"/>
          <w:sz w:val="24"/>
          <w:szCs w:val="24"/>
          <w:lang w:val="cs-CZ"/>
        </w:rPr>
        <w:t xml:space="preserve">(pokud při výnosu z akcií 10 % bylo vaše portfolio rozděleno tak, že jste 50.000 dali do hotovosti a 50.000 do akcií, tak při výnosu z akcií třeba 30 % přesunete část hotovosti do akcií, takže to může vypadat tak, že 20.000 teď držíte v hotovosti a 80.000 jste dali do akcií – protože máte šanci na hodně velký výnos) – </w:t>
      </w:r>
      <w:r>
        <w:rPr>
          <w:rFonts w:cs="Times New Roman" w:ascii="Times New Roman" w:hAnsi="Times New Roman"/>
          <w:b/>
          <w:sz w:val="24"/>
          <w:szCs w:val="24"/>
          <w:lang w:val="cs-CZ"/>
        </w:rPr>
        <w:t>poptávka po penězích (která je představována hotovostí) se sníží</w:t>
      </w:r>
    </w:p>
    <w:p>
      <w:pPr>
        <w:pStyle w:val="Normal"/>
        <w:spacing w:lineRule="auto" w:line="240" w:before="0" w:after="0"/>
        <w:ind w:left="708" w:hanging="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10"/>
        </w:numPr>
        <w:spacing w:lineRule="auto" w:line="240" w:before="0" w:after="0"/>
        <w:jc w:val="both"/>
        <w:rPr/>
      </w:pPr>
      <w:r>
        <w:rPr>
          <w:rFonts w:cs="Times New Roman" w:ascii="Times New Roman" w:hAnsi="Times New Roman"/>
          <w:b/>
          <w:sz w:val="24"/>
          <w:szCs w:val="24"/>
          <w:lang w:val="cs-CZ"/>
        </w:rPr>
        <w:t>rizikovost aktiv</w:t>
      </w:r>
      <w:r>
        <w:rPr>
          <w:rFonts w:cs="Times New Roman" w:ascii="Times New Roman" w:hAnsi="Times New Roman"/>
          <w:sz w:val="24"/>
          <w:szCs w:val="24"/>
          <w:lang w:val="cs-CZ"/>
        </w:rPr>
        <w:t xml:space="preserve"> – pokud se u akcií zvýší rizikovost, že podnik z bankrotuje, tak raději budete držet více hotovosti, protože hotovost představuje jistotu </w:t>
      </w:r>
    </w:p>
    <w:p>
      <w:pPr>
        <w:pStyle w:val="Normal"/>
        <w:spacing w:lineRule="auto" w:line="240" w:before="0" w:after="0"/>
        <w:ind w:left="708" w:hanging="0"/>
        <w:jc w:val="both"/>
        <w:rPr>
          <w:rFonts w:ascii="Times New Roman" w:hAnsi="Times New Roman" w:cs="Times New Roman"/>
          <w:b/>
          <w:b/>
          <w:sz w:val="24"/>
          <w:szCs w:val="24"/>
          <w:lang w:val="cs-CZ"/>
        </w:rPr>
      </w:pPr>
      <w:r>
        <w:rPr>
          <w:rFonts w:cs="Times New Roman" w:ascii="Times New Roman" w:hAnsi="Times New Roman"/>
          <w:sz w:val="24"/>
          <w:szCs w:val="24"/>
          <w:lang w:val="cs-CZ"/>
        </w:rPr>
        <w:t xml:space="preserve">(pokud bude pravděpodobnost krachu podniku 10 %, tak budete mít portfolio ve složení 50.000 hotovosti a 50.000 dáte do akcií; pokud pravděpodobnost krachu podniku stoupne na 50 %, tak raději dáte více peněz do hotovosti – takže třeba 90.000 budete držet v hotovosti a 10.000 dáte do akcií) – </w:t>
      </w:r>
      <w:r>
        <w:rPr>
          <w:rFonts w:cs="Times New Roman" w:ascii="Times New Roman" w:hAnsi="Times New Roman"/>
          <w:b/>
          <w:sz w:val="24"/>
          <w:szCs w:val="24"/>
          <w:lang w:val="cs-CZ"/>
        </w:rPr>
        <w:t>poptávka po penězích (která je představována hotovostí) se zvýší</w:t>
      </w:r>
      <w:r>
        <w:br w:type="page"/>
      </w:r>
    </w:p>
    <w:p>
      <w:pPr>
        <w:pStyle w:val="Heading1"/>
        <w:rPr>
          <w:lang w:val="cs-CZ"/>
        </w:rPr>
      </w:pPr>
      <w:bookmarkStart w:id="64" w:name="__RefHeading___Toc302057042"/>
      <w:bookmarkEnd w:id="64"/>
      <w:r>
        <w:rPr>
          <w:lang w:val="cs-CZ"/>
        </w:rPr>
        <w:t>Dodatek č. 8</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Náklady spojené s nezaměstnaností a inflac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de se podíváme na to, jaké náklady jsou spojené s nezaměstnaností a jaké s inflací. Nejdříve začneme s nezaměstnanost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Náklady spojené s nezaměstnaností</w:t>
      </w:r>
    </w:p>
    <w:p>
      <w:pPr>
        <w:pStyle w:val="Normal"/>
        <w:spacing w:lineRule="auto" w:line="240" w:before="0" w:after="0"/>
        <w:jc w:val="both"/>
        <w:rPr/>
      </w:pPr>
      <w:r>
        <w:rPr>
          <w:rFonts w:cs="Times New Roman" w:ascii="Times New Roman" w:hAnsi="Times New Roman"/>
          <w:sz w:val="24"/>
          <w:szCs w:val="24"/>
          <w:lang w:val="cs-CZ"/>
        </w:rPr>
        <w:t xml:space="preserve">S nezaměstnaností je prvotně spojen úpadek člověka jako takového. Je to způsobeno tím, že pokud je člověk nezaměstnaný, tak </w:t>
      </w:r>
      <w:r>
        <w:rPr>
          <w:rFonts w:cs="Times New Roman" w:ascii="Times New Roman" w:hAnsi="Times New Roman"/>
          <w:b/>
          <w:sz w:val="24"/>
          <w:szCs w:val="24"/>
          <w:lang w:val="cs-CZ"/>
        </w:rPr>
        <w:t>ztrácí sebevědomí</w:t>
      </w:r>
      <w:r>
        <w:rPr>
          <w:rFonts w:cs="Times New Roman" w:ascii="Times New Roman" w:hAnsi="Times New Roman"/>
          <w:sz w:val="24"/>
          <w:szCs w:val="24"/>
          <w:lang w:val="cs-CZ"/>
        </w:rPr>
        <w:t xml:space="preserve">, které plyne z toho, že není schopen najít si zaměstnání.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Dále existují náklady nezaměstnanosti, které jsou spojeny s cyklickou nezaměstnaností. To je nezaměstnanost, která vzniká při poklesu výkonnosti celé ekonomiky (jedná se o recesi v hospodářském cyklu – proto cyklická nezaměstnanost). Pokud je nezaměstnanost vysoká, tak se v ekonomice vyprodukuje menší produkt. A ztráta tohoto produktu představuje ztrátu pro ekonomiku. To, o kolik klesne produkt z důvodu nezaměstnanosti, nám říká </w:t>
      </w:r>
      <w:r>
        <w:rPr>
          <w:rFonts w:cs="Times New Roman" w:ascii="Times New Roman" w:hAnsi="Times New Roman"/>
          <w:b/>
          <w:sz w:val="24"/>
          <w:szCs w:val="24"/>
          <w:lang w:val="cs-CZ"/>
        </w:rPr>
        <w:t>tzv. Okunův zákon</w:t>
      </w:r>
      <w:r>
        <w:rPr>
          <w:rFonts w:cs="Times New Roman" w:ascii="Times New Roman" w:hAnsi="Times New Roman"/>
          <w:sz w:val="24"/>
          <w:szCs w:val="24"/>
          <w:lang w:val="cs-CZ"/>
        </w:rPr>
        <w:t xml:space="preserv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ento zákon tvrdí, že pokud se skutečná nezaměstnanost odchýlí od přirozené míry nezaměstnanosti o jedno procento, tak se produkt sníží o 2,5 %. Podívejme se, co to vlastně znamená. Přirozená míra nezaměstnanosti (u*) je taková nezaměstnanost, při které se v ekonomice vyprodukuje potenciální produkt (Y*). Pokud ale skutečná nezaměstnanost (u) stoupne o 1 % nad přirozenou míru nezaměstnanosti, tak se produkt (Y) sníží (klesne pod potenciální produkt Y*) – pracuje méně lidí, tak musí dojít k poklesu produktu. A Okunův zákon nám jen konkrétně říká, o kolik ten produkt poklesne – tedy o 2,5 %. Okunův zákon se dá rovnicí zapsat následovně:</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 Y* = 1 + 0,025 * (u* – 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ředpokládejme, že přirozená míra nezaměstnanosti je 5 % (tedy u* = 5 %). Při této míře nezaměstnanosti se vyprodukuje potenciální produkt Y*. A skutečná míra nezaměstnanosti je také 5 % (tedy u =5 %). Pokud tyto údaje dosadíme do naší rovnice, tak dostanem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 Y* = 1 + 0,025 * (5 – 5)</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 Y* = 1</w:t>
        <w:tab/>
        <w:t>(ta 1 je v podstatě 100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akže produkt Y je stejně tak velký jako Y* (proto je jejich podíl Y / Y* roven jedné). Jinak řečeno, v ekonomice se vyrábí produkt na úrovni potenciálního produkt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yní přepokládejme, že u* = 5 %, ale u = 6 %. Skutečná míra nezaměstnanosti je vyšší než přirozená míra nezaměstnanosti. Pokud tedy při nezaměstnanosti 5 % se v ekonomice vyprodukuje potenciální produkt Y*, tak při vyšší nezaměstnanosti 6 % se musí vyprodukovat produkt menší – pracuje méně lidí. Podívejme se, jestli toto tvrzení odpovídá naší rovnic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 Y* = 1 + 0,025 * (5 – 6)</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 Y* = 0,975</w:t>
        <w:tab/>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akže se v ekonomice při 6% nezaměstnanosti vyprodukuje 97,5 % potenciálního produktu. Jinak řečeno, díky zvýšení skutečné nezaměstnanosti o jedno procento nad přirozenou míru nezaměstnanosti se produkt snížil o 2,5 % (100 % - 2,5 % = těch našich 97,5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si jste si všimli, že těch 0,025 v té rovnici představuje těch našich 2,5 %. Můžete se setkat i s jinými procenty – třeba 2 % nebo 3 %. Oni se tyto hodnoty mění hlavně podle místa. Jiná hodnota je v USA a jiná v ČR.</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Aby bylo jasné, o jakou ztrátu jde, tak si ještě uveďme příklad z Makroekonomie od Dornbusche: Přirozená míra nezaměstnanosti byla v USA v roce 1991 5,5 % (tedy u* = 5,5%) a skutečná míra nezaměstnanosti byla 6,8 % (tedy u = 6,8 %). V roce 1991 tedy byla způsobena ztráta ve výši 3,3 % hrubého domácího produktu – což představuje zhruba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187 miliard dolarů – a to je ta ztráta pro ekonomik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kud si čísla z tohoto příkladu dosadíte do naší rovnice, tak vám ztráta produktu vyjde skutečně 3,3 % (resp. Y / Y* = 0,967 = 96,7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Distribuční účinky nezaměstnanosti – zde jde hlavně o to, že </w:t>
      </w:r>
      <w:r>
        <w:rPr>
          <w:rFonts w:cs="Times New Roman" w:ascii="Times New Roman" w:hAnsi="Times New Roman"/>
          <w:b/>
          <w:sz w:val="24"/>
          <w:szCs w:val="24"/>
          <w:lang w:val="cs-CZ"/>
        </w:rPr>
        <w:t>nezaměstnanost podle studií dopadá více na chudé obyvatele než na bohaté</w:t>
      </w:r>
      <w:r>
        <w:rPr>
          <w:rFonts w:cs="Times New Roman" w:ascii="Times New Roman" w:hAnsi="Times New Roman"/>
          <w:sz w:val="24"/>
          <w:szCs w:val="24"/>
          <w:lang w:val="cs-CZ"/>
        </w:rPr>
        <w:t>. Ono je to logické. Když vezmete člověka, který stěží uživí ze mzdy sám sebe a člověka, který vydělával 1 milion korun měsíčně, tak komu asi způsobí větší životní potíže, když oba dva přijdou o zaměstnání? Je zřejmé, že tomu chudému člověku.</w:t>
      </w:r>
    </w:p>
    <w:p>
      <w:pPr>
        <w:pStyle w:val="Normal"/>
        <w:spacing w:lineRule="auto" w:line="240" w:before="0" w:after="0"/>
        <w:jc w:val="both"/>
        <w:rPr/>
      </w:pPr>
      <w:r>
        <w:rPr>
          <w:rFonts w:cs="Times New Roman" w:ascii="Times New Roman" w:hAnsi="Times New Roman"/>
          <w:sz w:val="24"/>
          <w:szCs w:val="24"/>
          <w:lang w:val="cs-CZ"/>
        </w:rPr>
        <w:t xml:space="preserve">Dále sem můžeme zahrnout fakt, že nezaměstnaní pobírají </w:t>
      </w:r>
      <w:r>
        <w:rPr>
          <w:rFonts w:cs="Times New Roman" w:ascii="Times New Roman" w:hAnsi="Times New Roman"/>
          <w:b/>
          <w:sz w:val="24"/>
          <w:szCs w:val="24"/>
          <w:lang w:val="cs-CZ"/>
        </w:rPr>
        <w:t>podpory v nezaměstnanosti</w:t>
      </w:r>
      <w:r>
        <w:rPr>
          <w:rFonts w:cs="Times New Roman" w:ascii="Times New Roman" w:hAnsi="Times New Roman"/>
          <w:sz w:val="24"/>
          <w:szCs w:val="24"/>
          <w:lang w:val="cs-CZ"/>
        </w:rPr>
        <w:t xml:space="preserve">. Z čeho se tyto podpory ale platí? Ze státního rozpočtu. A pokud  se musí v období vyšší nezaměstnanosti platit vyšší podpory v nezaměstnanosti, tak státnímu rozpočtu rostou výdaje. Kde na ně vezme? Zvýší příjmy – resp. zvýší daně. Jenže tyto daně platí pracující. Takže aby mohli nezaměstnaní dostávat podpory, tak se pracujícím lidem zvýší daně. To je pochopitelně náklad pro pracující – mají vyšší daně a nižší příjmy.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Existuje také nějaký přínos z nezaměstnanosti? Nezaměstnaný má více </w:t>
      </w:r>
      <w:r>
        <w:rPr>
          <w:rFonts w:cs="Times New Roman" w:ascii="Times New Roman" w:hAnsi="Times New Roman"/>
          <w:b/>
          <w:sz w:val="24"/>
          <w:szCs w:val="24"/>
          <w:lang w:val="cs-CZ"/>
        </w:rPr>
        <w:t>volného času</w:t>
      </w:r>
      <w:r>
        <w:rPr>
          <w:rFonts w:cs="Times New Roman" w:ascii="Times New Roman" w:hAnsi="Times New Roman"/>
          <w:sz w:val="24"/>
          <w:szCs w:val="24"/>
          <w:lang w:val="cs-CZ"/>
        </w:rPr>
        <w:t xml:space="preserve">. Jenže hodnota tohoto volného času se uvádí jako velice malá. Je to způsobeno tím, že když vůbec nepracujete, tak velkou část času dáte na zahálení (prostě se nudíte a nemáte co dělat). Takovýto volný čas přináší jen malý užitek. Takže nezaměstnanost malou výhodu má, ale není to nikterak velká výhoda.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alším nákladem nezaměstnanosti je to, že člověk, který nepracuje, znamená ztrátu pro celou ekonomiku. Vezměte si člověka, který kdyby pracoval, tak by dostával mzdu před zdaněním 100 Kč. Nejdříve z této mzdy ale musí zaplatit daň třeba 50 %. Takže 50 Kč dostane stát na dani a 50 Kč dostane člověk jako čistou mzdu. Pokud ale člověk nepracuje, tak nejenže nedostane 50 Kč jako mzdu, ale navíc společnost přichází o 50 Kč na daních, které by šly do státního rozpočtu a mohly se použít třeba na důchody důchodcům. Pochopitelně, že nezaměstnaný vidí jenom to, že nezískává 50 Kč jako mzdu. Ve skutečně ale společnost přichází o dalších 50 Kč ve formě daní – a to je ten náklad nezaměstnanosti. Navíc si k tomu ještě připočtěme to, že nezaměstnanému se vyplácejí podpory v nezaměstnanosti v podobě peněz, které by se také mohli použít účelněji.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Náklady spojené s inflac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yto náklady jsou rozdílné podle toho, zda se jedná o anticipovanou inflaci (očekávanou inflaci) nebo neanticipovanou inflaci (neočekávanou inflac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nticipovaná inflac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Očekávaná inflace je v podstatě dobrá inflace. Lidé přesně vědí v jaké bude v budoucnu výši. Přepokládejme, že skutečná inflace v daném roce je 5 %. Lidé na začátku tohoto roku také očekávali inflaci ve výši 5 %.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o znamená, že do svých mzdových smluv si zanesli zvýšení mezd o 5 % (aby reálná mzda neklesla). Původně byla mzda na úrovni 100 a cenová hladina na úrovni 1. Takže reálná mzda byla W / P = 100 / 1 = 100. Nyní se zvedla inflace o 5 %. Kdyby se s mzdami ve smlouvách nic nestalo, tak by reálná mzda byla 100 / 1,05 = 95 Kč – cenová hladina se zvýšila o 5 %. Ale lidé tuto inflaci očekával dopředu, tak si ve smlouvách dohodli navýšení nominálních mezd také o 5 %. Takže reálná mzda teď vypadá 105 / 1,05 = 100. Takže lidé mají pořád reálně stejně jako na začátku, kdy měli reálnou mzdu ve výši 100 / 1 = 100.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ále se očekávaná inflace promítne do splátek dluhů. Pokud jste někomu dlužili 100.000 Kč a inflace je 5 %, tak po vás bude chtít, abyste mu vrátili 105.000 Kč. (kdyby cena jednoho rohlíku byla 1 Kč, tak by si za původních 100.000 Kč mohl koupit 100.000 rohlíků. Nyní by se cena rohlíků zvýšila o 5 % na 1,05 a kdyby po vás chtěl věřitel vrátit stále 100.000 Kč, tak by si za ně mohl koupit už jen 95238 rohlíků. To znamená, že díky inflaci by poklesla reálná hodnota peněz ze 100.000 rohlíků na 95.238 rohlíků. Proto věřitel navýší dlužnou částku také o 5 % - stejně jako vzrostla cena – a nyní si může za 105.000 Kč koupit při cena rohlíku 1,05 opět 100.000 rohlíků. Proto se navyšují dlužné částky, aby neklesla jejich reálná hodnota. Je to v podstatě to samé jako u mezd).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o jsou dopady očekávaná inflace, ale co ty náklady? Inflace zvyšuje také nominální úrokové míry. Je to z toho důvodu, že nominální úroková míra se počítá jako reálná úroková míra plus inflace (tzv. Fisherův efek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in = ir + П</w:t>
        <w:tab/>
        <w:t>(nominální úroková míra se rovná reálná úroková míra plus inflac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Takže díky inflaci dojde k navýšení úrokových měr. Takže když si lidé uloží teď peníze v bance, tak za vyšší úrokovou míru dostanou větší výnos. Kdyby ale drželi místo peněz v bance hotovost, tak o tento úrok přijdou (hotovost nenese žádný úrok). Takže lidé při zvýšené inflaci, resp. při zvýšené nominální úrokové míře, ukládají více peněz v bance. Musí tedy více chodit do banky – ukládat, vybírat atd.. Tím vznikají </w:t>
      </w:r>
      <w:r>
        <w:rPr>
          <w:rFonts w:cs="Times New Roman" w:ascii="Times New Roman" w:hAnsi="Times New Roman"/>
          <w:b/>
          <w:sz w:val="24"/>
          <w:szCs w:val="24"/>
          <w:lang w:val="cs-CZ"/>
        </w:rPr>
        <w:t>tzv. náklady ošoupaných podrážek</w:t>
      </w:r>
      <w:r>
        <w:rPr>
          <w:rFonts w:cs="Times New Roman" w:ascii="Times New Roman" w:hAnsi="Times New Roman"/>
          <w:sz w:val="24"/>
          <w:szCs w:val="24"/>
          <w:lang w:val="cs-CZ"/>
        </w:rPr>
        <w:t xml:space="preserve">. Jsou to tedy náklady, které plynou z přeměnění hotovosti na peníze u banky.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Dále jsou s anticipovanou (očekávanou) inflací spojeny náklady v podobě </w:t>
      </w:r>
      <w:r>
        <w:rPr>
          <w:rFonts w:cs="Times New Roman" w:ascii="Times New Roman" w:hAnsi="Times New Roman"/>
          <w:b/>
          <w:sz w:val="24"/>
          <w:szCs w:val="24"/>
          <w:lang w:val="cs-CZ"/>
        </w:rPr>
        <w:t>„změn jídelníčku“</w:t>
      </w:r>
      <w:r>
        <w:rPr>
          <w:rFonts w:cs="Times New Roman" w:ascii="Times New Roman" w:hAnsi="Times New Roman"/>
          <w:sz w:val="24"/>
          <w:szCs w:val="24"/>
          <w:lang w:val="cs-CZ"/>
        </w:rPr>
        <w:t xml:space="preserve">. To znamená, že pokud dochází k inflaci, tak rostou ceny. Jenže ty původní nižší ceny se musí přeměnit na vyšší ceny. Tím vznikají náklady např. na ohlášení těchto nových cen, musí se změnit ceny v prospektech, katalozích, v prodejních automatech atd.. A toto přecenění vyvolává náklady – náklady na „změnu jídelníčku“. V angličtině se tomu říká „menu cost“ – doslova náklady jídelního lístk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Až dokončíme neanticipovanou inflaci tak si ukážeme, jak se tyto náklady jídelníčku skutečně projevují v ekonomice a jak se graficky znázorňují. Ale myslím si, že to není až tak podstatné. Pokud to nebudete chtít číst, tak podle mého názoru ani nemusíte. Neslyšel jsem, že by se s tím někdo setkal u zkoušky. Ale je to poměrně jednoduché a dá se tím celkem dobře oslnit.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eanticipovaná inflac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si vzpomínáte na příklad mezd, který jsme si uváděli hned na začátku u anticipované inflace, tak vás asi napadne, že neočekávaná (neanticipovaná) inflace bude mít trochu horší dopad. Představte si, že zaměstnanci očekávají inflaci ve výši 5 % a tak si ve smlouvách dohodnou navýšení mezd o 5 %. Kdyby skutečná inflace byla také 5 %, tak je všechno v klidu. Co když ale bude třeba 10 %. To znamená, že jejich nominální mzdy se zvýší o 5 % (dohodli si to ve smlouvách), ale ceny šli nahoru o 10 %. A to znamená reálný pokles mezd. Pokud tomu není rozumět, tak si vezměte příklad hned ze začátku u anticipované inflace a zvyšte cenovou hladinu o 10 % a vyjde vám, že reálné mzdy poklesnou. To začne způsobovat nerovnováhu v ekonomice. </w:t>
      </w:r>
    </w:p>
    <w:p>
      <w:pPr>
        <w:pStyle w:val="Normal"/>
        <w:spacing w:lineRule="auto" w:line="240" w:before="0" w:after="0"/>
        <w:jc w:val="both"/>
        <w:rPr/>
      </w:pPr>
      <w:r>
        <w:rPr>
          <w:rFonts w:cs="Times New Roman" w:ascii="Times New Roman" w:hAnsi="Times New Roman"/>
          <w:sz w:val="24"/>
          <w:szCs w:val="24"/>
          <w:lang w:val="cs-CZ"/>
        </w:rPr>
        <w:t xml:space="preserve">Jak se ale neanticipovaná inflace řeší? Pomocí </w:t>
      </w:r>
      <w:r>
        <w:rPr>
          <w:rFonts w:cs="Times New Roman" w:ascii="Times New Roman" w:hAnsi="Times New Roman"/>
          <w:b/>
          <w:sz w:val="24"/>
          <w:szCs w:val="24"/>
          <w:lang w:val="cs-CZ"/>
        </w:rPr>
        <w:t>tzv. indexace</w:t>
      </w:r>
      <w:r>
        <w:rPr>
          <w:rFonts w:cs="Times New Roman" w:ascii="Times New Roman" w:hAnsi="Times New Roman"/>
          <w:sz w:val="24"/>
          <w:szCs w:val="24"/>
          <w:lang w:val="cs-CZ"/>
        </w:rPr>
        <w:t xml:space="preserve">. Představte si, že naši zaměstnanci si domluvili zvýšení mezd o 5 % a ve skutečnosti se cenová hladina zvýšila o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10 %. Jenže ve smlouvě může být zapsáno, že pokud se inflace zvýší o více než je nárůst mezd (což v tomto případě je), tak se o tento rozdíl zvýší automaticky také mzdy. To znamená, že zaměstnancům se sice původně mzdy zvýšily jen o 5 %, ale nakonec se mzdy navýšily o 10 %. Je to z toho důvodu, že si ve smlouvě dohodli, že se mzdy zvýší o celou výši inflace – tedy o 10 % (nezapomínejme na to, že když se ty smlouvy uzavírali, tak nikdo nevěděl, že inflace bude zrovna 10 %, oni ji prostě typovali na 5 % ale spletli se). A tomu se říká indexac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edstavte si opravdu hodně velkou inflaci – tzv. hyperinflaci. Ta může být v řádu několika miliard procent. To se stalo v poválečném Německu. Tam se dokonce mzdy měnily a vyplácely několikrát denně. Bylo to proto, že ceny rostli opravdu závratným tempem a lidem se musely vyplácet hodně vysoké mzdy, aby si např. jídlo za rychle stoupající ceny mohli vůbec koupit.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 xml:space="preserve">Menu cost – náklady jídelního lístku </w:t>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toto podle mého názoru číst nemusíte pokud nechcet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ezi menu cost můžeme zahrnout např. náklady na přeceňování katalogů (další jsou např. seřízení prodejních automatů atd.). Ty firmy to stojí poměrně značné peníze. Firmy se musí rozhodnout, jestli má smysl přeceňovat katalogy nebo ne. Jinak řečeno, jestli na tom přeceňování náhodou neprodělají. Jak by vypadala situace, kdyby firmy chtěli snížit ceny a následně by tedy byly nuceny přeceňovat katalogy? To je na následujícím obrázk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123565" cy="283908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12" t="-13" r="-12" b="-13"/>
                    <a:stretch>
                      <a:fillRect/>
                    </a:stretch>
                  </pic:blipFill>
                  <pic:spPr bwMode="auto">
                    <a:xfrm>
                      <a:off x="0" y="0"/>
                      <a:ext cx="3123565" cy="28390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a ose x (té vodorovné) je nanášen produkt (Y) na ose y (té svislé) je nanášena cenová hladina (P). Ta tučná černá čára je křivka agregátní poptávky. Předpokládejme, že by v ekonomice došlo ke snížení agregátní poptávky (to na obrázku není zachyceno). Na základě toho se firma rozhodne, že sníží ceny. Ten pokles poptávky je jen prvotní krok (něco to snižování cen u firem musí vyvolat). Původně byla cena na úrovni P1 a tomu odpovídal produkt Y1. Pak se firma rozhodla snížit cenu z P1 na P2. Ceně P2 odpovídá produkt Y2. Otázkou je, jak firma zjistí, jestli se jí snížení ceny a nato navazující povinné přeceňování katalogů vyplatí. </w:t>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Nejdříve si řekneme jen obecný postup:</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Firma snížením ceny něco ztratí (zatím neřešíme co a kolik). Na druhé straně něco snížením ceny získá (opět ještě neřešíme co a kolik). Pak firma vezme to co získá a odečte od toho to co ztratí. Dostane něco jako „čistý výnos“ ze snížení ceny. Tento „čistý výnos“ vezme a porovná ho s menu cost – tedy náklady na přecenění. Pokud ten čistý výnos je větší než náklady na přecenění (menu cost), tak se firmě skutečně vyplatí snížit ceny a následně přecenit katalogy. Pokud by ten „čistý výnos“ byl menší než náklady na přecenění (menu cost), tak se ji snížení ceny a následné přeceňování katalogů nevyplat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ak to ale bude vypadat na našem obrázk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029585" cy="278193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12" t="-13" r="-12" b="-13"/>
                    <a:stretch>
                      <a:fillRect/>
                    </a:stretch>
                  </pic:blipFill>
                  <pic:spPr bwMode="auto">
                    <a:xfrm>
                      <a:off x="0" y="0"/>
                      <a:ext cx="3029585" cy="27819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Firma sníží cenu z P1 na P2. Snížením ceny z P1 na P2 přijde o červený obdélník – to ztratí. Ale snížením ceny získá navíc zelený obdélník. Červený obdélník jsme označili písmenem A a zelený obdélník jsme označili písmenem E. Pokud to není zcela jasné, tak se zkuste podívat nejdříve na ten úplně první obrázek a pak ho srovnejte s tímto barevnějším obrázkem. Je tam vidět, jakou plochu firma ztratila (červený obdélník) a jakou získala (zelený obdélník).</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akže teď firma vezme to co získala (zelený obdélník) a odečte od toho to co ztratila (červený obdélník). Můžeme to tedy zapsa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E – 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Od zelené plochy označené E odečteme červenou plochu označenou písmenem A – dostáváme něco jako „čistý výnos“. Jen poznámka – možná jste si všimli, že mezi červeným a zeleným obdélníkem se nachází ještě jeden bílý obdélník. Ten v podstatě nemusíme řešit, protože ten firma neměla před ani po snížení ceny. Takže to není nic, co by firma získala nebo ztratila. Jak tedy bude vypadat naše E – A na obrázk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4525010" cy="273431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8" t="-13" r="-8" b="-13"/>
                    <a:stretch>
                      <a:fillRect/>
                    </a:stretch>
                  </pic:blipFill>
                  <pic:spPr bwMode="auto">
                    <a:xfrm>
                      <a:off x="0" y="0"/>
                      <a:ext cx="4525010" cy="27343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zali jsme plochu E a snížili ji o plochu A – tím jsme dostali „čistý výnos“ – zbytek té zelené plochy. Co to znamená? Všimněte si, že doteď jsme nikde v obrázku nezmiňovali menu cost (náklady na přecenění katalogů). Proč? Protože tyto náklady v obrázku nejsou. Aby se firmě skutečně vyplatilo snížení ceny, tak vezme náš „čistý výnos“ a porovná s náklady na přecenění (s menu cost). Aby firma přistoupila ke snížení ceny a následnému přecenění, tak by to muselo vypadat asi takt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E – A &gt; menu cos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inak řečeno, náš čistý výnos (E – A) musí být větší než náklady na přecenění. Pokud tomu tak bude, tak do toho firma půjde = protože se jí to vyplatí. Pokud by byl „čistý výnos“ menší než náklady na přecenění, tak do toho firma nepůjde a nebude snižovat ceny ani tedy následně přeceňovat katalogy.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eště jednou s konkrétními čísly. Předpokládejme menu cost ve výši 100 Kč. Nyní dojde ke snížení cenové hladiny. To znamená, že přijdu o 80 Kč (to je červený obdélník, o který jsem přišel). Ale získám zelený obdélník ve výši 280 Kč. Takže můj „čistý výnos“ je 280 – 80 = 200. Teď tedy porovnám 200 Kč s náklady na přecenění (tedy s menu cost), které jsou 100 Kč. A vzhledem k tomu, že 200 &gt; 100, tak skutečně katalogy přecením.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Když od svého čistého výnosu odečtu ještě náklady na menu cost, tak mi vyjde, že celá akce i s přeceněním mi přinese 100 Kč (200 – 100 = 100).</w:t>
      </w:r>
      <w:r>
        <w:br w:type="page"/>
      </w:r>
    </w:p>
    <w:p>
      <w:pPr>
        <w:pStyle w:val="Heading1"/>
        <w:rPr>
          <w:lang w:val="cs-CZ"/>
        </w:rPr>
      </w:pPr>
      <w:bookmarkStart w:id="65" w:name="__RefHeading___Toc302057043"/>
      <w:bookmarkEnd w:id="65"/>
      <w:r>
        <w:rPr>
          <w:lang w:val="cs-CZ"/>
        </w:rPr>
        <w:t>Dodatek č. 9</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Spotřeba empiri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de je dobré se nejdříve seznámit s fungováním spotřeby v modelu s linií 45 stupňů (resp. se spotřební funkcí C = Ca + c*Y a s průměrným sklonem ke spotřebě APC, vysvětlení naleznete na začátku dvousektorové ekonomiky – viz. obsah) a dále s hypotézou životního cyklu a hypotézou permanentního důchodu – které jsou probrány samostatně. Stačí se podívat do obsahu, kde tyto kapitoly najdet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Dosud jsme se zabývali jednotlivými modely spotřeby. Můžeme je rozdělit do dvou skupin – ty co vysvětlují jak se vyvíjí spotřeba v krátkém období a ty co vysvětlují vývoj spotřeby v dlouhém období. Konkrétně je do těchto dvou skupin můžeme rozdělit následovně:</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u w:val="single"/>
          <w:lang w:val="cs-CZ"/>
        </w:rPr>
        <w:t>Spotřeba v krátkém období</w:t>
      </w:r>
      <w:r>
        <w:rPr>
          <w:rFonts w:cs="Times New Roman" w:ascii="Times New Roman" w:hAnsi="Times New Roman"/>
          <w:sz w:val="24"/>
          <w:szCs w:val="24"/>
          <w:lang w:val="cs-CZ"/>
        </w:rPr>
        <w:tab/>
        <w:tab/>
        <w:tab/>
        <w:tab/>
      </w:r>
      <w:r>
        <w:rPr>
          <w:rFonts w:cs="Times New Roman" w:ascii="Times New Roman" w:hAnsi="Times New Roman"/>
          <w:sz w:val="24"/>
          <w:szCs w:val="24"/>
          <w:u w:val="single"/>
          <w:lang w:val="cs-CZ"/>
        </w:rPr>
        <w:t>Spotřeba v dlouhém obdob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model s linií 45 stupňů</w:t>
        <w:tab/>
        <w:tab/>
        <w:tab/>
        <w:tab/>
        <w:t>- hypotéza životního cykl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b/>
        <w:tab/>
        <w:tab/>
        <w:tab/>
        <w:tab/>
        <w:tab/>
        <w:tab/>
        <w:t>- hypotéza permanentního důchod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 tím, jak tyto modely vypadají, jsme se již seznámili. Otázkou je: vyvíjí se spotřeba podle těchto modelů i v realitě – ve skutečném světě? Na to nám odpoví empirie nebo-li testování modelů v praxi (na základě skutečných dat pořízených ze skutečného světa). Podívejme se nejdříve na spotřebu v krátkém období, tedy na model s linií 45 stupňů.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Spotřeba v krátkém období</w:t>
      </w:r>
    </w:p>
    <w:p>
      <w:pPr>
        <w:pStyle w:val="Normal"/>
        <w:spacing w:lineRule="auto" w:line="240" w:before="0" w:after="0"/>
        <w:jc w:val="both"/>
        <w:rPr>
          <w:rFonts w:ascii="Times New Roman" w:hAnsi="Times New Roman" w:cs="Times New Roman"/>
          <w:sz w:val="24"/>
          <w:szCs w:val="24"/>
          <w:u w:val="single"/>
          <w:lang w:val="cs-CZ"/>
        </w:rPr>
      </w:pPr>
      <w:r>
        <w:rPr>
          <w:rFonts w:cs="Times New Roman" w:ascii="Times New Roman" w:hAnsi="Times New Roman"/>
          <w:sz w:val="24"/>
          <w:szCs w:val="24"/>
          <w:u w:val="single"/>
          <w:lang w:val="cs-CZ"/>
        </w:rPr>
        <w:t>Model s linií 45 stupňů</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ejdříve zopakujme, k jakým závěrům jsme došli v modelu s linií 45 stupňů.</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1. mezní sklon ke spotřebě znamená, o kolik se zvýší spotřeba pokud se důchod zvýší o jednotku. Značíme ho malým c (resp. MPC) a </w:t>
      </w:r>
      <w:r>
        <w:rPr>
          <w:rFonts w:cs="Times New Roman" w:ascii="Times New Roman" w:hAnsi="Times New Roman"/>
          <w:b/>
          <w:sz w:val="24"/>
          <w:szCs w:val="24"/>
          <w:lang w:val="cs-CZ"/>
        </w:rPr>
        <w:t>je mezi nulou a jedničkou</w:t>
      </w:r>
      <w:r>
        <w:rPr>
          <w:rFonts w:cs="Times New Roman" w:ascii="Times New Roman" w:hAnsi="Times New Roman"/>
          <w:sz w:val="24"/>
          <w:szCs w:val="24"/>
          <w:lang w:val="cs-CZ"/>
        </w:rPr>
        <w:t xml:space="preserve">. Vypočítá se jako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c = ∆C / ∆Y (pokud nám v práci přidají 100 Kč (∆Y) a díky tomu se spotřeba zvýší o 70 Kč (∆C), tak malé c je c= ∆C / ∆Y = 70 / 100 = 0,7)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2. průměrný sklon ke spotřebě APC nám říká, jakou část důchodu tvoří spotřeba. Vypočítá se jako APC = C / Y. Respektive se dá rozepsat jako APC = (Ca + c*Y) / Y. Za předpokladu, že Ca je nějaké konkrétní číslo a c je také konkrétní číslo, tak pokud budeme zvyšovat Y, tak APC bude klesat (můžete si zkusit za Ca i za c dosadit libovolná konkrétní čísla, která se nebudou měnit, a pokud pak vypočítáte APC např. pro Y = 100 a pro Y = 1000, tak uvidíte, že APC vám pro Y=1000 vyjde menší než pro Y = 100; </w:t>
      </w:r>
      <w:r>
        <w:rPr>
          <w:rFonts w:cs="Times New Roman" w:ascii="Times New Roman" w:hAnsi="Times New Roman"/>
          <w:b/>
          <w:sz w:val="24"/>
          <w:szCs w:val="24"/>
          <w:lang w:val="cs-CZ"/>
        </w:rPr>
        <w:t>APC tedy s růstem důchodu klesá</w:t>
      </w:r>
      <w:r>
        <w:rPr>
          <w:rFonts w:cs="Times New Roman" w:ascii="Times New Roman" w:hAnsi="Times New Roman"/>
          <w:sz w:val="24"/>
          <w:szCs w:val="24"/>
          <w:lang w:val="cs-CZ"/>
        </w:rPr>
        <w: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 modelu s linií 45 stupňů jsme si tedy odvodili spotřební funkci ve tvar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C = Ca + c*Y</w:t>
        <w:tab/>
        <w:tab/>
        <w:t>- Ca je autonomní spotřeba (nezávislá na důchod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b/>
        <w:tab/>
        <w:tab/>
        <w:tab/>
        <w:tab/>
        <w:tab/>
        <w:t xml:space="preserve">- c je mezní sklon ke spotřeba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b/>
        <w:tab/>
        <w:tab/>
        <w:tab/>
        <w:tab/>
        <w:tab/>
        <w:t>- Y je důchod</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Když ale testujeme tuto funkci na základě skutečných dat, je skutečně taková? Podívejme se na to z blízka. Začneme následujícím grafem:</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752215" cy="186753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10" t="-19" r="-10" b="-19"/>
                    <a:stretch>
                      <a:fillRect/>
                    </a:stretch>
                  </pic:blipFill>
                  <pic:spPr bwMode="auto">
                    <a:xfrm>
                      <a:off x="0" y="0"/>
                      <a:ext cx="3752215" cy="18675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a osu x nanášíme důchod Y a na osu y nanášíme spotřebu C. Ta přímka, která je v grafu zakreslena představuje situace, kdy se důchod přesně rovná spotřebě (je to v podstatě stejný princip jako u linií 45 stupňů). Takže pokud máte důchod 100 Kč, tak vaše spotřeba je také 100 Kč (pokud uvažujeme situaci, že se nacházíte na naší „černé čáře“). Pokud je váš důchod 800 Kč a opět se nacházíme na naší „černé čáře“, tak vaše spotřeba je také 800 Kč. Nyní se podívejme, jak vypadala spotřeba v USA v letech 1959 – 1991 (to co mi si tu znázorníme není úplně přesný graf, který je nakreslen na str. 71 v knize Makroekonomie od Dornbusche, ale podstata je naprosto stejná, takže u zkoušky ho klidně můžete nakreslit).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667125" cy="19145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10" t="-19" r="-10" b="-19"/>
                    <a:stretch>
                      <a:fillRect/>
                    </a:stretch>
                  </pic:blipFill>
                  <pic:spPr bwMode="auto">
                    <a:xfrm>
                      <a:off x="0" y="0"/>
                      <a:ext cx="3667125" cy="19145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ednotlivé body v grafu představují údaje o spotřebě v jednotlivých letech. Takže první zelený bod představuje rok 1959, druhý 1960 atd. (asi jste si všimli, že zde nenanášíme všechny body, to by jich tam bylo více; ale znovu opakuji, že podstata zůstává stejná). Pokusme se interpretovat červený bod v grafu. Tento bod leží skoro na naší „černé čáře“. To znamená, že v tomto období mohl být důchod 2.000 mld. dolarů. a lidé spotřebovali skoro celých 2.000 mld. dolarů (kdyby červený bod ležel na „černé čáře“, tak by lidé spotřebovali rovných 2.000 mld. dolarů). Co to ale znamená, pokud na základě těchto jednotlivých bodů zapíšeme naší rovnici spotřeby, kterou jsme si v teoretické podobě odvodili výše (C = Ca + c*Y). Zde vypadá podle Dornbusche takt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C = 0,92*Y </w:t>
        <w:tab/>
        <w:t>(empiricky odvozená rovnice spotřeb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šimněte si, že oproti naší teoretické rovnici C = Ca + c*Y vypadá trochu jinak. Hlavní rozdíl je v tom, že Ca = 0 (ve skutečnosti je Ca velice blízké nule – není to přímo nula). Dále si povšimněte vysoké hodnoty mezního sklonu ke spotřebě c = 0,92. To znamená, že pokud se v USA zvýší důchod o 100 mld. dolarů, tak spotřeba vzroste o 92 mld. dolarů (tedy o 92 % ze zvýšení důchodu). Což je opravdu dost. To také potvrzuje závěr, že úspory jsou v USA poměrně malé – je to ten zbytek, co nebyl spotřebován – v našem případě 8 % jsou úspory. Když jsme z dodatečného důchodu 92 % spotřebovali, tak zbylých 8 % musí být úspory.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ospěli jsme ke dvěma důležitým závěrům: autonomní spotřeba Ca je velice blízká nule a mezní sklon ke spotřebě je poměrně vysoké číslo. To tvrdí empirická data – skutečná reálná data.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u w:val="single"/>
          <w:lang w:val="cs-CZ"/>
        </w:rPr>
      </w:pPr>
      <w:r>
        <w:rPr>
          <w:rFonts w:cs="Times New Roman" w:ascii="Times New Roman" w:hAnsi="Times New Roman"/>
          <w:sz w:val="24"/>
          <w:szCs w:val="24"/>
          <w:u w:val="single"/>
          <w:lang w:val="cs-CZ"/>
        </w:rPr>
        <w:t>Další testování spotřební funkce C = Ca + c*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té co byla spotřební funkce ve tvaru C = Ca + c*Y publikována, tak se začala dále empiricky testovat (začala se testovat v praxi). První test proběhl na základě výběrových šetření domácností. Tam se potvrdilo, že domácnosti s vyšším důchodem více spotřebují. To znamená, že c je skutečně větší než nula. Také se prokázalo, že domácnosti s rostoucím důchodem také více uspoří. To znamená, že c je menší než jedna. Lidé tedy celý svůj přírůstek důchodu nespotřebují (i když část ano – spotřeba tedy vzroste), ale část, kterou nespotřebovali, uspoří (vzrostou úspory). Dále bylo také prokázáno, že APC skutečně s růstem důchodu klesá.</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Druhá skupina testů proběhla na časových řadách z období mezi dvěma válkami. V podstatě se dospělo ke stejným závěrům, jako v předešlém testování. Opět se prokázalo, že c je větší než nula a zároveň menší než jedna. Dále se také ukázalo to, že APC skutečně s růstem důchodu klesá.</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Spotřeba v dlouhém obdob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yní se chvíli zastavme u jednoho ze závěrů, který plynul z modelu 45 stupňů – průměrný sklon ke spotřebě APC s růstem důchodu klesá. Připomeňme, že APC se vypočítá jak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PC = C / Y</w:t>
        <w:tab/>
        <w:tab/>
        <w:t xml:space="preserve"> </w:t>
        <w:tab/>
        <w:t>resp. po rozepsání toho C</w:t>
        <w:tab/>
        <w:tab/>
        <w:t>APC = (Ca + c*Y) / 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S tím byl ale jeden problém. Existoval totiž ekonom jménem Simon Kuznetz. Ten vzal údaje o spotřebě v USA za léta 1869 – 1938 a zjistil, že APC s růstem důchodu neklesá. Na základě jeho empirických výzkumů bylo zjištěno, že APC je poměrně stabilní. To znamená, že s růstem důchodu, lidé vydávají na spotřebu stále stejně velkou část (pokud by např. byl důchod Y = 100 a spotřeba by byla 80, tak APC = 0,8; pokud by důchod vzrostl třeba na 200, tak podle Kuznetze by se spotřeba sice zvýšila na 160, ale APC by byl stále 0,8 = 160 / 200; z toho plyne, že pokud se důchod zvýší, tak spotřeba zůstává stabilní – v našem příkladu je to 0,8 resp. 80 % důchodu před i po zvýšení důchod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enže jak vidíte, chování APC je podle Kuznetze v rozporu s model s linií 45 stupňů (který mimochodem pochází od ekonoma, který se jmenoval Keynes). Model s linií 45 stupňů tvrdí, že APC s růstem důchodu klesá. Podle Kuznetze APC s růstem důchodu neklesá nýbrž je konstantní. To ale znamená, že model s linií 45 stupňů úplně nefunguje. Dnes se tento model používá k popisu chování spotřeby v krátkém období. V krátkém období se tedy přepokládá klesající APC. V dlouhém období se naopak předpokládá konstantní APC. Jenže v té době chyběli jakékoli teoretické modely, které by zachycovali konstantní APC. V pozdějších dobách byly vytvořeny dva základní modely, které tuto problematiku zachycují:</w:t>
      </w:r>
    </w:p>
    <w:p>
      <w:pPr>
        <w:pStyle w:val="Normal"/>
        <w:numPr>
          <w:ilvl w:val="0"/>
          <w:numId w:val="2"/>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hypotéza životního cyklu</w:t>
      </w:r>
    </w:p>
    <w:p>
      <w:pPr>
        <w:pStyle w:val="Normal"/>
        <w:numPr>
          <w:ilvl w:val="0"/>
          <w:numId w:val="2"/>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hypotéza permanentního důchod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I tyto teoretické modely byly empiricky testovány, zda skutečně odpovídají realitě nebo n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 modelu 45 stupňů byla spotřební funkce ve tvaru C = c*Y (přepokládáme Ca = 0, jak plyne z výše odvozené rovnice kde C = 0,92Y). Jenže u hypotézy permanentního důchodu je spotřební funkce dána jinak C = c*Ө*Y. Zde je vidět, že je v rovnici ještě navíc Ө.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rovnejme tyto dvě spotřební funkce. Když bude důchod 1000 Kč, tak v rovnici C = 0,92Y se bude spotřeba rovnat C = 0,92 * 1000 = 920.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v té druhé rovnici budeme přepokládat, že c je také 0,92 a Ө = 0,25, tak nám spotřeba vyjde C = 0,92 * 0,25 * 1000 = 230. Je tedy vidět, že spotřeba se výrazně liší. Proč? Co je v té rovnici to Ө = 0,25? To nám říká, že pokud má člověk 1000 Kč, tak podle hypotézy permanentního důchodu považuje za permanentních pouze 25 % z 1000 (0,25 * 1000 = 250 Kč). A teprve z těchto 250 Kč dává 0,92 na spotřebu – tedy 250 * 0,92 = 230. </w:t>
      </w:r>
    </w:p>
    <w:p>
      <w:pPr>
        <w:pStyle w:val="Normal"/>
        <w:spacing w:lineRule="auto" w:line="240" w:before="0" w:after="0"/>
        <w:jc w:val="both"/>
        <w:rPr/>
      </w:pPr>
      <w:r>
        <w:rPr>
          <w:rFonts w:cs="Times New Roman" w:ascii="Times New Roman" w:hAnsi="Times New Roman"/>
          <w:sz w:val="24"/>
          <w:szCs w:val="24"/>
          <w:lang w:val="cs-CZ"/>
        </w:rPr>
        <w:t xml:space="preserve">To, že jsme si zvolili koeficient Ө = 0,25 není náhodné. </w:t>
      </w:r>
      <w:r>
        <w:rPr>
          <w:rFonts w:cs="Times New Roman" w:ascii="Times New Roman" w:hAnsi="Times New Roman"/>
          <w:b/>
          <w:sz w:val="24"/>
          <w:szCs w:val="24"/>
          <w:lang w:val="cs-CZ"/>
        </w:rPr>
        <w:t>V USA byla totiž prokázáno, že pokud někomu přidáte na důchodu 1 dolar, tak 25 centů tento člověk považuje za permanentní zvýšení důchodu a 75 centů považuje za přechodné zvýšení důchodu.</w:t>
      </w:r>
      <w:r>
        <w:rPr>
          <w:rFonts w:cs="Times New Roman" w:ascii="Times New Roman" w:hAnsi="Times New Roman"/>
          <w:sz w:val="24"/>
          <w:szCs w:val="24"/>
          <w:lang w:val="cs-CZ"/>
        </w:rPr>
        <w:t xml:space="preserve"> Ale protože si tím přechodným zvýšením nemůže být jistý, tak těch 75 centů nebude do své spotřeby zahrnovat.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akže podle hypotézy permanentního důchodu by se spotřeba měla řídit podle funkc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C = c*Ө*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enže ani to není zcela pravda. Bylo zjištěno, že spotřeba v určitých případech kolísá více než vyjadřuje tato rovnice. Pokud tedy zvýšíme důchod, tak je spotřeba ve skutečnosti vyšší než podle této rovnice. Naopak, když snížíme důchod (za Y by se dosadilo číslo s mínusem), tak spotřeba ve skutečnosti (v reálném světě) klesne více, než podle této rovnic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Existují dva druhy vysvětlen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Hypotéza krátkozrakosti – lidé jsou krátkozrací. Dívají se pouze na některé informace, ale neberou v úvahu všechny dostupné informace o chování svého důchodu. Pokud se ale nerozhodují podle všech dostupných informací, tak se pochopitelně nemohou o svém důchodu rozhodovat správně. Proto v reálném světě spotřeba může kolísat více, než podle rovnic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C = c*Ө*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Likvidní omezení (někdy je to také označováno jako likviditní omezen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oto likvidní omezení se vztahuje jak k hypotéze permanentního důchodu, tak i k hypotéze životního cyklu. Likvidní omezení znamená, že by lidé rádi měli vyrovnanou úroveň spotřeby (konstantní APC), ale nemohou, protože když jim chybějí peníze, tak si je nemohou půjčit u bank – to jsou ta likvidní omezení. Někteří lidé prostě nedostanou půjčku, protože jsou podle bank rizikoví a na tyto peníze prostě nedosáhnou. Tím pádem se naruší rovnoměrnost ve spotřebě. Pokud to není jasné, tak se podívejte na vysvětlení hypotézy životního cyklu podle Holmana, které v tomto materiálu také uvádíme. Tam si jen najděte tu část života člověka, kdy si potřebuje půjčit peníze od banky. Jenže on si je na základě likvidních omezení půjčit nemůže. A to naruší jeho rovnoměrnou spotřeb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Uveďme ještě závěr podle Dornbusche v knize Makroekonomie na str. 293:</w:t>
      </w:r>
    </w:p>
    <w:p>
      <w:pPr>
        <w:pStyle w:val="Normal"/>
        <w:spacing w:lineRule="auto" w:line="240" w:before="0" w:after="0"/>
        <w:jc w:val="both"/>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spacing w:lineRule="auto" w:line="240" w:before="0" w:after="0"/>
        <w:jc w:val="both"/>
        <w:rPr>
          <w:rFonts w:ascii="Times New Roman" w:hAnsi="Times New Roman" w:cs="Times New Roman"/>
          <w:i/>
          <w:i/>
          <w:sz w:val="24"/>
          <w:szCs w:val="24"/>
          <w:lang w:val="cs-CZ"/>
        </w:rPr>
      </w:pPr>
      <w:r>
        <w:rPr>
          <w:rFonts w:cs="Times New Roman" w:ascii="Times New Roman" w:hAnsi="Times New Roman"/>
          <w:i/>
          <w:sz w:val="24"/>
          <w:szCs w:val="24"/>
          <w:lang w:val="cs-CZ"/>
        </w:rPr>
        <w:t>„</w:t>
      </w:r>
      <w:r>
        <w:rPr>
          <w:rFonts w:cs="Times New Roman" w:ascii="Times New Roman" w:hAnsi="Times New Roman"/>
          <w:i/>
          <w:sz w:val="24"/>
          <w:szCs w:val="24"/>
          <w:lang w:val="cs-CZ"/>
        </w:rPr>
        <w:t xml:space="preserve">Existují významná svědectví o tom, že spotřebu nelze plně vysvětlit na základě hypotézy životního cyklu a permanentního důchodu. Spíše je to tak, že část spotřebitelů se chová podle těchto hypotéz a část podle keynesiánského modelu </w:t>
      </w:r>
      <w:r>
        <w:rPr>
          <w:rFonts w:cs="Times New Roman" w:ascii="Times New Roman" w:hAnsi="Times New Roman"/>
          <w:sz w:val="24"/>
          <w:szCs w:val="24"/>
          <w:lang w:val="cs-CZ"/>
        </w:rPr>
        <w:t>(tím se má na mysli model s linií 45 stupňů)</w:t>
      </w:r>
      <w:r>
        <w:rPr>
          <w:rFonts w:cs="Times New Roman" w:ascii="Times New Roman" w:hAnsi="Times New Roman"/>
          <w:i/>
          <w:sz w:val="24"/>
          <w:szCs w:val="24"/>
          <w:lang w:val="cs-CZ"/>
        </w:rPr>
        <w:t xml:space="preserve">. Není pochyb, že to je z části způsobeno likviditními omezeními“. </w:t>
      </w:r>
      <w:r>
        <w:br w:type="page"/>
      </w:r>
    </w:p>
    <w:p>
      <w:pPr>
        <w:pStyle w:val="Heading1"/>
        <w:rPr>
          <w:lang w:val="cs-CZ"/>
        </w:rPr>
      </w:pPr>
      <w:bookmarkStart w:id="66" w:name="__RefHeading___Toc302057044"/>
      <w:bookmarkEnd w:id="66"/>
      <w:r>
        <w:rPr>
          <w:lang w:val="cs-CZ"/>
        </w:rPr>
        <w:t>Dodatek č. 10</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Agregátní nabídka</w:t>
      </w:r>
    </w:p>
    <w:p>
      <w:pPr>
        <w:pStyle w:val="Normal"/>
        <w:spacing w:lineRule="auto" w:line="240" w:before="0" w:after="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spacing w:lineRule="auto" w:line="240" w:before="0" w:after="0"/>
        <w:jc w:val="both"/>
        <w:rPr>
          <w:rFonts w:ascii="Times New Roman" w:hAnsi="Times New Roman" w:cs="Times New Roman"/>
          <w:sz w:val="24"/>
          <w:szCs w:val="24"/>
          <w:u w:val="single"/>
          <w:lang w:val="cs-CZ"/>
        </w:rPr>
      </w:pPr>
      <w:r>
        <w:rPr>
          <w:rFonts w:cs="Times New Roman" w:ascii="Times New Roman" w:hAnsi="Times New Roman"/>
          <w:sz w:val="24"/>
          <w:szCs w:val="24"/>
          <w:u w:val="single"/>
          <w:lang w:val="cs-CZ"/>
        </w:rPr>
        <w:t>Keynesiánská agregátní nabídk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Existují různé druhy pojetí agregátní nabídky. To znamená, že každý přístup k agregátní nabídce (Keynesiánský, Klasický) pracuje na základě různých předpokladů. Tyto odlišné předpoklady způsobují to, že jsou křivky agregátních nabídek v různých pojetích různé. Nyní se budeme zabývat Keynesiánskou agregátní nabídkou a tím, jak vůbec vypadá.</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ředpoklady:</w:t>
      </w:r>
    </w:p>
    <w:p>
      <w:pPr>
        <w:pStyle w:val="Normal"/>
        <w:numPr>
          <w:ilvl w:val="0"/>
          <w:numId w:val="8"/>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ekonomika je pod úrovní potenciálního produktu – může být tedy vytvořeno jakékoli dodatečné množství produkce, pokud ho budou zákazníci chtít; zároveň je k dispozici takové množství práce, která je potřeba právě na výrobu tohoto dalšího množství (takže z hlediska práce a produktu nejsou žádná omezení)</w:t>
      </w:r>
    </w:p>
    <w:p>
      <w:pPr>
        <w:pStyle w:val="Normal"/>
        <w:numPr>
          <w:ilvl w:val="0"/>
          <w:numId w:val="8"/>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zdy jsou fixní (jsou tedy stále stejné)</w:t>
      </w:r>
    </w:p>
    <w:p>
      <w:pPr>
        <w:pStyle w:val="Normal"/>
        <w:numPr>
          <w:ilvl w:val="0"/>
          <w:numId w:val="8"/>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ezní produkt práce je konstantní, mezní produkt práce (MPN) se vypočítá jako</w:t>
      </w:r>
    </w:p>
    <w:p>
      <w:pPr>
        <w:pStyle w:val="Normal"/>
        <w:spacing w:lineRule="auto" w:line="240" w:before="0" w:after="0"/>
        <w:ind w:left="708" w:hanging="0"/>
        <w:jc w:val="both"/>
        <w:rPr>
          <w:rFonts w:ascii="Times New Roman" w:hAnsi="Times New Roman" w:cs="Times New Roman"/>
          <w:sz w:val="24"/>
          <w:szCs w:val="24"/>
          <w:lang w:val="cs-CZ"/>
        </w:rPr>
      </w:pPr>
      <w:r>
        <w:rPr>
          <w:rFonts w:cs="Times New Roman" w:ascii="Times New Roman" w:hAnsi="Times New Roman"/>
          <w:sz w:val="24"/>
          <w:szCs w:val="24"/>
          <w:lang w:val="cs-CZ"/>
        </w:rPr>
        <w:t>MPN = ∆Y / ∆N. Pokud je konstantní, tak to znamená, že každá dodatečná jednotka práce, nám přinese stejné množství výstupu. Takže první pracovník vyrobí např. 10 kusů, druhý pracovník také 10 kusů, třetí pracovník opět 10 kusů atd. (všude je v našem příkladě ∆N = 1 a ∆Y = 10; MPN = ∆Y / ∆N = 10 / 1 = 10 a toto číslo se neměn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yní si ukažme, jak podniky řeší optimální množství zaměstnanců, které chtějí přijmout. Musíme to řešit z toho důvodu, že počet zaměstnanců ovlivňuje produkt, který dané firmy vyrobí a tento produkt je agregátní nabídkou firem. Takže jaká bude výše agregátní nabídky AS záleží na tom, kolik zaměstnanců se přijme. </w:t>
      </w:r>
    </w:p>
    <w:p>
      <w:pPr>
        <w:pStyle w:val="Normal"/>
        <w:spacing w:lineRule="auto" w:line="240" w:before="0" w:after="0"/>
        <w:jc w:val="both"/>
        <w:rPr/>
      </w:pPr>
      <w:r>
        <w:rPr>
          <w:rFonts w:cs="Times New Roman" w:ascii="Times New Roman" w:hAnsi="Times New Roman"/>
          <w:sz w:val="24"/>
          <w:szCs w:val="24"/>
          <w:lang w:val="cs-CZ"/>
        </w:rPr>
        <w:t xml:space="preserve">Firma posuzuje </w:t>
      </w:r>
      <w:r>
        <w:rPr>
          <w:rFonts w:cs="Times New Roman" w:ascii="Times New Roman" w:hAnsi="Times New Roman"/>
          <w:b/>
          <w:sz w:val="24"/>
          <w:szCs w:val="24"/>
          <w:lang w:val="cs-CZ"/>
        </w:rPr>
        <w:t>náklady a přínosy</w:t>
      </w:r>
      <w:r>
        <w:rPr>
          <w:rFonts w:cs="Times New Roman" w:ascii="Times New Roman" w:hAnsi="Times New Roman"/>
          <w:sz w:val="24"/>
          <w:szCs w:val="24"/>
          <w:lang w:val="cs-CZ"/>
        </w:rPr>
        <w:t xml:space="preserve"> ze zaměstnání dodatečného pracovníka. Co je nákladem? Nákladem je mzda, která se musí dodatečnému pracovníkovi zaplatit. Náklad tedy můžeme zapsat takt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 * ∆N</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o znamená, že pokud najmu jednoho dodatečného pracovníka (∆N = 1) a zaplatím mu mzdu 150 Kč (W = 150), tak náklady na zaměstnance jsou W * ∆N = 150 * 1 = 150 Kč.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Dále firma stanovuje přínosy ze zaměstnání dodatečného pracovníka. Přínos je to, že dodatečný pracovník vyrobí určité množství výrobků a tyto výrobky firma prodá za určitou cenu. Příjem z prodeje výrobků je tedy přínos ze zaměstnání našeho dodatečného pracovníka. To můžeme zapsat takt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 * ∆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nám dodatečný pracovník, dokáže vyrobit 10 kusů (∆Y = 10) a každý kus se prodává za 20 Kč (P = 20), tak tento pracovník firmě přinese P * ∆Y = 20 * 10 = 200 Kč.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Srovnejme nyní náklady a přínosy na pracovníka z našeho příkladu. Náklady jsou 150 Kč a přínosy (příjmy) jsou 200 Kč. Takže se vyplatí dodatečného pracovníka zaměstnat – zaplatíme mu 150 Kč na mzdě a on nám přinese 200 Kč v podobě výrobků, které vyrobí. Jaké je optimální množství přijímaných zaměstnanců? Je to případ, který můžeme zapsat takt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 * ∆N = P * ∆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bychom se rozhodovali, zda přijmout dalšího pracovníka, a věděli bychom, že náklady na jeho zaměstnání jsou 150 Kč a přínosy z jeho zaměstnání by byli také 150 Kč, tak je nám v podstatě jedno, zda tohoto pracovníka zaměstnáme nebo ne. Náklady na pracovníka se rovnají příjmu, který tento pracovník přinese. Spokojme se nyní s vysvětlením, že tato výše uvedená rovnice udává optimální množství přijímaných pracovníků.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yní do této rovnice zahrňme ty naše předpoklady keynesiánců, abychom mohli vytvořit agregátní nabídku. Ještě si tu naší rovnici upravíme (budeme jen převádět neznámé z jedné strany na druhou stran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 / P = ∆Y / ∆N</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zpomínáte si, že u mezního produktu z práce MPN jsme si řekli, že se vypočítá jako MPN = ∆Y / ∆N. A to je úplně to samé, co máme na pravé straně rovnice. Takže můžeme psá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 / P = MPN</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yní už jen osamostatníme cenovou hladinu P (prostě to jen upravujete, dokud nebudete mít P na jedné straně a vše ostatní na druhé straně):</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 = W / MPN</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aké byli naše předpoklady? Řekli jsme si, že mzdy W jsou fixní. Dále jsme si řekli, že MPN (mezní produkt práce) je také považován za fixní. Co to znamená? Že pokud je všechno na pravé straně rovnice fixní, tak musí být fixní i levá strana rovnice. Takže cenová hladina P je fixní – neustále stejná. Pokud by W bylo 100 a MPN by bylo 20, tak cena P nám vyjde podle rovnice 5. Vzhledem k tomu, že W i MPN je stále stejné, tak i cena P je stále 5.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ak ale nakreslit křivku agregátní nabídky, kde je cena stále stejná? To jde zřejmě jen jedním jediným způsobem: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505200" cy="20955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10" t="-17" r="-10" b="-17"/>
                    <a:stretch>
                      <a:fillRect/>
                    </a:stretch>
                  </pic:blipFill>
                  <pic:spPr bwMode="auto">
                    <a:xfrm>
                      <a:off x="0" y="0"/>
                      <a:ext cx="3505200" cy="20955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Na ose x máme produkt Y a na ose y nanášíme cenovou hladinu P. Řekli jsme si, že cenová hladina je stále na stejné úrovni. V našem případě na úrovni P1. Pokud se s růstem produktu (který je na ose x) cenová hladina nemění a je stále na úrovni P1, tak musí být křivka agregátní nabídky AS vertikální. Na grafu tedy můžete vidět </w:t>
      </w:r>
      <w:r>
        <w:rPr>
          <w:rFonts w:cs="Times New Roman" w:ascii="Times New Roman" w:hAnsi="Times New Roman"/>
          <w:b/>
          <w:sz w:val="24"/>
          <w:szCs w:val="24"/>
          <w:lang w:val="cs-CZ"/>
        </w:rPr>
        <w:t>Keynesiánská křivku agregátní nabídky</w:t>
      </w:r>
      <w:r>
        <w:rPr>
          <w:rFonts w:cs="Times New Roman" w:ascii="Times New Roman" w:hAnsi="Times New Roman"/>
          <w:sz w:val="24"/>
          <w:szCs w:val="24"/>
          <w:lang w:val="cs-CZ"/>
        </w:rPr>
        <w:t xml:space="preserv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u w:val="single"/>
          <w:lang w:val="cs-CZ"/>
        </w:rPr>
      </w:pPr>
      <w:r>
        <w:rPr>
          <w:rFonts w:cs="Times New Roman" w:ascii="Times New Roman" w:hAnsi="Times New Roman"/>
          <w:sz w:val="24"/>
          <w:szCs w:val="24"/>
          <w:u w:val="single"/>
          <w:lang w:val="cs-CZ"/>
        </w:rPr>
        <w:t>Politika ovlivňování v případě Keynesiánské křivky AS</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Existují dvě základní politiky ovlivňování – fiskální a monetární. Fiskální politiku provádí vláda. Monetární politiku provádí centrální banka (v ČR je to Česká národní banka). Budeme uvažovat pouze expanzivní fiskální a monetární politiku. V případě expanzivní fiskální politiky budeme brát v úvahu zvýšení vládních výdajů Ga. V případě expanzivní monetární politiky půjde o zvýšení peněžní zásoby v ekonomice (zvýšení nabídky peněz na trhu peněz).</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ak se expanzivní fiskální a monetární politika promítne v případě, že budeme uvažovat Keynesiánskou horizontální křivku AS? Nejdříve zhodnoťme dopady expanzivní fiskální politiky – zvýšení Ga. Toto zvýšení vládních výdajů Ga posune křivku agregátní poptávky AD doprava. Jak to bude vypadat grafick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456305" cy="20764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10" t="-17" r="-10" b="-17"/>
                    <a:stretch>
                      <a:fillRect/>
                    </a:stretch>
                  </pic:blipFill>
                  <pic:spPr bwMode="auto">
                    <a:xfrm>
                      <a:off x="0" y="0"/>
                      <a:ext cx="3456305" cy="20764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de máme na obrázku Keynesiánskou křivku agregátní nabídky AS a normální křivku agregátní poptávky AD. Původní rovnováha byla v bodě, kde se protnula černá křivka AS s černou křivkou AD1. Při této rovnováze byl vytvořen produkt na úrovni Y1 a cenová hladina na úrovni P1. Nyní dojde k fiskální expanzi – zvýšení vládních výdajů na nákup statků a služeb Ga. To způsobí posun křivky agregátní poptávky z černé AD1 na zelenou AD2. Došlo tedy ke zvýšení produktu z Y1 na Y2, ale všimněte si, že cenová hladina se nezměnila – je stále na úrovni P1.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Shrňme dopady fiskální expanze při Keynesiánské křivce AS:</w:t>
      </w:r>
    </w:p>
    <w:p>
      <w:pPr>
        <w:pStyle w:val="Normal"/>
        <w:numPr>
          <w:ilvl w:val="0"/>
          <w:numId w:val="8"/>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výšení produktu (z Y1 na Y2)</w:t>
      </w:r>
    </w:p>
    <w:p>
      <w:pPr>
        <w:pStyle w:val="Normal"/>
        <w:numPr>
          <w:ilvl w:val="0"/>
          <w:numId w:val="8"/>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ezměněná cenová hladina (stále na úrovni P1)</w:t>
      </w:r>
    </w:p>
    <w:p>
      <w:pPr>
        <w:pStyle w:val="Normal"/>
        <w:numPr>
          <w:ilvl w:val="0"/>
          <w:numId w:val="8"/>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došlo ke zvýšení úrokové mír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si si říkáte, jak jsme dospěli ke zvýšení úrokové míry. Úroková míra není v tomto našem grafu zachycena. Pro zachycení změny úrokové míry musíme použít model IS-LM a fiskální expanzi zachytit tam. Při fiskální expanzi se posune křivka IS doprava nahoru. Podívejme se, co se v takovém případě stane s úrokovou míro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448050" cy="182943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10" t="-20" r="-10" b="-20"/>
                    <a:stretch>
                      <a:fillRect/>
                    </a:stretch>
                  </pic:blipFill>
                  <pic:spPr bwMode="auto">
                    <a:xfrm>
                      <a:off x="0" y="0"/>
                      <a:ext cx="3448050" cy="18294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ošlo tedy k posunu křivky IS z černé IS1 na zelenou IS2. To způsobilo zvýšení produktu z Y1 na Y2 (toto zvýšení produktu jsme ale měli už znázorněné na předcházejícím grafu). Zde je ale důležité zvýšení úrokové míry z i1 na i2.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dívejme se na fungování monetární expanze v případě Keynesiánské křivky AS. Výsledek bude velice podobný. Monetární expanze způsobí také posun AD doprava. Takže můžeme použít naprosto stejný graf, jako jsme použili výše. Aby se vám to nepletlo, tak nyní uděláme křivku AD2 červeno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494405" cy="20574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10" t="-18" r="-10" b="-18"/>
                    <a:stretch>
                      <a:fillRect/>
                    </a:stretch>
                  </pic:blipFill>
                  <pic:spPr bwMode="auto">
                    <a:xfrm>
                      <a:off x="0" y="0"/>
                      <a:ext cx="3494405" cy="20574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Opět dojde díky monetární expanzi k posunu agregátní poptávky z AD1 na červenou AD2. Produkt se zvýší z Y1 na Y2 a cenová hladina zůstane na úrovni P1. Opět shrňme dopady monetární expanze:</w:t>
      </w:r>
    </w:p>
    <w:p>
      <w:pPr>
        <w:pStyle w:val="Normal"/>
        <w:numPr>
          <w:ilvl w:val="0"/>
          <w:numId w:val="8"/>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výšení produktu (z Y1 na Y2)</w:t>
      </w:r>
    </w:p>
    <w:p>
      <w:pPr>
        <w:pStyle w:val="Normal"/>
        <w:numPr>
          <w:ilvl w:val="0"/>
          <w:numId w:val="8"/>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ezměněná cenová hladina (na úrovni P1)</w:t>
      </w:r>
    </w:p>
    <w:p>
      <w:pPr>
        <w:pStyle w:val="Normal"/>
        <w:numPr>
          <w:ilvl w:val="0"/>
          <w:numId w:val="8"/>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snížení úrokové mír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si vás napadá, že snížení úrokové míry opět budeme muset znázornit v modelu IS-LM. Dávejme ale pozor na to, že monetární expanze pohybuje křivkou LM (fiskální expanze pohybovala křivkou IS). Dojde tedy k posunu křivky LM doprav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2989580" cy="185674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12" t="-19" r="-12" b="-19"/>
                    <a:stretch>
                      <a:fillRect/>
                    </a:stretch>
                  </pic:blipFill>
                  <pic:spPr bwMode="auto">
                    <a:xfrm>
                      <a:off x="0" y="0"/>
                      <a:ext cx="2989580" cy="18567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onetární expanze posunula křivku LM z černé LM1 na červenou. To vedlo ke zvýšení produktu z Y1 na Y2, ale to máme znázorněné již v tom předcházejícím grafu (tam se produkt také zvýšil z Y1 na Y2 – je to úplně to samé zvýšení). Úroková míra nám ale klesla z i1 na i2.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u w:val="single"/>
          <w:lang w:val="cs-CZ"/>
        </w:rPr>
      </w:pPr>
      <w:r>
        <w:rPr>
          <w:rFonts w:cs="Times New Roman" w:ascii="Times New Roman" w:hAnsi="Times New Roman"/>
          <w:sz w:val="24"/>
          <w:szCs w:val="24"/>
          <w:u w:val="single"/>
          <w:lang w:val="cs-CZ"/>
        </w:rPr>
        <w:t>Klasická křivka agregátní nabídk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Opět začneme základními předpoklady, na základě kterých je klasická křivka agregátní nabídky zkonstruována. Tyto předpoklady jsou:</w:t>
      </w:r>
    </w:p>
    <w:p>
      <w:pPr>
        <w:pStyle w:val="Normal"/>
        <w:numPr>
          <w:ilvl w:val="0"/>
          <w:numId w:val="8"/>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ekonomika neustále operuje na úrovni potenciálního produktu Y* (potenciální produkt je takový produkt, který je vyprodukován při zapojení všech výrobních faktorů v ekonomice – práce a kapitálu; půda je sice také výrobní faktor, ale tu nebudeme uvažovat)</w:t>
      </w:r>
    </w:p>
    <w:p>
      <w:pPr>
        <w:pStyle w:val="Normal"/>
        <w:numPr>
          <w:ilvl w:val="0"/>
          <w:numId w:val="8"/>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zdy jsou dokonale pružné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Zastavme se na chvíli u předpokladu pružnosti reálných mezd. Přepokládejme nominální mzdu W1 na úrovni 200 (W1 = 200) a cenovou hladinu P1 na úrovni jedné (P1 = 1). Reálná mzda je tedy W1 / P1 = 200 / 1 = 200 Kč. Nyní dojde ke zvýšení cenové hladiny na P2 = 2. Nyní jsou tedy reálné mzdy W1 / P2 = 200 / 2 = 100 Kč. Je vidět, že se reálná mzda snížila z 200 Kč na 100 Kč. Ale to u našeho předpokladu dokonale pružných mezd není možné – mzdy jsou plně pružné. Pokud se zvýšila cenová hladina z P1 na P2 a díky tomu klesly reálné mzdy, tak se </w:t>
      </w:r>
      <w:r>
        <w:rPr>
          <w:rFonts w:cs="Times New Roman" w:ascii="Times New Roman" w:hAnsi="Times New Roman"/>
          <w:b/>
          <w:sz w:val="24"/>
          <w:szCs w:val="24"/>
          <w:lang w:val="cs-CZ"/>
        </w:rPr>
        <w:t>okamžitě</w:t>
      </w:r>
      <w:r>
        <w:rPr>
          <w:rFonts w:cs="Times New Roman" w:ascii="Times New Roman" w:hAnsi="Times New Roman"/>
          <w:sz w:val="24"/>
          <w:szCs w:val="24"/>
          <w:lang w:val="cs-CZ"/>
        </w:rPr>
        <w:t xml:space="preserve"> zvýší nominální mzdy z W1 = 200 Kč na W2 = 400 Kč. Proč zrovna na tuto hodnotu? Protože nyní jsou reálné mzdy na úrovni W2 / P2 = 400 / 2 = 200 Kč. Je vidět, že se reálné mzdy vrátily na výchozí úroveň, která také činila 200 Kč.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o znamená, že v ekonomice byly reálné mzdy nejdříve 200 Kč, pak klesly na 100 Kč a vzápětí opět vzrostly na 200 Kč. Důležité je to, že ty reálné mzdy ve výši 100 Kč v ekonomice v podstatě ani nebudou. Přizpůsobení je tak rychlé, že jakmile se reálné mzdy změní na 100 Kč, tak se okamžitě přizpůsobí zpět na 200 Kč. Pokud jste pochopili tento princip rychlého (pružného) přizpůsobení mezd, tak už je skoro vyhrán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Odvoďme nyní křivku klasické agregátní nabídky AS:</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5713730" cy="356298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6" t="-10" r="-6" b="-10"/>
                    <a:stretch>
                      <a:fillRect/>
                    </a:stretch>
                  </pic:blipFill>
                  <pic:spPr bwMode="auto">
                    <a:xfrm>
                      <a:off x="0" y="0"/>
                      <a:ext cx="5713730" cy="35629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ypadá to složitě, ale není. Musíme jen jít postupně. Abychom to nekomplikovali, tak při výkladu použijeme čísla, která jsme si uváděli u příkladu hned na začátk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ačneme v levém dolním grafu. Zde máme zakreslen trh práce. Na ose x je počet zaměstnanců N a na ose y je reálná mzda W / P. Je zde poptávka po práci ND a nabídka práce NS. Tam kde se obě křivky protnou, se vytváří rovnováha na trhu práce. Tato rovnováha nám říká, kolik se bude celkem zaměstnávat lidí (je to ta rovnováha, kde se rovná nabízené množství práce poptávanému množství práce). Při této rovnováze se bude zaměstnávat počet lidí na úrovni N*. N* označuje plnou zaměstnanost – to znamená zaměstnanost, při které je vyroben potenciální produkt. Při této zaměstnanosti se bude lidem vyplácet mzda ve výši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W1 / P1 (v našem příkladu to bylo 200 / 1 = 200 Kč).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eď si z dolního grafu přeneseme počet zaměstnaných N* do horního grafu na osu x. Na tomto grafu máme zachycenu produkční funkci. Jednoduše řečeno nám říká, kolik nám ten počet zaměstnanců na úrovni N* vyrobí produkce Y. Pokud je N* plná zaměstnanost, při které se dosahuje potenciálního produktu, tak nám tento počet zaměstnaných vyrobí právě potenciální produkt na úrovni Y* (to je zobrazeno na ose y v levém horním graf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y bychom nyní ale potřebovali, dostat úroveň potenciálního produktu Y* z osy y na osu x. K tomu nám slouží pravý horní graf. Ten v podstatě nemá žádný velký význam, jen nám prostě převádí veličinu z jedné osy na osu druhou (v našem případě potenciální produkt Y* z osy y na osu x). Takže jsme nyní převedli potenciální produkt Y* na osu x.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ento produkt nyní přeneseme do posledního pravého dolního grafu na osu x. Všechny tyto operace vycházeli z toho, že neustále pracujeme s cenovou hladinou na úrovni P1 (to P1 je zahrnuto v reálné mzdě W1 / P1). Nyní použijeme P1 pro zkonstruování prvního bodu klasické křivky AS (viz. zelený bod). Zelený bod je tedy kombinace potenciálního produktu Y* a cenové hladiny P1.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Abychom mohli zkonstruovat klasickou křivku AS, tak potřebujeme ještě jeden bod při jiné cenové hladině.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kračujeme v našem příkladu. Ukažme si další schéma grafů:</w:t>
      </w:r>
    </w:p>
    <w:p>
      <w:pPr>
        <w:pStyle w:val="Normal"/>
        <w:spacing w:lineRule="auto" w:line="240" w:before="0" w:after="0"/>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drawing>
          <wp:inline distT="0" distB="0" distL="0" distR="0">
            <wp:extent cx="5763260" cy="33242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6" t="-10" r="-6" b="-10"/>
                    <a:stretch>
                      <a:fillRect/>
                    </a:stretch>
                  </pic:blipFill>
                  <pic:spPr bwMode="auto">
                    <a:xfrm>
                      <a:off x="0" y="0"/>
                      <a:ext cx="5763260" cy="33242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Mámě opět naše čtyři grafy. Nyní přepokládejme, že se cenová hladina zvýšila z P1 na P2. V našem příkladu to bylo z P1 = 1 na P2 = 2. Pokud by nyní byla nominální mzda stále na úrovni W1 = 200, tak by původní reálná mzda byla W1 / P1 = 200 Kč, ale nová reálná mzda by byla W1 / P2 = 100 Kč. Tento pokles reálné mzdy je zachycen na levém dolní obrázku jako posun na reálnou mzdu </w:t>
      </w:r>
      <w:r>
        <w:rPr>
          <w:rFonts w:cs="Times New Roman" w:ascii="Times New Roman" w:hAnsi="Times New Roman"/>
          <w:color w:val="FF0000"/>
          <w:sz w:val="24"/>
          <w:szCs w:val="24"/>
          <w:lang w:val="cs-CZ"/>
        </w:rPr>
        <w:t>W1 / P2</w:t>
      </w:r>
      <w:r>
        <w:rPr>
          <w:rFonts w:cs="Times New Roman" w:ascii="Times New Roman" w:hAnsi="Times New Roman"/>
          <w:sz w:val="24"/>
          <w:szCs w:val="24"/>
          <w:lang w:val="cs-CZ"/>
        </w:rPr>
        <w:t xml:space="preserve">. Vzpomínáte co jsme si ale říkali? Mzdy se přizpůsobují okamžitě. Takže okamžitě vzroste nominální mzda z W1 = 200 Kč na W2 = 400 Kč. Jaká je teď reálná mzda? Ta je W2 / P2 = 400 / 2 = 200 Kč. Nyní je tedy reálná mzda úplně stejná jako na začátk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ůvodně byla reálná mzda na úrovni W1 / P1 = 200 / 1 = 200 Kč. Nyní je reálná mzda na úrovni W2 / P2 = 400 / 2 = 200 Kč. V levém dolním grafu je to zobrazeno jako </w:t>
      </w:r>
    </w:p>
    <w:p>
      <w:pPr>
        <w:pStyle w:val="Normal"/>
        <w:spacing w:lineRule="auto" w:line="240" w:before="0" w:after="0"/>
        <w:jc w:val="both"/>
        <w:rPr/>
      </w:pPr>
      <w:r>
        <w:rPr>
          <w:rFonts w:cs="Times New Roman" w:ascii="Times New Roman" w:hAnsi="Times New Roman"/>
          <w:color w:val="FF0000"/>
          <w:sz w:val="24"/>
          <w:szCs w:val="24"/>
          <w:lang w:val="cs-CZ"/>
        </w:rPr>
        <w:t>W2 / P2 =</w:t>
      </w:r>
      <w:r>
        <w:rPr>
          <w:rFonts w:cs="Times New Roman" w:ascii="Times New Roman" w:hAnsi="Times New Roman"/>
          <w:sz w:val="24"/>
          <w:szCs w:val="24"/>
          <w:lang w:val="cs-CZ"/>
        </w:rPr>
        <w:t xml:space="preserve"> W1 / P1 (200 Kč = 200 Kč). Kolik se ale při této reálné mzdě bude zaměstnávat lidí? Opět to bude na úrovni plné zaměstnanosti N*. Takže pokud si tento počet zaměstnaných přeneseme do levého horního grafu, tak se v podstatě vydáváme po úplně té samé cestě, jako v předchozím případě (vydáváme se po černé čárkované čář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Leví horní graf je tedy úplně stejný. Pravý horní graf je také úplně stejný. Nyní se přesuneme do pravého dolního graf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Řekli jsme si, že jsme stále na úrovni plné zaměstnanost N*. Při této zaměstnanosti se vyrobí potenciální produkt Y*, který máme opět v pravém dolním grafu na ose x. Ale cenová hladina teď už není P1. My jsme cenovou hladinu zvýšili na P2. Takže nyní nám v grafu vzniká nový bod – červený bod – který znázorňuje úroveň produktu Y* a nové cenové hladiny P2.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šimněte si, že ekonomika je stále na úrovni potenciálního produktu. A to i v případě, že se změní cenová hladina (v našem případě z P1 na P2). Je to z toho důvodu, že pružné přizpůsobování mezd (v našem případě z W1 na W2) umožňuje dosahovat stále stejnou reálnou mzdu a tak zaměstnávat stále stejný počet zaměstnanců na úrovni N*. Nyní si z těchto našich čtyř grafů vezmeme jen ten výsledný – pravý dolní graf:</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4067810" cy="170624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9" t="-21" r="-9" b="-21"/>
                    <a:stretch>
                      <a:fillRect/>
                    </a:stretch>
                  </pic:blipFill>
                  <pic:spPr bwMode="auto">
                    <a:xfrm>
                      <a:off x="0" y="0"/>
                      <a:ext cx="4067810" cy="170624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kud tedy spojíme zelený a červený bod, tak dostáváme klasickou křivku agregátní nabídky. Jak z grafu vidíte, je vertikální na úrovni potenciálního produktu. Takže ať se cenová hladina mění jak chce, tak ekonomika je stále na úrovni produktu, který odpovídá potenciálnímu produktu 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novu připomínám, že je to způsobeno tím, že se mzdy pružně a okamžitě přizpůsobují, což umožňuje zaměstnávat stále počet pracovníků na úrovni N*.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u w:val="single"/>
          <w:lang w:val="cs-CZ"/>
        </w:rPr>
      </w:pPr>
      <w:r>
        <w:rPr>
          <w:rFonts w:cs="Times New Roman" w:ascii="Times New Roman" w:hAnsi="Times New Roman"/>
          <w:sz w:val="24"/>
          <w:szCs w:val="24"/>
          <w:u w:val="single"/>
          <w:lang w:val="cs-CZ"/>
        </w:rPr>
        <w:t>Politika ovlivňování v případě Klasické křivky AS</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de budeme postupovat podobným způsobem jako u Keynesiánské agregátní nabídky AS. Ale budeme uvažovat Klasickou křivku AS. Opět se zaměříme na fiskální expanzi (zvýšení Ga) a monetární expanzi (zvýšení nabídky peněz na trhu peněz) a jejich dopady. Podívejme se nejdříve na fiskální expanz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209290" cy="159893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11" t="-23" r="-11" b="-23"/>
                    <a:stretch>
                      <a:fillRect/>
                    </a:stretch>
                  </pic:blipFill>
                  <pic:spPr bwMode="auto">
                    <a:xfrm>
                      <a:off x="0" y="0"/>
                      <a:ext cx="3209290" cy="15989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a obrázku máme zachycenou klasickou křivku agregátní nabídky AS. Fiskální expanze opět způsobí posun křivky AD z černé AD1 na zelenou AD2. Je vidět, že se cenová hladina zvýšila z P1 na P2. Produkt ale zůstává stále na své potenciální úrovni – tedy na úrovni Y*. Jaké jsou závěry:</w:t>
      </w:r>
    </w:p>
    <w:p>
      <w:pPr>
        <w:pStyle w:val="Normal"/>
        <w:numPr>
          <w:ilvl w:val="0"/>
          <w:numId w:val="8"/>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rodukt se nemění (stále na úrovni Y*)</w:t>
      </w:r>
    </w:p>
    <w:p>
      <w:pPr>
        <w:pStyle w:val="Normal"/>
        <w:numPr>
          <w:ilvl w:val="0"/>
          <w:numId w:val="8"/>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cenová hladina se zvýšila (z P1 na P2)</w:t>
      </w:r>
    </w:p>
    <w:p>
      <w:pPr>
        <w:pStyle w:val="Normal"/>
        <w:numPr>
          <w:ilvl w:val="0"/>
          <w:numId w:val="8"/>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dochází k úplnému vytěsňovacímu efektu</w:t>
      </w:r>
    </w:p>
    <w:p>
      <w:pPr>
        <w:pStyle w:val="Normal"/>
        <w:numPr>
          <w:ilvl w:val="0"/>
          <w:numId w:val="8"/>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úroková sazba se zvýšil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Ano, dochází k úplnému vytěsňovacímu efektu. To je způsobeno tím, že se zvýšily vládní výdaje Ga – přepokládejme, že díky zvýšení vládních výdajů se produkt zvýší o 100 jednotek. Jak je ale z grafu patrné, tak původní rovnováha byla na úrovni Y* a cenové hladiny P1. Nová rovnováha je také na úrovni Y* a cenové hladiny P2. Všimněte si, že produkt se nezměnil. Pokud ale vládní výdaje měli produkt zvýšit o 100 jednotek, tak proč nedošlo k jeho zvýšení? Je to z toho důvodu, že začal působit vytěsňovací efekt, který snížil produkt o 100. Takže díky vládním výdajům se zvýšil produkt o 100, ale vytěsňovací efekt zase produkt o 100 snížil – takže se produkt nezměnil a je stále na úrovni Y*. Vytěsňovací efekt tedy způsobilo to, že se zvýšila úroková míra. Pro lepší pochopení je dobré si přečíst kapitolu o vytěsňovacím efektu (stačí se podívat do obsahu, kde ji najdet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Úroková sazba se zvýšila. To zobrazíme opět pomocí modelu IS-LM. V modelu IS-LM by se posunula křivka IS doprava. Kdyby jste si to nakreslili, tak byste viděli, že skutečně dojde ke zvýšení úrokové míry (kdyby jste si to chtěli nakreslit skutečně přesně, tak by křivka LM musela být vertikální – aby se produkt, který je na ose x nezměnil, protože se nezměnil ani v modelu AD-AS, který jsme si nakreslili nahoře). Spokojme se prostě s faktem, že se úroková míra zvýší, díky posunu křivky IS.</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ak bude vypadat monetární expanze? Ta posune křivku AD opět doprava. Takže to bude vypada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170555" cy="153289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11" t="-23" r="-11" b="-23"/>
                    <a:stretch>
                      <a:fillRect/>
                    </a:stretch>
                  </pic:blipFill>
                  <pic:spPr bwMode="auto">
                    <a:xfrm>
                      <a:off x="0" y="0"/>
                      <a:ext cx="3170555" cy="15328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onetární expanze posunula křivku agregátní poptávky z černé AD1 na červenou AD2. Produkt se nezměnil (je stále na úrovni Y*) a cenová hladina se zvýšila z P1 na P2. Jaké jsou nyní závěry:</w:t>
      </w:r>
    </w:p>
    <w:p>
      <w:pPr>
        <w:pStyle w:val="Normal"/>
        <w:numPr>
          <w:ilvl w:val="0"/>
          <w:numId w:val="8"/>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rodukt se nemění (stále je na úrovni Y*)</w:t>
      </w:r>
    </w:p>
    <w:p>
      <w:pPr>
        <w:pStyle w:val="Normal"/>
        <w:numPr>
          <w:ilvl w:val="0"/>
          <w:numId w:val="8"/>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cenová hladina se zvýšila (z P1 na P2)</w:t>
      </w:r>
    </w:p>
    <w:p>
      <w:pPr>
        <w:pStyle w:val="Normal"/>
        <w:numPr>
          <w:ilvl w:val="0"/>
          <w:numId w:val="8"/>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úrokové sazby se nemění</w:t>
      </w:r>
    </w:p>
    <w:p>
      <w:pPr>
        <w:pStyle w:val="Normal"/>
        <w:numPr>
          <w:ilvl w:val="0"/>
          <w:numId w:val="8"/>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reálné peněžní zůstatky se neměn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Opět jsme u toho, že ty dva poslední závěry vám zřejmě přijdou zvláštní a nepochopitelné. On je to ve své podstatě jen jeden závěr rozepsaný do dvou bodů. Za chvíli si vysvětlíme proč. Protože došlo k monetární expanzi, tak se na trhu peněz zvýšila nabídka peněz. Podívejme se na graf:</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382010" cy="194183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11" t="-19" r="-11" b="-19"/>
                    <a:stretch>
                      <a:fillRect/>
                    </a:stretch>
                  </pic:blipFill>
                  <pic:spPr bwMode="auto">
                    <a:xfrm>
                      <a:off x="0" y="0"/>
                      <a:ext cx="3382010" cy="19418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de máme zobrazen trh peněz. Na ose x nanášíme množství peněz M a na ose y nanášíme úrokovou míru i. Na grafu je zachycen prvotní dopad monetární expanze. Centrální banka zvýší množství peněz v ekonomice – z M1 na M2. Protože zatím neuvažujeme změnu cenové hladiny, tak nabídka peněz se posune z M1 / P1 na M2 / P1 (resp. z černé MS1 na červenou MS2). Je to jen obyčejný matematický závěr – pokud se vám zvýší číslo nahoře ve zlomku, a dole ve zlomku je stále stejné číslo, tak vám vyjde větší hodnota – proto zvýšení z černé MS1 na červenou MS2). Ale tím by došlo ke snížení úrokové míry z i1 na i2. My jsme ale došli k závěru, že se úroková míra nezmění. Musíme se totiž podívat na to, co se stane dále. Řekli jsme si, že dojde ke zvýšení cenové hladiny. Takže se cenová hladina zvýší z P1 na P2. Takže nabídka peněz už není M2 / P1 (tedy červená MS2), ale nyní je M2 / P2:</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390265" cy="206502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11" t="-17" r="-11" b="-17"/>
                    <a:stretch>
                      <a:fillRect/>
                    </a:stretch>
                  </pic:blipFill>
                  <pic:spPr bwMode="auto">
                    <a:xfrm>
                      <a:off x="0" y="0"/>
                      <a:ext cx="3390265" cy="20650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akže se křivka nabídky peněz posune zpět z červené MS2 na černou MS1 (ve směru zelené šipky). A úroková míra se dostane na úplně stejnou úroveň, jaká byla na začátku, než se provedla monetární expanze – tedy na úroveň i1.</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akže jsme původně měli nabídku peněz M1 = 100 a cenovou hladinu P1 = 1. Takže černá nabídka peněz MS1 byla M1 / P1 = 100 / 1 = 100. Nyní došlo k monetární expanzi a do ekonomiky se dostalo více peněz M2 = 200. Cenová hladina zůstala zatím stále stejná, takže červená nabídka peněz MS2 je M2 / P1 = 200 / 1 = 200. Takže se nabídka peněz zvýšila  ze 100 na 200 (z černé MS1 na červenou MS2). Pak ale došlo ke zvýšení cenové hladiny (které jsme zachytili v obrázku s AD a AS). Cenová hladina se zvýšila na P2 = 2. Takže nabídka peněz je teď M2 / P2 = 200 / 2 = 100. Takže jsme se vrátili na červenou nabídku peněz MS1. Úroková míra tím pádem zůstala nezměněna na úrovni i1.</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akže úroková míra se nezměnila a reálné peněžní zůstatky (to je ta nabídka peněz) je také stále stejná, protože se nakonec navrátila na svou výchozí úroveň.</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známka – všimněte si, že se nabídka peněz zvýšila ze 100 na 200 a cenová hladina z 1 na 2. Takže se jak nabídka peněz, tak i cenová hladina zvýšily o 100 %. Pokud se nabídka peněz i cenová hladina zvýšila o stejnou část (v našem případě o těch 100 %), tak se v literatuře uvádí, že se cenová hladina zvýšila </w:t>
      </w:r>
      <w:r>
        <w:rPr>
          <w:rFonts w:cs="Times New Roman" w:ascii="Times New Roman" w:hAnsi="Times New Roman"/>
          <w:b/>
          <w:sz w:val="24"/>
          <w:szCs w:val="24"/>
          <w:lang w:val="cs-CZ"/>
        </w:rPr>
        <w:t>ekviproporcionálně</w:t>
      </w:r>
      <w:r>
        <w:rPr>
          <w:rFonts w:cs="Times New Roman" w:ascii="Times New Roman" w:hAnsi="Times New Roman"/>
          <w:sz w:val="24"/>
          <w:szCs w:val="24"/>
          <w:lang w:val="cs-CZ"/>
        </w:rPr>
        <w:t xml:space="preserve"> k nabídce peněz (tedy o stejnou část). Jen kdyby jste se s tím v literatuře setkali, tak aby bylo jasné, o co jde. </w:t>
      </w:r>
      <w:r>
        <w:br w:type="page"/>
      </w:r>
    </w:p>
    <w:p>
      <w:pPr>
        <w:pStyle w:val="Heading1"/>
        <w:rPr>
          <w:lang w:val="cs-CZ"/>
        </w:rPr>
      </w:pPr>
      <w:bookmarkStart w:id="67" w:name="__RefHeading___Toc302057045"/>
      <w:bookmarkEnd w:id="67"/>
      <w:r>
        <w:rPr>
          <w:lang w:val="cs-CZ"/>
        </w:rPr>
        <w:t>Dodatek č. 11</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Důchodová rychlost obratu peněz</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de začneme kvantitativní rovnicí směny, která má podob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 * V = P * Yr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roč vypadá tato rovnice zrovna takhle najdete v kapitole o kvantitativní rovnici směny – najdete ji v obsahu na začátku; to co se tam píše o důchodové rychlosti obratu peněz, můžete pochopitelně použít i u této otázk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 – peněžní zásoba (množství peněz v ekonomice)</w:t>
      </w:r>
    </w:p>
    <w:p>
      <w:pPr>
        <w:pStyle w:val="Normal"/>
        <w:spacing w:lineRule="auto" w:line="240" w:before="0" w:after="0"/>
        <w:jc w:val="both"/>
        <w:rPr/>
      </w:pPr>
      <w:r>
        <w:rPr>
          <w:rFonts w:cs="Times New Roman" w:ascii="Times New Roman" w:hAnsi="Times New Roman"/>
          <w:sz w:val="24"/>
          <w:szCs w:val="24"/>
          <w:lang w:val="cs-CZ"/>
        </w:rPr>
        <w:t xml:space="preserve">V – </w:t>
      </w:r>
      <w:r>
        <w:rPr>
          <w:rFonts w:cs="Times New Roman" w:ascii="Times New Roman" w:hAnsi="Times New Roman"/>
          <w:b/>
          <w:sz w:val="24"/>
          <w:szCs w:val="24"/>
          <w:lang w:val="cs-CZ"/>
        </w:rPr>
        <w:t>důchodová rychlost obratu peněz</w:t>
      </w:r>
      <w:r>
        <w:rPr>
          <w:rFonts w:cs="Times New Roman" w:ascii="Times New Roman" w:hAnsi="Times New Roman"/>
          <w:sz w:val="24"/>
          <w:szCs w:val="24"/>
          <w:lang w:val="cs-CZ"/>
        </w:rPr>
        <w:t xml:space="preserve"> (o tu nám jd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 – cenová hladin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r – reálný produkt (pozor – reálný, ne nomináln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Nyní si danou rovnici trochu upravme. Pokud vynásobíme reálný produkt Yr cenovou hladinou P, tak dostáváme nominální produkt Yn (když máme nominální produkt a potřebujeme z něj udělat reálný, tak ho jen vydělíme P – tedy Yn / P = Yr; a tento zápis můžeme napsat jako </w:t>
      </w:r>
      <w:r>
        <w:rPr>
          <w:rFonts w:cs="Times New Roman" w:ascii="Times New Roman" w:hAnsi="Times New Roman"/>
          <w:b/>
          <w:sz w:val="24"/>
          <w:szCs w:val="24"/>
          <w:lang w:val="cs-CZ"/>
        </w:rPr>
        <w:t>Yn = Yr * P</w:t>
      </w:r>
      <w:r>
        <w:rPr>
          <w:rFonts w:cs="Times New Roman" w:ascii="Times New Roman" w:hAnsi="Times New Roman"/>
          <w:sz w:val="24"/>
          <w:szCs w:val="24"/>
          <w:lang w:val="cs-CZ"/>
        </w:rPr>
        <w:t xml:space="preserve"> – a to je to, co potřebujeme). Můžeme tedy psá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 * V = Yn</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yní si z rovnice vyjádříme V (jen ho osamostatním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 = Yn / M</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o je sice hezké, že jsme nakonec dostali takovouto rovnici, ale zřejmě vám asi není zcela jasné, k čemu tahle „divně“ vypadající rovnice je. Uveďme si příklad.</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edstavme si, že v dané ekonomice je nominální produkt na úrovni 500 Kč (Yn = 500 Kč). Zásoba peněz (pro lepší pochopení budeme říkat množství peněz v ekonomice) je 100 Kč </w:t>
      </w:r>
    </w:p>
    <w:p>
      <w:pPr>
        <w:pStyle w:val="Normal"/>
        <w:spacing w:lineRule="auto" w:line="240" w:before="0" w:after="0"/>
        <w:jc w:val="both"/>
        <w:rPr/>
      </w:pPr>
      <w:r>
        <w:rPr>
          <w:rFonts w:cs="Times New Roman" w:ascii="Times New Roman" w:hAnsi="Times New Roman"/>
          <w:sz w:val="24"/>
          <w:szCs w:val="24"/>
          <w:lang w:val="cs-CZ"/>
        </w:rPr>
        <w:t xml:space="preserve">(M = 100 Kč). Nyní vám ale může napadnout, jak může v ekonomice existovat produkt za 500 Kč a množství peněz jen 100 Kč. Bylo by přece logické, kdybych si za 100 Kč peněz mohl koupit 100 Kč produktu. Jak je možné, že si mohu za 100 Kč koupit 500 Kč produktu. Odpověď je jednoduchá – </w:t>
      </w:r>
      <w:r>
        <w:rPr>
          <w:rFonts w:cs="Times New Roman" w:ascii="Times New Roman" w:hAnsi="Times New Roman"/>
          <w:b/>
          <w:sz w:val="24"/>
          <w:szCs w:val="24"/>
          <w:lang w:val="cs-CZ"/>
        </w:rPr>
        <w:t>ono se těch 100 Kč muselo 5 krát obrátit</w:t>
      </w:r>
      <w:r>
        <w:rPr>
          <w:rFonts w:cs="Times New Roman" w:ascii="Times New Roman" w:hAnsi="Times New Roman"/>
          <w:sz w:val="24"/>
          <w:szCs w:val="24"/>
          <w:lang w:val="cs-CZ"/>
        </w:rPr>
        <w:t xml:space="preserv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ěli jsme 100 Kč a nakoupili za ně alkohol u jednoho obchodníka. Tento obchodník tedy obdržel za prodaný alkohol 100 Kč. Těchto 100 Kč vzal a nakoupil si za ně cigarety. Všimněte si, že alkohol stál 100 Kč a cigarety také 100 Kč. Ale pořád máme v ekonomice jenom jednu stokorunu, která nyní způsobila nákup výrobků za 200 Kč – takže se ta jedna stokoruna nyní 2 krát obrátila. A takto bychom mohli pokračovat. V našem případě se obrátila 5 krát.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Dosaďme si tyto hodnoty do naší rovnic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 = Yn / M</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 = 500 / 100</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 = 5</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idíte, že nám matematicky podle naší rovnice vyšel stejný závěr, ke kterému jsme dospěli v našem příkladu logicky. Takže se naše stokoruna musela 5 krát obrátit – tedy V = 5. Proto je V nazváno jako důchodová rychlost obratu peněz.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e skriptech z Makroekonomie 2 je uvedena definice důchodové rychlosti obratu peněz tímto způsobem:</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i/>
          <w:i/>
          <w:sz w:val="24"/>
          <w:szCs w:val="24"/>
          <w:lang w:val="cs-CZ"/>
        </w:rPr>
      </w:pPr>
      <w:r>
        <w:rPr>
          <w:rFonts w:cs="Times New Roman" w:ascii="Times New Roman" w:hAnsi="Times New Roman"/>
          <w:i/>
          <w:sz w:val="24"/>
          <w:szCs w:val="24"/>
          <w:lang w:val="cs-CZ"/>
        </w:rPr>
        <w:t>„</w:t>
      </w:r>
      <w:r>
        <w:rPr>
          <w:rFonts w:cs="Times New Roman" w:ascii="Times New Roman" w:hAnsi="Times New Roman"/>
          <w:i/>
          <w:sz w:val="24"/>
          <w:szCs w:val="24"/>
          <w:lang w:val="cs-CZ"/>
        </w:rPr>
        <w:t>V vyjadřuje počet obrátek peněžní zásoby za rok při financování ročního toku důchodu“</w:t>
      </w:r>
    </w:p>
    <w:p>
      <w:pPr>
        <w:pStyle w:val="Normal"/>
        <w:spacing w:lineRule="auto" w:line="240" w:before="0" w:after="0"/>
        <w:jc w:val="both"/>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e to úplně to samé, co jsme si řekli my. V této definici se jen berou údaje za jeden rok (můžete si jen představit, že našich 500 Kč produktu představovalo produkt vyprodukovaný za jeden rok a je to úplně to samé). Definici zde uvádím jen proto, kdyby ji po vás náhodou někdo chtěl.</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yní si pro jistotu uvedeme k důchodové rychlosti obratu peněz to, co je zmiňováno ve skriptech z Makroekonomie 2 (str. 69). Jen se pokusíme zachovat náš styl vysvětlování.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ačneme trochu z jiné strany. Asi si vzpomínáte, že na trhu peněz jsme řešili, že tam existuje nějaká nabídka peněz a poptávka po penězích. Nabídku peněz jsme značili jako M / P (resp. také jsme ji značili MS, ale to teď používat nebudeme) a poptávku po penězích zde budeme značit L (my jsme si ji značili jako MD). Co ovlivňuje poptávku po penězích?</w:t>
      </w:r>
    </w:p>
    <w:p>
      <w:pPr>
        <w:pStyle w:val="Normal"/>
        <w:spacing w:lineRule="auto" w:line="240" w:before="0" w:after="0"/>
        <w:jc w:val="both"/>
        <w:rPr/>
      </w:pPr>
      <w:r>
        <w:rPr>
          <w:rFonts w:cs="Times New Roman" w:ascii="Times New Roman" w:hAnsi="Times New Roman"/>
          <w:sz w:val="24"/>
          <w:szCs w:val="24"/>
          <w:lang w:val="cs-CZ"/>
        </w:rPr>
        <w:t xml:space="preserve">Je to </w:t>
      </w:r>
      <w:r>
        <w:rPr>
          <w:rFonts w:cs="Times New Roman" w:ascii="Times New Roman" w:hAnsi="Times New Roman"/>
          <w:b/>
          <w:sz w:val="24"/>
          <w:szCs w:val="24"/>
          <w:lang w:val="cs-CZ"/>
        </w:rPr>
        <w:t>úroková míra a produkt</w:t>
      </w:r>
      <w:r>
        <w:rPr>
          <w:rFonts w:cs="Times New Roman" w:ascii="Times New Roman" w:hAnsi="Times New Roman"/>
          <w:sz w:val="24"/>
          <w:szCs w:val="24"/>
          <w:lang w:val="cs-CZ"/>
        </w:rPr>
        <w:t xml:space="preserve"> (jen v rychlosti nastiňme, proč úroková míra a produkt).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kud úroková míra klesá, tak je poptávka po penězích větší. To znázorňuje náš graf, na kterém máme poptávku po penězích (nabídku po penězích zde neuvádíme, protože by nám stejně byla k ničem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352165" cy="197231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11" t="-18" r="-11" b="-18"/>
                    <a:stretch>
                      <a:fillRect/>
                    </a:stretch>
                  </pic:blipFill>
                  <pic:spPr bwMode="auto">
                    <a:xfrm>
                      <a:off x="0" y="0"/>
                      <a:ext cx="3352165" cy="19723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a obrázku vidíte, že čím je úroková míra menší, tím je poptávka po penězích větší. Pokud klesne úroková míra z i1 na i2, tak se poptávka po penězích zvýší z L1 na L2.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ále poptávku po penězích ovlivňuje produkt. Jak? Poptávka po penězích je množství peněz, které chcete držet v peněžence (u sebe). Pokud si chcete koupit produkt za 100 Kč, tak budete muset mít v peněžence 100 Kč. Pokud si budete chtít koupit produkt za 800 Kč, tak budete muset mít v peněžence 800 Kč. Vidíte, že čím větší produkt, tím větší poptávka po penězích (tím více peněz potřebujete mít v peněžence). Kdybyste to chtěli znázornit graficky, tak by se s růstem produktu poptávka po penězích L celá posunula nahoru – zvýšila by s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kud jsme se tedy shodli, že poptávku po penězích (L) ovlivňuje produkt (Y) a úroková míra (i), tak můžeme psá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L = f (Y,i)</w:t>
        <w:tab/>
        <w:t xml:space="preserve">- poptávka po penězích L je funkcí produktu Y a úrokové míry i; to f označuje </w:t>
      </w:r>
    </w:p>
    <w:p>
      <w:pPr>
        <w:pStyle w:val="Normal"/>
        <w:spacing w:lineRule="auto" w:line="240" w:before="0" w:after="0"/>
        <w:ind w:left="1416" w:hanging="0"/>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funkc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ři rovnováze na trhu peněz musí platit, že se nabídka peněz (M/P) rovná poptávce po penězích (L):</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 / P = L (Y,i)</w:t>
      </w:r>
    </w:p>
    <w:p>
      <w:pPr>
        <w:pStyle w:val="Normal"/>
        <w:spacing w:lineRule="auto" w:line="240" w:before="0" w:after="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yní jen osamostatníme v naší rovnici M a dostanem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 = L(Y,i) * P</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Vzpomínáte na naši rovnici, kterou jsme odvodili dříve V = Yn / </w:t>
      </w:r>
      <w:r>
        <w:rPr>
          <w:rFonts w:cs="Times New Roman" w:ascii="Times New Roman" w:hAnsi="Times New Roman"/>
          <w:color w:val="FF0000"/>
          <w:sz w:val="24"/>
          <w:szCs w:val="24"/>
          <w:lang w:val="cs-CZ"/>
        </w:rPr>
        <w:t>M</w:t>
      </w:r>
      <w:r>
        <w:rPr>
          <w:rFonts w:cs="Times New Roman" w:ascii="Times New Roman" w:hAnsi="Times New Roman"/>
          <w:sz w:val="24"/>
          <w:szCs w:val="24"/>
          <w:lang w:val="cs-CZ"/>
        </w:rPr>
        <w:t xml:space="preserve">. Dosaďme do této rovnice za M to, co jsme si právě teď odvodili – tedy </w:t>
      </w:r>
      <w:r>
        <w:rPr>
          <w:rFonts w:cs="Times New Roman" w:ascii="Times New Roman" w:hAnsi="Times New Roman"/>
          <w:color w:val="FF0000"/>
          <w:sz w:val="24"/>
          <w:szCs w:val="24"/>
          <w:lang w:val="cs-CZ"/>
        </w:rPr>
        <w:t>M</w:t>
      </w:r>
      <w:r>
        <w:rPr>
          <w:rFonts w:cs="Times New Roman" w:ascii="Times New Roman" w:hAnsi="Times New Roman"/>
          <w:sz w:val="24"/>
          <w:szCs w:val="24"/>
          <w:lang w:val="cs-CZ"/>
        </w:rPr>
        <w:t xml:space="preserve"> = L(Y,i) * P.</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 = Yn / M</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 = Yn / L(Y,i)*P</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yní jen rozepíšeme nominální produkt jako Yn = Yr * P (předtím jsme přepisovali Yr*P na nominální produkt a teď ho přepíšeme zpět na reálný produkt krát cenová hladin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 = Yr * P / L(Y,i) * P</w:t>
        <w:tab/>
        <w:t>- ta P můžeme vykrátit – škrtnout j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 = Yr / L(Y,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 toho plyne závěr, že čím větší je reálný produkt Yr, tím je důchodová rychlost obratu peněz V větší. A také čím je poptávka po penězích L menší, tím je důchodová rychlost obratu peněz V větší. </w:t>
      </w:r>
      <w:r>
        <w:br w:type="page"/>
      </w:r>
    </w:p>
    <w:p>
      <w:pPr>
        <w:pStyle w:val="Heading1"/>
        <w:rPr>
          <w:lang w:val="cs-CZ"/>
        </w:rPr>
      </w:pPr>
      <w:bookmarkStart w:id="68" w:name="__RefHeading___Toc302057046"/>
      <w:bookmarkEnd w:id="68"/>
      <w:r>
        <w:rPr>
          <w:lang w:val="cs-CZ"/>
        </w:rPr>
        <w:t>Dodatek č. 12</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Nabídka peněz</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de se budeme zabývat tím, co je napsáno ve skriptech z Makroekonomie 2 na str. 70. Jen si to pokusíme říci trochu jiným způsobem.</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si vzpomínáte na grafické znázornění trhu peněz, tak jsme tam zachycovali nabídku peněz MS. Tato nabídka byla vertikální (kolmá na osu x). Můžeme rozeznávat nominální nabídku peněz (M) a reálnou nabídku peněz (M / P). My jsme často při grafickém zobrazení trhu peněz používali právě reálnou nabídku peněz.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yní se chvíli zabývejme nominální nabídkou peněz M. Z čeho se vůbec skládá?</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 = CU + D</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CU je oběživ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D jsou depozita (vklady lidí u bank – prostě to co máte na účtu u bank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Nyní použijeme nabídku peněz M k odvození multiplikátoru. K tomu potřebujeme určit ještě další věci. První z nich je </w:t>
      </w:r>
      <w:r>
        <w:rPr>
          <w:rFonts w:cs="Times New Roman" w:ascii="Times New Roman" w:hAnsi="Times New Roman"/>
          <w:b/>
          <w:sz w:val="24"/>
          <w:szCs w:val="24"/>
          <w:lang w:val="cs-CZ"/>
        </w:rPr>
        <w:t>podíl oběživa (CU) a depozit (D)</w:t>
      </w:r>
      <w:r>
        <w:rPr>
          <w:rFonts w:cs="Times New Roman" w:ascii="Times New Roman" w:hAnsi="Times New Roman"/>
          <w:sz w:val="24"/>
          <w:szCs w:val="24"/>
          <w:lang w:val="cs-CZ"/>
        </w:rPr>
        <w:t>, který označíme jako c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cu = CU / D</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ento poměr je ovlivňován různými okolnostmi. Pokud budou úroky v bance vysoké, tak omezíte držbu hotovosti (tedy těch peněz co máte v peněžence) a uložíte je do banky – zvýšíte depozita. Pokud budou třeba hodně zpoplatněné výběry z bankomatu (bude to drahé), tak nebudete tolik peněz ukládat v bance, ale bude spíše držet oběživo.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ále na to působí také sezónnost. Hodně lidí třeba před Vánoci vybírá peníze z účtu, protože jimi platí dárky, jídlo, alkohol atd. v prodejnách. Takže klesají depozita uložená v banc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Jako druhou věc musíme znát </w:t>
      </w:r>
      <w:r>
        <w:rPr>
          <w:rFonts w:cs="Times New Roman" w:ascii="Times New Roman" w:hAnsi="Times New Roman"/>
          <w:b/>
          <w:sz w:val="24"/>
          <w:szCs w:val="24"/>
          <w:lang w:val="cs-CZ"/>
        </w:rPr>
        <w:t>podíl rezerv (R) a depozit (D)</w:t>
      </w:r>
      <w:r>
        <w:rPr>
          <w:rFonts w:cs="Times New Roman" w:ascii="Times New Roman" w:hAnsi="Times New Roman"/>
          <w:sz w:val="24"/>
          <w:szCs w:val="24"/>
          <w:lang w:val="cs-CZ"/>
        </w:rPr>
        <w:t>, který označíme jako r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re = R / D</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Každá banka drží určitou část peněz jako rezervy – tedy ve svém vlastním trezoru. Je to z toho důvodu, kdyby se najednou zvýšily výběry z účtů, které banka vede obyvatelům. Banka si dokáže spočítat, že si lidé ze svých účtů vyberou každý den třeba 10.000 Kč. Jenže situace může být taková, že si první den lidé skutečně vyberou 10.000 Kč, druhý den také 10.000 Kč, ale třetí den si vyberou 200.000 Kč. A na to musí být banka připravena. Musí mít rezerv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ále banky drží rezervy u centrální banky (v ČR je to Česká národní banka). Musí tam držet povinné rezervy, ale může tam držet také dobrovolné rezervy. Povinné rezervy znamenají, že centrální banka stanovuje jisté procento, které musí komerční banky (tedy všechny ostatní banky) držet u centrální banky jako rezervy. Pokud by povinné rezervy byly stanoveny na úrovni 10 % a nějaký člověk by si uložil v jedné z bank třeba 800 Kč, tak tato banka musí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80 Kč odvést do centrální banky, kde těchto 80 Kč bude uloženo – to jsou ty rezervy.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 do třetice musíme znát tzv. monetární bázi (nebo také se tomu říká peněžní báze nebo „mocné peníze“ ). Monetární báze je tvořena oběživem (CU) a rezervami (R). Označíme-li monetární bázi jako B, tak můžeme psá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B = CU + R</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yní známe vše potřebné k odvození multiplikátoru. Ten odvodíme tak, že nejprve dáme do poměru nabídku peněz M a monetární bázi B:</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 / B</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yní můžeme za M i B dosadit to, co jsme si odvodili výše (M = CU + D; B = CU + R) a vznikne nám:</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 /  B = CU + D / CU + R</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yní každý člen v naší rovnici vydělíme D (depozity). Dostanem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D  /  B/D = CU/D  +  D/D  /  CU/D +  R/D</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a levé straně ta déčka v podstatě nemají žádný smysl, protože se nám tam vykrátí (znovu upozorňuji, že zatím řešíme jen levou stranu). Můžeme tedy psá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 / B =  CU/D  +  D/D  /  CU/D +  R/D</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yní vyřešme pravou stranu. Asi si vzpomínáte, že jsme si poměr CU/D označili jako cu; poměr R/D jsme označili jako re a poměr D/D můžeme nahradit jedničkou. Takže dostávám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 / B = cu + 1 / cu + r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y ale řešíme vlivy, které ovlivňují jen nabídku peněz – tedy M. Takže na levé straně to M osamostatníme (celou rovnici vynásobíme B):</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 = (cu + 1 / cu + re) * B</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Výraz v závorce </w:t>
      </w:r>
      <w:r>
        <w:rPr>
          <w:rFonts w:cs="Times New Roman" w:ascii="Times New Roman" w:hAnsi="Times New Roman"/>
          <w:color w:val="FF0000"/>
          <w:sz w:val="24"/>
          <w:szCs w:val="24"/>
          <w:lang w:val="cs-CZ"/>
        </w:rPr>
        <w:t xml:space="preserve">(cu + 1 / cu + re) </w:t>
      </w:r>
      <w:r>
        <w:rPr>
          <w:rFonts w:cs="Times New Roman" w:ascii="Times New Roman" w:hAnsi="Times New Roman"/>
          <w:sz w:val="24"/>
          <w:szCs w:val="24"/>
          <w:lang w:val="cs-CZ"/>
        </w:rPr>
        <w:t xml:space="preserve">je peněžní multiplikátor. A vždy nabývá hodnoty větší než jedna. Proč? Protože re je poměr rezerv a depozit. Tento poměr vždy bude menší než jedna. Těžko byste banku přinutily, aby držela 100 % rezervy z vkladů lidí. Znamenalo by to, že když by si nějaký člověk uložit na svůj účet 1.000 Kč, tak by banka musela jako rezervu odvést také 1.000 Kč (protože povinné rezervy jsou na úrovni 100 %). A to nedává smysl. Pokud je re tedy menší než jedna – třeba 0,5, tak je logické, že výraz v závorce bude vždy větší než jedna: cu + 1 / cu + 0,5  - z toho je patrné, že číslo nahoře ve zlomku bude vždy větší, než číslo ve zlomku dole. Takže zlomek bude mít vždy hodnotu větší než jedna.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Když se bude v tomto multiplikátoru zvyšovat re, tak bude hodnota multiplikátoru klesa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Když se bude snižovat v multiplikátoru cu, tak bude hodnota multiplikátoru růst.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si za cu a re dosadíte do multiplikátoru nějaká čísla, a budete je měnit, tak se vám ukáže, že tyto dva výše uvedené závěry o velikosti multiplikátoru platí.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ávěrem našeho výsledného vzorce je, že pokud centrální banka změní velikost monetární báze B, tak tím ovlivní velikost nabídky peněz M. Pokud tedy centrální banka zvýší monetární bázi B, tak tím také zvýší nabídku peněz M. Jak velká bude změna nabídky peněz M, ale určuje také to, jak velký je peněžní multiplikátor. </w:t>
      </w:r>
      <w:r>
        <w:br w:type="page"/>
      </w:r>
    </w:p>
    <w:p>
      <w:pPr>
        <w:pStyle w:val="Heading1"/>
        <w:rPr>
          <w:lang w:val="cs-CZ"/>
        </w:rPr>
      </w:pPr>
      <w:bookmarkStart w:id="69" w:name="__RefHeading___Toc302057047"/>
      <w:bookmarkEnd w:id="69"/>
      <w:r>
        <w:rPr>
          <w:lang w:val="cs-CZ"/>
        </w:rPr>
        <w:t>Dodatek č. 13</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Rovnováha na peněžním trh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ákladní podstatu k tomuto tématu jsme si v tomto materiálu již uvedli. Doporučuji si přečíst odvození křivky LM a pro jistotu vše, co k tomu patří (body mimo křivku LM, sklon křivky LM atd.). Při konstrukci křivky LM jsme si uváděli, jak funguje trh peněz a jeho přizpůsobovací mechanismus. To bych u této otázky u zkoušky použil.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Co ale můžeme u této otázky uvést nového? Jednu věc přeci jen ano. Ve skriptech z Makroekonomie 2 na str. 77 najdete malou kapitolu s názvem Rovnováha na peněžním trhu. A v ní je napsáno tot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i/>
          <w:i/>
          <w:sz w:val="24"/>
          <w:szCs w:val="24"/>
          <w:lang w:val="cs-CZ"/>
        </w:rPr>
      </w:pPr>
      <w:r>
        <w:rPr>
          <w:rFonts w:cs="Times New Roman" w:ascii="Times New Roman" w:hAnsi="Times New Roman"/>
          <w:i/>
          <w:sz w:val="24"/>
          <w:szCs w:val="24"/>
          <w:lang w:val="cs-CZ"/>
        </w:rPr>
        <w:t>Vzhledem ke stabilizačním politikám vyvstává otázka, zda je lepší prosazovat konkrétní výši peněžní zásoby nebo úrokové míry. Přitom:</w:t>
      </w:r>
    </w:p>
    <w:p>
      <w:pPr>
        <w:pStyle w:val="Normal"/>
        <w:spacing w:lineRule="auto" w:line="240" w:before="0" w:after="0"/>
        <w:jc w:val="both"/>
        <w:rPr>
          <w:rFonts w:ascii="Times New Roman" w:hAnsi="Times New Roman" w:cs="Times New Roman"/>
          <w:i/>
          <w:i/>
          <w:sz w:val="24"/>
          <w:szCs w:val="24"/>
          <w:lang w:val="cs-CZ"/>
        </w:rPr>
      </w:pPr>
      <w:r>
        <w:rPr>
          <w:rFonts w:cs="Times New Roman" w:ascii="Times New Roman" w:hAnsi="Times New Roman"/>
          <w:i/>
          <w:sz w:val="24"/>
          <w:szCs w:val="24"/>
          <w:lang w:val="cs-CZ"/>
        </w:rPr>
        <w:t>1. odklání-li se výstup od své rovnovážné úrovně především vlivem posunu křivky IS, potom bude stabilizace prováděna udržováním konstantní peněžní zásoby, tj. centrální banka by měla vytyčovat monetární kriterium,</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i/>
          <w:sz w:val="24"/>
          <w:szCs w:val="24"/>
          <w:lang w:val="cs-CZ"/>
        </w:rPr>
        <w:t>2. odchyluje-li se výstup od své rovnovážné úrovně převážně vlivem posunů funkce peněžní poptávky (křivky LM), měla by centrální banka provádět peněžní politiku fixací úrokové mír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o, co je v tomto odstavci napsáno, je pravda. Problém je jen v tom, že v tom odstavci je napsán výsledek celé úvahy. My si raději uvedeme, jak k takovýmto závěrům postupně dospějeme a co to vlastně znamená.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Asi nejdůležitější je v tomto případě to, že se centrální banka (v ČR je to Česká národní banka) snaží udržovat </w:t>
      </w:r>
      <w:r>
        <w:rPr>
          <w:rFonts w:cs="Times New Roman" w:ascii="Times New Roman" w:hAnsi="Times New Roman"/>
          <w:b/>
          <w:sz w:val="24"/>
          <w:szCs w:val="24"/>
          <w:lang w:val="cs-CZ"/>
        </w:rPr>
        <w:t>produkt na úrovni potenciálního produktu</w:t>
      </w:r>
      <w:r>
        <w:rPr>
          <w:rFonts w:cs="Times New Roman" w:ascii="Times New Roman" w:hAnsi="Times New Roman"/>
          <w:sz w:val="24"/>
          <w:szCs w:val="24"/>
          <w:lang w:val="cs-CZ"/>
        </w:rPr>
        <w:t xml:space="preserve"> (produktu, kdy zapojíte všechny výrobní faktory – práci, půdu a kapitál – to vám vytvoří určitý produkt a ten se nazývá potenciální produkt). Tento fakt je skutečně velice důležitý.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ejdříve si nastíníme základní podstatu a pak si to znázorníme graficky.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ředstavme si, že v ekonomice je potenciální produkt na úrovni 100 jednotek. A vy máte na výběr mezi dvěmi možnosti, přičemž každá z možností je reprezentována dvěma úrovněmi produktu. První možností je, že se v ekonomice může dosahovat produkt buď 90 nebo 110 jednotek produktu. Druhá možnost je taková, že se v ekonomice může dosahovat buď 50 nebo 150 jednotek produktu. My jsme si řekli, že úkolem centrální banky je udržovat produkt co možná nejblížeji potenciálnímu produktu (nejlépe přesně na úrovni potenciálního produktu). Jakou z našich dvou možností byste vybrali vy, pokud je náš potenciální produkt 100 jednotek. Nejblíže je k tomu první varianta – 90 nebo 110 jednotek. Druhá varianta je od našich 100 jednotek (potenciálního produktu) vzdálenější – 50 nebo 150 jednotek. Pokud jste toto pochopili, tak máte velice blízko k pochopení prvního grafu, který si dále uvedem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ředstavme si ještě jednu situaci. V ekonomice je potenciální produkt na úrovni 100 jednotek. A vy máte v tomto případě na výběr dvě možnosti – buď produkt na úrovni 50 nebo 150 jednotek nebo druhá možnost – produkt na úrovni 100 jednotek. Protože se centrální banka snaží držet produkt na úrovni (nebo alespoň co nejblížeji) potenciálního produktu, který je 100, tak je nejlepší druhá varianta – 100 jednotek. Je to zřejmé, protože těchto 100 jednotek představuje potenciální produkt. Takže ekonomika bude přesně na úrovni potenciálního produktu. Pokud jste pochopili i toto, tak máte opět velice blízko k pochopení druhého graf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Možná se to někomu zdá až moc jednoduché. Ale uvidíte, že to má svůj smysl. To čím se budeme v grafech zabývat se označuje jako </w:t>
      </w:r>
      <w:r>
        <w:rPr>
          <w:rFonts w:cs="Times New Roman" w:ascii="Times New Roman" w:hAnsi="Times New Roman"/>
          <w:b/>
          <w:sz w:val="24"/>
          <w:szCs w:val="24"/>
          <w:lang w:val="cs-CZ"/>
        </w:rPr>
        <w:t>tzv. Pooleova analýza</w:t>
      </w:r>
      <w:r>
        <w:rPr>
          <w:rFonts w:cs="Times New Roman" w:ascii="Times New Roman" w:hAnsi="Times New Roman"/>
          <w:sz w:val="24"/>
          <w:szCs w:val="24"/>
          <w:lang w:val="cs-CZ"/>
        </w:rPr>
        <w:t>. Není to ale nic složitéh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řepokládejme, že centrální banka má na výběr dvě možnosti. Buď bude fixovat úrokovou míru na konkrétní úrovni nebo bude fixovat peněžní zásobu (nabídku peněz) na určité úrovni. Znázorněme si obě tyto situace grafick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drawing>
          <wp:inline distT="0" distB="0" distL="0" distR="0">
            <wp:extent cx="3362960" cy="182943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11" t="-20" r="-11" b="-20"/>
                    <a:stretch>
                      <a:fillRect/>
                    </a:stretch>
                  </pic:blipFill>
                  <pic:spPr bwMode="auto">
                    <a:xfrm>
                      <a:off x="0" y="0"/>
                      <a:ext cx="3362960" cy="18294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a ose x nanášíme produkt Y a na ose y nanášíme úrokovou míru i. Pokud bude centrální banka fixovat úrokovou míru na určité úrovni, tak to v našem grafu znázorňuje červená LM1. Je vidět, že úroková míra je skutečně fixována na konkrétní hodnotě – v našem grafu na hodnotě i1.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kud ale bude centrální banka fixovat peněžní zásobu (nabídku peněz) nebo také by se dalo říci udržovat konstantní peněžní zásobu, tak to v našem grafu znázorňuje zelená LM2. Tato křivka představuje situaci, kdy je peněžní zásoba fixována na úrovni M (je to napsáno zeleně za tím LM2 v graf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novu připomeňme fakt, že se centrální banka snaží udržet produkt na úrovni potenciálního produktu Y*. Je tedy lepší fixovat úrokovou míru nebo fixovat peněžní zásobu, aby bylo dosaženo úrovně potenciálního produktu (nebo abychom se k úrovni potenciálního produktu co možná nejvíce přiblížili)?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ejdříve přepokládejme, že v ekonomice bude nestabilní křivka IS – bude se velice často posouvat sem a tam. Je v takovém případě lepší fixovat úrokovou míru nebo fixovat peněžní zásobu? Podívejme se na následující graf (nelekněte se, až ho uvidít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390265" cy="185674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11" t="-19" r="-11" b="-19"/>
                    <a:stretch>
                      <a:fillRect/>
                    </a:stretch>
                  </pic:blipFill>
                  <pic:spPr bwMode="auto">
                    <a:xfrm>
                      <a:off x="0" y="0"/>
                      <a:ext cx="3390265" cy="18567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ypadá složitě ale není. Začneme od začátku. Řekli jsme si, že červená LM1 představuje situaci, kdy je úroková míra fixována na určité úrovni. Zelená LM2 představuje naopak situaci, kdy je fixována peněžní zásoba. Tam kde se obě křivky protnou (tedy červená LM1 a zelená LM2) je v ekonomice dosaženo potenciálního produktu Y*. Znovu připomínám, že této úrovni se chceme co možná nejvíce v ekonomice přiblížit.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ále máme v grafu dvě černé křivky IS – IS1 a IS2. Ty znázorňují nestabilitu, která je v ekonomice způsobována díky výkyvům křivky IS (pořád se šoupají nejdříve doleva a pak zase doprava – proto tam máme dvě – jednu vlevo a jednu vpravo).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eď je důležité sledovat, kde se dané křivky protnou s červenou LM1 a se zelenou LM2 a jaké produkty těmto průsečíkům odpovídají. A my jen vybereme ty hodnoty, které jsou nejblíže potenciálnímu produktu Y*.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Obě křivky IS se protínají s </w:t>
      </w:r>
      <w:r>
        <w:rPr>
          <w:rFonts w:cs="Times New Roman" w:ascii="Times New Roman" w:hAnsi="Times New Roman"/>
          <w:color w:val="FF0000"/>
          <w:sz w:val="24"/>
          <w:szCs w:val="24"/>
          <w:lang w:val="cs-CZ"/>
        </w:rPr>
        <w:t>červenou LM1</w:t>
      </w:r>
      <w:r>
        <w:rPr>
          <w:rFonts w:cs="Times New Roman" w:ascii="Times New Roman" w:hAnsi="Times New Roman"/>
          <w:sz w:val="24"/>
          <w:szCs w:val="24"/>
          <w:lang w:val="cs-CZ"/>
        </w:rPr>
        <w:t xml:space="preserve"> na úrovni produktů </w:t>
      </w:r>
      <w:r>
        <w:rPr>
          <w:rFonts w:cs="Times New Roman" w:ascii="Times New Roman" w:hAnsi="Times New Roman"/>
          <w:color w:val="FF0000"/>
          <w:sz w:val="24"/>
          <w:szCs w:val="24"/>
          <w:lang w:val="cs-CZ"/>
        </w:rPr>
        <w:t>Y1</w:t>
      </w:r>
      <w:r>
        <w:rPr>
          <w:rFonts w:cs="Times New Roman" w:ascii="Times New Roman" w:hAnsi="Times New Roman"/>
          <w:sz w:val="24"/>
          <w:szCs w:val="24"/>
          <w:lang w:val="cs-CZ"/>
        </w:rPr>
        <w:t xml:space="preserve"> a </w:t>
      </w:r>
      <w:r>
        <w:rPr>
          <w:rFonts w:cs="Times New Roman" w:ascii="Times New Roman" w:hAnsi="Times New Roman"/>
          <w:color w:val="FF0000"/>
          <w:sz w:val="24"/>
          <w:szCs w:val="24"/>
          <w:lang w:val="cs-CZ"/>
        </w:rPr>
        <w:t>Y4</w:t>
      </w:r>
      <w:r>
        <w:rPr>
          <w:rFonts w:cs="Times New Roman" w:ascii="Times New Roman" w:hAnsi="Times New Roman"/>
          <w:sz w:val="24"/>
          <w:szCs w:val="24"/>
          <w:lang w:val="cs-CZ"/>
        </w:rPr>
        <w:t>. Křivka IS1 se protíná s červenou LM1 na úrovni produktu Y1. Křivka IS2 se protíná s červenou LM1 na úrovni produktu Y4.</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Obě křivky IS se protínají se </w:t>
      </w:r>
      <w:r>
        <w:rPr>
          <w:rFonts w:cs="Times New Roman" w:ascii="Times New Roman" w:hAnsi="Times New Roman"/>
          <w:color w:val="00FF00"/>
          <w:sz w:val="24"/>
          <w:szCs w:val="24"/>
          <w:lang w:val="cs-CZ"/>
        </w:rPr>
        <w:t>zelenou LM2</w:t>
      </w:r>
      <w:r>
        <w:rPr>
          <w:rFonts w:cs="Times New Roman" w:ascii="Times New Roman" w:hAnsi="Times New Roman"/>
          <w:sz w:val="24"/>
          <w:szCs w:val="24"/>
          <w:lang w:val="cs-CZ"/>
        </w:rPr>
        <w:t xml:space="preserve"> na úrovni produktů </w:t>
      </w:r>
      <w:r>
        <w:rPr>
          <w:rFonts w:cs="Times New Roman" w:ascii="Times New Roman" w:hAnsi="Times New Roman"/>
          <w:color w:val="00FF00"/>
          <w:sz w:val="24"/>
          <w:szCs w:val="24"/>
          <w:lang w:val="cs-CZ"/>
        </w:rPr>
        <w:t>Y2</w:t>
      </w:r>
      <w:r>
        <w:rPr>
          <w:rFonts w:cs="Times New Roman" w:ascii="Times New Roman" w:hAnsi="Times New Roman"/>
          <w:sz w:val="24"/>
          <w:szCs w:val="24"/>
          <w:lang w:val="cs-CZ"/>
        </w:rPr>
        <w:t xml:space="preserve"> a </w:t>
      </w:r>
      <w:r>
        <w:rPr>
          <w:rFonts w:cs="Times New Roman" w:ascii="Times New Roman" w:hAnsi="Times New Roman"/>
          <w:color w:val="00FF00"/>
          <w:sz w:val="24"/>
          <w:szCs w:val="24"/>
          <w:lang w:val="cs-CZ"/>
        </w:rPr>
        <w:t>Y3</w:t>
      </w:r>
      <w:r>
        <w:rPr>
          <w:rFonts w:cs="Times New Roman" w:ascii="Times New Roman" w:hAnsi="Times New Roman"/>
          <w:sz w:val="24"/>
          <w:szCs w:val="24"/>
          <w:lang w:val="cs-CZ"/>
        </w:rPr>
        <w:t xml:space="preserve">. Křivka IS1 se protíná se zelenou LM2 na úrovni produktu Y2. Křivka IS2 se protíná se zelenou LM2 na úrovni produktu Y3.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Co má blíže k potenciálnímu produktu – kombinace produktů Y1 a Y4 nebo kombinace produktů Y2 a Y3? Z grafu je zcela patrné, že produkty Y2 a Y3 jsou blíže potenciálnímu produktu. Tyto úrovně produktu odpovídají zelené LM2. Zelená LM2 představuje fixaci peněžní zásoby na určitou hodnot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o znamená, že pokud jsou v ekonomice výkyvy způsobeny posuny křivky IS, tak je nejlepší, aby centrální banka fixovala peněžní zásobu (kdyby totiž fixovala úrokovou míru, tak by se nacházela na úrovních Y1 nebo Y4, což je dále od potenciálního produktu – a my chceme, aby produkt byl co možná nejblíže potenciálnímu produkt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Co se ale stane, pokud se produkt vychyluje díky posunům křivky LM (doteď jsme uvažovali posuny křivky IS). Jak bude taková situace vypada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543935" cy="20193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10" t="-18" r="-10" b="-18"/>
                    <a:stretch>
                      <a:fillRect/>
                    </a:stretch>
                  </pic:blipFill>
                  <pic:spPr bwMode="auto">
                    <a:xfrm>
                      <a:off x="0" y="0"/>
                      <a:ext cx="3543935" cy="20193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 grafu máme opět červenou LM1, která zobrazuje situaci, kdy je fixována úroková míra. Pak tam máme černou IS. Kde se protne černá IS s červenou LM1, tak tam vzniká potenciální produkt Y*.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by ale docházelo k výkyvům díky posunům křivky LM (v grafu je to zobrazeno dvěmi zelenými křivkami LM1 a LM2), tak jsou produkty na úrovni Y1 a Y2. </w:t>
      </w:r>
    </w:p>
    <w:p>
      <w:pPr>
        <w:pStyle w:val="Normal"/>
        <w:spacing w:lineRule="auto" w:line="240" w:before="0" w:after="0"/>
        <w:jc w:val="both"/>
        <w:rPr/>
      </w:pPr>
      <w:r>
        <w:rPr>
          <w:rFonts w:cs="Times New Roman" w:ascii="Times New Roman" w:hAnsi="Times New Roman"/>
          <w:sz w:val="24"/>
          <w:szCs w:val="24"/>
          <w:lang w:val="cs-CZ"/>
        </w:rPr>
        <w:t xml:space="preserve">A my zde máme na výběr. Buď budeme fixovat úrokovou míru a dosáhneme potenciálního produktu Y* nebo nebudeme fixovat úrokovou míru a dosáhneme produktů na úrovni </w:t>
      </w:r>
      <w:r>
        <w:rPr>
          <w:rFonts w:cs="Times New Roman" w:ascii="Times New Roman" w:hAnsi="Times New Roman"/>
          <w:color w:val="00FF00"/>
          <w:sz w:val="24"/>
          <w:szCs w:val="24"/>
          <w:lang w:val="cs-CZ"/>
        </w:rPr>
        <w:t>Y1</w:t>
      </w:r>
      <w:r>
        <w:rPr>
          <w:rFonts w:cs="Times New Roman" w:ascii="Times New Roman" w:hAnsi="Times New Roman"/>
          <w:sz w:val="24"/>
          <w:szCs w:val="24"/>
          <w:lang w:val="cs-CZ"/>
        </w:rPr>
        <w:t xml:space="preserve"> a </w:t>
      </w:r>
      <w:r>
        <w:rPr>
          <w:rFonts w:cs="Times New Roman" w:ascii="Times New Roman" w:hAnsi="Times New Roman"/>
          <w:color w:val="00FF00"/>
          <w:sz w:val="24"/>
          <w:szCs w:val="24"/>
          <w:lang w:val="cs-CZ"/>
        </w:rPr>
        <w:t>Y2</w:t>
      </w:r>
      <w:r>
        <w:rPr>
          <w:rFonts w:cs="Times New Roman" w:ascii="Times New Roman" w:hAnsi="Times New Roman"/>
          <w:sz w:val="24"/>
          <w:szCs w:val="24"/>
          <w:lang w:val="cs-CZ"/>
        </w:rPr>
        <w:t xml:space="preserve">. Pokud chceme mít produkt co nejblíže potenciálnímu produktu, tak který zvolíme? Všimněte si, že jedna z těch dvou možností je, že budeme přímo na potenciálním produktu (to je něco jako výhra v loterii). Pochopitelně zvolíme fixaci úrokové míry a budeme v ekonomice dosahovat produktu na úrovni přesně se rovnající potenciálnímu produkt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to bylo pochopitelné, tak si znovu můžete přečíst to, co jsme si na začátku uvedli jako výtah ze skript z Makroekonomie 2 a zhodnotit, jestli jsme došli ke stejnému závěru. </w:t>
      </w:r>
      <w:r>
        <w:br w:type="page"/>
      </w:r>
    </w:p>
    <w:p>
      <w:pPr>
        <w:pStyle w:val="Heading1"/>
        <w:rPr>
          <w:lang w:val="cs-CZ"/>
        </w:rPr>
      </w:pPr>
      <w:bookmarkStart w:id="70" w:name="__RefHeading___Toc302057048"/>
      <w:bookmarkEnd w:id="70"/>
      <w:r>
        <w:rPr>
          <w:lang w:val="cs-CZ"/>
        </w:rPr>
        <w:t>Dodatek č. 14</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Rozpočtový deficit, inflace a úroková mír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de se budeme bavit o státním rozpočtu. Tento rozpočet, tak jako každý jiný, má své příjmy a výdaje. Pokud od příjmů odečteme výdaje, tak dostáváme tzv. saldo rozpočtu (saldo je něco jako výsledek rozpočtu). Toto saldo může nabývat tří podob:</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7"/>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řebytkové (příjmy jsou větší než výdaje)</w:t>
      </w:r>
    </w:p>
    <w:p>
      <w:pPr>
        <w:pStyle w:val="Normal"/>
        <w:numPr>
          <w:ilvl w:val="0"/>
          <w:numId w:val="7"/>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schodkové nebo-li deficitní (výdaje jsou větší než příjmy)</w:t>
      </w:r>
    </w:p>
    <w:p>
      <w:pPr>
        <w:pStyle w:val="Normal"/>
        <w:numPr>
          <w:ilvl w:val="0"/>
          <w:numId w:val="7"/>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ulové saldo (příjmy jsou rovny výdajům)</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ás zajímá ta druhá odrážka – kdy příjmy jsou menší než výdaje a vzniká tedy deficit rozpočtu. Člověk by si řekl, že je to jednoduché. Máme např. příjmy rozpočtu 150 a výdaje na úrovni 200. Takže deficit rozpočtu je - 50 (příjmy mínus výdaje = 150 – 200 = -50). A toto je saldo rozpočtu. Ono to ale tak jednoduché není. Existují tam i další vlivy, které působí na deficit – především úroková míra a inflace. A těmi se teď budeme zabývat.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se znovu podíváte na náš příklad, tak vám asi dojde, že tam jedna malá věc nehraje. Jak může mít stát výdaje v hodnotě 200 a příjmy v hodnotě 150. Ono je to způsobeno tím, že stát vydá těch 200 a 150 uhradí z příjmů rozpočtu (např. daní). Ale těch zbylých 50 si musí někde půjčit – a tím vzniká dluh ve výši 50. A jak se dá tento dluh financovat (kde stát těch 50 vůbec vezm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Deficit rozpočtu se dá financovat dvojím základním způsobem:</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3"/>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rodej obligací (tzv. dluhové financování)</w:t>
      </w:r>
    </w:p>
    <w:p>
      <w:pPr>
        <w:pStyle w:val="Normal"/>
        <w:numPr>
          <w:ilvl w:val="0"/>
          <w:numId w:val="3"/>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emisí peněz (tzv. peněžní financován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ejdříve se věnujme emisi peněz. Emise peněz znamená, že stát začne tisknout peníze a těmito novými penězi (v našem případě v hodnotě 50) zaplatí své výdaje, které nemohl pokrýt příjmy. To se ale projeví v ekonomice. Jak? Na to nám odpoví kvantitativní rovnice směny (podrobně se s ní můžete seznámit v tomto materiálu – naleznete ji v obsah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 * V = P * 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 je množství peněz v ekonomice. Pokud vláda financuje deficit vydáváním peněz, tak se toto M zvyšuje. U kvantitativní rovnice směny se přepokládá (alespoň v jedné z jejich verzí), že důchodová rychlost obratu peněz V je konstantní – tedy stále stejná. U produktu Y se v rovnici přepokládá, že je stále na úrovni potenciálního produktu Y* - takže je také stále stejný. Pokud tedy dojde v rovnici ke zvýšení M, tak musí zákonitě dojít ke zvýšení P, aby byla zachována rovnost v rovnici (V a Y se měnit nemohou). Takže tento způsob financování zvyšuje cenovou hladinu. Jenže zvýšená cenová hladina – resp. inflace – má na ekonomiku a na deficit další dopad.</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943985" cy="8382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9" t="-43" r="-9" b="-43"/>
                    <a:stretch>
                      <a:fillRect/>
                    </a:stretch>
                  </pic:blipFill>
                  <pic:spPr bwMode="auto">
                    <a:xfrm>
                      <a:off x="0" y="0"/>
                      <a:ext cx="3943985" cy="8382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epokládejme, že státní rozpočet má příjem ve výši 1000 Kč – vybral ho na daních. A dále přepokládejme, že zatím je cenová hladina P = 1. Použijme pro vysvětlení novinku, kterou jsme v tomto materiálu zavedli – „rohlíkovou ekonomiku“ (ekonomiku, kde se dají kupovat jenom rohlíky). Pokud je cenová hladina na úrovni P = 1, tak to znamená, že za 1000 Kč je možné koupit 1000 rohlíků. Stát tedy těchto 1000 Kč vybral a je to příjem rozpočtu. Nyní (než ty peníze vydá) dojde ke zvýšení cenové hladiny na P = 10. A teď chce stát provést výdaj, aby mohl nakoupit rohlíky. Kolik rohlíků si za 1000 Kč koupí teď, když najednou vzrostla cenová hladina? Nyní si jich koupí už jen 100 (jeden rohlík stojí 10 Kč – P = 10). Takže zvýšená cenová hladina – resp. inflace – má negativní vliv na výdaje rozpočt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Inflace tedy snižuje reálnou koupěschopnost peněz (výdajů ze státního rozpočtu). Ono je to často způsobeno tím, že existuje určité zpoždění. Ono vybrat oněch 1000 Kč na daních přeci jen chvíli trvá. Mezi tím může ale vzrůst cenová hladina, takže se následně vybraných 1000 Kč reálně znehodnotí – klesne koupěschopnost. A co k tomu ještě dodává Dornbusch ve své Makroekonomi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w:t>
      </w:r>
      <w:r>
        <w:rPr>
          <w:rFonts w:cs="Times New Roman" w:ascii="Times New Roman" w:hAnsi="Times New Roman"/>
          <w:i/>
          <w:sz w:val="24"/>
          <w:szCs w:val="24"/>
          <w:lang w:val="cs-CZ"/>
        </w:rPr>
        <w:t>Tomuto vlivu inflace na reálnou hodnotu daňových příjmů se také někdy říká</w:t>
      </w:r>
    </w:p>
    <w:p>
      <w:pPr>
        <w:pStyle w:val="Normal"/>
        <w:spacing w:lineRule="auto" w:line="240" w:before="0" w:after="0"/>
        <w:jc w:val="both"/>
        <w:rPr>
          <w:rFonts w:ascii="Times New Roman" w:hAnsi="Times New Roman" w:cs="Times New Roman"/>
          <w:sz w:val="24"/>
          <w:szCs w:val="24"/>
          <w:lang w:val="cs-CZ"/>
        </w:rPr>
      </w:pPr>
      <w:r>
        <w:rPr>
          <w:rFonts w:eastAsia="Times New Roman" w:cs="Times New Roman" w:ascii="Times New Roman" w:hAnsi="Times New Roman"/>
          <w:i/>
          <w:sz w:val="24"/>
          <w:szCs w:val="24"/>
          <w:lang w:val="cs-CZ"/>
        </w:rPr>
        <w:t xml:space="preserve"> </w:t>
      </w:r>
      <w:r>
        <w:rPr>
          <w:rFonts w:cs="Times New Roman" w:ascii="Times New Roman" w:hAnsi="Times New Roman"/>
          <w:i/>
          <w:sz w:val="24"/>
          <w:szCs w:val="24"/>
          <w:lang w:val="cs-CZ"/>
        </w:rPr>
        <w:t>Tanziho-Oliverův efekt, podle dvou ekonomů, kteří jej nezávisle na sobě popsali (Vito Tanzi a Julio Oliver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Dále by bylo dobré se v souvislosti s deficitem a inflací zmínit o </w:t>
      </w:r>
      <w:r>
        <w:rPr>
          <w:rFonts w:cs="Times New Roman" w:ascii="Times New Roman" w:hAnsi="Times New Roman"/>
          <w:b/>
          <w:sz w:val="24"/>
          <w:szCs w:val="24"/>
          <w:lang w:val="cs-CZ"/>
        </w:rPr>
        <w:t>inflační dani</w:t>
      </w:r>
      <w:r>
        <w:rPr>
          <w:rFonts w:cs="Times New Roman" w:ascii="Times New Roman" w:hAnsi="Times New Roman"/>
          <w:sz w:val="24"/>
          <w:szCs w:val="24"/>
          <w:lang w:val="cs-CZ"/>
        </w:rPr>
        <w:t xml:space="preserve">, která je v tomto materiálu také zpracovaná (naleznete ji v obsah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osud jsme se bavili o jednom ze dvou způsobí financování – o emisi peněz (tedy o tzv. peněžním financování). Nyní přejdeme k druhému typu – k prodeji obligací (tedy k tzv. dluhovému financování). Pokud si vzpomenete na náš příklad s příjmy ve výši 150 a výdaje ve výši 200, tak nám tam vznikl deficit ve výši - 50. Stát si těchto dodatečných 50 může obstarat tak, že vydá obligace ve výši 50 (obligace je cenný papír). Tuto obligaci znějící na 50 někomu prodá (např. bance) a dostane 50 v korunách. A to použije na úhradu výdajů.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enže těchto 50 představuje dluh státu, protože si je půjčil od banky. Jednou nastane doba, kdy stát bude muset tuto obligaci splatit. Jenže stát bance nezaplatí pouze 50, ale ještě bude muset zaplatit úrok – předpokládejme, že ve výši 10 % (tedy 10 % z 50 což je 5). Takže si stát půjčil od banky 50, ale zaplatit bude muset bance 55. Všimněte si, že zde nám do hry vstupuje úroková míra. </w:t>
      </w:r>
    </w:p>
    <w:p>
      <w:pPr>
        <w:pStyle w:val="Normal"/>
        <w:spacing w:lineRule="auto" w:line="240" w:before="0" w:after="0"/>
        <w:jc w:val="both"/>
        <w:rPr/>
      </w:pPr>
      <w:r>
        <w:rPr>
          <w:rFonts w:cs="Times New Roman" w:ascii="Times New Roman" w:hAnsi="Times New Roman"/>
          <w:sz w:val="24"/>
          <w:szCs w:val="24"/>
          <w:lang w:val="cs-CZ"/>
        </w:rPr>
        <w:t xml:space="preserve">My musíme rozlišovat mezi reálnou a nominální úrokovou mírou. Jaký je vztah mezi těmito úrokovými mírami, nám naznačuje </w:t>
      </w:r>
      <w:r>
        <w:rPr>
          <w:rFonts w:cs="Times New Roman" w:ascii="Times New Roman" w:hAnsi="Times New Roman"/>
          <w:b/>
          <w:sz w:val="24"/>
          <w:szCs w:val="24"/>
          <w:lang w:val="cs-CZ"/>
        </w:rPr>
        <w:t>tzv. Fisherova rovnice</w:t>
      </w:r>
      <w:r>
        <w:rPr>
          <w:rFonts w:cs="Times New Roman" w:ascii="Times New Roman" w:hAnsi="Times New Roman"/>
          <w:sz w:val="24"/>
          <w:szCs w:val="24"/>
          <w:lang w:val="cs-CZ"/>
        </w:rPr>
        <w: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in = ir + inflac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Fischerova rovnice nám říká, že nominální úroková míra (in) se vypočte jako součet reálné úrokové míry (ir) a inflace (inflac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y jsme si říkali, že se ze zapůjčených peněz platí určitý úrok, který se řídí úrokovou mírou. Tato úroková míra je nominální (in). To znamená, že pokud dojde v ekonomice k inflaci (inflace se ve Fisherově rovnici zvýší), tak dojde ke zvýšení nominální úrokové míry. To znamená, že se budou platit větší úroky a tím stoupne deficit, protože úroky představují výdaj ze státního rozpočt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 našem příkladu si stát půjčil 50 při nominální úrokové míře 10 % (např. 10 % = 8 % + 2 %; osm procent představuje reálnou úrokovou míru a ta dvě procenta zase inflaci). V dalším období dojde k inflaci ve výši 5 %. Takže stát bude platit úrokovou míru ve výši 15 %. Musíme úrokovou míru navýšit o inflaci. Je tedy vidět, že inflace zvyšuje deficit státního rozpočtu, protože se zvyšují výdaje v podobě vyšších úroků.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yní se zmiňme o národním dluhu. Národní dluh představuje nasčítané deficity v jednotlivých letech. Pokud je v prvním roce deficit - 20 a druhém roce - 30, tak národní dluh v druhém roce činí - 50. To znamená, že národní dluh představuje celkový dluh, ze kterého se musí platit úroky. Tyto úroky zvyšují deficity v následujícím roce. Pokud bychom pokračovali v našem příkladu, tak kdyby byla úroková míra 10 %, tak ve třetím roce musíme na úrocích zaplatit dalších 5 (10 % z dluhu ve výši 50 ze druhého roku). A tyto úroky pochopitelně narůstají s mírou inflace, jak už jsme si říkali.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Ekonomové v zemích s vysokou inflací proto často vypočítávají tzv. deficit upravený o inflaci. Ten nám v podstatě říká, jaký by byl deficit, kdyby inflace byla téměř nulová (blížila by se k nule). Vypočteme ho jak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deficit upravený o inflaci = celkový deficit – (míra inflace x národní dluh)</w:t>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epokládejme, že v prvním roce je deficit ve výši -40 a v druhém roce je -50. To znamená, že národní dluh je -90. Znovu opakuji, že národní dluh jsou nasčítané deficity. Přepokládejme, že se platí úroková míra ve výši 10 % (to je nominální úroková míra, která zahrnuje i inflaci).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epokládejme, že ve třetím roce vznikne deficit ve výši -100. Jenže se k deficitu musí ještě připočíst úroky, které budeme ten daný rok platit. To znamená, že na úrocích zaplatíme 10 % z 90 – tedy 9 (asi jste si všimli, že přepokládáme, že pokud máme třetí rok deficit ve výši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100, tak z něj ještě tento třetí rok úroky neplatíme – to by byl případ až čtvrtého roku). Takže celkem je deficit -109 ve třetím roce (ne národní dluh, ale defici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y ale chceme zjistit, jaký by byl deficit, kdyby byla inflace nulová. Přepokládejme inflaci ve výši 5 % (to znamená, že polovinu z těch 10 % tvoří inflace a druhou polovinu reálná úroková míra). Pokud bychom to dosadili do naší rovnice, tak dostanem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eficit upravený o inflaci = - 109 – (0,05 * - 90)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deficit upravený o inflaci = - 104, 5</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akže kdyby neexistovala inflace, tak by byl deficit ve výši - 104,5. Když ale započítáme vliv inflace, tak byl deficit ve výši - 109.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Shrňm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Celkový deficit v rovnici zahrnuje deficit v daném roce plus úroky, které se počítají z nominální úrokové míry. Tato nominální úroková míra v sobě zahrnuje reálnou úrokovou míru a inflaci (viz. Fisherova rovnice nahoře). My ale chceme zjistit, jaký by byl deficit, kdyby žádná úroková míra neexistovala – kdyby byla nulová. Takže vezmeme nominální úrokovou míru a „vyndáme“ z ní inflaci (v našem příkladě jsme z 10 % vyndali 5 %, což byla míra inflace). A o tento vliv inflace se nám deficit sníží (nám se snížil ze - 109 na - 104,5). Kdyby se tedy státu podařilo mít nulovou inflaci, tak by se deficit snížil. A to na jakou úroveň by to bylo, nám odpovídá rovnice, která vyjadřuje deficit upravený o inflaci. </w:t>
      </w:r>
      <w:r>
        <w:br w:type="page"/>
      </w:r>
    </w:p>
    <w:p>
      <w:pPr>
        <w:pStyle w:val="Heading1"/>
        <w:rPr>
          <w:lang w:val="cs-CZ"/>
        </w:rPr>
      </w:pPr>
      <w:bookmarkStart w:id="71" w:name="__RefHeading___Toc302057049"/>
      <w:bookmarkEnd w:id="71"/>
      <w:r>
        <w:rPr>
          <w:lang w:val="cs-CZ"/>
        </w:rPr>
        <w:t>Dodatek č. 15</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Dlouhodobý růst, problémy a zdroje, produkční funkc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se jedná o růst, tak ten určitě souvisí s produktem. My ale v rámci růstu produktu musíme rozeznávat krátkodobý a dlouhodobý růst.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Krátkodobý růst znamená, že se produkt vytvořený v dané ekonomice neustále pohybuje kolem potenciálního produktu. Pokud by byl potenciální produkt na úrovni třeba 250, tak skutečný produkt může být v jednom roce 200, ve druhém 280, ve třetím 290, ve čtvrtém třeba 190 atd.. V krátkém období tedy kolísá skutečný produkt, kolem potenciálního produkt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 dlouhém období ale může kolísat samotný potenciální produkt. My jsme měli potenciální produkt stanovený na úrovni 250 a tento produkt se může zvýšit např. na 300. Představte si ekonomiku, která je tvořena jen jednou jedinou vesnicí. V této vesnici je jedna malá hospoda a jedna malinká továrna, ve které se ručně pletou košíky. Tato vesnice má potenciální produkt na úrovni 20. Nyní ale přijde do vesnice bohatý člověk a nechá tam vystavět tři další obrovské továrny, továrnu na ruční výrobu košíků nechá předělat na plně automatizovanou výrobu, místo malé hospody tam rovnou postaví pivovar. A tím se potenciální produkt této vesnice (resp. ekonomiky) zvýšil třeba na 100. To byla pohádka na rozehřátí. Podívejme se ale, jak to všechno funguj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e asi zřejmé, že nám pude o to dlouhodobé pojetí růstu, kdy tedy rosten samotný potenciální produkt. Mohli bychom ho graficky znázornit třeba takt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247390" cy="188722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11" t="-19" r="-11" b="-19"/>
                    <a:stretch>
                      <a:fillRect/>
                    </a:stretch>
                  </pic:blipFill>
                  <pic:spPr bwMode="auto">
                    <a:xfrm>
                      <a:off x="0" y="0"/>
                      <a:ext cx="3247390" cy="188722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lang w:val="cs-CZ"/>
        </w:rPr>
        <w:t xml:space="preserve">Na obrázku máme agregátní nabídku, která se nachází neustále na úrovni potenciálního produktu Y*. Původně byla ekonomika na černém potenciálním produktu Y*, který nanášíme na osu x. Pak došlo ke zvýšení potenciálního produktu (bohatý člověk přišel do naší vesnice) a tím se potenciální produkt dostal na úroveň červeného potenciálního produktu </w:t>
      </w:r>
      <w:r>
        <w:rPr>
          <w:rFonts w:cs="Times New Roman" w:ascii="Times New Roman" w:hAnsi="Times New Roman"/>
          <w:color w:val="FF0000"/>
          <w:sz w:val="24"/>
          <w:szCs w:val="24"/>
          <w:lang w:val="cs-CZ"/>
        </w:rPr>
        <w:t>Y*</w:t>
      </w:r>
      <w:r>
        <w:rPr>
          <w:rFonts w:cs="Times New Roman" w:ascii="Times New Roman" w:hAnsi="Times New Roman"/>
          <w:sz w:val="24"/>
          <w:szCs w:val="24"/>
          <w:lang w:val="cs-CZ"/>
        </w:rPr>
        <w:t xml:space="preserv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Co ale způsobuje dlouhodobý růst? Zpravidla existují tři základní výrobní faktory – práce, půda a kapitál. My nebudeme brát půdu v úvahu a budeme uvažovat pouze práci (počet lidí, kteří pracují) a kapitál (počet strojů, traktorů atd.). Pokud tedy dojde k růstu potenciálního produktu, tak to může být způsobeno buď růstem práce (označme ji N) nebo růstem kapitálu (označme ho K). Můžeme tedy psá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 f (K,N)</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tenciální produkt Y* je tedy funkcí (f) kapitálu K a práce N. Jinak řečeno, prostě namícháte určité množství strojů a určité množství dělníků a ti vám vytvoří potenciální produkt.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enže je tu ještě jedna věc – technologický pokrok. Vzpomínáte na to, jak v našem příkladu předělal bohatý muž ruční výrobu košíku na automatizovanou výrobu – to je v podstatě právě náš technologický pokrok. Můžeme si ho také představit jako zmodernizování určitého stroje, nové metody řízení atd. Je to tedy to, co přispívá ke zvýšení potenciálního produktu, ale nemůžeme to zahrnout do práce ani do kapitálu – je to něco jiného. Takže naši produkční funkci můžeme dále upravit n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 f (K,N,k)</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Kde k značí technologický pokrok. Tato rovnice představuje </w:t>
      </w:r>
      <w:r>
        <w:rPr>
          <w:rFonts w:cs="Times New Roman" w:ascii="Times New Roman" w:hAnsi="Times New Roman"/>
          <w:b/>
          <w:sz w:val="24"/>
          <w:szCs w:val="24"/>
          <w:lang w:val="cs-CZ"/>
        </w:rPr>
        <w:t>tzv. agregátní produkční funkci</w:t>
      </w:r>
      <w:r>
        <w:rPr>
          <w:rFonts w:cs="Times New Roman" w:ascii="Times New Roman" w:hAnsi="Times New Roman"/>
          <w:sz w:val="24"/>
          <w:szCs w:val="24"/>
          <w:lang w:val="cs-CZ"/>
        </w:rPr>
        <w:t xml:space="preserv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 literatuře se někdy převádí tato rovnice ještě do trochu jiného tvaru. Pokud bychom uvažovali námi uvedenou rovnici, tak ta znamená, že pokud zvýšíme K nebo N nebo k, tak dojde ke zvýšení potenciálního produktu. Někdy se tato rovnice ještě zapisuje jak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 k * f(K,N)</w:t>
        <w:tab/>
        <w:t>- prostě jsme to k vyndali ze závorky a napsali ho před tu závork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aký je ale mezi těmito rovnicemi rozdíl? Ta první rovnice nám říkala, že pokud zvýšíme jednu z veličiny v té závorce (K,N,k), tak zvýšíme potenciální produkt. Ale už nevím o kolik, se tento produkt zvýší (díky zvýšení K, N nebo k). Ta druhá rovnice nám ale udává jistý vztah mezi zvýšením produktu díky K nebo N a zvýšením potenciálního produktu Y*.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áme k dispozici určité množství kapitálu K a práce N. Tento kapitál a práce nám dokáže při určité výši technologie vyprodukovat produkt ve výši 100 jednotek (ta technologie je na nějaké úrovni, která představuje 100 % - vyjádřeno normálním číslem je to jedna, tedy k = 1). Takže dosazení do produkční funkce by vypadal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 1 * 100 = 100</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Pokud teď do této úvahy zařadíme změnu technologie, tak díky zvýšení technologie o 1 %, dokážeme říci, o kolik se zvýší produkt (K a N se nemění). Jak?</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 k * f(K,N)</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 1,01 * (100)</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Y* = 101</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íky zvýšení technologie o jedno procento (výchozí úroveň byla pochopitelně nějakých 100 % a teď jsme to zvýšili na 101 % - tedy na 1,01), se potenciální produkt zvýšil také o jedno procento – ze 100 na 101.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rofesor Mach k tomu píše:</w:t>
      </w:r>
    </w:p>
    <w:p>
      <w:pPr>
        <w:pStyle w:val="Normal"/>
        <w:spacing w:lineRule="auto" w:line="240" w:before="0" w:after="0"/>
        <w:jc w:val="both"/>
        <w:rPr>
          <w:rFonts w:ascii="Times New Roman" w:hAnsi="Times New Roman" w:cs="Times New Roman"/>
          <w:i/>
          <w:i/>
          <w:sz w:val="24"/>
          <w:szCs w:val="24"/>
          <w:lang w:val="cs-CZ"/>
        </w:rPr>
      </w:pPr>
      <w:r>
        <w:rPr>
          <w:rFonts w:cs="Times New Roman" w:ascii="Times New Roman" w:hAnsi="Times New Roman"/>
          <w:i/>
          <w:sz w:val="24"/>
          <w:szCs w:val="24"/>
          <w:lang w:val="cs-CZ"/>
        </w:rPr>
        <w:t>„</w:t>
      </w:r>
      <w:r>
        <w:rPr>
          <w:rFonts w:cs="Times New Roman" w:ascii="Times New Roman" w:hAnsi="Times New Roman"/>
          <w:i/>
          <w:sz w:val="24"/>
          <w:szCs w:val="24"/>
          <w:lang w:val="cs-CZ"/>
        </w:rPr>
        <w:t>Proměnná k tedy měří úroveň, resp. stav používané technologie a je nazývána souhrnnou (integrální) produktivitou faktorů, resp. multifaktorovou produktivitou.“</w:t>
      </w:r>
    </w:p>
    <w:p>
      <w:pPr>
        <w:pStyle w:val="Normal"/>
        <w:spacing w:lineRule="auto" w:line="240" w:before="0" w:after="0"/>
        <w:jc w:val="both"/>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se podíváte do skript z Makroekonomie 2, tak tam uvidíte, že na str. 167 je také napsána produkční funkce, jen je ve tvaru Y* = A * f(K,L). My ji máme ve tvar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Y* = k * f(K,N). Ve skriptech se jen ta multifaktorová produktivita k označuje jako A a místo práce N se používá práce L. Jinak je to jedno a to samé. Ta naše produkční funkce je popsána podle Profesora Macha a ten má jen jiné značení. </w:t>
      </w:r>
    </w:p>
    <w:p>
      <w:pPr>
        <w:pStyle w:val="Normal"/>
        <w:spacing w:lineRule="auto" w:line="240" w:before="0" w:after="0"/>
        <w:jc w:val="both"/>
        <w:rPr/>
      </w:pPr>
      <w:r>
        <w:rPr>
          <w:rFonts w:cs="Times New Roman" w:ascii="Times New Roman" w:hAnsi="Times New Roman"/>
          <w:sz w:val="24"/>
          <w:szCs w:val="24"/>
          <w:lang w:val="cs-CZ"/>
        </w:rPr>
        <w:t xml:space="preserve">Nyní si shrňme </w:t>
      </w:r>
      <w:r>
        <w:rPr>
          <w:rFonts w:cs="Times New Roman" w:ascii="Times New Roman" w:hAnsi="Times New Roman"/>
          <w:b/>
          <w:sz w:val="24"/>
          <w:szCs w:val="24"/>
          <w:lang w:val="cs-CZ"/>
        </w:rPr>
        <w:t>zdroje růstu</w:t>
      </w:r>
      <w:r>
        <w:rPr>
          <w:rFonts w:cs="Times New Roman" w:ascii="Times New Roman" w:hAnsi="Times New Roman"/>
          <w:sz w:val="24"/>
          <w:szCs w:val="24"/>
          <w:lang w:val="cs-CZ"/>
        </w:rPr>
        <w:t xml:space="preserve"> potenciálního produkt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1. vstupy výrobních faktorů – to znamená práce a kapitál. Pokud dojde k růstu těchto výrobních faktorů, tak dochází také k růstu potenciálního produkt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2. Úroveň používané technologie – pokud bude tedy práce a kapitál stále na stejné úrovni a my zvýšíme úroveň technologie (zvýšíme k), tak dojde k růstu potenciálního produktu. Je to v podstatě to, co jsme si ukazovali nahoře, kdy jsme díky zvýšení technologie o 1 % zvýšili produkt o 1 jednotku potenciálního produktu (ze 100 na 101 jednotek).</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Ještě se zde zmiňme o </w:t>
      </w:r>
      <w:r>
        <w:rPr>
          <w:rFonts w:cs="Times New Roman" w:ascii="Times New Roman" w:hAnsi="Times New Roman"/>
          <w:b/>
          <w:sz w:val="24"/>
          <w:szCs w:val="24"/>
          <w:lang w:val="cs-CZ"/>
        </w:rPr>
        <w:t>tzv. růstovém účetnictvím</w:t>
      </w:r>
      <w:r>
        <w:rPr>
          <w:rFonts w:cs="Times New Roman" w:ascii="Times New Roman" w:hAnsi="Times New Roman"/>
          <w:sz w:val="24"/>
          <w:szCs w:val="24"/>
          <w:lang w:val="cs-CZ"/>
        </w:rPr>
        <w:t>. To je v podstatě rovnice, která nám říká, jak se práce a kapitál podílejí na zvýšení produktu. Ukažme si nejdříve jak daná rovnice vypadá a pak si ji vysvětlím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Y / Y = Ө * ∆N / N + (1 - Ө) * ∆K / K + ∆A / 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jďme krok po kroku. Nejdříve máme na levá straně ∆Y / Y. To vyjadřuje tempo růstu produktu. Pokud tento výraz vyjadřuje tempo růstu produktu, tak vás možná napadne, ž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 xml:space="preserve">N / N musí vyjadřovat tempo růstu práce a ∆K / K zase tempo růstu kapitál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yní si vysvětleme ty dvě prapodivné věci. Označení Ө a (1- Ө) označují váhy, jak se práce a kapitál podílejí na výstup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epokládejme, že víme, že produkt je ve výši 100 jednotek a dále víme, že se díky danému množství  práce N zvýšil produkt o 60 jednotek. Pokud ale uvažujeme pouze práci a kapitál (žádnou půdu), tak pokud se produkt zvýšil o 100 jednotek a práce měla na svědomí 60 jednotek, tak je logické, že kapitál musel mít na svědomí těch zbývajících 40 jednotek. Takže bychom mohli psát, že Ө = 0,6 (v rovnici je Ө napsáno u tempa růstu práce, takže to vyjadřuje podíl práce na produktu) a zákonitě tedy musí být podíl kapitálu na produktu 0,4 nebo se to také dá zapsat jako 1 – 0,6 čili také 1 - Ө. Obě dvě váhy nám totiž vždy dávají dohromady jedničk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Zbývá ještě poslední věc v rovnici, a to ∆A / A. To označuje tempo růstu technologického produktu (všimněte si, že to má stejný zápis jako tempo růstu produktu, tempo růstu práce i tempo růstu kapitálu). ∆A / A se také nazývá jako </w:t>
      </w:r>
      <w:r>
        <w:rPr>
          <w:rFonts w:cs="Times New Roman" w:ascii="Times New Roman" w:hAnsi="Times New Roman"/>
          <w:b/>
          <w:sz w:val="24"/>
          <w:szCs w:val="24"/>
          <w:lang w:val="cs-CZ"/>
        </w:rPr>
        <w:t>tzv. Solowovo reziduum</w:t>
      </w:r>
      <w:r>
        <w:rPr>
          <w:rFonts w:cs="Times New Roman" w:ascii="Times New Roman" w:hAnsi="Times New Roman"/>
          <w:sz w:val="24"/>
          <w:szCs w:val="24"/>
          <w:lang w:val="cs-CZ"/>
        </w:rPr>
        <w:t xml:space="preserve">. Solowovo proto, že je to pojmenováno podle ekonoma Roberta Solowova. Musíme si ale vysvětlit, co znamená slovo reziduum.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edstavte si, že tempo růstu produktu ∆Y / Y je 0,5 (tedy 50 %). My ale víme, že díky růstu množství práce a kapitálu se produkt zvýšil jen o 0,4 (tedy o 40 %). Co tedy způsobilo těch zbylých 0,1 resp. těch zbylých 10 %. V rovnici zbývá už jen jedna neznámá a to tempo růstu technologického pokroku. Takže těchto 10 % musel způsobit technologický pokrok. Všimněte si toho, jak jsme ten technologický pokrok vypočetli. Je to prostě to co nám zbylo. V reálu vidíme, že se produkt zvýšil o 0,5, ale díky práci a kapitálu se produkt měl zvýšit jen o 0,4. Tak těch zbylých 0,1 prostě zbývá na technologický pokrok. Takže skutečně ten zbytek připadá na technologický pokrok. A tomu se říká reziduum. Reziduum je něco jako „zbytková veličina“. Je to něco, co nevysvětlujeme, jen to dopočítáváme (stejně jako jsme to dopočetli my). Kdyby se nás někdo před výpočtem zeptal, o kolik vzrostl technologický pokrok, tak bychom mu nedokázali dopovědět. Nejdříve jsme museli zjistit, o kolik vzrostl produkt (o 0,5), pak o kolik produkt vzrostl díky práci a kapitálu (o 0,4) a ten zbytek představuje technologický pokrok. Takže jsme ten technologický pokrok určili jako zbytkovou veličinu nebo-li reziduum. Prostě jsme ho dopočetli.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Tady přesně nevím, co se míní v této otázce těmi problémy ekonomického růstu. Uvedeme si zde asi ten nejzákladnější problém – </w:t>
      </w:r>
      <w:r>
        <w:rPr>
          <w:rFonts w:cs="Times New Roman" w:ascii="Times New Roman" w:hAnsi="Times New Roman"/>
          <w:b/>
          <w:sz w:val="24"/>
          <w:szCs w:val="24"/>
          <w:lang w:val="cs-CZ"/>
        </w:rPr>
        <w:t>tzv. bludný kruh nerozvinutosti</w:t>
      </w:r>
      <w:r>
        <w:rPr>
          <w:rFonts w:cs="Times New Roman" w:ascii="Times New Roman" w:hAnsi="Times New Roman"/>
          <w:sz w:val="24"/>
          <w:szCs w:val="24"/>
          <w:lang w:val="cs-CZ"/>
        </w:rPr>
        <w:t>. Ten vypadá asi takt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448050" cy="148653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10" t="-24" r="-10" b="-24"/>
                    <a:stretch>
                      <a:fillRect/>
                    </a:stretch>
                  </pic:blipFill>
                  <pic:spPr bwMode="auto">
                    <a:xfrm>
                      <a:off x="0" y="0"/>
                      <a:ext cx="3448050" cy="14865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Začneme úplně vlevo u nedostatku úspor. Předpokládejme, že z nějakého důvodu je v ekonomice </w:t>
      </w:r>
      <w:r>
        <w:rPr>
          <w:rFonts w:cs="Times New Roman" w:ascii="Times New Roman" w:hAnsi="Times New Roman"/>
          <w:b/>
          <w:sz w:val="24"/>
          <w:szCs w:val="24"/>
          <w:lang w:val="cs-CZ"/>
        </w:rPr>
        <w:t>nedostatek úspor</w:t>
      </w:r>
      <w:r>
        <w:rPr>
          <w:rFonts w:cs="Times New Roman" w:ascii="Times New Roman" w:hAnsi="Times New Roman"/>
          <w:sz w:val="24"/>
          <w:szCs w:val="24"/>
          <w:lang w:val="cs-CZ"/>
        </w:rPr>
        <w:t xml:space="preserve">. Úspory se ukládají v bance a z těchto peněz banky půjčují úvěry firmám na investice. Tyto investice firem představují např. investice do strojů a zařízení. Protože je ale málo úspor, tak také strojů a nových zařízení - </w:t>
      </w:r>
      <w:r>
        <w:rPr>
          <w:rFonts w:cs="Times New Roman" w:ascii="Times New Roman" w:hAnsi="Times New Roman"/>
          <w:b/>
          <w:sz w:val="24"/>
          <w:szCs w:val="24"/>
          <w:lang w:val="cs-CZ"/>
        </w:rPr>
        <w:t>tedy kapitálu - bude v ekonomice méně</w:t>
      </w:r>
      <w:r>
        <w:rPr>
          <w:rFonts w:cs="Times New Roman" w:ascii="Times New Roman" w:hAnsi="Times New Roman"/>
          <w:sz w:val="24"/>
          <w:szCs w:val="24"/>
          <w:lang w:val="cs-CZ"/>
        </w:rPr>
        <w:t xml:space="preserve">. Pokud ale bude v ekonomice méně kapitálu (strojů a zařízení), tak bude </w:t>
      </w:r>
      <w:r>
        <w:rPr>
          <w:rFonts w:cs="Times New Roman" w:ascii="Times New Roman" w:hAnsi="Times New Roman"/>
          <w:b/>
          <w:sz w:val="24"/>
          <w:szCs w:val="24"/>
          <w:lang w:val="cs-CZ"/>
        </w:rPr>
        <w:t>menší vybavenost práce kapitálem</w:t>
      </w:r>
      <w:r>
        <w:rPr>
          <w:rFonts w:cs="Times New Roman" w:ascii="Times New Roman" w:hAnsi="Times New Roman"/>
          <w:sz w:val="24"/>
          <w:szCs w:val="24"/>
          <w:lang w:val="cs-CZ"/>
        </w:rPr>
        <w:t xml:space="preserve">. Máte ve firmě 10 strojů a u každého stroje pracuje jeden pracovník. Takže zaměstnáváte 10 lidí. Jenže teď poklesne ve firmě počet strojů na 6. Takže teď máte 6 strojů a 10 pracovníků – snížila se vybavenost práce kapitálem (na práci teď připadá menší kapitál). Logicky tedy ty 4 přebývající pracovníky propustíte. Takže </w:t>
      </w:r>
      <w:r>
        <w:rPr>
          <w:rFonts w:cs="Times New Roman" w:ascii="Times New Roman" w:hAnsi="Times New Roman"/>
          <w:b/>
          <w:sz w:val="24"/>
          <w:szCs w:val="24"/>
          <w:lang w:val="cs-CZ"/>
        </w:rPr>
        <w:t>klesnou důchody</w:t>
      </w:r>
      <w:r>
        <w:rPr>
          <w:rFonts w:cs="Times New Roman" w:ascii="Times New Roman" w:hAnsi="Times New Roman"/>
          <w:sz w:val="24"/>
          <w:szCs w:val="24"/>
          <w:lang w:val="cs-CZ"/>
        </w:rPr>
        <w:t xml:space="preserve">. Čtyři lidé už teď nevydělávají. Možná si ještě vzpomínáte, že důchod člověk zpravidla rozděluje na spotřebu a úspory. Jenže pokud klesnou důchody, tak budou menší i úspory (pokud ti čtyři pracovníci nic nevydělávají, tak nemohou spořit). A znovu se dostáváme k nedostatku úspor a celý proces se znovu a znovu opakuje. Proto se tomu říká bludný kruh nerozvinutosti. Brání to totiž rozvoji ekonomiky (nerozvíjí se kapitál a propouštějí se pracovníci). A jako kruh se to označuje proto, že se pohybujete pořád dokola (i když na to by jste asi přišli i sami). Také se zdůrazňuje to, že pokud se nějaká země do takového bludného kruhu dostane, tak je velice těžké se z něj dostat – proto slovo bludný.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Existují dvě základní možnosti, jak toto omezení růstu ekonomiky překona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6"/>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ahraniční finanční pomoc (peníze na rozšiřování kapitálu)</w:t>
      </w:r>
    </w:p>
    <w:p>
      <w:pPr>
        <w:pStyle w:val="Normal"/>
        <w:numPr>
          <w:ilvl w:val="0"/>
          <w:numId w:val="6"/>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ahraniční technologická pomoc (přímo vám ten kapitál ze zahraničí dodaj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akže jak vidíte, tak je to v podstatě jedno a to samé. Buď vám dodají kapitál přímo ze zahraničí nebo vám dají peníze, abyste si tento kapitál sami koupili. Pochopitelně zde chápeme kapitál jako např. stroje (někdo by mohl namítnou, že peníze jsou také kapitál, ale my peníze zde označujeme jen jako peníze a ne kapitál). </w:t>
      </w:r>
      <w:r>
        <w:br w:type="page"/>
      </w:r>
    </w:p>
    <w:p>
      <w:pPr>
        <w:pStyle w:val="Heading1"/>
        <w:rPr>
          <w:lang w:val="cs-CZ"/>
        </w:rPr>
      </w:pPr>
      <w:bookmarkStart w:id="72" w:name="__RefHeading___Toc302057050"/>
      <w:bookmarkEnd w:id="72"/>
      <w:r>
        <w:rPr>
          <w:lang w:val="cs-CZ"/>
        </w:rPr>
        <w:t>Dodatek č. 16</w:t>
      </w:r>
    </w:p>
    <w:p>
      <w:pPr>
        <w:pStyle w:val="Normal"/>
        <w:spacing w:lineRule="auto" w:line="240" w:before="0" w:after="0"/>
        <w:jc w:val="both"/>
        <w:rPr/>
      </w:pPr>
      <w:r>
        <w:rPr>
          <w:rFonts w:cs="Times New Roman" w:ascii="Times New Roman" w:hAnsi="Times New Roman"/>
          <w:sz w:val="24"/>
          <w:szCs w:val="24"/>
          <w:lang w:val="cs-CZ"/>
        </w:rPr>
        <w:t xml:space="preserve">Problematika J-křivky se dá použít u otázky </w:t>
      </w:r>
      <w:r>
        <w:rPr>
          <w:rFonts w:cs="Times New Roman" w:ascii="Times New Roman" w:hAnsi="Times New Roman"/>
          <w:b/>
          <w:sz w:val="24"/>
          <w:szCs w:val="24"/>
          <w:lang w:val="cs-CZ"/>
        </w:rPr>
        <w:t>Zhodnocování a znehodnocování měny, vyjadřování měnových kurzů</w:t>
      </w:r>
      <w:r>
        <w:rPr>
          <w:rFonts w:cs="Times New Roman" w:ascii="Times New Roman" w:hAnsi="Times New Roman"/>
          <w:sz w:val="24"/>
          <w:szCs w:val="24"/>
          <w:lang w:val="cs-CZ"/>
        </w:rPr>
        <w:t>. Ale není to nic extrémně důležitého. Uvádím to jen pro případ, že by se vám u této otázky toho zdálo málo, tak ještě můžete použít J-křivku.</w:t>
      </w:r>
    </w:p>
    <w:p>
      <w:pPr>
        <w:pStyle w:val="Normal"/>
        <w:spacing w:lineRule="auto" w:line="240" w:before="0" w:after="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spacing w:lineRule="auto" w:line="240" w:before="0" w:after="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J-křivk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křivka vyjadřuje vývoj čistého exportu po depreciaci měnového kurzu. Zní to sice složitě, ale tak složité to zas není. Možná si vzpomínáte, že čistý export má podob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NX = Xa – Ma – m*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Čistý export (NX) tedy vypočteme jako export Xa (autonomní – nezávislý na důchodu Y) mínus import Ma (také autonomní) mínus mezní sklon k importu (m) krát produkt (Y). Pro naše účely bude stačit, že čistý export vypočteme jako </w:t>
      </w:r>
      <w:r>
        <w:rPr>
          <w:rFonts w:cs="Times New Roman" w:ascii="Times New Roman" w:hAnsi="Times New Roman"/>
          <w:b/>
          <w:sz w:val="24"/>
          <w:szCs w:val="24"/>
          <w:lang w:val="cs-CZ"/>
        </w:rPr>
        <w:t>export mínus impor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ejdříve si musíme vysvětlit, co znamená depreciace měnového kurzu. Depreciace (nebo-li oslabení měnového kurzu) je případ toho, kdy se kurz posune např. z 20 Kč/Euro na </w:t>
      </w:r>
    </w:p>
    <w:p>
      <w:pPr>
        <w:pStyle w:val="Normal"/>
        <w:spacing w:lineRule="auto" w:line="240" w:before="0" w:after="0"/>
        <w:jc w:val="both"/>
        <w:rPr/>
      </w:pPr>
      <w:r>
        <w:rPr>
          <w:rFonts w:cs="Times New Roman" w:ascii="Times New Roman" w:hAnsi="Times New Roman"/>
          <w:sz w:val="24"/>
          <w:szCs w:val="24"/>
          <w:lang w:val="cs-CZ"/>
        </w:rPr>
        <w:t xml:space="preserve">30 Kč/Euro. Tomu se říká depreciace. Obecně se říká, že depreciace je výhodná pro exportéry. Dejme tomu, že exportuji výrobek za 60 Kč. Při původním kurzu 20 Kč/Euro můj výrobek za 60 Kč stál v zahraničí 3 eura (60 děleno 20 = 3 eura). Nyní dojde k depreciaci měnového kurzu na 30 Kč/Euro. Takže můj výrobek za 60 Kč stojí v zahraničí 2 eura (60 děleno 30 = 2 eura). Je vidět, že můj výrobek se nyní v zahraničí prodává levněji – za 2 eura (ve srovnání s předchozími 3 eury). Je tedy vidět, že depreciace měnového kurzu způsobuje zlevnění exportovaných výrobků, což vede ke zvýšení exportu (Xa). Jinak řečeno, české výrobky jsou v zahraničí více konkurenceschopné (jsou levnější). Pokud toto zvětšení exportu zahrneme do naší rovnice čistého exportu, tak dojde ke </w:t>
      </w:r>
      <w:r>
        <w:rPr>
          <w:rFonts w:cs="Times New Roman" w:ascii="Times New Roman" w:hAnsi="Times New Roman"/>
          <w:b/>
          <w:sz w:val="24"/>
          <w:szCs w:val="24"/>
          <w:lang w:val="cs-CZ"/>
        </w:rPr>
        <w:t>zvýšení čistého exportu</w:t>
      </w:r>
      <w:r>
        <w:rPr>
          <w:rFonts w:cs="Times New Roman" w:ascii="Times New Roman" w:hAnsi="Times New Roman"/>
          <w:sz w:val="24"/>
          <w:szCs w:val="24"/>
          <w:lang w:val="cs-CZ"/>
        </w:rPr>
        <w:t xml:space="preserve"> (v naší horní rovnici se zvýší Xa a ostatní části rovnice zůstanou nezměněny – NX se tedy zvýší). </w:t>
      </w:r>
      <w:r>
        <w:rPr>
          <w:rFonts w:cs="Times New Roman" w:ascii="Times New Roman" w:hAnsi="Times New Roman"/>
          <w:b/>
          <w:sz w:val="24"/>
          <w:szCs w:val="24"/>
          <w:lang w:val="cs-CZ"/>
        </w:rPr>
        <w:t xml:space="preserve">To platí hlavně v dlouhém období. </w:t>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jc w:val="both"/>
        <w:rPr/>
      </w:pPr>
      <w:r>
        <w:rPr>
          <w:rFonts w:cs="Times New Roman" w:ascii="Times New Roman" w:hAnsi="Times New Roman"/>
          <w:sz w:val="24"/>
          <w:szCs w:val="24"/>
          <w:lang w:val="cs-CZ"/>
        </w:rPr>
        <w:t xml:space="preserve">Jenže problém je v tom, že </w:t>
      </w:r>
      <w:r>
        <w:rPr>
          <w:rFonts w:cs="Times New Roman" w:ascii="Times New Roman" w:hAnsi="Times New Roman"/>
          <w:b/>
          <w:sz w:val="24"/>
          <w:szCs w:val="24"/>
          <w:lang w:val="cs-CZ"/>
        </w:rPr>
        <w:t>to neplatí v krátkém období</w:t>
      </w:r>
      <w:r>
        <w:rPr>
          <w:rFonts w:cs="Times New Roman" w:ascii="Times New Roman" w:hAnsi="Times New Roman"/>
          <w:sz w:val="24"/>
          <w:szCs w:val="24"/>
          <w:lang w:val="cs-CZ"/>
        </w:rPr>
        <w:t xml:space="preserve">. Hned po depreciaci měnového kurzu dojde </w:t>
      </w:r>
      <w:r>
        <w:rPr>
          <w:rFonts w:cs="Times New Roman" w:ascii="Times New Roman" w:hAnsi="Times New Roman"/>
          <w:b/>
          <w:sz w:val="24"/>
          <w:szCs w:val="24"/>
          <w:lang w:val="cs-CZ"/>
        </w:rPr>
        <w:t>ke snížení čistého exportu</w:t>
      </w:r>
      <w:r>
        <w:rPr>
          <w:rFonts w:cs="Times New Roman" w:ascii="Times New Roman" w:hAnsi="Times New Roman"/>
          <w:sz w:val="24"/>
          <w:szCs w:val="24"/>
          <w:lang w:val="cs-CZ"/>
        </w:rPr>
        <w:t xml:space="preserve">. Proč? To je právě podstata J-křivky.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Představte si, že dovážíte výrobek za 10 eur. Současný kurz je 20 Kč/Euro. S kolika Kč půjdete do banky, abyste si je vyměnili za 10 eur? Do banky budete muset přijít s </w:t>
      </w:r>
      <w:r>
        <w:rPr>
          <w:rFonts w:cs="Times New Roman" w:ascii="Times New Roman" w:hAnsi="Times New Roman"/>
          <w:b/>
          <w:sz w:val="24"/>
          <w:szCs w:val="24"/>
          <w:lang w:val="cs-CZ"/>
        </w:rPr>
        <w:t>200 Kč</w:t>
      </w:r>
      <w:r>
        <w:rPr>
          <w:rFonts w:cs="Times New Roman" w:ascii="Times New Roman" w:hAnsi="Times New Roman"/>
          <w:sz w:val="24"/>
          <w:szCs w:val="24"/>
          <w:lang w:val="cs-CZ"/>
        </w:rPr>
        <w:t>, aby vám při kurzu 20 Kč/Euro dali 10 eur – tolik právě potřebujete. Jenže teď dojde k depreciaci měnového kurzu na 30 Kč/Euro. Pokud stále dovážíte výrobek za 10 eur, tak s kolik penězi půjdete do banky teď? Teď už musíte jít do banky s 300 Kč, abychom při kurzu 30 Kč/Euro dostali 10 euro. Všimněte si, že hodnota importu se zvýšila z 200 na 300. Pokud bychom si to opět dosadili do naší rovnice čistého exportu, tak by čistý export poklesl. Protože se zvýšila hodnota importu (a čistý export se počítá jako export mínus import). Tuto naší situaci si můžeme zakreslit do graf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4018280" cy="188722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9" t="-19" r="-9" b="-19"/>
                    <a:stretch>
                      <a:fillRect/>
                    </a:stretch>
                  </pic:blipFill>
                  <pic:spPr bwMode="auto">
                    <a:xfrm>
                      <a:off x="0" y="0"/>
                      <a:ext cx="4018280" cy="18872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a ose y (té svislé) nanášíme čistý export (který se počítá jako export mínus import). Na ose y ještě můžete vidět znaménka plus (+) a mínus (-). Pokud jsme v části, která je označena jako plus, tak to znamená, že je čistý export kladný (pokud jsme v části, která je označena jako mínus – tedy té spodní – tak to znamená, že je čistý export záporný). Na ose x je nanášen čas, který značíme jako t. </w:t>
      </w:r>
    </w:p>
    <w:p>
      <w:pPr>
        <w:pStyle w:val="Normal"/>
        <w:spacing w:lineRule="auto" w:line="240" w:before="0" w:after="0"/>
        <w:jc w:val="both"/>
        <w:rPr/>
      </w:pPr>
      <w:r>
        <w:rPr>
          <w:rFonts w:cs="Times New Roman" w:ascii="Times New Roman" w:hAnsi="Times New Roman"/>
          <w:sz w:val="24"/>
          <w:szCs w:val="24"/>
          <w:lang w:val="cs-CZ"/>
        </w:rPr>
        <w:t xml:space="preserve">Předpokládejme, že je </w:t>
      </w:r>
      <w:r>
        <w:rPr>
          <w:rFonts w:cs="Times New Roman" w:ascii="Times New Roman" w:hAnsi="Times New Roman"/>
          <w:b/>
          <w:sz w:val="24"/>
          <w:szCs w:val="24"/>
          <w:lang w:val="cs-CZ"/>
        </w:rPr>
        <w:t>export ve výši 200 Kč</w:t>
      </w:r>
      <w:r>
        <w:rPr>
          <w:rFonts w:cs="Times New Roman" w:ascii="Times New Roman" w:hAnsi="Times New Roman"/>
          <w:sz w:val="24"/>
          <w:szCs w:val="24"/>
          <w:lang w:val="cs-CZ"/>
        </w:rPr>
        <w:t xml:space="preserve">. Dále jsme si řekli, že při kurzu 20 Kč/Euro musíme jít do banky s 200 Kč, abychom dostali našich 10 eur, které použijeme na zaplacení našeho </w:t>
      </w:r>
      <w:r>
        <w:rPr>
          <w:rFonts w:cs="Times New Roman" w:ascii="Times New Roman" w:hAnsi="Times New Roman"/>
          <w:b/>
          <w:sz w:val="24"/>
          <w:szCs w:val="24"/>
          <w:lang w:val="cs-CZ"/>
        </w:rPr>
        <w:t>importovaného výrobku</w:t>
      </w:r>
      <w:r>
        <w:rPr>
          <w:rFonts w:cs="Times New Roman" w:ascii="Times New Roman" w:hAnsi="Times New Roman"/>
          <w:sz w:val="24"/>
          <w:szCs w:val="24"/>
          <w:lang w:val="cs-CZ"/>
        </w:rPr>
        <w:t>. Takže import má tedy hodnotu 200 Kč (import i export se vyjadřují v Kč, protože bychom od sebe těžko odečítali koruny a eura). Kolik tedy činí čistý export. Řekli jsme si, že čistý export vypočteme (zjednodušeně řečeno):</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Čistý export = export – impor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 dosazen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Čistý export = 200 – 200 = 0</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Čistý export je nula – to zobrazuje na obrázku červený bod, který považujeme za výchozí. Co se stane, když se kurz změní na 30 Kč/Euro (kurz tedy depreciuje – oslabuje). Tak do banky budeme muset přijít s 300 Kč, abychom dostali našich 10 euro. Když teď dosadíme do rovnice pro čistý export tuto novou hodnot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Čistý export = 200 – 300 = - 100</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Čistý export tedy klesl. To zobrazuje zelený bod na obrázku. Proč tomu tak je? Je to nejčastěji zdůvodňováno tím, že existují smlouvy, ve kterých jsou částky dopředu dohodnuté (je v nich dohodnutá cena našich 10-ti eur). A po depreciaci kurzu není možné tuto částku v dohodě narychlo změnit. Takže po depreciaci musíme vynaložit větší množství peněz, abychom získali zahraniční měnu (my jsme museli vynaložit místo 200 Kč zničehonic 300 Kč). A to prodraží import, který je vyjadřován v korunách.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 delším období je možné částky ve smlouvách změnit a tím dojde ke zlepšení čistého exportu. Díky depreciaci se zvýší náš export do zahraničí a čistý export poroste, jak jsme si ukázali hned na začátku. To zobrazuje modrý bod na obrázku. Pokud spojíme červený bod se zelným bodem a zelný bod zase s modrým bodem, tak dostaneme křivku toho, jak se chová čistý export po depreciaci měnového kurzu. Ta křivka vypadá jako písmo J. Proto je to nazýváno J-křivk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Shrňm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ěsně po depreciaci měnového kurzu se začne zvyšovat import, který je vyjádřen v korunách. To způsobí snížení čistého exportu. Posuneme se tedy na obrázku z červeného na zelený bod.</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a nějaký čas ale budeme moci upravit částky ve smlouvách. Takže si dojednáme, abychom mohli při novém kurzu platit menší částky – např. místo 10 eur při kurzu 30 Kč/eur budeme chtít platit 7 eur při kurzu 30 Kč/eur. Tím dojde ke snížení importu. A to zvýší čistý export. Takže se posuneme ze zeleného bodu do modrého bod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avíc dojde ještě k posílení exportu, protože díky depreciaci měnového kurzu se naše výrobky stávají v zahraničí levnějšími (konkurenceschopnějšími). Zvýšení exportu vede k dalšímu zvýšení čistého exportu.  </w:t>
      </w:r>
      <w:r>
        <w:br w:type="page"/>
      </w:r>
    </w:p>
    <w:p>
      <w:pPr>
        <w:pStyle w:val="Heading1"/>
        <w:rPr>
          <w:lang w:val="cs-CZ"/>
        </w:rPr>
      </w:pPr>
      <w:bookmarkStart w:id="73" w:name="__RefHeading___Toc302057051"/>
      <w:bookmarkEnd w:id="73"/>
      <w:r>
        <w:rPr>
          <w:lang w:val="cs-CZ"/>
        </w:rPr>
        <w:t>Zdroj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ORNBUSCH, R. Makroekonomie, SPN a Nadace Economics, 1994, 602 s.,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ISBN 80-04-255556-6</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HOLMAN, R. Makroekonomie – středně pokročilý kurz, C. H. Beck, 2004, 424 s.,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ISBN 80-7179-764-2</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HOLMAN, R. Dějiny ekonomického myšlení, C. H. Beck, 2005, 539 s., ISBN 80-7179-380-9</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LEITMANOVÁ, I. Makroekonomie II (skripta), 2006, 172 s., ISBN 80-7040-772-7</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ACH, M. Makroekonomie II, Melandrium, 2001, 367 s., ISBN 80-86175-18-9</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AVELKA, T. Makroekonomie – Základní kurz, 2007, 278 s., ISBN 978-80-86175-58-4</w:t>
      </w:r>
    </w:p>
    <w:sectPr>
      <w:footerReference w:type="default" r:id="rId179"/>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32"/>
      <w:u w:val="single"/>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24"/>
      <w:szCs w:val="32"/>
      <w:u w:val="single"/>
      <w:lang w:val="de-DE"/>
    </w:rPr>
  </w:style>
  <w:style w:type="character" w:styleId="Nadpis3Char">
    <w:name w:val="Nadpis 3 Char"/>
    <w:qFormat/>
    <w:rPr>
      <w:rFonts w:ascii="Cambria" w:hAnsi="Cambria" w:eastAsia="Times New Roman" w:cs="Times New Roman"/>
      <w:b/>
      <w:bCs/>
      <w:sz w:val="26"/>
      <w:szCs w:val="26"/>
      <w:lang w:val="de-DE"/>
    </w:rPr>
  </w:style>
  <w:style w:type="character" w:styleId="InternetLink">
    <w:name w:val="Hyperlink"/>
    <w:rPr>
      <w:color w:val="0000FF"/>
      <w:u w:val="single"/>
    </w:rPr>
  </w:style>
  <w:style w:type="character" w:styleId="ZhlavChar">
    <w:name w:val="Záhlaví Char"/>
    <w:qFormat/>
    <w:rPr>
      <w:rFonts w:ascii="Arial" w:hAnsi="Arial" w:cs="Arial"/>
      <w:szCs w:val="22"/>
      <w:lang w:val="de-DE"/>
    </w:rPr>
  </w:style>
  <w:style w:type="character" w:styleId="ZpatChar">
    <w:name w:val="Zápatí Char"/>
    <w:qFormat/>
    <w:rPr>
      <w:rFonts w:ascii="Arial" w:hAnsi="Arial" w:cs="Arial"/>
      <w:szCs w:val="22"/>
      <w:lang w:val="de-DE"/>
    </w:rPr>
  </w:style>
  <w:style w:type="character" w:styleId="Nadpis2Char">
    <w:name w:val="Nadpis 2 Char"/>
    <w:qFormat/>
    <w:rPr>
      <w:rFonts w:ascii="Times New Roman" w:hAnsi="Times New Roman" w:eastAsia="Times New Roman" w:cs="Times New Roman"/>
      <w:b/>
      <w:bCs/>
      <w:iCs/>
      <w:sz w:val="24"/>
      <w:szCs w:val="28"/>
      <w:u w:val="single"/>
      <w:lang w:val="de-D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lang w:val="de-DE"/>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sz w:val="22"/>
      <w:szCs w:val="22"/>
    </w:rPr>
  </w:style>
  <w:style w:type="character" w:styleId="Zkladntextodsazen2Char">
    <w:name w:val="Základní text odsazený 2 Char"/>
    <w:qFormat/>
    <w:rPr>
      <w:sz w:val="22"/>
      <w:szCs w:val="22"/>
    </w:rPr>
  </w:style>
  <w:style w:type="character" w:styleId="Nadpis4Char">
    <w:name w:val="Nadpis 4 Char"/>
    <w:qFormat/>
    <w:rPr>
      <w:rFonts w:ascii="Calibri" w:hAnsi="Calibri" w:eastAsia="Times New Roman" w:cs="Times New Roman"/>
      <w:b/>
      <w:bCs/>
      <w:sz w:val="28"/>
      <w:szCs w:val="28"/>
      <w:lang w:val="de-D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2">
    <w:name w:val="Základní text 2"/>
    <w:basedOn w:val="Normal"/>
    <w:qFormat/>
    <w:pPr>
      <w:spacing w:lineRule="auto" w:line="480" w:before="0" w:after="120"/>
    </w:pPr>
    <w:rPr>
      <w:rFonts w:ascii="Calibri" w:hAnsi="Calibri" w:cs="Calibri"/>
      <w:sz w:val="22"/>
      <w:lang w:val="en-US"/>
    </w:rPr>
  </w:style>
  <w:style w:type="paragraph" w:styleId="Zkladntextodsazen2">
    <w:name w:val="Základní text odsazený 2"/>
    <w:basedOn w:val="Normal"/>
    <w:qFormat/>
    <w:pPr>
      <w:spacing w:lineRule="auto" w:line="480" w:before="0" w:after="120"/>
      <w:ind w:left="283" w:hanging="0"/>
    </w:pPr>
    <w:rPr>
      <w:rFonts w:ascii="Calibri" w:hAnsi="Calibri" w:cs="Calibri"/>
      <w:sz w:val="22"/>
      <w:lang w:val="en-US"/>
    </w:rPr>
  </w:style>
  <w:style w:type="paragraph" w:styleId="Nadpisobsahu">
    <w:name w:val="Nadpis obsahu"/>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tabs>
        <w:tab w:val="clear" w:pos="709"/>
        <w:tab w:val="right" w:pos="8647" w:leader="dot"/>
      </w:tabs>
    </w:pPr>
    <w:rPr>
      <w:rFonts w:ascii="Times New Roman" w:hAnsi="Times New Roman" w:cs="Times New Roman"/>
      <w:sz w:val="24"/>
    </w:rPr>
  </w:style>
  <w:style w:type="paragraph" w:styleId="Contents2">
    <w:name w:val="TOC 2"/>
    <w:basedOn w:val="Normal"/>
    <w:next w:val="Normal"/>
    <w:pPr>
      <w:tabs>
        <w:tab w:val="clear" w:pos="709"/>
        <w:tab w:val="right" w:pos="8647" w:leader="dot"/>
      </w:tabs>
      <w:spacing w:lineRule="auto" w:line="240"/>
      <w:ind w:left="284" w:hanging="0"/>
    </w:pPr>
    <w:rPr>
      <w:rFonts w:ascii="Times New Roman" w:hAnsi="Times New Roman" w:cs="Times New Roman"/>
      <w:sz w:val="22"/>
    </w:rPr>
  </w:style>
  <w:style w:type="paragraph" w:styleId="Contents3">
    <w:name w:val="TOC 3"/>
    <w:basedOn w:val="Normal"/>
    <w:next w:val="Normal"/>
    <w:pPr>
      <w:tabs>
        <w:tab w:val="clear" w:pos="709"/>
        <w:tab w:val="right" w:pos="8647" w:leader="dot"/>
      </w:tabs>
      <w:spacing w:lineRule="auto" w:line="240"/>
      <w:ind w:left="567" w:hanging="0"/>
    </w:pPr>
    <w:rPr>
      <w:rFonts w:ascii="Times New Roman" w:hAnsi="Times New Roman" w:cs="Times New Roman"/>
    </w:rPr>
  </w:style>
  <w:style w:type="paragraph" w:styleId="Titulek">
    <w:name w:val="Titulek"/>
    <w:basedOn w:val="Normal"/>
    <w:next w:val="Normal"/>
    <w:qFormat/>
    <w:pPr/>
    <w:rPr>
      <w:b/>
      <w:bCs/>
      <w:szCs w:val="20"/>
    </w:rPr>
  </w:style>
  <w:style w:type="paragraph" w:styleId="Contents4">
    <w:name w:val="TOC 4"/>
    <w:basedOn w:val="Normal"/>
    <w:next w:val="Normal"/>
    <w:pPr>
      <w:spacing w:lineRule="auto" w:line="240" w:before="0" w:after="0"/>
      <w:ind w:left="720" w:hanging="0"/>
    </w:pPr>
    <w:rPr>
      <w:rFonts w:ascii="Calibri" w:hAnsi="Calibri" w:eastAsia="Times New Roman" w:cs="Calibri"/>
      <w:sz w:val="18"/>
      <w:szCs w:val="18"/>
      <w:lang w:val="cs-CZ"/>
    </w:rPr>
  </w:style>
  <w:style w:type="paragraph" w:styleId="Contents5">
    <w:name w:val="TOC 5"/>
    <w:basedOn w:val="Normal"/>
    <w:next w:val="Normal"/>
    <w:pPr>
      <w:spacing w:lineRule="auto" w:line="240" w:before="0" w:after="0"/>
      <w:ind w:left="960" w:hanging="0"/>
    </w:pPr>
    <w:rPr>
      <w:rFonts w:ascii="Calibri" w:hAnsi="Calibri" w:eastAsia="Times New Roman" w:cs="Calibri"/>
      <w:sz w:val="18"/>
      <w:szCs w:val="18"/>
      <w:lang w:val="cs-CZ"/>
    </w:rPr>
  </w:style>
  <w:style w:type="paragraph" w:styleId="Contents6">
    <w:name w:val="TOC 6"/>
    <w:basedOn w:val="Normal"/>
    <w:next w:val="Normal"/>
    <w:pPr>
      <w:spacing w:lineRule="auto" w:line="240" w:before="0" w:after="0"/>
      <w:ind w:left="1200" w:hanging="0"/>
    </w:pPr>
    <w:rPr>
      <w:rFonts w:ascii="Calibri" w:hAnsi="Calibri" w:eastAsia="Times New Roman" w:cs="Calibri"/>
      <w:sz w:val="18"/>
      <w:szCs w:val="18"/>
      <w:lang w:val="cs-CZ"/>
    </w:rPr>
  </w:style>
  <w:style w:type="paragraph" w:styleId="Contents7">
    <w:name w:val="TOC 7"/>
    <w:basedOn w:val="Normal"/>
    <w:next w:val="Normal"/>
    <w:pPr>
      <w:spacing w:lineRule="auto" w:line="240" w:before="0" w:after="0"/>
      <w:ind w:left="1440" w:hanging="0"/>
    </w:pPr>
    <w:rPr>
      <w:rFonts w:ascii="Calibri" w:hAnsi="Calibri" w:eastAsia="Times New Roman" w:cs="Calibri"/>
      <w:sz w:val="18"/>
      <w:szCs w:val="18"/>
      <w:lang w:val="cs-CZ"/>
    </w:rPr>
  </w:style>
  <w:style w:type="paragraph" w:styleId="Contents8">
    <w:name w:val="TOC 8"/>
    <w:basedOn w:val="Normal"/>
    <w:next w:val="Normal"/>
    <w:pPr>
      <w:spacing w:lineRule="auto" w:line="240" w:before="0" w:after="0"/>
      <w:ind w:left="1680" w:hanging="0"/>
    </w:pPr>
    <w:rPr>
      <w:rFonts w:ascii="Calibri" w:hAnsi="Calibri" w:eastAsia="Times New Roman" w:cs="Calibri"/>
      <w:sz w:val="18"/>
      <w:szCs w:val="18"/>
      <w:lang w:val="cs-CZ"/>
    </w:rPr>
  </w:style>
  <w:style w:type="paragraph" w:styleId="Contents9">
    <w:name w:val="TOC 9"/>
    <w:basedOn w:val="Normal"/>
    <w:next w:val="Normal"/>
    <w:pPr>
      <w:spacing w:lineRule="auto" w:line="240" w:before="0" w:after="0"/>
      <w:ind w:left="1920" w:hanging="0"/>
    </w:pPr>
    <w:rPr>
      <w:rFonts w:ascii="Calibri" w:hAnsi="Calibri" w:eastAsia="Times New Roman" w:cs="Calibri"/>
      <w:sz w:val="18"/>
      <w:szCs w:val="18"/>
      <w:lang w:val="cs-CZ"/>
    </w:rPr>
  </w:style>
  <w:style w:type="paragraph" w:styleId="Bezmezer">
    <w:name w:val="Bez mezer"/>
    <w:qFormat/>
    <w:pPr>
      <w:widowControl/>
      <w:bidi w:val="0"/>
    </w:pPr>
    <w:rPr>
      <w:rFonts w:ascii="Arial" w:hAnsi="Arial" w:eastAsia="Calibri" w:cs="Arial"/>
      <w:color w:val="auto"/>
      <w:sz w:val="20"/>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space.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4.png"/><Relationship Id="rId62" Type="http://schemas.openxmlformats.org/officeDocument/2006/relationships/image" Target="media/image58.png"/><Relationship Id="rId63" Type="http://schemas.openxmlformats.org/officeDocument/2006/relationships/image" Target="media/image56.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0.png"/><Relationship Id="rId70" Type="http://schemas.openxmlformats.org/officeDocument/2006/relationships/image" Target="media/image64.png"/><Relationship Id="rId71" Type="http://schemas.openxmlformats.org/officeDocument/2006/relationships/image" Target="media/image62.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78.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image" Target="media/image110.png"/><Relationship Id="rId120" Type="http://schemas.openxmlformats.org/officeDocument/2006/relationships/image" Target="media/image111.png"/><Relationship Id="rId121" Type="http://schemas.openxmlformats.org/officeDocument/2006/relationships/image" Target="media/image112.png"/><Relationship Id="rId122" Type="http://schemas.openxmlformats.org/officeDocument/2006/relationships/image" Target="media/image113.png"/><Relationship Id="rId123" Type="http://schemas.openxmlformats.org/officeDocument/2006/relationships/image" Target="media/image114.png"/><Relationship Id="rId124" Type="http://schemas.openxmlformats.org/officeDocument/2006/relationships/image" Target="media/image115.png"/><Relationship Id="rId125" Type="http://schemas.openxmlformats.org/officeDocument/2006/relationships/image" Target="media/image116.png"/><Relationship Id="rId126" Type="http://schemas.openxmlformats.org/officeDocument/2006/relationships/image" Target="media/image117.png"/><Relationship Id="rId127" Type="http://schemas.openxmlformats.org/officeDocument/2006/relationships/image" Target="media/image118.png"/><Relationship Id="rId128" Type="http://schemas.openxmlformats.org/officeDocument/2006/relationships/image" Target="media/image119.png"/><Relationship Id="rId129" Type="http://schemas.openxmlformats.org/officeDocument/2006/relationships/image" Target="media/image120.png"/><Relationship Id="rId130" Type="http://schemas.openxmlformats.org/officeDocument/2006/relationships/image" Target="media/image121.png"/><Relationship Id="rId131" Type="http://schemas.openxmlformats.org/officeDocument/2006/relationships/image" Target="media/image122.png"/><Relationship Id="rId132" Type="http://schemas.openxmlformats.org/officeDocument/2006/relationships/image" Target="media/image123.png"/><Relationship Id="rId133" Type="http://schemas.openxmlformats.org/officeDocument/2006/relationships/image" Target="media/image124.png"/><Relationship Id="rId134" Type="http://schemas.openxmlformats.org/officeDocument/2006/relationships/image" Target="media/image125.png"/><Relationship Id="rId135" Type="http://schemas.openxmlformats.org/officeDocument/2006/relationships/image" Target="media/image126.png"/><Relationship Id="rId136" Type="http://schemas.openxmlformats.org/officeDocument/2006/relationships/image" Target="media/image127.png"/><Relationship Id="rId137" Type="http://schemas.openxmlformats.org/officeDocument/2006/relationships/image" Target="media/image128.png"/><Relationship Id="rId138" Type="http://schemas.openxmlformats.org/officeDocument/2006/relationships/image" Target="media/image129.png"/><Relationship Id="rId139" Type="http://schemas.openxmlformats.org/officeDocument/2006/relationships/image" Target="media/image130.png"/><Relationship Id="rId140" Type="http://schemas.openxmlformats.org/officeDocument/2006/relationships/image" Target="media/image131.png"/><Relationship Id="rId141" Type="http://schemas.openxmlformats.org/officeDocument/2006/relationships/image" Target="media/image132.png"/><Relationship Id="rId142" Type="http://schemas.openxmlformats.org/officeDocument/2006/relationships/image" Target="media/image133.png"/><Relationship Id="rId143" Type="http://schemas.openxmlformats.org/officeDocument/2006/relationships/image" Target="media/image134.png"/><Relationship Id="rId144" Type="http://schemas.openxmlformats.org/officeDocument/2006/relationships/image" Target="media/image135.png"/><Relationship Id="rId145" Type="http://schemas.openxmlformats.org/officeDocument/2006/relationships/image" Target="media/image136.png"/><Relationship Id="rId146" Type="http://schemas.openxmlformats.org/officeDocument/2006/relationships/image" Target="media/image137.png"/><Relationship Id="rId147" Type="http://schemas.openxmlformats.org/officeDocument/2006/relationships/image" Target="media/image138.png"/><Relationship Id="rId148" Type="http://schemas.openxmlformats.org/officeDocument/2006/relationships/image" Target="media/image139.png"/><Relationship Id="rId149" Type="http://schemas.openxmlformats.org/officeDocument/2006/relationships/image" Target="media/image140.png"/><Relationship Id="rId150" Type="http://schemas.openxmlformats.org/officeDocument/2006/relationships/image" Target="media/image141.png"/><Relationship Id="rId151" Type="http://schemas.openxmlformats.org/officeDocument/2006/relationships/image" Target="media/image142.png"/><Relationship Id="rId152" Type="http://schemas.openxmlformats.org/officeDocument/2006/relationships/image" Target="media/image143.png"/><Relationship Id="rId153" Type="http://schemas.openxmlformats.org/officeDocument/2006/relationships/image" Target="media/image144.png"/><Relationship Id="rId154" Type="http://schemas.openxmlformats.org/officeDocument/2006/relationships/image" Target="media/image145.png"/><Relationship Id="rId155" Type="http://schemas.openxmlformats.org/officeDocument/2006/relationships/image" Target="media/image146.png"/><Relationship Id="rId156" Type="http://schemas.openxmlformats.org/officeDocument/2006/relationships/image" Target="media/image147.png"/><Relationship Id="rId157" Type="http://schemas.openxmlformats.org/officeDocument/2006/relationships/image" Target="media/image148.png"/><Relationship Id="rId158" Type="http://schemas.openxmlformats.org/officeDocument/2006/relationships/image" Target="media/image149.png"/><Relationship Id="rId159" Type="http://schemas.openxmlformats.org/officeDocument/2006/relationships/image" Target="media/image150.png"/><Relationship Id="rId160" Type="http://schemas.openxmlformats.org/officeDocument/2006/relationships/image" Target="media/image151.png"/><Relationship Id="rId161" Type="http://schemas.openxmlformats.org/officeDocument/2006/relationships/image" Target="media/image152.png"/><Relationship Id="rId162" Type="http://schemas.openxmlformats.org/officeDocument/2006/relationships/image" Target="media/image153.png"/><Relationship Id="rId163" Type="http://schemas.openxmlformats.org/officeDocument/2006/relationships/image" Target="media/image154.png"/><Relationship Id="rId164" Type="http://schemas.openxmlformats.org/officeDocument/2006/relationships/image" Target="media/image155.png"/><Relationship Id="rId165" Type="http://schemas.openxmlformats.org/officeDocument/2006/relationships/image" Target="media/image156.png"/><Relationship Id="rId166" Type="http://schemas.openxmlformats.org/officeDocument/2006/relationships/image" Target="media/image157.png"/><Relationship Id="rId167" Type="http://schemas.openxmlformats.org/officeDocument/2006/relationships/image" Target="media/image158.png"/><Relationship Id="rId168" Type="http://schemas.openxmlformats.org/officeDocument/2006/relationships/image" Target="media/image159.png"/><Relationship Id="rId169" Type="http://schemas.openxmlformats.org/officeDocument/2006/relationships/image" Target="media/image160.png"/><Relationship Id="rId170" Type="http://schemas.openxmlformats.org/officeDocument/2006/relationships/image" Target="media/image161.png"/><Relationship Id="rId171" Type="http://schemas.openxmlformats.org/officeDocument/2006/relationships/image" Target="media/image162.png"/><Relationship Id="rId172" Type="http://schemas.openxmlformats.org/officeDocument/2006/relationships/image" Target="media/image163.png"/><Relationship Id="rId173" Type="http://schemas.openxmlformats.org/officeDocument/2006/relationships/image" Target="media/image164.png"/><Relationship Id="rId174" Type="http://schemas.openxmlformats.org/officeDocument/2006/relationships/image" Target="media/image165.png"/><Relationship Id="rId175" Type="http://schemas.openxmlformats.org/officeDocument/2006/relationships/image" Target="media/image166.png"/><Relationship Id="rId176" Type="http://schemas.openxmlformats.org/officeDocument/2006/relationships/image" Target="media/image167.png"/><Relationship Id="rId177" Type="http://schemas.openxmlformats.org/officeDocument/2006/relationships/image" Target="media/image168.png"/><Relationship Id="rId178" Type="http://schemas.openxmlformats.org/officeDocument/2006/relationships/image" Target="media/image169.png"/><Relationship Id="rId179" Type="http://schemas.openxmlformats.org/officeDocument/2006/relationships/footer" Target="footer1.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5:03:00Z</dcterms:created>
  <dc:creator>sermik</dc:creator>
  <dc:description/>
  <cp:keywords/>
  <dc:language>en-US</dc:language>
  <cp:lastModifiedBy>David</cp:lastModifiedBy>
  <cp:lastPrinted>2011-08-25T18:33:00Z</cp:lastPrinted>
  <dcterms:modified xsi:type="dcterms:W3CDTF">2012-12-08T12:11:00Z</dcterms:modified>
  <cp:revision>63</cp:revision>
  <dc:subject/>
  <dc:title>2</dc:title>
</cp:coreProperties>
</file>